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28. september 201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K 312 Artemisia vulga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løsning til priktest (Soluprick SQ)</w:t>
      </w:r>
    </w:p>
    <w:p>
      <w:pPr>
        <w:pStyle w:val="Heading1"/>
        <w:rPr/>
      </w:pPr>
      <w:r>
        <w:rPr/>
        <w:t>Urtpollenall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1" w:leader="none"/>
          <w:tab w:val="left" w:pos="1560" w:leader="none"/>
        </w:tabs>
        <w:ind w:left="855" w:hanging="0"/>
        <w:rPr/>
      </w:pPr>
      <w:r>
        <w:rPr/>
        <w:t>6833</w:t>
      </w:r>
    </w:p>
    <w:p>
      <w:pPr>
        <w:pStyle w:val="Normal"/>
        <w:tabs>
          <w:tab w:val="clear" w:pos="1304"/>
          <w:tab w:val="left" w:pos="851" w:leader="none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rFonts w:cs="CG Times;Times New Roman" w:ascii="CG Times;Times New Roman" w:hAnsi="CG Times;Times New Roman"/>
          <w:spacing w:val="-3"/>
        </w:rPr>
        <w:t>ALK 312 Artemisia vulgaris (grå bynke)</w:t>
      </w: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VALITATIV OG KVAN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ALK 312 Artemisia vulgaris (grå bynke) 10 HEP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rFonts w:cs="CG Times;Times New Roman" w:ascii="CG Times;Times New Roman" w:hAnsi="CG Times;Times New Roman"/>
          <w:spacing w:val="-3"/>
        </w:rPr>
        <w:t>Soluprick SQ er glyceriniserede præparater indeholdende standardisere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Den biologiske aktivitet er relateret til koncentrationen af allergen udtrykt i enheden HEP (10 HEP er ækvivalent med 10 mg/ml histamin dihydroklorid bestemt ved hud prik tes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Hjælpestoffer er anført under punkt 6.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Opløsning til priktest (Soluprick SQ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Soluprick SQ pollenallergener anvendes til priktestning i diagnosen af specifik IgE medierede allergiske sygdomme overfor det enkelte allergen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>En hudpriktest udføres ved administration af allergen ekstrakt på hudens overflade ved brug af en ALK-Lancet og udføres på underarmens inderside eller på ryggen. Mængden af opløsning som introduceres i huden ved en priktest er meget lav svarende til 3 x 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µ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ALK Positiv kontrol (Histamin dihydroklorid 10 mg/ml) anvendes som reference til vurdering af den generelle reaktivitet ved priktesten og ALK Negativ kontrol anvendes til at evaluere uspecifikke reaktio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Priktest teknik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Priktesten udføres normalt på underarmens inderside. Alternativt kan testen udføres </w:t>
        <w:tab/>
        <w:t>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Hver testopløsning samt positiv og negativ kontrollen appliceres i dråber på huden i </w:t>
        <w:tab/>
        <w:t xml:space="preserve">behørig afstand. Nummertape kan anvendes for at opnå korrekt afstand mellem </w:t>
        <w:tab/>
        <w:t xml:space="preserve">allergenerne og større sikkerhed i vurdering af paplerne. Underarmen bør hvile </w:t>
        <w:tab/>
        <w:t>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ensartet. Hold trykket ca. 1 sec., hvorefter lancetten trækkes lige </w:t>
        <w:tab/>
        <w:t xml:space="preserve">op. Der </w:t>
        <w:tab/>
        <w:t xml:space="preserve">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Reaktionerne aflæses efter 15 min. En positiv reaktion er en bleg papel (ødem) med </w:t>
        <w:tab/>
        <w:t xml:space="preserve">en rødmen (erytem). Overførsel af resultater til testblanket: Omridset af selve </w:t>
        <w:tab/>
        <w:t xml:space="preserve">paplen tegnes. Med den klæbende side af transparent tape overføres resultatet til </w:t>
        <w:tab/>
        <w:t>testblanketten, hvor reaktionen kan aflæses på mm 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/>
      </w:pPr>
      <w:r>
        <w:rPr>
          <w:spacing w:val="-3"/>
        </w:rPr>
        <w:t xml:space="preserve">En papel størrelse på 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 xml:space="preserve"> 3 mm i diameter svarer til en positiv reakt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Heading3"/>
        <w:ind w:left="851" w:hanging="851"/>
        <w:rPr/>
      </w:pPr>
      <w:r>
        <w:rPr/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 xml:space="preserve">Ved aktiv atopisk </w:t>
      </w:r>
      <w:r>
        <w:rPr>
          <w:rFonts w:cs="CG Times;Times New Roman" w:ascii="CG Times;Times New Roman" w:hAnsi="CG Times;Times New Roman"/>
          <w:spacing w:val="-3"/>
        </w:rPr>
        <w:t>dermatitis</w:t>
      </w:r>
      <w:r>
        <w:rPr>
          <w:spacing w:val="-3"/>
        </w:rPr>
        <w:t xml:space="preserve"> på armene ses ofte falske positive resultater. I disse tilfælde ka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ryggen anvendes,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/>
        <w:t>P</w:t>
      </w:r>
      <w:r>
        <w:rPr>
          <w:rFonts w:cs="CG Times;Times New Roman" w:ascii="CG Times;Times New Roman" w:hAnsi="CG Times;Times New Roman"/>
          <w:spacing w:val="-3"/>
        </w:rPr>
        <w:t>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851" w:leader="none"/>
        </w:tabs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Antiallergisk behandling kan undertrykke den umiddelbare reaktion ved priktesten og påvirker derved pålideligheden af diagnosen.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both"/>
        <w:rPr/>
      </w:pPr>
      <w:r>
        <w:rPr/>
        <w:t>Følgende anbefales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Kortikosteroider i doser mindre end 30 mg prednison/prednisolon pr. dag i op til en uge reducerer ikke responset i priktesten, hvorimod lokal applikation af potent steroid 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</w:rPr>
      </w:pPr>
      <w:r>
        <w:rPr>
          <w:rFonts w:eastAsia="MS Mincho;ＭＳ 明朝"/>
        </w:rPr>
        <w:t xml:space="preserve">Antidepressiva kan interferere med resultatet af priktesten på grund af potentiel effekt på </w:t>
      </w:r>
      <w:r>
        <w:rPr/>
        <w:t xml:space="preserve">histamin H1 receptorerne. </w:t>
      </w:r>
      <w:r>
        <w:rPr>
          <w:rFonts w:eastAsia="MS Mincho;ＭＳ 明朝"/>
        </w:rPr>
        <w:t>Tricykliske antidepressiva kan interferere med resultatet af priktesten i op til 2 uger efter sidste administration af antidepressiva. </w:t>
      </w:r>
      <w:r>
        <w:rPr/>
        <w:t>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851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rFonts w:cs="CG Times;Times New Roman" w:ascii="CG Times;Times New Roman" w:hAnsi="CG Times;Times New Roman"/>
          <w:i/>
          <w:spacing w:val="-3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Erfaringsgrundlaget for anvendelse af Soluprick til gravide er ringe. Sædvanligvis anbefales at udskyde priktestning til efter graviditeten, medmindre resultatet af priktestningen er afgørende for kvindens 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</w:rPr>
      </w:pPr>
      <w:r>
        <w:rPr>
          <w:rFonts w:cs="CG Times;Times New Roman" w:ascii="CG Times;Times New Roman" w:hAnsi="CG Times;Times New Roman"/>
          <w:i/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i/>
          <w:spacing w:val="-3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mærk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/>
      </w:pPr>
      <w:r>
        <w:rPr/>
        <w:t>Bivirkninger forbundet med priktest kan henføres til det immunologiske respons (lokal og/eller systemisk) provokeret af allergenet (se pkt. 5.1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/>
        <w:t>Meget almindelig (&gt;1/10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/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907" w:hanging="0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/>
        <w:t>Sjælden (&gt;1/10.000 og &lt;1/1000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/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u w:val="single"/>
        </w:rPr>
      </w:pPr>
      <w:r>
        <w:rPr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>
          <w:i/>
          <w:iCs/>
          <w:spacing w:val="-3"/>
        </w:rPr>
        <w:t>Meget almindelig</w:t>
      </w:r>
      <w:r>
        <w:rPr>
          <w:spacing w:val="-3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numPr>
          <w:ilvl w:val="0"/>
          <w:numId w:val="0"/>
        </w:numPr>
        <w:ind w:firstLine="907"/>
        <w:outlineLvl w:val="0"/>
        <w:rPr>
          <w:u w:val="single"/>
        </w:rPr>
      </w:pPr>
      <w:r>
        <w:rPr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>
          <w:i/>
          <w:iCs/>
          <w:spacing w:val="-3"/>
        </w:rPr>
        <w:t>Sjælden:</w:t>
      </w:r>
      <w:r>
        <w:rPr>
          <w:spacing w:val="-3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>
          <w:i/>
          <w:iCs/>
          <w:spacing w:val="-3"/>
        </w:rPr>
        <w:t>Meget sjælden</w:t>
      </w:r>
      <w:r>
        <w:rPr>
          <w:spacing w:val="-3"/>
        </w:rPr>
        <w:t>: Anafylaksi kan udvikles inden for minutter efter priktesten og kræver øjeblikkelig behandling med adrenalin og anden intensiv anafylaksibehandl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kønnes 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851" w:hanging="851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 04 C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Soluprick SQ pollenallergener anvendes til specifik diagnose ved priktestning. Ekstrakterne er blandinger af molekyler med høj-molekylære vægtenheder. En umiddelbar allergisk reaktion udvikles inden for 10-20 minutter, karakteriseret ved papeldannelse og erytem. Papel og erytemreaktionerne fremkaldt af et IgE-medieret immunsvar skyldes hovedsageligt bindingen mellem det påførte allergen og specifik IgE på mastcellerne, som resulterer i en aktivering af disse celler og frigør vasoaktive mediatorer, som f.eks. histamin, prostaglandin D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(PGD</w:t>
      </w:r>
      <w:r>
        <w:rPr>
          <w:spacing w:val="-3"/>
          <w:vertAlign w:val="subscript"/>
        </w:rPr>
        <w:t>2</w:t>
      </w:r>
      <w:r>
        <w:rPr>
          <w:spacing w:val="-3"/>
        </w:rPr>
        <w:t>) og leukotrine 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(LT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)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Hverken den dosis der applikeres ved priktesten eller administrationsvejen indikerer at Soluprick SQ pollenallergener resulterer i en klinisk effekt efter systemisk absorption. Der er ikke gjort forsøg på at gøre rede for nedbrydningen af de enkelte komponen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Der er ikke udført toksikologiske undersøgelser. Udbredt klinisk anvendelse har ikke resulteret i uventet lokal eller systemisk toksisite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Natriumdihydrogenphosphat dihydrat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atriumchlorid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lycerol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Vand til injektionsvæske</w:t>
        <w:tab/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4 måned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Efter anbrud: 6 måneder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es ved 2ºC til 8ºC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lart type I hætteglas (5ml) lukket med en gummistopper i halobutyl og forsynet med et skruelåg i hvid propyl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struktioner vedrørende håndtering og destruktion</w:t>
      </w:r>
    </w:p>
    <w:p>
      <w:pPr>
        <w:pStyle w:val="Normal"/>
        <w:ind w:firstLine="855"/>
        <w:rPr>
          <w:lang w:val="en-US" w:eastAsia="en-US"/>
        </w:rPr>
      </w:pPr>
      <w:r>
        <w:rPr>
          <w:lang w:val="en-US" w:eastAsia="en-US"/>
        </w:rPr>
        <w:t>Ingen særlige forholdsregler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øge Allé 6-8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DK-2970 Hørsholm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RKEDSFØRINGSTILLLADELSESNUMM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08844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ATO FOR FØRSTE MARKEDSFØRINGSTILLADELSE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6. maj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691"/>
        </w:tabs>
        <w:ind w:left="1691" w:hanging="8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851" w:hanging="851"/>
    </w:pPr>
    <w:rPr>
      <w:spacing w:val="-3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0:00Z</dcterms:created>
  <dc:creator>Casper Lydolph</dc:creator>
  <dc:description>2018092004 – logo + pkt. 4.8 vedr. indberetning af bivirkninger</dc:description>
  <cp:keywords>08844</cp:keywords>
  <dc:language>en-US</dc:language>
  <cp:lastModifiedBy>Casper Lydolph</cp:lastModifiedBy>
  <cp:lastPrinted>2007-02-01T15:32:00Z</cp:lastPrinted>
  <dcterms:modified xsi:type="dcterms:W3CDTF">2018-09-27T06:12:00Z</dcterms:modified>
  <cp:revision>5</cp:revision>
  <dc:subject>National</dc:subject>
  <dc:title>ALK 312 Artemisia vulgaris, opløsning til priktest (Soluprick SQ)</dc:title>
</cp:coreProperties>
</file>