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  <w:t>28. septemb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405 Aspergillus fumigat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løsning til priktest (Solupric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mmelsvampealler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spacing w:val="-3"/>
        </w:rPr>
        <w:tab/>
        <w:t>4848:</w:t>
        <w:tab/>
        <w:t xml:space="preserve">ALK 405 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spacing w:val="-3"/>
        </w:rPr>
        <w:t>ALK 405 Aspergillus fumigatu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Soluprick er glyceriniserede præparater </w:t>
      </w:r>
      <w:r>
        <w:rPr>
          <w:spacing w:val="-3"/>
        </w:rPr>
        <w:t>indeholdende allergenekstrakter</w:t>
      </w:r>
      <w:r>
        <w:rPr/>
        <w:t xml:space="preserve"> i koncentrationen 1:20 w/v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Opløsning til priktest (Soluprick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Soluprick skimmelsvampeallergener anvendes til priktestning i diagnosen af specifik IgE medierede allergiske sygdomme over for det enkelte aller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En hud-priktest udføres ved administration af allergen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>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i/>
          <w:i/>
          <w:spacing w:val="-3"/>
        </w:rPr>
      </w:pPr>
      <w:r>
        <w:rPr>
          <w:spacing w:val="-3"/>
          <w:u w:val="single"/>
        </w:rPr>
        <w:t>Priktestteknik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</w:t>
        <w:tab/>
        <w:t xml:space="preserve">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c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1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  <w:t>Reaktionerne aflæses efter 15 min. En positiv reaktion er en bleg papel (ødem) med en rødmen (erytem). Overførsel af resultater til testblanket: Omridset af selve paplen tegnes. Med den klæbende side af transperent tape overføres resultatet til 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</w:rPr>
        <w:t>P</w:t>
      </w:r>
      <w:r>
        <w:rPr>
          <w:spacing w:val="-3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er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Kortikosteroider i doser mindre end 30 mg prednison/prednisolon pr. dag i op til en uge reducerer ikke responset i priktesten, hvorimod lokal applikation af potent steroidsalve undertrykker priktest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Antidepressiva kan interferere med resultatet af priktesten på grund af potentiel effekt på histamin H1 receptorerne. Tricykliske antidepressiva kan interferere med resultatet af priktesten i op til 2 uger efter sidste administration af antidepressiva. 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i/>
          <w:spacing w:val="-3"/>
          <w:szCs w:val="24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i/>
          <w:spacing w:val="-3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>
          <w:rFonts w:cs="CG Times;Times New Roman" w:ascii="CG Times;Times New Roman" w:hAnsi="CG Times;Times New Roman"/>
          <w:spacing w:val="-3"/>
        </w:rPr>
        <w:t>B</w:t>
      </w:r>
      <w:r>
        <w:rPr>
          <w:szCs w:val="24"/>
        </w:rPr>
        <w:t>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szCs w:val="24"/>
          <w:lang w:val="da-DK" w:eastAsia="da-DK"/>
        </w:rPr>
      </w:pPr>
      <w:r>
        <w:rPr>
          <w:rFonts w:cs="Times New Roman" w:ascii="Times New Roman" w:hAnsi="Times New Roman"/>
          <w:szCs w:val="24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Cs w:val="24"/>
        </w:rPr>
        <w:t>Meget almindelig</w:t>
      </w:r>
      <w:r>
        <w:rPr>
          <w:spacing w:val="-3"/>
          <w:szCs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Cs w:val="24"/>
        </w:rPr>
      </w:pPr>
      <w:r>
        <w:rPr>
          <w:i/>
          <w:iCs/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Cs w:val="24"/>
          <w:u w:val="single"/>
        </w:rPr>
      </w:pPr>
      <w:r>
        <w:rPr>
          <w:szCs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Cs w:val="24"/>
        </w:rPr>
      </w:pPr>
      <w:r>
        <w:rPr>
          <w:i/>
          <w:iCs/>
          <w:spacing w:val="-3"/>
          <w:szCs w:val="24"/>
        </w:rPr>
        <w:t>Sjælden:</w:t>
      </w:r>
      <w:r>
        <w:rPr>
          <w:spacing w:val="-3"/>
          <w:szCs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Cs w:val="24"/>
        </w:rPr>
        <w:t>Meget sjælden</w:t>
      </w:r>
      <w:r>
        <w:rPr>
          <w:spacing w:val="-3"/>
          <w:szCs w:val="24"/>
        </w:rPr>
        <w:t>: Anafylaksi kan udvikles inden for minutter efter priktesten og kræver øjeblikkelig behandling med adrenalin og anden intensiv anafylaksi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br/>
        <w:br/>
        <w:br/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 04 C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kimmelsvampe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Hverken den dosis der applikeres ved priktesten eller adminstrationsvejen indikerer at Soluprick skimmelsvampeallegener resulterer i en klinisk effekt efter systemisk absorp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Natriumdihydrogenphosphat 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atriumchorid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Glycerol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Dinatriumphosphat dihydrat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>
          <w:spacing w:val="-3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anbrud: 6 måneder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ved 2</w:t>
      </w:r>
      <w:r>
        <w:rPr>
          <w:rFonts w:eastAsia="Symbol" w:cs="Symbol" w:ascii="Symbol" w:hAnsi="Symbol"/>
        </w:rPr>
        <w:t></w:t>
      </w:r>
      <w:r>
        <w:rPr/>
        <w:t>C til 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lart type I hætteglas (5 ml) lukket med halobutyl gummistopper og forsynet med skruelåg i hvid propyl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ind w:left="85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K-Abelló A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øge Allé 6-8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970 Hørshol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right" w:pos="4820" w:leader="none"/>
        </w:tabs>
        <w:ind w:left="855" w:hanging="0"/>
        <w:rPr/>
      </w:pPr>
      <w:r>
        <w:rPr/>
        <w:t>ALK 405 Aspergillus fumigatus</w:t>
        <w:tab/>
        <w:t>8719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1. marts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5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1"/>
        </w:tabs>
        <w:ind w:left="1691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3:00Z</dcterms:created>
  <dc:creator>Casper Lydolph</dc:creator>
  <dc:description>2018092004 – logo + pkt. 4.8 vedr. indberetning af bivirkninger</dc:description>
  <cp:keywords>08719</cp:keywords>
  <dc:language>en-US</dc:language>
  <cp:lastModifiedBy>Casper Lydolph</cp:lastModifiedBy>
  <cp:lastPrinted>2007-02-02T11:30:00Z</cp:lastPrinted>
  <dcterms:modified xsi:type="dcterms:W3CDTF">2018-09-24T11:36:00Z</dcterms:modified>
  <cp:revision>3</cp:revision>
  <dc:subject>National</dc:subject>
  <dc:title>ALK 405 Aspergillus fumigatus, opløsning til priktest (Soluprick) 1:20 w/v</dc:title>
</cp:coreProperties>
</file>