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ab/>
        <w:t>28. september 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UKTRESUM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63" w:leader="none"/>
          <w:tab w:val="center" w:pos="4819" w:leader="none"/>
        </w:tabs>
        <w:rPr/>
      </w:pPr>
      <w:r>
        <w:rPr>
          <w:b/>
          <w:sz w:val="24"/>
        </w:rPr>
        <w:tab/>
        <w:tab/>
        <w:t>for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LK 555 Kattehå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løsning til priktest (Soluprick SQ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håraller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D.SP.N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</w:rPr>
      </w:pPr>
      <w:r>
        <w:rPr>
          <w:sz w:val="24"/>
        </w:rPr>
        <w:tab/>
        <w:t>6551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LK  555 Kattehår</w:t>
        <w:tab/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LK  555 Kattehår</w:t>
        <w:tab/>
        <w:t>10 HEP</w:t>
      </w:r>
    </w:p>
    <w:p>
      <w:pPr>
        <w:pStyle w:val="Normal"/>
        <w:tabs>
          <w:tab w:val="clear" w:pos="1304"/>
          <w:tab w:val="left" w:pos="851" w:leader="none"/>
          <w:tab w:val="left" w:pos="5954" w:leader="none"/>
        </w:tabs>
        <w:rPr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oluprick SQ er glyceriniserede præparater indeholdende standardiserede allergenekstrak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</w:rPr>
        <w:tab/>
        <w:t>Den biologiske aktivitet er relateret til koncentrationen af allergen udtrykt i enheden HEP (10 HEP er ækvivalent med 10 mg/ml histamin dihydroklorid bestemt ved hud prik test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Hjælpestoffer er anført under punkt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Opløsning til priktest (Soluprick SQ)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Soluprick SQ dyrehårallergener anvendes til priktestning i diagnosen af specifik IgE medierede allergiske sygdomme overfor det enkelte allerge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Dosering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  <w:sz w:val="24"/>
        </w:rPr>
        <w:t>En hudpriktest udføres ved administration af allergen 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sz w:val="24"/>
          <w:vertAlign w:val="superscript"/>
        </w:rPr>
        <w:t>-3</w:t>
      </w:r>
      <w:r>
        <w:rPr>
          <w:spacing w:val="-3"/>
          <w:sz w:val="24"/>
        </w:rPr>
        <w:t xml:space="preserve"> </w:t>
      </w:r>
      <w:r>
        <w:rPr>
          <w:rFonts w:eastAsia="Symbol" w:cs="Symbol" w:ascii="Symbol" w:hAnsi="Symbol"/>
          <w:spacing w:val="-3"/>
          <w:sz w:val="24"/>
        </w:rPr>
        <w:t></w:t>
      </w:r>
      <w:r>
        <w:rPr>
          <w:spacing w:val="-3"/>
          <w:sz w:val="24"/>
        </w:rPr>
        <w:t xml:space="preserve">l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4"/>
        </w:rPr>
      </w:pPr>
      <w:r>
        <w:rPr>
          <w:spacing w:val="-3"/>
          <w:sz w:val="24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Udredning af bør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riktest på børn er allerede muligt efter det første leveår, afhængigt af barnets tilstand, men det bør generelt ikke foretages før i 4-års alder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Priktestteknik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Hver testopløsning samt positiv og negativ kontrollen appliceres i dråber på huden i </w:t>
        <w:tab/>
        <w:t xml:space="preserve">behørig afstand. </w:t>
        <w:tab/>
        <w:t xml:space="preserve">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</w:t>
        <w:tab/>
        <w:t xml:space="preserve">ensartet. Hold trykket ca. 1 sec., hvorefter lancetten trækkes lige </w:t>
        <w:tab/>
        <w:t xml:space="preserve">op. Der 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Reaktionerne aflæses efter 15 min. En positiv reaktion er en bleg papel (ødem) med </w:t>
        <w:tab/>
        <w:t xml:space="preserve">en rødmen (erytem). Overførsel af resultater til testblanket: Omridset af selve </w:t>
        <w:tab/>
        <w:t xml:space="preserve">paplen tegnes. Med den klæbende side af transparent tape overføres resultatet til </w:t>
        <w:tab/>
        <w:t>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sz w:val="24"/>
        </w:rPr>
      </w:pPr>
      <w:r>
        <w:rPr>
          <w:spacing w:val="-3"/>
          <w:sz w:val="24"/>
        </w:rPr>
        <w:t>-</w:t>
        <w:tab/>
        <w:t xml:space="preserve">En papel størrelse på </w:t>
      </w:r>
      <w:r>
        <w:rPr>
          <w:rFonts w:eastAsia="Symbol" w:cs="Symbol" w:ascii="Symbol" w:hAnsi="Symbol"/>
          <w:spacing w:val="-3"/>
          <w:sz w:val="24"/>
        </w:rPr>
        <w:t></w:t>
      </w:r>
      <w:r>
        <w:rPr>
          <w:spacing w:val="-3"/>
          <w:sz w:val="24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pacing w:val="-3"/>
          <w:sz w:val="24"/>
        </w:rPr>
        <w:tab/>
        <w:t>Kortikosteroider i doser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ntidepressiva kan interferere med resultatet af priktesten på grund af potentiel effekt på </w:t>
      </w:r>
      <w:r>
        <w:rPr>
          <w:sz w:val="24"/>
          <w:szCs w:val="24"/>
        </w:rPr>
        <w:t xml:space="preserve">histamin H1 receptorerne. </w:t>
      </w:r>
      <w:r>
        <w:rPr>
          <w:rFonts w:eastAsia="MS Mincho;ＭＳ 明朝"/>
          <w:sz w:val="24"/>
          <w:szCs w:val="24"/>
        </w:rPr>
        <w:t>Tricykliske antidepressiva kan interferere med resultatet af priktesten i op til 2 uger efter sidste administration af antidepressiva. </w:t>
      </w:r>
      <w:r>
        <w:rPr>
          <w:sz w:val="24"/>
          <w:szCs w:val="24"/>
        </w:rPr>
        <w:t>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</w:rPr>
        <w:tab/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rfaringsgrundlaget for anvendelse af Soluprick til gravide er ringe. Sædvanligvis anbefales at udskyde priktestning til efter graviditeten, med mindre resultatet af priktestningen er afgørende for kvinden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spacing w:val="-3"/>
          <w:sz w:val="24"/>
          <w:szCs w:val="24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ngen mærkning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Bivirkninger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rPr>
          <w:sz w:val="24"/>
          <w:szCs w:val="24"/>
        </w:rPr>
        <w:t>Uønskede bivirkninger i forbindelse med hudpriktest kan skyldes en immunologisk respons (lokal og/eller systemisk), som fremprovokeres af allergenet (se pkt. 5.1)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Bivirkninger opdeles i grupper i henhold til MedDRA-konventions-frekvenserne: Meget almindelig (≥ 1/10), Almindelig (≥1/100 til &lt;1/10), Ikke-almindelig (≥1/1.000 til &lt;1/100), Sjælden (≥1/10.000 til &lt;1/1.000) Meget sjælden (&lt;1/10.000), ikke kendt (kan ikke bestemmes ud fra tilgængelige da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74"/>
        <w:gridCol w:w="5344"/>
      </w:tblGrid>
      <w:tr>
        <w:trPr>
          <w:trHeight w:val="28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organklas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pighe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virkning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ene symptomer og reaktioner på administrationsstedet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t almindelig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aktioner på påføringsstedet, kontinuert øgning af paplens diameter, celleformede forandringer (pseudopodi), diffus hævelse (forsinket reaktion). 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system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ælde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iske allergiske reaktioner såsom rinit, konjunktivit, urtikaria, angioødem og astma.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t sjældent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fylaktisk reaktion/chok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get almindelige indberettede bivirkninger hos patienter testet med </w:t>
      </w:r>
      <w:r>
        <w:rPr>
          <w:b/>
          <w:sz w:val="24"/>
          <w:szCs w:val="24"/>
        </w:rPr>
        <w:t>Soluprick</w:t>
      </w:r>
      <w:r>
        <w:rPr>
          <w:sz w:val="24"/>
          <w:szCs w:val="24"/>
        </w:rPr>
        <w:t xml:space="preserve"> SQ var lokale reaktioner på applikationsstedet, kontinuerlig øgning af paplens diameter, og forekomst af celleformede forandringer </w:t>
      </w:r>
      <w:r>
        <w:rPr>
          <w:rStyle w:val="StrongEmphasis"/>
          <w:bCs w:val="false"/>
          <w:i/>
          <w:sz w:val="24"/>
          <w:szCs w:val="24"/>
        </w:rPr>
        <w:t>(</w:t>
      </w:r>
      <w:r>
        <w:rPr>
          <w:sz w:val="24"/>
          <w:szCs w:val="24"/>
        </w:rPr>
        <w:t>pseudopodi) efter testen</w:t>
      </w:r>
      <w:r>
        <w:rPr>
          <w:b/>
          <w:i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I visse tilfælde kan der forekomme en forsinket reaktion i form af en diffus hævelse 6-24 timer efter påføring af hudpriktesten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iCs/>
          <w:spacing w:val="-3"/>
          <w:sz w:val="24"/>
          <w:szCs w:val="24"/>
          <w:highlight w:val="green"/>
        </w:rPr>
      </w:pPr>
      <w:r>
        <w:rPr>
          <w:b/>
          <w:i/>
          <w:iCs/>
          <w:spacing w:val="-3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rPr>
          <w:sz w:val="24"/>
          <w:szCs w:val="24"/>
        </w:rPr>
        <w:t>I sjældne tilfælde kan der udvikles s</w:t>
      </w:r>
      <w:r>
        <w:rPr>
          <w:spacing w:val="-3"/>
          <w:sz w:val="24"/>
          <w:szCs w:val="24"/>
        </w:rPr>
        <w:t xml:space="preserve">ystemisk allergisk reaktion, såsom rinit, konjunktivit, urtikaria, angioødem eller astma efter hudpriktesten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 w:val="24"/>
          <w:szCs w:val="24"/>
        </w:rPr>
      </w:pPr>
      <w:r>
        <w:rPr>
          <w:sz w:val="24"/>
          <w:szCs w:val="24"/>
        </w:rPr>
        <w:t>I meget sjældne tilfælde kan der udvikles anafylaktisk reaktion/chok inden for få minutter efter hudpriktesten, som kræver omgående behandling med adrenalin og anden intensiv anafylaktisk 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B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V 04 CL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Soluprick SQ pollenallergener anvendes til specifik diagnose ved priktestning. Ekstrakterne er blandinger af molekyler med høj-molekylære vægtenheder. En umiddelbar allergisk reaktion udvikles inden for 10-20 minutter, karakteriseret ved papeldannelse og erytem. Papel- og erytemreaktionerne fremkaldt af et IgE-medieret immunsvar skyldes hovedsageligt bindingen mellem det påførte allergen og specifik IgE på mastcellerne, som resulterer i en aktivering af disse celler og frigør vasoaktive mediatorer, som f.eks. histamin, prostaglandin D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 (PGD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 og leukotrine C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(LTC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)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Hverken den dosis der applikeres ved priktesten eller administrationsvejen indikerer at Soluprick SQ dyrehårallergener resulterer i en klinisk effekt efter systemisk absorption. 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bookmarkStart w:id="0" w:name="OLE_LINK1"/>
      <w:r>
        <w:rPr>
          <w:spacing w:val="-3"/>
          <w:sz w:val="24"/>
        </w:rPr>
        <w:tab/>
        <w:t>Der er ingen prækliniske data, som er relevante for lægen.</w:t>
      </w:r>
      <w:bookmarkEnd w:id="0"/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atriumdihydrogenphosphat dihydrat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Natriumchlorid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Glycerol</w:t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henol</w:t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Vand til injektionsvæske</w:t>
        <w:tab/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ngen kendt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24 måned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Efter anbrud: 6 måned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Opbevares ved 2ºC til 8ºC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Klart type I hætteglas (5 ml) lukket med en gummistopper i halobutyl og forsynet med et skruelåg i hvid propylen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Regler for destruktion og anden håndtering</w:t>
      </w:r>
    </w:p>
    <w:p>
      <w:pPr>
        <w:pStyle w:val="Normal"/>
        <w:ind w:firstLine="85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gen særlige forholdsregler.</w:t>
      </w:r>
    </w:p>
    <w:p>
      <w:pPr>
        <w:pStyle w:val="Normal"/>
        <w:ind w:left="8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8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K-2970 Hørsholm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08850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-3"/>
          <w:sz w:val="24"/>
        </w:rPr>
      </w:pPr>
      <w:r>
        <w:rPr>
          <w:b/>
          <w:sz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29. december 1986</w:t>
        <w:tab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10.</w:t>
        <w:tab/>
        <w:t>DATO FOR ÆNDRING AF TEKSTEN</w:t>
      </w:r>
    </w:p>
    <w:p>
      <w:pPr>
        <w:pStyle w:val="Footer"/>
        <w:tabs>
          <w:tab w:val="clear" w:pos="4819"/>
          <w:tab w:val="clear" w:pos="9638"/>
          <w:tab w:val="left" w:pos="851" w:leader="none"/>
        </w:tabs>
        <w:rPr/>
      </w:pPr>
      <w:r>
        <w:rPr/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sz w:val="23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304"/>
        <w:tab w:val="left" w:pos="283" w:leader="none"/>
        <w:tab w:val="left" w:pos="1134" w:leader="none"/>
        <w:tab w:val="left" w:pos="1985" w:leader="none"/>
        <w:tab w:val="left" w:pos="2836" w:leader="none"/>
        <w:tab w:val="left" w:pos="3687" w:leader="none"/>
        <w:tab w:val="left" w:pos="4252" w:leader="none"/>
        <w:tab w:val="left" w:pos="4818" w:leader="none"/>
        <w:tab w:val="left" w:pos="6239" w:leader="none"/>
        <w:tab w:val="left" w:pos="7090" w:leader="none"/>
        <w:tab w:val="left" w:pos="7941" w:leader="none"/>
        <w:tab w:val="left" w:pos="8791" w:leader="none"/>
        <w:tab w:val="left" w:pos="9642" w:leader="none"/>
        <w:tab w:val="left" w:pos="10493" w:leader="none"/>
        <w:tab w:val="left" w:pos="11344" w:leader="none"/>
        <w:tab w:val="left" w:pos="12195" w:leader="none"/>
        <w:tab w:val="left" w:pos="13045" w:leader="none"/>
        <w:tab w:val="left" w:pos="13896" w:leader="none"/>
        <w:tab w:val="left" w:pos="14747" w:leader="none"/>
        <w:tab w:val="left" w:pos="15598" w:leader="none"/>
      </w:tabs>
      <w:suppressAutoHyphens w:val="true"/>
      <w:ind w:left="851" w:hanging="0"/>
      <w:jc w:val="both"/>
    </w:pPr>
    <w:rPr>
      <w:spacing w:val="-3"/>
      <w:sz w:val="24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7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11-09-20T14:36:00Z</cp:lastPrinted>
  <dcterms:modified xsi:type="dcterms:W3CDTF">2018-09-27T07:09:00Z</dcterms:modified>
  <cp:revision>3</cp:revision>
  <dc:subject/>
  <dc:title/>
</cp:coreProperties>
</file>