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28. september 201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left" w:pos="200" w:leader="none"/>
          <w:tab w:val="center" w:pos="4320" w:leader="none"/>
          <w:tab w:val="center" w:pos="4542" w:leader="none"/>
          <w:tab w:val="right" w:pos="8640" w:leader="none"/>
        </w:tabs>
        <w:rPr/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ab/>
        <w:t xml:space="preserve">fo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26 Tors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Fisk &amp; skaldyr 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80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ALK 726 Tors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26 Torsk</w:t>
        <w:tab/>
        <w:tab/>
        <w:t>1:2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urdering af den generelle reaktivitet ved priktesten og ALK Negativ kontrol </w:t>
        <w:tab/>
        <w:t xml:space="preserve">anvendes til at evaluere uspecifikke reaktioner. 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Brdtekstindrykning2"/>
        <w:rPr/>
      </w:pPr>
      <w:r>
        <w:rPr/>
        <w:tab/>
        <w:t>På grund af den potentielle risiko for systemiske reaktioner bør priktest kun udføres på klinikker med anafylaksiberedskab og patienten bør efterfølgende observeres for tegn på systemiske reaktioner (se sektion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aktiv atopisk dermatitis på armene ses ofte falske positive resultater. I disse </w:t>
        <w:tab/>
        <w:t>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ntiallergisk behandling kan undertrykke den umiddelbare reaktion ved priktesten og </w:t>
        <w:tab/>
        <w:t>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t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8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rødmen startende 2 til 3 timer efter priktesten og som aftager indenfor 12-24 tim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elvom adskillige cellulære mekanismer, som forårsager en senreaktion efter en </w:t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outlineLvl w:val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d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 6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 type I hætteglas (5 ml) lukket med en gummilukk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Brdtekstindrykning2"/>
        <w:rPr/>
      </w:pPr>
      <w:r>
        <w:rPr/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spacing w:val="-3"/>
          <w:sz w:val="24"/>
          <w:lang w:val="da-DK"/>
        </w:rPr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 (NUMRE)</w:t>
      </w:r>
      <w:r>
        <w:rPr>
          <w:rFonts w:cs="CG Times (W1);Times New Roman" w:ascii="CG Times (W1);Times New Roman" w:hAnsi="CG Times (W1);Times New Roman"/>
          <w:b/>
          <w:caps/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3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sz w:val="24"/>
    </w:rPr>
  </w:style>
  <w:style w:type="paragraph" w:styleId="Technisch4">
    <w:name w:val="Technisch 4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9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3:31:00Z</cp:lastPrinted>
  <dcterms:modified xsi:type="dcterms:W3CDTF">2018-09-25T06:41:00Z</dcterms:modified>
  <cp:revision>6</cp:revision>
  <dc:subject/>
  <dc:title>ALK 726 Torsk</dc:title>
</cp:coreProperties>
</file>