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G Times;Times New Roman" w:ascii="CG Times;Times New Roman" w:hAnsi="CG Times;Times New Roman"/>
          <w:b/>
          <w:spacing w:val="-3"/>
          <w:sz w:val="24"/>
        </w:rPr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right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28. september 201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PRODUKTRESUMÉ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Header"/>
        <w:tabs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ab/>
        <w:tab/>
        <w:t>For</w:t>
      </w:r>
    </w:p>
    <w:p>
      <w:pPr>
        <w:pStyle w:val="Header"/>
        <w:tabs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eastAsia="CG Times (W1);Times New Roman" w:cs="CG Times (W1);Times New Roman"/>
          <w:b/>
          <w:b/>
          <w:spacing w:val="-3"/>
          <w:lang w:val="da-DK"/>
        </w:rPr>
      </w:pPr>
      <w:r>
        <w:rPr>
          <w:rFonts w:eastAsia="CG Times (W1);Times New Roman" w:cs="CG Times (W1);Times New Roman" w:ascii="CG Times (W1);Times New Roman" w:hAnsi="CG Times (W1);Times New Roman"/>
          <w:b/>
          <w:spacing w:val="-3"/>
          <w:lang w:val="da-DK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ALK 729 Krabb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Opløsning til priktest (Soluprick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Fisk &amp; skaldyr allerge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480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 xml:space="preserve">ALK 729 Krabb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 729 Krabbe</w:t>
        <w:tab/>
        <w:tab/>
        <w:t>1:20 w/v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oluprick er glyceriniserede præparater indeholdende allergenekstrak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3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løsning til priktest (Soluprick)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1 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Soluprick fødevareallergener anvendes til priktestning i diagnosen af specifikke IgE medierede allergiske sygdomme over for det enkelte aller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2 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n priktest udføres ved administration af allergen ekstrakt på hudens overflad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ved brug af en ALK-Lancet og udføres på underarmens inderside eller på rygge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Mængden af opløsning som introduceres i huden ved en priktest er meget lav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varende til 3 x 10</w:t>
      </w:r>
      <w:r>
        <w:rPr>
          <w:rFonts w:cs="CG Times;Times New Roman" w:ascii="CG Times;Times New Roman" w:hAnsi="CG Times;Times New Roman"/>
          <w:spacing w:val="-3"/>
          <w:sz w:val="24"/>
          <w:vertAlign w:val="superscript"/>
        </w:rPr>
        <w:t>-3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</w:t>
      </w:r>
      <w:r>
        <w:rPr>
          <w:rFonts w:cs="CG Times;Times New Roman" w:ascii="CG Times;Times New Roman" w:hAnsi="CG Times;Times New Roman"/>
          <w:spacing w:val="-3"/>
          <w:sz w:val="24"/>
        </w:rPr>
        <w:t>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ALK Positiv kontrol (histamindihydroklorid 10 mg/ml) anvendes som reference til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vurdering af den generelle reaktivitet ved priktesten og ALK Negativ kontrol anvendes til at evaluere uspecifikke reaktion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3 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I meget sjældne tilfælde kan allergiske reaktioner opstå, og man bør derfor undgå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riktestning af patienter i behandling med beta-blokkere idet disse kan påvirk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effektiviteten af anti-anafylaktisk 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4 </w:t>
        <w:tab/>
        <w:t>Særlige advarsler og forsigtighedsregler vedrørende brugen</w:t>
      </w:r>
    </w:p>
    <w:p>
      <w:pPr>
        <w:pStyle w:val="Brdtekstindrykning2"/>
        <w:rPr/>
      </w:pPr>
      <w:r>
        <w:rPr/>
        <w:tab/>
        <w:t>På grund af den potentielle risiko for systemiske reaktioner bør priktest kun udføres på klinikker med anafylaksiberedskab og patienten bør efterfølgende observeres for tegn på systemiske reaktioner (se sektion 4.8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5 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Følgende anbefales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atienter, der skal have foretaget priktest skal have seponeret behandlingen me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konventionelle antihistaminer senest 3 dage forud for testen. Hydroxyzin og ketotif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skal seponeres optil 2 uger før testen. Længerevirkende ikke-sløvende antihistaminer f.eks. astimizol kan undertrykke en reaktion i op til 2 md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Kortikosteroider i doser mindre end 30 mg prednison/prednisolon pr. dag i op til 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uge reducerer ikke responset i priktesten, hvorimod lokal applikation af potent steroi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alve undertrykker priktest responset i op til 2-3 uger. Oral lav-dosis glukokortikoid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(doser lavere end 10 mg prednisolon pr. dag) skal ikke seponeres før prikte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Antidepressiva kan interferere med resultatet af priktesten på grund af potentiel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spacing w:val="-3"/>
          <w:sz w:val="24"/>
        </w:rPr>
      </w:pPr>
      <w:r>
        <w:rPr>
          <w:rFonts w:eastAsia="MS Mincho;ＭＳ 明朝"/>
          <w:sz w:val="24"/>
          <w:lang w:eastAsia="ja-JP"/>
        </w:rPr>
        <w:t xml:space="preserve">effekt på </w:t>
      </w:r>
      <w:r>
        <w:rPr>
          <w:sz w:val="24"/>
        </w:rPr>
        <w:t xml:space="preserve">histamin H1 receptorerne. </w:t>
      </w:r>
      <w:r>
        <w:rPr>
          <w:rFonts w:eastAsia="MS Mincho;ＭＳ 明朝"/>
          <w:sz w:val="24"/>
          <w:lang w:eastAsia="ja-JP"/>
        </w:rPr>
        <w:t>Tricykliske antidepressiva kan interferere med resultatet af priktesten i op til 2 uger efter sidste administration af antidepressiva. </w:t>
      </w:r>
      <w:r>
        <w:rPr>
          <w:sz w:val="24"/>
        </w:rPr>
        <w:t>Der er ingen tilsvarende viden om seponering for de øvrige antidepressiva.   Derfor bør eliminationshastigheden og H1 antihistamin potensen for det givne antidepressiva tages med i overvejelserne. 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  <w:r>
        <w:rPr>
          <w:rFonts w:cs="CG Times;Times New Roman" w:ascii="CG Times;Times New Roman" w:hAnsi="CG Times;Times New Roman"/>
          <w:i/>
          <w:spacing w:val="-3"/>
          <w:sz w:val="24"/>
        </w:rPr>
        <w:t xml:space="preserve">Graviditet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Erfaringsgrundlaget for anvendelse af Soluprick til gravide er ringe. Risikoen ved at udføre priktestning må bedømmes sammen med patien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Kan anvende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7 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8</w:t>
        <w:tab/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>
          <w:sz w:val="24"/>
        </w:rPr>
      </w:pPr>
      <w:r>
        <w:rPr>
          <w:sz w:val="24"/>
        </w:rPr>
        <w:t>Bivirkninger forbundet med priktest kan henføres til det immunologiske respons (lokal og/eller systemisk) provokeret af allergenet (se afsnit 5.1 Farmakodynamiske oplysning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851" w:hanging="0"/>
        <w:outlineLvl w:val="0"/>
        <w:rPr>
          <w:rFonts w:ascii="Times New Roman" w:hAnsi="Times New Roman" w:cs="Times New Roman"/>
          <w:lang w:val="da-DK" w:eastAsia="da-DK"/>
        </w:rPr>
      </w:pPr>
      <w:r>
        <w:rPr>
          <w:rFonts w:cs="Times New Roman" w:ascii="Times New Roman" w:hAnsi="Times New Roman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almindelig</w:t>
      </w:r>
      <w:r>
        <w:rPr>
          <w:spacing w:val="-3"/>
          <w:sz w:val="24"/>
        </w:rPr>
        <w:t>: Reaktioner ved applikationsstedet- diameteren af paplen øges kontinuert og pseudopodia kan fremkomme. I nogle tilfælde kan en forsinket reaktion i form af en diffus hævelse forekomme 6-24 timer efter applikationen af priktesten. Lokale reaktioner kan behandles med systemiske eller lokalt virkende sympatomimetik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/>
          <w:i/>
          <w:iCs/>
          <w:spacing w:val="-3"/>
          <w:sz w:val="24"/>
        </w:rPr>
      </w:pPr>
      <w:r>
        <w:rPr>
          <w:i/>
          <w:iCs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Sjælden:</w:t>
      </w:r>
      <w:r>
        <w:rPr>
          <w:spacing w:val="-3"/>
          <w:sz w:val="24"/>
        </w:rPr>
        <w:t xml:space="preserve"> Systemiske reaktioner som rhinitis, konjunktivitis, urtikaria, angioødem eller astma kan udvikle sig efter priktest. Disse reaktioner kan behandles med anti-allergiske sympatomimetik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sjælden</w:t>
      </w:r>
      <w:r>
        <w:rPr>
          <w:spacing w:val="-3"/>
          <w:sz w:val="24"/>
        </w:rPr>
        <w:t>: Anafylaksi kan udvikles inden for minutter efter priktesten og kræver øjeblikkelig behandling med adrenalin og anden intensiv anafylaksibehandling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dkma@dkma.dk</w:t>
        </w:r>
      </w:hyperlink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sz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9 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10</w:t>
        <w:tab/>
        <w:t>Udlevering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0 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 04 C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1 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anvendes til specifik diagnose ved priktest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kstrakterne er blandinger af molekyler med høj-molekylære vægtenheder. 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umiddelbar allergisk reaktion udvikles inden for 10-20 minutter, karakteriseret ved papel dannelse og erythem. Papel og erythem reaktionerne fremkaldt af et IgE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medieret immunsvar skyldes hovedsagligt bindingen mellem det påførte allergen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pecific IgE på mastcellerne, som resulterer i en aktivering af disse celler og frigø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soaktive mediatorer, som f.eks. histamin, prostaglandin 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PG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 og leukotrin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LT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. Nogle patienter udvikler også sen-fase reaktioner, f.eks. diffus hævelse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rødmen startende 2 til 3 timer efter priktesten og som aftager indenfor 12-24 timer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elvom adskillige cellulære mekanismer, som forårsager en senreaktion efter 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riktest er kendte, er den eksakte interaktion mellem cellerne, f.eks. eosinofile,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neutrofile, lymfocytter og mononukleare celler, kemotaktiske faktorer og neuromediatorer endnu ikke er udforsket</w:t>
      </w:r>
      <w:r>
        <w:rPr>
          <w:rFonts w:cs="CG Times;Times New Roman" w:ascii="CG Times;Times New Roman" w:hAnsi="CG Times;Times New Roman"/>
          <w:i/>
          <w:spacing w:val="-3"/>
          <w:sz w:val="24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2 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Hverken den dosis der applikeres ved priktesten eller adminstrationsvejen indikerer at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resulterer i en klinisk effekt efter systemisk absorp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outlineLvl w:val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Der er ikke gjort forsøg på at gøre rede for nedbrydningen af de enkelte kompon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3 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Der er ikke udført toksikologiske studier, derimod bekræfter klinisk erfaring gennem længere tid at ikke allergiske reaktioner ikke er signifikan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1 </w:t>
        <w:tab/>
        <w:t xml:space="preserve">Hjælpestoff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>Natriumdihydrogen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Natriumchlor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Glycer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nd til injektionsvædsk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2 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3 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Efter anbrud 6 måne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4 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bevares ved 2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C til 8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>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5</w:t>
        <w:tab/>
        <w:t>Emballag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Klart, type I hætteglas (5 ml) lukket med en gummilukker i halobutyl og forsynet med et skruelåg i hvid polypropy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6 </w:t>
        <w:tab/>
        <w:t>Instruktioner vedrørende håndtering og destru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Priktest teknik:</w:t>
      </w:r>
    </w:p>
    <w:p>
      <w:pPr>
        <w:pStyle w:val="Brdtekstindrykning2"/>
        <w:rPr/>
      </w:pPr>
      <w:r>
        <w:rPr/>
        <w:tab/>
        <w:t>Priktesten udføres normalt på underarmens inderside. Alternativt kan testen udføres 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TextBodyIndent"/>
        <w:rPr/>
      </w:pPr>
      <w:r>
        <w:rPr/>
        <w:t>Hver testopløsning samt positiv og negativ kontrollen appliceres i dråber på huden i behørig afstand. Nummertape kan anvendes for at opnå korrekt afstand mellem allergenerne og større sikkerhed i vurdering af paplerne. Underarmen bør hvile 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Gennem dråben prikkes der vinkelret på huden med ALK Lancetten. Husk ! Samme lancet må ikke anvendes til flere allergener. Hold et let konstant tryk og tilstræb at prikke ensartet. Hold trykket ca. 1 sekund, hvorefter lancetten trækkes lige op. Der prikkes først gennem allergenerne og dernæst den positive + negative 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851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Reaktionerne aflæses efter 15 min. En positiv reaktion er en bleg papel (ødem) med en rødmen (erytem). Overførsel af resultater til testblanket: Omridset af selve paplen tegnes. Med den klæbende side af transparent tape overføres resultatet til testblanketten, hvor reaktionen kan aflæses på mm-papir.</w:t>
      </w:r>
    </w:p>
    <w:p>
      <w:pPr>
        <w:pStyle w:val="Technisch4"/>
        <w:tabs>
          <w:tab w:val="left" w:pos="-720" w:leader="none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spacing w:val="-3"/>
          <w:sz w:val="24"/>
          <w:lang w:val="da-DK"/>
        </w:rPr>
      </w:pPr>
      <w:r>
        <w:rPr>
          <w:rFonts w:cs="CG Times;Times New Roman" w:ascii="CG Times;Times New Roman" w:hAnsi="CG Times;Times New Roman"/>
          <w:spacing w:val="-3"/>
          <w:sz w:val="24"/>
          <w:lang w:val="da-DK"/>
        </w:rPr>
      </w:r>
    </w:p>
    <w:p>
      <w:pPr>
        <w:pStyle w:val="Technisch4"/>
        <w:tabs>
          <w:tab w:val="left" w:pos="-720" w:leader="none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970 Hørshol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outlineLvl w:val="0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8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Markedsførings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>8639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outlineLvl w:val="0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3. september 198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0. 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412" w:gutter="0" w:header="1418" w:top="1474" w:footer="851" w:bottom="17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1304"/>
        <w:tab w:val="right" w:pos="9072" w:leader="none"/>
      </w:tabs>
      <w:suppressAutoHyphens w:val="true"/>
      <w:rPr>
        <w:spacing w:val="-2"/>
      </w:rPr>
    </w:pPr>
    <w:r>
      <w:rPr>
        <w:spacing w:val="-2"/>
      </w:rPr>
    </w:r>
  </w:p>
  <w:p>
    <w:pPr>
      <w:pStyle w:val="Normal"/>
      <w:tabs>
        <w:tab w:val="clear" w:pos="1304"/>
        <w:tab w:val="right" w:pos="9072" w:leader="none"/>
      </w:tabs>
      <w:suppressAutoHyphens w:val="true"/>
      <w:rPr/>
    </w:pPr>
    <w:r>
      <w:rPr>
        <w:spacing w:val="-2"/>
      </w:rPr>
      <w:fldChar w:fldCharType="begin"/>
    </w:r>
    <w:r>
      <w:rPr>
        <w:spacing w:val="-2"/>
      </w:rPr>
      <w:instrText xml:space="preserve"> FILENAME </w:instrText>
    </w:r>
    <w:r>
      <w:rPr>
        <w:spacing w:val="-2"/>
      </w:rPr>
      <w:fldChar w:fldCharType="separate"/>
    </w:r>
    <w:r>
      <w:rPr>
        <w:spacing w:val="-2"/>
      </w:rPr>
      <w:t>input.doc</w:t>
    </w:r>
    <w:r>
      <w:rPr>
        <w:spacing w:val="-2"/>
      </w:rPr>
      <w:fldChar w:fldCharType="end"/>
    </w:r>
    <w:r>
      <w:rPr>
        <w:spacing w:val="-2"/>
      </w:rPr>
      <w:tab/>
      <w:t xml:space="preserve">Side </w:t>
    </w:r>
    <w:r>
      <w:rPr>
        <w:spacing w:val="-2"/>
      </w:rPr>
      <w:fldChar w:fldCharType="begin"/>
    </w:r>
    <w:r>
      <w:rPr>
        <w:spacing w:val="-2"/>
      </w:rPr>
      <w:instrText xml:space="preserve"> PAGE </w:instrText>
    </w:r>
    <w:r>
      <w:rPr>
        <w:spacing w:val="-2"/>
      </w:rPr>
      <w:fldChar w:fldCharType="separate"/>
    </w:r>
    <w:r>
      <w:rPr>
        <w:spacing w:val="-2"/>
      </w:rPr>
      <w:t>7</w:t>
    </w:r>
    <w:r>
      <w:rPr>
        <w:spacing w:val="-2"/>
      </w:rPr>
      <w:fldChar w:fldCharType="end"/>
    </w:r>
    <w:r>
      <w:rPr>
        <w:spacing w:val="-2"/>
      </w:rPr>
      <w:t xml:space="preserve"> af </w:t>
    </w:r>
    <w:r>
      <w:rPr>
        <w:spacing w:val="-2"/>
      </w:rPr>
      <w:fldChar w:fldCharType="begin"/>
    </w:r>
    <w:r>
      <w:rPr>
        <w:spacing w:val="-2"/>
      </w:rPr>
      <w:instrText xml:space="preserve"> NUMPAGES \* ARABIC </w:instrText>
    </w:r>
    <w:r>
      <w:rPr>
        <w:spacing w:val="-2"/>
      </w:rPr>
      <w:fldChar w:fldCharType="separate"/>
    </w:r>
    <w:r>
      <w:rPr>
        <w:spacing w:val="-2"/>
      </w:rPr>
      <w:t>7</w:t>
    </w:r>
    <w:r>
      <w:rPr>
        <w:spacing w:val="-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  <w:t xml:space="preserve">Sid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a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851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</w:pPr>
    <w:rPr>
      <w:rFonts w:ascii="CG Times;Times New Roman" w:hAnsi="CG Times;Times New Roman" w:cs="CG Times;Times New Roman"/>
      <w:spacing w:val="-3"/>
      <w:sz w:val="24"/>
    </w:rPr>
  </w:style>
  <w:style w:type="paragraph" w:styleId="Technisch4">
    <w:name w:val="Technisch 4"/>
    <w:qFormat/>
    <w:pPr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sz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5:00Z</dcterms:created>
  <dc:creator>Casper Lydolph</dc:creator>
  <dc:description>2018092004 – logo + pkt. 4.8 vedr. indberetning af bivirkninger</dc:description>
  <cp:keywords/>
  <dc:language>en-US</dc:language>
  <cp:lastModifiedBy>Casper Lydolph</cp:lastModifiedBy>
  <cp:lastPrinted>2009-01-12T13:34:00Z</cp:lastPrinted>
  <dcterms:modified xsi:type="dcterms:W3CDTF">2018-09-25T06:47:00Z</dcterms:modified>
  <cp:revision>5</cp:revision>
  <dc:subject/>
  <dc:title>ALK 729 Krabbe</dc:title>
</cp:coreProperties>
</file>