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8. september 201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Header"/>
        <w:tabs>
          <w:tab w:val="left" w:pos="225" w:leader="none"/>
          <w:tab w:val="center" w:pos="4320" w:leader="none"/>
          <w:tab w:val="center" w:pos="4542" w:leader="none"/>
          <w:tab w:val="right" w:pos="8640" w:leader="none"/>
        </w:tabs>
        <w:rPr/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ab/>
        <w:tab/>
        <w:tab/>
        <w:t>for</w:t>
      </w:r>
    </w:p>
    <w:p>
      <w:pPr>
        <w:pStyle w:val="Header"/>
        <w:tabs>
          <w:tab w:val="left" w:pos="225" w:leader="none"/>
          <w:tab w:val="center" w:pos="4320" w:leader="none"/>
          <w:tab w:val="center" w:pos="4542" w:leader="none"/>
          <w:tab w:val="right" w:pos="8640" w:leader="none"/>
        </w:tabs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>ALK</w:t>
      </w:r>
      <w:r>
        <w:rPr>
          <w:rFonts w:cs="CG Times (W1);Times New Roman" w:ascii="CG Times (W1);Times New Roman" w:hAnsi="CG Times (W1);Times New Roman"/>
          <w:b/>
          <w:spacing w:val="-3"/>
          <w:sz w:val="24"/>
        </w:rPr>
        <w:t xml:space="preserve"> 778 Sojabønn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Opløsning til priktest (Soluprick)</w:t>
      </w:r>
    </w:p>
    <w:p>
      <w:pPr>
        <w:pStyle w:val="Header"/>
        <w:jc w:val="center"/>
        <w:rPr>
          <w:b/>
          <w:b/>
          <w:lang w:val="da-DK"/>
        </w:rPr>
      </w:pPr>
      <w:r>
        <w:rPr>
          <w:rFonts w:cs="CG Times (W1);Times New Roman" w:ascii="CG Times (W1);Times New Roman" w:hAnsi="CG Times (W1);Times New Roman"/>
          <w:b/>
          <w:lang w:val="da-DK"/>
        </w:rPr>
        <w:t>Grøntsagsallerge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da-DK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851"/>
        <w:jc w:val="both"/>
        <w:rPr>
          <w:rFonts w:ascii="CG Times;Times New Roman" w:hAnsi="CG Times;Times New Roman" w:cs="CG Times;Times New Roman"/>
          <w:b/>
          <w:b/>
          <w:caps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851"/>
        <w:jc w:val="both"/>
        <w:rPr>
          <w:rFonts w:ascii="CG Times;Times New Roman" w:hAnsi="CG Times;Times New Roman" w:cs="CG Times;Times New Roman"/>
          <w:caps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ab/>
      </w:r>
      <w:r>
        <w:rPr>
          <w:rFonts w:cs="CG Times;Times New Roman" w:ascii="CG Times;Times New Roman" w:hAnsi="CG Times;Times New Roman"/>
          <w:caps/>
          <w:spacing w:val="-3"/>
          <w:sz w:val="24"/>
          <w:szCs w:val="24"/>
        </w:rPr>
        <w:t>4819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caps/>
          <w:spacing w:val="-3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cap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1.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 778 Sojabønn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caps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 xml:space="preserve">2. </w:t>
        <w:tab/>
        <w:t>Dekla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 778 Sojabønne</w:t>
        <w:tab/>
        <w:tab/>
        <w:t>1:20 w/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oluprick er glyceriniserede præparater indeholdende allergenekstrak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caps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løsning til priktest (Soluprick)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1 </w:t>
        <w:tab/>
        <w:t>Terapeutiske indikatione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Soluprick fødevareallergener anvendes til priktestning i diagnosen af specifik IgE medierede allergiske sygdomme overfor det enkelte aller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2 </w:t>
        <w:tab/>
        <w:t>Dosering og indgivelsesmåde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En priktest </w:t>
      </w:r>
      <w:r>
        <w:rPr>
          <w:rFonts w:eastAsia="MS Mincho;ＭＳ 明朝"/>
          <w:sz w:val="24"/>
          <w:lang w:eastAsia="ja-JP"/>
        </w:rPr>
        <w:t>udføres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ved administration af allergen ekstrakt på hudens overflade ved brug af en ALK-Lancet og udføres på underarmens inderside eller på ryggen. </w:t>
        <w:br/>
        <w:t>Mængden af opløsning som introduceres i huden ved en prik test er meget lav svarende til 3 x 10</w:t>
      </w:r>
      <w:r>
        <w:rPr>
          <w:rFonts w:cs="CG Times;Times New Roman" w:ascii="CG Times;Times New Roman" w:hAnsi="CG Times;Times New Roman"/>
          <w:spacing w:val="-3"/>
          <w:sz w:val="24"/>
          <w:vertAlign w:val="superscript"/>
        </w:rPr>
        <w:t>-3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</w:t>
      </w:r>
      <w:r>
        <w:rPr>
          <w:rFonts w:cs="CG Times;Times New Roman" w:ascii="CG Times;Times New Roman" w:hAnsi="CG Times;Times New Roman"/>
          <w:spacing w:val="-3"/>
          <w:sz w:val="24"/>
        </w:rPr>
        <w:t>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ALK </w:t>
      </w:r>
      <w:r>
        <w:rPr>
          <w:rFonts w:eastAsia="MS Mincho;ＭＳ 明朝"/>
          <w:sz w:val="24"/>
          <w:lang w:eastAsia="ja-JP"/>
        </w:rPr>
        <w:t>Positiv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kontrol (Histamindihydroklorid 10 mg/ml) anvendes som reference til vurdering af den generelle reaktivitet ved priktesten og ALK Negativ kontrol anvendes til at evaluere uspecifikke reaktion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</w:r>
      <w:r>
        <w:rPr>
          <w:rFonts w:cs="CG Times;Times New Roman" w:ascii="CG Times;Times New Roman" w:hAnsi="CG Times;Times New Roman"/>
          <w:b/>
          <w:i/>
          <w:spacing w:val="-3"/>
          <w:sz w:val="24"/>
        </w:rPr>
        <w:t>Priktest teknik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Priktesten udføres normalt på underarmens inderside. Alternativt kan testen udføres 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Hver testopløsning samt positiv og negativ kontrollen appliceres i dråber på huden i behørig afstand. Nummertape kan anvendes for at opnå korrekt afstand mellem allergenerne og større sikkerhed i vurdering af paplerne. Underarmen bør hvile 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Gennem dråben prikkes der vinkelret på huden med ALK Lancetten. Husk ! Samme lancet må ikke anvendes til flere allergener. Hold et let konstant tryk og tilstræb at prikke ensartet. Hold trykket ca. 1 sekund, hvorefter lancetten trækkes lige op. Der prikkes først gennem allergenerne og dernæst den positive + negative 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Overskydende allergenekstrakt fjernes med en serviet eller lignende, men det er 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Reaktionerne aflæses efter 15 min. En positiv reaktion er en bleg papel (ødem) med en rødmen (erytem). Overførsel af resultater til testblanket: Omridset af selve paplen tegnes. Med den klæbende side af transparent tape overføres resultatet til testblanketten, hvor reaktionen kan aflæses på mm-papi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spacing w:val="-3"/>
          <w:sz w:val="24"/>
        </w:rPr>
        <w:t xml:space="preserve">En papel størrelse på </w:t>
      </w:r>
      <w:r>
        <w:rPr>
          <w:rFonts w:eastAsia="Symbol" w:cs="Symbol" w:ascii="Symbol" w:hAnsi="Symbol"/>
          <w:spacing w:val="-3"/>
          <w:sz w:val="24"/>
        </w:rPr>
        <w:t></w:t>
      </w:r>
      <w:r>
        <w:rPr>
          <w:spacing w:val="-3"/>
          <w:sz w:val="24"/>
        </w:rPr>
        <w:t xml:space="preserve"> 3 mm i diameter svarer til en positiv re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3 </w:t>
        <w:tab/>
        <w:t>Kontraindikatione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I meget sjældne tilfælde kan </w:t>
      </w:r>
      <w:r>
        <w:rPr>
          <w:rFonts w:eastAsia="MS Mincho;ＭＳ 明朝"/>
          <w:sz w:val="24"/>
          <w:lang w:eastAsia="ja-JP"/>
        </w:rPr>
        <w:t>allergiske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reaktioner opstå, og man bør derfor undgå priktestning af patienter i behandling med beta-blokkere idet disse kan påvirke effektiviteten af anti-anafylaktisk behandling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4 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På grund </w:t>
      </w:r>
      <w:r>
        <w:rPr>
          <w:rFonts w:eastAsia="MS Mincho;ＭＳ 明朝"/>
          <w:sz w:val="24"/>
          <w:lang w:eastAsia="ja-JP"/>
        </w:rPr>
        <w:t>af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de potentielle risiko for systemiske reaktioner bør priktest kun udføres på klinikker med anafylaksiberedskab og patienten bør efterfølgende observeres for tegn på systemiske reaktioner (se pkt. 4.8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5 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Antiallergisk </w:t>
      </w:r>
      <w:r>
        <w:rPr>
          <w:rFonts w:eastAsia="MS Mincho;ＭＳ 明朝"/>
          <w:sz w:val="24"/>
          <w:lang w:eastAsia="ja-JP"/>
        </w:rPr>
        <w:t>behandling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kan undertrykke den umiddelbare reaktion ved priktesten og påvirker derved pålideligheden af diagnosen.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4"/>
        </w:rPr>
        <w:tab/>
        <w:t>Følgende anbefales:</w:t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Lægemidd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Interval mellem sidst given dosis og Solupric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ort- 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Lang-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Hydroxyzi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etotif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okal applikation af potent steroid sal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-3 dag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-3 uger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/>
      </w:pPr>
      <w:r>
        <w:rPr>
          <w:rFonts w:eastAsia="MS Mincho;ＭＳ 明朝"/>
          <w:sz w:val="24"/>
          <w:lang w:eastAsia="ja-JP"/>
        </w:rPr>
        <w:t>Kortikosteroider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i </w:t>
      </w:r>
      <w:r>
        <w:rPr>
          <w:rFonts w:eastAsia="MS Mincho;ＭＳ 明朝"/>
          <w:sz w:val="24"/>
          <w:lang w:eastAsia="ja-JP"/>
        </w:rPr>
        <w:t>doser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mindre end 30 mg prednison/prednisolon pr. dag i op til en uge reducerer ikke responset i priktesten, hvorimod lokal applikation af potent steroid salve undertrykker priktest responset i op til 2-3 uger. Oral lav-dosis glukokortikoider (doser lavere end 10 mg prednisolon pr. dag) skal ikke seponeres før priktes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spacing w:val="-3"/>
          <w:sz w:val="24"/>
        </w:rPr>
      </w:pPr>
      <w:r>
        <w:rPr>
          <w:rFonts w:eastAsia="MS Mincho;ＭＳ 明朝"/>
          <w:sz w:val="24"/>
          <w:lang w:eastAsia="ja-JP"/>
        </w:rPr>
        <w:t xml:space="preserve">Antidepressiva kan interferere med resultatet af priktesten på grund af potentiel effekt på </w:t>
      </w:r>
      <w:r>
        <w:rPr>
          <w:sz w:val="24"/>
        </w:rPr>
        <w:t xml:space="preserve">histamin H1 receptorerne. </w:t>
      </w:r>
      <w:r>
        <w:rPr>
          <w:rFonts w:eastAsia="MS Mincho;ＭＳ 明朝"/>
          <w:sz w:val="24"/>
          <w:lang w:eastAsia="ja-JP"/>
        </w:rPr>
        <w:t>Tricykliske antidepressiva kan interferere med resultatet af priktesten i op til 2 uger efter sidste administration af antidepressiva. </w:t>
      </w:r>
      <w:r>
        <w:rPr>
          <w:sz w:val="24"/>
        </w:rPr>
        <w:t>Der er ingen tilsvarende viden om seponering for de øvrige antidepressiva.   Derfor bør eliminationshastigheden og H1 antihistamin potensen for det givne antidepressiva tages med i overvejelserne. 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6 </w:t>
        <w:tab/>
        <w:t xml:space="preserve">Graviditet og amnin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  <w:r>
        <w:rPr>
          <w:rFonts w:cs="CG Times;Times New Roman" w:ascii="CG Times;Times New Roman" w:hAnsi="CG Times;Times New Roman"/>
          <w:i/>
          <w:spacing w:val="-3"/>
          <w:sz w:val="24"/>
        </w:rPr>
        <w:t>Graviditet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Erfaringsgrundlaget for anvendelse af Soluprick til gravide er ringe. Sædvanligvis anbefales at udskyde priktestning til efter graviditeten, medmindre resultatet af priktestningen er afgørende for kvindes helbr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</w:rPr>
        <w:t>Kan anvend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7 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8 </w:t>
        <w:tab/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>
          <w:sz w:val="24"/>
        </w:rPr>
      </w:pPr>
      <w:r>
        <w:rPr>
          <w:sz w:val="24"/>
        </w:rPr>
        <w:t>Bivirkninger forbundet med priktest kan henføres til det immunologiske respons (lokal og/eller systemisk) provokeret af allergenet (se pkt. 5.1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almindelig (&g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overflowPunct w:val="true"/>
        <w:autoSpaceDE w:val="true"/>
        <w:ind w:left="851" w:hanging="0"/>
        <w:textAlignment w:val="auto"/>
        <w:outlineLvl w:val="0"/>
        <w:rPr>
          <w:rFonts w:ascii="Times New Roman" w:hAnsi="Times New Roman" w:cs="Times New Roman"/>
          <w:lang w:val="da-DK" w:eastAsia="da-DK"/>
        </w:rPr>
      </w:pPr>
      <w:r>
        <w:rPr>
          <w:rFonts w:cs="Times New Roman" w:ascii="Times New Roman" w:hAnsi="Times New Roman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almindelig</w:t>
      </w:r>
      <w:r>
        <w:rPr>
          <w:spacing w:val="-3"/>
          <w:sz w:val="24"/>
        </w:rPr>
        <w:t xml:space="preserve">: Reaktioner ved applikationsstedet- diameteren af paplen øges kontinuert og pseudopodia kan fremkomme. I nogle tilfælde kan en forsinket reaktion i form af en diffus hævelse forekomme 6-24 timer efter applikationen af priktesten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Sjælden:</w:t>
      </w:r>
      <w:r>
        <w:rPr>
          <w:spacing w:val="-3"/>
          <w:sz w:val="24"/>
        </w:rPr>
        <w:t xml:space="preserve"> Systemiske reaktioner som rhinitis, konjunktivitis, urtikaria, angioødem eller astma kan udvikle sig efter priktest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sjælden</w:t>
      </w:r>
      <w:r>
        <w:rPr>
          <w:spacing w:val="-3"/>
          <w:sz w:val="24"/>
        </w:rPr>
        <w:t>: Anafylaksi kan udvikles inden for minutter efter priktesten og kræver øjeblikkelig behandling med adrenalin og anden intensiv anafylaksibehandling.</w:t>
      </w:r>
    </w:p>
    <w:p>
      <w:pPr>
        <w:pStyle w:val="Normal"/>
        <w:widowControl w:val="false"/>
        <w:tabs>
          <w:tab w:val="clear" w:pos="1304"/>
          <w:tab w:val="left" w:pos="851" w:leader="none"/>
        </w:tabs>
        <w:ind w:left="851" w:hanging="0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dkma@dkma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9 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kønnes 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5.</w:t>
        <w:tab/>
        <w:t>FARMAKOLOG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0 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 04 C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1 </w:t>
        <w:tab/>
        <w:t>Farmakodynamiske egenskabe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Soluprick </w:t>
      </w:r>
      <w:r>
        <w:rPr>
          <w:rFonts w:eastAsia="MS Mincho;ＭＳ 明朝"/>
          <w:sz w:val="24"/>
          <w:lang w:eastAsia="ja-JP"/>
        </w:rPr>
        <w:t>fødevareallergener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anvendes til specifik diagnose ved priktestning. Ekstrakterne er blandinger af molekyler med høj-molekylære vægtenheder. En umiddelbar allergisk reaktion udvikles inden for 10-20 minutter, karekteriseret ved papeldannelse og erytem. Papel- og erytemreaktionerne fremkaldt af et IgE-medieret immunsvar skyldes hovedsagligt bindingen mellem det påførte allergen og specific IgE på mastcellerne, som resulterer i en aktivering af disse celler og frigør vasoaktive mediatorer, som f.eks. histamin, prostaglandin 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PG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>) og leukotrine 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LT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2 </w:t>
        <w:tab/>
        <w:t>Farmakokinetiske egenskabe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Hverken den </w:t>
      </w:r>
      <w:r>
        <w:rPr>
          <w:rFonts w:eastAsia="MS Mincho;ＭＳ 明朝"/>
          <w:sz w:val="24"/>
          <w:lang w:eastAsia="ja-JP"/>
        </w:rPr>
        <w:t>dosis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der applikeres ved priktesten eller adminstrationsvejen indikerer at Soluprick Fødemiddel resulterer i en klinisk effekt efter systemisk absorp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Der er ikke gjort forsøg på at gøre rede for nedbrydningen af de enkelte kompon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3 </w:t>
        <w:tab/>
        <w:t>Prækliniske oplysninger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Der er </w:t>
      </w:r>
      <w:r>
        <w:rPr>
          <w:rFonts w:eastAsia="MS Mincho;ＭＳ 明朝"/>
          <w:sz w:val="24"/>
          <w:lang w:eastAsia="ja-JP"/>
        </w:rPr>
        <w:t>ikke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udført toksikologiske undersøgelser. Udbredt klinisk anvendelse har ikke resulteret i uventet lokal eller systemisk toksisit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1 </w:t>
        <w:tab/>
        <w:t xml:space="preserve">Hjælpestoff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>Natriumdihydrogen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  <w:tab/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  <w:tab/>
        <w:t>Natriumchlor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  <w:tab/>
        <w:t>Phen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  <w:tab/>
        <w:t xml:space="preserve">Glycerol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  <w:tab/>
        <w:t>Vand til injektionsvæsk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2 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3 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>24 mån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  <w:tab/>
        <w:t>Efter anbrud: 6 mån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4 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bevares ved 2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C til 8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>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5 </w:t>
        <w:tab/>
        <w:t>Emballag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  <w:t>Klart type I hætteglas (5ml) med en gummistopper i halobutyl og forsynet med et skruelåg i hvid propy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6 </w:t>
        <w:tab/>
        <w:t>Instruktioner vedrørende håndtering og destruktion</w:t>
      </w:r>
    </w:p>
    <w:p>
      <w:pPr>
        <w:pStyle w:val="Normal"/>
        <w:ind w:firstLine="85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gen særlige forholdsregler.</w:t>
      </w:r>
    </w:p>
    <w:p>
      <w:pPr>
        <w:pStyle w:val="Normal"/>
        <w:ind w:left="85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kke anvendt lægemiddel samt affald heraf bør bortskaffes i overensstemmelse med lokale krav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szCs w:val="24"/>
          <w:lang w:val="en-US" w:eastAsia="en-US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caps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 xml:space="preserve">7. 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øge Allé 6-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970 Hørshol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caps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 xml:space="preserve">8. </w:t>
        <w:tab/>
        <w:t>Markedsførings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865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caps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 xml:space="preserve">9. </w:t>
        <w:tab/>
        <w:t>Dato for første markedsføringstilla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3. september 198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</w:rPr>
        <w:t>28. september 2018</w:t>
      </w:r>
    </w:p>
    <w:p>
      <w:pPr>
        <w:pStyle w:val="Normal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12" w:right="1412" w:gutter="0" w:header="0" w:top="1135" w:footer="851" w:bottom="17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1304"/>
        <w:tab w:val="right" w:pos="9072" w:leader="none"/>
      </w:tabs>
      <w:suppressAutoHyphens w:val="true"/>
      <w:rPr>
        <w:spacing w:val="-2"/>
      </w:rPr>
    </w:pPr>
    <w:r>
      <w:rPr>
        <w:spacing w:val="-2"/>
      </w:rPr>
    </w:r>
  </w:p>
  <w:p>
    <w:pPr>
      <w:pStyle w:val="Normal"/>
      <w:tabs>
        <w:tab w:val="clear" w:pos="1304"/>
        <w:tab w:val="right" w:pos="9072" w:leader="none"/>
      </w:tabs>
      <w:suppressAutoHyphens w:val="true"/>
      <w:rPr/>
    </w:pPr>
    <w:r>
      <w:rPr>
        <w:spacing w:val="-2"/>
      </w:rPr>
      <w:fldChar w:fldCharType="begin"/>
    </w:r>
    <w:r>
      <w:rPr>
        <w:spacing w:val="-2"/>
      </w:rPr>
      <w:instrText xml:space="preserve"> FILENAME </w:instrText>
    </w:r>
    <w:r>
      <w:rPr>
        <w:spacing w:val="-2"/>
      </w:rPr>
      <w:fldChar w:fldCharType="separate"/>
    </w:r>
    <w:r>
      <w:rPr>
        <w:spacing w:val="-2"/>
      </w:rPr>
      <w:t>input.doc</w:t>
    </w:r>
    <w:r>
      <w:rPr>
        <w:spacing w:val="-2"/>
      </w:rPr>
      <w:fldChar w:fldCharType="end"/>
    </w:r>
    <w:r>
      <w:rPr>
        <w:spacing w:val="-2"/>
      </w:rPr>
      <w:tab/>
      <w:t xml:space="preserve">Side </w:t>
    </w:r>
    <w:r>
      <w:rPr>
        <w:spacing w:val="-2"/>
      </w:rPr>
      <w:fldChar w:fldCharType="begin"/>
    </w:r>
    <w:r>
      <w:rPr>
        <w:spacing w:val="-2"/>
      </w:rPr>
      <w:instrText xml:space="preserve"> PAGE </w:instrText>
    </w:r>
    <w:r>
      <w:rPr>
        <w:spacing w:val="-2"/>
      </w:rPr>
      <w:fldChar w:fldCharType="separate"/>
    </w:r>
    <w:r>
      <w:rPr>
        <w:spacing w:val="-2"/>
      </w:rPr>
      <w:t>7</w:t>
    </w:r>
    <w:r>
      <w:rPr>
        <w:spacing w:val="-2"/>
      </w:rPr>
      <w:fldChar w:fldCharType="end"/>
    </w:r>
    <w:r>
      <w:rPr>
        <w:spacing w:val="-2"/>
      </w:rPr>
      <w:t xml:space="preserve"> af </w:t>
    </w:r>
    <w:r>
      <w:rPr>
        <w:spacing w:val="-2"/>
      </w:rPr>
      <w:fldChar w:fldCharType="begin"/>
    </w:r>
    <w:r>
      <w:rPr>
        <w:spacing w:val="-2"/>
      </w:rPr>
      <w:instrText xml:space="preserve"> NUMPAGES \* ARABIC </w:instrText>
    </w:r>
    <w:r>
      <w:rPr>
        <w:spacing w:val="-2"/>
      </w:rPr>
      <w:fldChar w:fldCharType="separate"/>
    </w:r>
    <w:r>
      <w:rPr>
        <w:spacing w:val="-2"/>
      </w:rPr>
      <w:t>7</w:t>
    </w:r>
    <w:r>
      <w:rPr>
        <w:spacing w:val="-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  <w:t xml:space="preserve">Sid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a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851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8:00Z</dcterms:created>
  <dc:creator>Casper Lydolph</dc:creator>
  <dc:description>2018092004 – logo + pkt. 4.8 vedr. indberetning af bivirkninger</dc:description>
  <cp:keywords/>
  <dc:language>en-US</dc:language>
  <cp:lastModifiedBy>Casper Lydolph</cp:lastModifiedBy>
  <cp:lastPrinted>2007-02-01T14:52:00Z</cp:lastPrinted>
  <dcterms:modified xsi:type="dcterms:W3CDTF">2018-09-25T07:53:00Z</dcterms:modified>
  <cp:revision>9</cp:revision>
  <dc:subject/>
  <dc:title>ALK 778 Sojabønne</dc:title>
</cp:coreProperties>
</file>