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4430" cy="6851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 februar 2020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Akineton, tabletter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caps/>
          <w:spacing w:val="-3"/>
          <w:szCs w:val="24"/>
        </w:rPr>
      </w:pPr>
      <w:r>
        <w:rPr>
          <w:caps/>
          <w:spacing w:val="-3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659</w:t>
      </w:r>
    </w:p>
    <w:p>
      <w:pPr>
        <w:pStyle w:val="Normal"/>
        <w:tabs>
          <w:tab w:val="clear" w:pos="1304"/>
          <w:tab w:val="left" w:pos="851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kineton</w:t>
      </w:r>
    </w:p>
    <w:p>
      <w:pPr>
        <w:pStyle w:val="Normal"/>
        <w:tabs>
          <w:tab w:val="clear" w:pos="1304"/>
          <w:tab w:val="left" w:pos="851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kvalitativ og kvantitativ sammensætning</w:t>
      </w:r>
    </w:p>
    <w:p>
      <w:pPr>
        <w:pStyle w:val="Normal"/>
        <w:ind w:left="851" w:hanging="851"/>
        <w:jc w:val="both"/>
        <w:rPr>
          <w:spacing w:val="-3"/>
        </w:rPr>
      </w:pPr>
      <w:r>
        <w:rPr/>
        <w:tab/>
      </w:r>
      <w:r>
        <w:rPr>
          <w:spacing w:val="-3"/>
        </w:rPr>
        <w:t>Biperidenhydrochlorid 2 mg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Hjælpestof: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Lactosemonohydrat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(Se pkt. 4.4).</w:t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caps/>
          <w:spacing w:val="-3"/>
          <w:szCs w:val="24"/>
        </w:rPr>
      </w:pPr>
      <w:r>
        <w:rPr>
          <w:caps/>
          <w:spacing w:val="-3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ter (2care4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Udseende: Hvid eller næsten hvid, cirkulær tablet med krydskærv på den ene sid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rkinsonism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osering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Dosering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i/>
          <w:spacing w:val="-3"/>
          <w:szCs w:val="24"/>
        </w:rPr>
        <w:t xml:space="preserve">Initialt: </w:t>
      </w:r>
      <w:r>
        <w:rPr>
          <w:spacing w:val="-3"/>
          <w:szCs w:val="24"/>
        </w:rPr>
        <w:t>1 mg (½ tablet) 2 gange daglig med langsom øgning til optimal vi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</w:rPr>
        <w:t>Vedligeholdelsesdosis:</w:t>
      </w:r>
      <w:r>
        <w:rPr/>
        <w:t xml:space="preserve"> 1-4 mg (½-2 tabletter) 3-5 gange daglig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</w:rPr>
        <w:t xml:space="preserve">Seponering: </w:t>
      </w:r>
      <w:r>
        <w:rPr/>
        <w:t>Bør ske gradvist over 4-6 dage for at undgå parkinsonkris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numPr>
          <w:ilvl w:val="0"/>
          <w:numId w:val="7"/>
        </w:numPr>
        <w:ind w:left="1276" w:hanging="425"/>
        <w:rPr>
          <w:b/>
          <w:b/>
          <w:szCs w:val="24"/>
        </w:rPr>
      </w:pPr>
      <w:r>
        <w:rPr>
          <w:spacing w:val="-3"/>
          <w:szCs w:val="24"/>
        </w:rPr>
        <w:t>Overfølsomhed over for det aktive stof eller over for et eller flere af hjælpestofferne anført i pkt. 6.1.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 xml:space="preserve">Ubehandlet snævervinklet glaukom. 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 xml:space="preserve">Stenosis eller obstruktion af mavetarmkanalen. 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>Ileus.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 xml:space="preserve">Megacolon. 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>Tardiv dyskinesi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Patienter med følgende sygdomme/ lidelser bør følges nøje ved behandling med Akineton: 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  <w:szCs w:val="24"/>
        </w:rPr>
      </w:pPr>
      <w:r>
        <w:rPr>
          <w:spacing w:val="-3"/>
          <w:szCs w:val="24"/>
        </w:rPr>
        <w:t>Prostatahyperplasi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 xml:space="preserve">Takykardi.  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>Epilep</w:t>
        <w:softHyphen/>
        <w:t xml:space="preserve">si. 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>Myasthenia gravis.</w:t>
      </w:r>
    </w:p>
    <w:p>
      <w:pPr>
        <w:pStyle w:val="Normal"/>
        <w:numPr>
          <w:ilvl w:val="0"/>
          <w:numId w:val="2"/>
        </w:numPr>
        <w:ind w:left="1276" w:hanging="425"/>
        <w:rPr>
          <w:spacing w:val="-3"/>
        </w:rPr>
      </w:pPr>
      <w:r>
        <w:rPr>
          <w:spacing w:val="-3"/>
        </w:rPr>
        <w:t>Ældre patiente</w:t>
      </w:r>
      <w:r>
        <w:rPr>
          <w:spacing w:val="-3"/>
          <w:sz w:val="22"/>
          <w:szCs w:val="22"/>
        </w:rPr>
        <w:t xml:space="preserve">r </w:t>
      </w:r>
      <w:r>
        <w:rPr>
          <w:spacing w:val="-3"/>
        </w:rPr>
        <w:t>(særligt ældre patienter med symptomer på cerebrale lidelser), da ældre patienter har forøget følsomhed over for antikolinerge lægemidler.</w:t>
      </w:r>
    </w:p>
    <w:p>
      <w:pPr>
        <w:pStyle w:val="Normal"/>
        <w:ind w:left="1276" w:hanging="425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Ved behandling med Akineton bør det intraokulære tryk kontrolleres regelmæssig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eponering bør ske gradvist, se pkt. 4.2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 kombination med andre centralt virkende stoffer, antikolinergika eller alkohol kan evnen til at køre bil eller betjene maskiner påvirkes (se pkt. 4.5).</w:t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a Akineton kan have en euforiserende effekt, bør man være opmærksom på risikoen for misbrug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Akineton indeholder lactose. Bør ikke anvendes til patienter med hereditær galactoseintolerans, total lactasemangel eller glucose/galactosemalabsorption.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Biperiden i kombination med andre lægemidler med antikolinerg effekt eller med quinidin kan forstærke bivirkninger relateret til det centrale eller perifere nervesystem (se pkt. 4.4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Kombination af biperiden med carbidopa/levodopa kan give anledning til ufrivillige bevægelser af choreatisk type hos patienter med parkinsonis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iperiden kan, som andre centralt virkende lægemidler, øge effekten af alkohol. Kombinationen bør undgås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Biperiden kan modvirke effekten af metochlopramid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 xml:space="preserve">Biperiden kan forstærke pethidins </w:t>
      </w:r>
      <w:r>
        <w:rPr>
          <w:sz w:val="22"/>
          <w:szCs w:val="22"/>
        </w:rPr>
        <w:t>CNS-bivirkning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zCs w:val="24"/>
        </w:rPr>
        <w:t xml:space="preserve">Biperiden bør kun anvendes på tvingende indikation under graviditet. </w:t>
      </w:r>
    </w:p>
    <w:p>
      <w:pPr>
        <w:pStyle w:val="Normal"/>
        <w:ind w:left="851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Erfaringsgrundlaget for anvendelse af biperiden til gravide er ringe, og den potentielle risiko for mennesker kendes ikke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 savnes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mærkning. Akineton kan på grund af bivirkningerne akkommodationsforstyrrelser, svimmelhed og træthed påvir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Følgende frekvenser anvendes som grundlag i evalueringen af bivirkninger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almindelig </w:t>
        <w:tab/>
        <w:t xml:space="preserve">(≥ 1/1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Almindelig </w:t>
        <w:tab/>
        <w:tab/>
        <w:t xml:space="preserve">(≥ 1/100 til &lt;1/1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almindelig </w:t>
        <w:tab/>
        <w:tab/>
        <w:t xml:space="preserve">(≥ 1/1.000 til &lt;1/1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 </w:t>
        <w:tab/>
        <w:tab/>
        <w:t xml:space="preserve">(≥ 1/10.000 til &lt;1/1.0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 </w:t>
        <w:tab/>
        <w:tab/>
        <w:t xml:space="preserve">(&lt;1/10.0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kendt </w:t>
        <w:tab/>
        <w:tab/>
        <w:t xml:space="preserve">(kan ikke estimeres ud fra forhåndenværende data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Bivirkninger kan forekomme, særligt i begyndelsen af behandlingen, og hvis dosis bliver øget for hurtigt. </w:t>
      </w:r>
      <w:r>
        <w:rPr>
          <w:iCs/>
          <w:szCs w:val="24"/>
        </w:rPr>
        <w:t>På grund af det ukendte antal brugere, kan den procentvise hyppighed af spontant rapporterede bivirkninger ikke bestemmes nøjagtig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fektioner og parasitære sygdomm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kendt: Parotitis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mmunsystem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Hypersensitivit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Psykiske forstyrrels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Ved brug af højere doser: spænding, agitation, angst, konfusion, delirium, hallucinationer, søvnløshed. Centralstimulerende effekt ses hyppigt hos patienter med symptomer på nedsat hjernefunktion og kan nødvendiggøre dosisreduktion. Der har været rapporter om midlertidigt reduceret REM-søvn (søvnfase med hurtige øjenbevægelser), kendetegnet ved en stigning i den tid, der kræves for at nå denne fase, og en procentvis nedsættelse i længden af ​​denne fase i den samlede søv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Nervøsitet, eufor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Nervesystemet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Træthed, svimmelhed og hukommelsesforstyrrels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Hovedpine, dyskinesi, ataksi og talebesvær, øget tendens til cerebrale anfald og kramp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Øjn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Akkommodationsforstyrrelser, mydriasis og lysfølsomhed. Lukketvinklet glaukom kan forekomme (forhøjet intraokulært tryk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Hjerte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Takykardi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: Bradykardi. Hypotension (efter parenteral administration)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Mave-tarm-kanalen  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Mundtørhed, kvalme, gastrointestinale gen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Forstoppel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Hud og subkutane væv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: Hypohidrosis, allergisk udslæt. </w:t>
      </w:r>
    </w:p>
    <w:p>
      <w:pPr>
        <w:pStyle w:val="Normal"/>
        <w:tabs>
          <w:tab w:val="clear" w:pos="1304"/>
          <w:tab w:val="left" w:pos="1875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Knogler, led, muskler og bindevæv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Muskeltrækning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Nyrer og urinvej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Miktionsbesvær, især hos patienter med prostata-adenom (dosisreduktion anbefales), meget sjældent: urinretentio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lmene symptomer og reaktioner på administrationssted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Døsighed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  <w:lang w:val="en-US"/>
        </w:rPr>
        <w:t>Overdoser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Symptomer: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Symptomerne svarer til atropinforgiftning. De består af perifere antikolinerge symptomer (dilaterede, langsomt reagerende pupiller, tørre slimhinder, rødmen, takykardi, slap blære og slappe tarme, feber) og CNS-symptomer (agitation, delirium, konfusion, omtågethed og/eller hallucinationer).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Ved massiv overdosering er der risiko for kredsløbskollaps og respiratorisk kollap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Behandling: Symptomatisk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KOLOGISKE</w:t>
      </w:r>
      <w:r>
        <w:rPr>
          <w:b/>
          <w:spacing w:val="-3"/>
        </w:rPr>
        <w:t xml:space="preserve">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 04 AA 02 – Anti-parkinson midler, antikolinerge stoff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iperiden har specifik central og ringe perifer antikolinerg effek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iotilgængeligheden er ca. 30% efter peroral indgift. Proteinbindingen er ca. 90%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jsstiv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alciumhydrogenphosphatdihydra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ellulose, mikrokrystallinsk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Lactosemonohydra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Copovid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lcu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agnesiumsteara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list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  <w:lang w:val="en-US" w:eastAsia="en-US"/>
        </w:rPr>
        <w:t xml:space="preserve">6.6 </w:t>
        <w:tab/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left="851" w:hanging="0"/>
        <w:rPr>
          <w:lang w:eastAsia="da-DK"/>
        </w:rPr>
      </w:pPr>
      <w:r>
        <w:rPr>
          <w:lang w:eastAsia="da-DK"/>
        </w:rPr>
        <w:t>2care4 ApS</w:t>
      </w:r>
    </w:p>
    <w:p>
      <w:pPr>
        <w:pStyle w:val="Normal"/>
        <w:ind w:left="851" w:hanging="0"/>
        <w:rPr>
          <w:lang w:eastAsia="da-DK"/>
        </w:rPr>
      </w:pPr>
      <w:r>
        <w:rPr>
          <w:lang w:eastAsia="da-DK"/>
        </w:rPr>
        <w:t>Stenhuggervej 12</w:t>
      </w:r>
    </w:p>
    <w:p>
      <w:pPr>
        <w:pStyle w:val="Normal"/>
        <w:ind w:left="851" w:hanging="0"/>
        <w:rPr>
          <w:lang w:eastAsia="da-DK"/>
        </w:rPr>
      </w:pPr>
      <w:r>
        <w:rPr>
          <w:lang w:eastAsia="da-DK"/>
        </w:rPr>
        <w:t>6710 Esbjerg 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lang w:eastAsia="da-DK"/>
        </w:rPr>
      </w:pPr>
      <w:r>
        <w:rPr>
          <w:lang w:eastAsia="da-DK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58441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0. november 201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/>
        <w:tab/>
      </w:r>
      <w:r>
        <w:rPr>
          <w:szCs w:val="24"/>
          <w:lang w:val="en-US" w:eastAsia="en-US"/>
        </w:rPr>
        <w:t>4. februar 202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1304"/>
        <w:tab w:val="left" w:pos="8647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1304"/>
        <w:tab w:val="left" w:pos="8647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1304"/>
        <w:tab w:val="left" w:pos="8647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_Tool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06:00Z</dcterms:created>
  <dc:creator>NAHL</dc:creator>
  <dc:description>2019090376 - pkt. 7 + 4.8 </dc:description>
  <cp:keywords/>
  <dc:language>en-US</dc:language>
  <cp:lastModifiedBy>Nils Boje</cp:lastModifiedBy>
  <dcterms:modified xsi:type="dcterms:W3CDTF">2020-02-1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">
    <vt:lpwstr>0</vt:lpwstr>
  </property>
  <property fmtid="{D5CDD505-2E9C-101B-9397-08002B2CF9AE}" pid="3" name="NewTemplateConverted">
    <vt:lpwstr>SPC_Tools.dotm</vt:lpwstr>
  </property>
</Properties>
</file>