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3. september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Akineton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ind w:left="1304" w:hanging="1304"/>
        <w:rPr>
          <w:b/>
          <w:b/>
          <w:caps/>
          <w:szCs w:val="24"/>
        </w:rPr>
      </w:pPr>
      <w:r>
        <w:rPr>
          <w:b/>
          <w:caps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1659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caps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kineton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aps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1 ampul med 1 ml injektionsvæske, opløsning indeholder 5 mg biperidenlacta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Hjælpestof som behandleren skal være opmærksom på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Natriumlactat 14 mg (se pkt. 4.4)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jektionsvæske, opløs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Udseende: Klar, farveløs opløsning i farveløs ampul (one-point cut, OPC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Terapeutiske indikationer</w:t>
      </w:r>
    </w:p>
    <w:p>
      <w:pPr>
        <w:pStyle w:val="Normal"/>
        <w:spacing w:lineRule="auto" w:line="216"/>
        <w:ind w:left="851" w:hanging="851"/>
        <w:jc w:val="both"/>
        <w:rPr/>
      </w:pPr>
      <w:r>
        <w:rPr/>
        <w:tab/>
      </w:r>
      <w:r>
        <w:rPr>
          <w:spacing w:val="-3"/>
        </w:rPr>
        <w:t>Parkinsonisme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b/>
          <w:spacing w:val="-3"/>
          <w:szCs w:val="24"/>
          <w:u w:val="single"/>
        </w:rPr>
        <w:t>Doser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Parenteralt 5</w:t>
        <w:noBreakHyphen/>
        <w:t>10 mg (1</w:t>
        <w:noBreakHyphen/>
        <w:t>2 ml) i.m. 2</w:t>
        <w:noBreakHyphen/>
        <w:t>3 gange daglig, eventuelt 5 mg (1 ml) langsomt i.v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i/>
        </w:rPr>
        <w:t xml:space="preserve">Seponering: </w:t>
      </w:r>
      <w:r>
        <w:rPr/>
        <w:t>Bør ske gradvist over 4-6 dage for at undgå parkinsonkris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spacing w:val="-3"/>
          <w:szCs w:val="24"/>
        </w:rPr>
        <w:t>Overfølsomhed over for det aktive stof eller over for et eller flere af hjælpestofferne anført i pkt. 6.1.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 xml:space="preserve">Ubehandlet snævervinklet glaukom. </w:t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</w:rPr>
        <w:t xml:space="preserve">Stenosis eller obstruktion af mave-tarm-kanalen. 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Ileus.</w:t>
      </w:r>
    </w:p>
    <w:p>
      <w:pPr>
        <w:pStyle w:val="Normal"/>
        <w:numPr>
          <w:ilvl w:val="0"/>
          <w:numId w:val="2"/>
        </w:numPr>
        <w:rPr/>
      </w:pPr>
      <w:r>
        <w:rPr>
          <w:spacing w:val="-3"/>
        </w:rPr>
        <w:t xml:space="preserve">Megacolon. 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Tardiv dyskinesi.</w:t>
      </w:r>
    </w:p>
    <w:p>
      <w:pPr>
        <w:pStyle w:val="Normal"/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pacing w:val="-3"/>
        </w:rPr>
        <w:t xml:space="preserve">Patienter med følgende sygdomme/lidelser bør følges nøje ved behandling med Akineton: </w:t>
      </w:r>
    </w:p>
    <w:p>
      <w:pPr>
        <w:pStyle w:val="Normal"/>
        <w:numPr>
          <w:ilvl w:val="0"/>
          <w:numId w:val="2"/>
        </w:numPr>
        <w:rPr>
          <w:spacing w:val="-3"/>
          <w:szCs w:val="24"/>
        </w:rPr>
      </w:pPr>
      <w:r>
        <w:rPr>
          <w:spacing w:val="-3"/>
          <w:szCs w:val="24"/>
        </w:rPr>
        <w:t>Prostatahyperplasi.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 xml:space="preserve">Takykardi.  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Epilep</w:t>
        <w:softHyphen/>
        <w:t xml:space="preserve">si. 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Myasthenia gravis.</w:t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Ældre patienter (særligt ældre patienter med symptomer på cerebrale lidelser), da ældre patienter har forøget følsomhed over for antikolinerge lægemidler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Ved behandling med Akineton bør det intraokulære tryk kontrolleres regelmæssigt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Seponering bør ske gradvist, se pkt. 4.2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I kombination med andre centralt virkende stoffer, antikolinergika eller alkohol kan evnen til at køre bil eller betjene maskiner påvirkes (se pkt. 4.5).</w:t>
      </w:r>
    </w:p>
    <w:p>
      <w:pPr>
        <w:pStyle w:val="Normal"/>
        <w:ind w:left="851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Da Akineton kan have en euforiserende effekt, bør man være opmærksom på risikoen for misbrug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Dette lægemiddel indeholder mindre end 1 mmol (23 mg) natrium pr. ampul, dvs. den er i det væsentlige natrium-fri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Biperiden i kombination med andre lægemidler med antikolinerg effekt eller med quinidin kan forstærke bivirkninger relateret til det centrale eller perifere nervesystem (se pkt. 4.4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Kombination af biperiden med carbidopa/levodopa kan give anledning til ufrivillige bevægelser af choreatisk type hos patienter med parkinsonism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Biperiden kan, som andre centralt virkende lægemidler, øge effekten af alkohol. Kombinationen bør undgås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iperiden kan modvirke effekten af metoclopramid.</w: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iperiden kan forstærke pethidins CNS-bivirkning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Graviditet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szCs w:val="24"/>
        </w:rPr>
        <w:t xml:space="preserve">Biperiden bør kun anvendes på tvingende indikation under graviditet. </w:t>
      </w:r>
    </w:p>
    <w:p>
      <w:pPr>
        <w:pStyle w:val="Normal"/>
        <w:ind w:left="851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Erfaringsgrundlaget for anvendelse af biperiden til gravide er ringe, og den potentielle risiko for mennesker kendes ikke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m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Erfaring savne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numPr>
          <w:ilvl w:val="1"/>
          <w:numId w:val="5"/>
        </w:numPr>
        <w:ind w:left="856" w:hanging="856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kke mærkning. Akineton kan på grund af bivirkningerne akkommodationsforstyrrelser, svimmelhed og træthed påvirke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851" w:hanging="0"/>
        <w:rPr/>
      </w:pPr>
      <w:r>
        <w:rPr>
          <w:szCs w:val="24"/>
        </w:rPr>
        <w:t xml:space="preserve">Følgende frekvenser anvendes som grundlag i evalueringen af bivirkninger: </w:t>
      </w:r>
    </w:p>
    <w:p>
      <w:pPr>
        <w:pStyle w:val="Normal"/>
        <w:ind w:left="851" w:hanging="0"/>
        <w:rPr/>
      </w:pPr>
      <w:r>
        <w:rPr>
          <w:szCs w:val="24"/>
        </w:rPr>
        <w:t xml:space="preserve">Meget almindelig </w:t>
        <w:tab/>
        <w:t xml:space="preserve">(≥ 1/10) </w:t>
      </w:r>
    </w:p>
    <w:p>
      <w:pPr>
        <w:pStyle w:val="Normal"/>
        <w:ind w:left="851" w:hanging="0"/>
        <w:rPr/>
      </w:pPr>
      <w:r>
        <w:rPr>
          <w:szCs w:val="24"/>
        </w:rPr>
        <w:t xml:space="preserve">Almindelig </w:t>
        <w:tab/>
        <w:tab/>
        <w:t xml:space="preserve">(≥ 1/100 til &lt;1/1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almindelig </w:t>
        <w:tab/>
        <w:tab/>
        <w:t xml:space="preserve">(≥ 1/1.000 til &lt;1/10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 </w:t>
        <w:tab/>
        <w:tab/>
        <w:t xml:space="preserve">(≥ 1/10.000 til &lt;1/1.00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sjælden </w:t>
        <w:tab/>
        <w:tab/>
        <w:t xml:space="preserve">(&lt;1/10.000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kendt </w:t>
        <w:tab/>
        <w:tab/>
        <w:t xml:space="preserve">(kan ikke estimeres ud fra forhåndenværende data)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Bivirkninger kan forekomme, særligt i begyndelsen af behandlingen, og hvis dosis bliver øget for hurtigt. </w:t>
      </w:r>
      <w:r>
        <w:rPr>
          <w:iCs/>
          <w:szCs w:val="24"/>
        </w:rPr>
        <w:t>På grund af det ukendte antal brugere, kan den procentvise hyppighed af spontant rapporterede bivirkninger ikke bestemmes nøjagtig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fektioner og parasitære sygdomm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kke kendt: Parotitis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mmunsystemet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Hypersensitivitet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Psykiske forstyrrelser</w:t>
      </w:r>
    </w:p>
    <w:p>
      <w:pPr>
        <w:pStyle w:val="Normal"/>
        <w:ind w:left="851" w:hanging="0"/>
        <w:rPr/>
      </w:pPr>
      <w:r>
        <w:rPr>
          <w:szCs w:val="24"/>
        </w:rPr>
        <w:t>Sjælden: Ved brug af højere doser: spænding, agitation, angst, konfusion, delirium, hallucinationer, søvnløshed. Centralstimulerende effekt ses hyppigt hos patienter med symptomer på nedsat hjernefunktion og kan nødvendiggøre dosisreduktion. Der har været rapporter om midlertidigt reduceret REM-søvn (søvnfase med hurtige øjenbevægelser), kendetegnet ved en stigning i den tid, der kræves for at nå denne fase, og en procentvis nedsættelse i længden af ​​denne fase i den samlede søv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Nervøsitet, eufori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Nervesystemet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: Træthed, svimmelhed og hukommelsesforstyrrelser. </w:t>
      </w:r>
    </w:p>
    <w:p>
      <w:pPr>
        <w:pStyle w:val="Normal"/>
        <w:ind w:left="851" w:hanging="0"/>
        <w:rPr/>
      </w:pPr>
      <w:r>
        <w:rPr>
          <w:szCs w:val="24"/>
        </w:rPr>
        <w:t>Meget sjælden: Hovedpine, dyskinesi, ataksi og talebesvær, øget tendens til cerebrale anfald og kramp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Øjn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Akkommodationsforstyrrelser, mydriasis og lysfølsomhed. Lukketvinklet glaukom kan forekomme (forhøjet intraokulært tryk)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Hjerte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: Takykardi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sjælden: Bradykardi. Hypotension (efter parenteral administration)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Mave-tarm-kanalen  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jælden: Mundtørhed, kvalme, gastrointestinale gen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Forstoppels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Hud og subkutane væv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Meget sjælden: Hypohidrosis, allergisk udslæt. </w:t>
      </w:r>
    </w:p>
    <w:p>
      <w:pPr>
        <w:pStyle w:val="Normal"/>
        <w:tabs>
          <w:tab w:val="clear" w:pos="1304"/>
          <w:tab w:val="left" w:pos="1875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 xml:space="preserve">Knogler, led, muskler og bindevæv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Sjælden: Muskeltrækninger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Nyrer og urinvej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: Miktionsbesvær, især hos patienter med prostata-adenom (dosisreduktion anbefales), meget sjældent: urinretentio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Almene symptomer og reaktioner på administrationsstedet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jælden: Døsighed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bookmarkStart w:id="0" w:name="_Hlk510698960"/>
      <w:r>
        <w:rPr>
          <w:szCs w:val="24"/>
        </w:rPr>
        <w:t xml:space="preserve">Lægemiddelstyrelsen </w:t>
      </w:r>
      <w:bookmarkEnd w:id="0"/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/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  <w:r>
        <w:rPr>
          <w:szCs w:val="24"/>
        </w:rPr>
        <w:t xml:space="preserve"> 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bookmarkStart w:id="1" w:name="_Hlk510698973"/>
      <w:r>
        <w:rPr>
          <w:szCs w:val="24"/>
          <w:lang w:val="en-US"/>
        </w:rPr>
        <w:t>dkma@dkma.dk</w:t>
      </w:r>
      <w:bookmarkEnd w:id="1"/>
      <w:r>
        <w:rPr>
          <w:szCs w:val="24"/>
          <w:lang w:val="en-US"/>
        </w:rPr>
        <w:t xml:space="preserve">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Symptomer: </w:t>
      </w:r>
    </w:p>
    <w:p>
      <w:pPr>
        <w:pStyle w:val="Normal"/>
        <w:ind w:left="851" w:hanging="0"/>
        <w:rPr/>
      </w:pPr>
      <w:r>
        <w:rPr>
          <w:spacing w:val="-3"/>
        </w:rPr>
        <w:t xml:space="preserve">Symptomerne svarer til atropinforgiftning. De består af perifere antikolinerge symptomer (dilaterede, langsomt reagerende pupiller, tørre slimhinder, rødmen, takykardi, slap blære og slappe tarme, feber) og CNS-symptomer (agitation, delirium, konfusion, omtågethed og/eller hallucinationer). </w:t>
      </w:r>
    </w:p>
    <w:p>
      <w:pPr>
        <w:pStyle w:val="Normal"/>
        <w:ind w:left="851" w:hanging="0"/>
        <w:rPr/>
      </w:pPr>
      <w:r>
        <w:rPr>
          <w:spacing w:val="-3"/>
        </w:rPr>
        <w:t>Ved massiv overdosering er der risiko for kredsløbskollaps og respiratorisk kollaps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Behandling: Symptomatisk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FARMAKOLOGISKE </w:t>
      </w:r>
      <w:r>
        <w:rPr>
          <w:b/>
          <w:spacing w:val="-3"/>
        </w:rPr>
        <w:t>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 04 AA 02 – Anti-parkinson midler, antikolinerge stoff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iperiden har specifik central og ringe perifer antikolinerg effek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Virkningen efter parenteral indgift indtræder næsten øjeblikkeligt. Virkningsvarigheden er 2-3 timer. Proteinbindingen er ca. 90%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 xml:space="preserve">Natriumlactat 14 mg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Da der ikke foreligger studier af eventuelle uforligeligheder, må dette lægemiddel ikke blandes med andre lægemidl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5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Dette lægemiddel kræver ingen særlige forholdsregler vedrørende opbevaringen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5 x 1 ml ampuller (glas)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pacing w:val="-2"/>
          <w:lang w:val="en-GB"/>
        </w:rPr>
      </w:pPr>
      <w:r>
        <w:rPr>
          <w:spacing w:val="-2"/>
          <w:lang w:val="en-GB"/>
        </w:rPr>
        <w:t>Laboratorio Farmaceutico S.I.T. S.r.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pacing w:val="-2"/>
        </w:rPr>
      </w:pPr>
      <w:r>
        <w:rPr>
          <w:spacing w:val="-2"/>
        </w:rPr>
        <w:t>Via Cavour, 7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pacing w:val="-2"/>
        </w:rPr>
      </w:pPr>
      <w:r>
        <w:rPr>
          <w:spacing w:val="-2"/>
        </w:rPr>
        <w:t>I-27035  Mede (PV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>
          <w:spacing w:val="-2"/>
        </w:rPr>
      </w:pPr>
      <w:r>
        <w:rPr>
          <w:spacing w:val="-2"/>
        </w:rPr>
        <w:t xml:space="preserve">Italien </w:t>
        <w:tab/>
        <w:t xml:space="preserve">  </w:t>
      </w:r>
    </w:p>
    <w:p>
      <w:pPr>
        <w:pStyle w:val="Normal"/>
        <w:tabs>
          <w:tab w:val="clear" w:pos="1304"/>
          <w:tab w:val="left" w:pos="851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02491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caps/>
          <w:szCs w:val="24"/>
        </w:rPr>
      </w:pPr>
      <w:r>
        <w:rPr>
          <w:b/>
          <w:caps/>
          <w:szCs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1. juni 1957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caps/>
          <w:szCs w:val="24"/>
        </w:rPr>
      </w:pPr>
      <w:r>
        <w:rPr>
          <w:b/>
          <w:caps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spacing w:val="-3"/>
        </w:rPr>
        <w:t>3. september 2018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dstrike w:val="false"/>
        <w:strike w:val="false"/>
        <w:sz w:val="22"/>
        <w:szCs w:val="22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6:00Z</dcterms:created>
  <dc:creator>Betty Winther Andersen</dc:creator>
  <dc:description>2018071838
SPC pkt. 2, 4.2-4.8, 5.2, 6.1, 6.2, 6.4, 6.5, .6.6
Rettelse i pkt. 4.8:  &gt; rettet til ≥ /BEWA 23-10-2018</dc:description>
  <cp:keywords>02491</cp:keywords>
  <dc:language>en-US</dc:language>
  <cp:lastModifiedBy>Betty Winther Andersen</cp:lastModifiedBy>
  <cp:lastPrinted>2007-08-22T13:05:00Z</cp:lastPrinted>
  <dcterms:modified xsi:type="dcterms:W3CDTF">2018-10-23T08:25:00Z</dcterms:modified>
  <cp:revision>7</cp:revision>
  <dc:subject>National</dc:subject>
  <dc:title>Akineton, injektionsvæske, opløsning 5 mg/ml</dc:title>
</cp:coreProperties>
</file>