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36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21. september 2021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Alminox "DAK", tyggetabletter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405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ab/>
        <w:t>Alminox "DAK"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Magnesiumoxid, let 100 mg (tilsat som magnesiumhydroxid) + vandfrit aluminiumaminoacetat 500 mg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Tyggetablet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Udseende: Rund, hvid og plan table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Gastritis acida. Ulcus duodeni og ulcus ventriculi. Esophagiti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Voksne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Antacidum: 1 - 3 tyggetabletter efter beho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Aktivt ulcus: 3 - 5 tyggetabletter 1 og 3 timer efter hovedmåltider samt ved senget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Brdtekstindrykning2"/>
        <w:tabs>
          <w:tab w:val="left" w:pos="0" w:leader="none"/>
          <w:tab w:val="left" w:pos="72" w:leader="none"/>
          <w:tab w:val="left" w:pos="851" w:leader="none"/>
        </w:tabs>
        <w:rPr>
          <w:spacing w:val="-3"/>
        </w:rPr>
      </w:pPr>
      <w:r>
        <w:rPr>
          <w:spacing w:val="-3"/>
          <w:sz w:val="24"/>
        </w:rPr>
        <w:tab/>
        <w:t>Bør ikke anvendes til børn under 15 år uden lægens anvi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TextBodyIndent"/>
        <w:rPr>
          <w:i/>
          <w:i/>
        </w:rPr>
      </w:pPr>
      <w:r>
        <w:rPr/>
        <w:t>Alminox er en tyggetablet til oral indtagelse, tabletten kan tygges direkte, eller knuses og tages sammen med et glas vand.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Dosisreduktion ved svær nedsat nyrefunktio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ind w:left="856" w:hanging="856"/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Overfølsomhed over for </w:t>
      </w:r>
      <w:r>
        <w:rPr>
          <w:spacing w:val="-3"/>
        </w:rPr>
        <w:t>aluminiumaminoacetat eller magnesiumoxid</w:t>
      </w:r>
      <w:r>
        <w:rPr/>
        <w:t xml:space="preserve"> eller over for et eller flere af hjælpestoffern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Ved behandling af ventrikelulcus bør malignitet være udelukk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Der bør udvises forsigtighed hos patienter med nedsat nyrefunktion</w:t>
      </w:r>
      <w:r>
        <w:rPr>
          <w:i/>
          <w:spacing w:val="-3"/>
        </w:rPr>
        <w:t xml:space="preserve"> </w:t>
      </w:r>
      <w:r>
        <w:rPr>
          <w:spacing w:val="-3"/>
        </w:rPr>
        <w:t>(serumkreatinin &gt; 200 mikromol/l), risiko for magnesiumfor</w:t>
        <w:softHyphen/>
        <w:t>gift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Langvarig brug af høje doser kan føre til forstyrrelser i calcium/phosphat balancen. Aluminiumforbindelser kan være neurotoksiske hos patienter i dialysebehandling. Serum mineraler inklusive aluminium bør kontrolleres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Bør anvendes med forsigtighed af patienter i behandling med NSAID, da Alminox kan maskere symptomer på indre blødning som følge af NSAID-behandl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>
          <w:spacing w:val="-3"/>
        </w:rPr>
      </w:pPr>
      <w:r>
        <w:rPr>
          <w:spacing w:val="-3"/>
        </w:rPr>
        <w:t>Dette lægemiddel indeholder mindre end 1 mmol (23 mg) natrium pr. dosisenhed, dvs. det er i det væsentlige natriumfri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Følgende kombinationer med antacida bør undgås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</w:rPr>
      </w:pPr>
      <w:r>
        <w:rPr>
          <w:spacing w:val="-3"/>
        </w:rPr>
        <w:t>Ciprofloxacin, norfloxacin, ofloxacin, estramustin, ketoconazol og tetracykl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ed samtidig indgift hæmmes optagelsen af en lang række lægemidler: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/>
      </w:pPr>
      <w:r>
        <w:rPr>
          <w:spacing w:val="-3"/>
        </w:rPr>
        <w:t xml:space="preserve">Calcitriol, </w:t>
      </w:r>
      <w:r>
        <w:rPr>
          <w:lang w:val="nb-NO"/>
        </w:rPr>
        <w:t>clodronat, diflunisal, digoxin, disulfiram, fosinopril, gabapentin, grepafloxacin, isoniazid, jern (Fe</w:t>
      </w:r>
      <w:r>
        <w:rPr>
          <w:vertAlign w:val="superscript"/>
          <w:lang w:val="nb-NO"/>
        </w:rPr>
        <w:t>2+</w:t>
      </w:r>
      <w:r>
        <w:rPr>
          <w:lang w:val="nb-NO"/>
        </w:rPr>
        <w:t>), levofloxacin, mycophenolatmofetil, penicillamin, ranitidin, sotalol, thyreoideahormoner, trovafloxacin.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lang w:val="nb-NO"/>
        </w:rPr>
      </w:pPr>
      <w:r>
        <w:rPr>
          <w:lang w:val="nb-NO"/>
        </w:rPr>
        <w:t>Et minimum tidsinterval på to timer mellem indtagelse af antacida og et eller flere af ovennævnte stoffer anbefales. For trovafloxacin er det anbefalede minimum tidsinterval dog 4 timer.</w:t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lang w:val="nb-NO"/>
        </w:rPr>
      </w:pPr>
      <w:r>
        <w:rPr>
          <w:lang w:val="nb-NO"/>
        </w:rPr>
        <w:t xml:space="preserve">Alkalisering af urinen i forhold til anvendelsen af magnesiumhydroxid kan ændre </w:t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lang w:val="nb-NO"/>
        </w:rPr>
      </w:pPr>
      <w:r>
        <w:rPr>
          <w:lang w:val="nb-NO"/>
        </w:rPr>
        <w:t>udskillelsen af visse lægemidler; der er således observeret øget udskillelse af salicylater.</w:t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Antacida kan nedsætte optagelsen af phosfat fra mad på grund af dannelsen af uopløseligt aluminiumphosfat i fordøjelseskanalen.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/>
      </w:pPr>
      <w:r>
        <w:rPr>
          <w:spacing w:val="-3"/>
        </w:rPr>
        <w:t>Samtidig indtagelse af komplexdannende syrer (citratholdige drikke eller frugtjuice) kan give øget absorption af aluminium.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5" w:hanging="0"/>
        <w:jc w:val="both"/>
        <w:rPr>
          <w:spacing w:val="-3"/>
        </w:rPr>
      </w:pPr>
      <w:r>
        <w:rPr>
          <w:spacing w:val="-3"/>
        </w:rPr>
        <w:t>Antacida bør ikke gives sammen med enterotabletter, da der herved kan ske brud på drageringen som følge af en lokal forhøjet pH-værdi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Graviditet: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ngen kendt risiko ved anvendelse under gravidite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Amning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pacing w:val="-3"/>
        </w:rPr>
        <w:t>Ingen kendt risiko ved anvendelse i ammeperiod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Det kan forventes at op til 10 % af de behandlede kan få forstoppelse eller diaré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1701"/>
        <w:gridCol w:w="1559"/>
        <w:gridCol w:w="1417"/>
      </w:tblGrid>
      <w:tr>
        <w:trPr>
          <w:trHeight w:val="61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Organ</w:t>
              <w:softHyphen/>
              <w:t>k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Almindeli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(&gt;1/100 og &lt;1/10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/>
              <w:t xml:space="preserve">Ikke almindelige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(&gt;1/1000 og &lt;1/100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Sjæld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(&gt;1/10.000 og &lt;1/1000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</w:rPr>
              <w:t xml:space="preserve">Meget </w:t>
              <w:br/>
              <w:t>sjælden (1≥10.000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Ikke kendt (kan ikke estimeres ud fra forhåndenværende data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Endokrine sygdom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Hos patienter med nyreinsufficiens kan der forekomme hypermagnesæmi, der kan være meget toksisk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Lidelser i det centrale og perifere nervesyst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Demens, ændringer i personlighed, kramper, myoclonus, konfusion og koma hos patienter med nyreinsufficiens på grund af aluminiumstoksicite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Mave-tarm-kanal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Obstipation eller diaré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FF0000"/>
                <w:spacing w:val="-3"/>
              </w:rPr>
            </w:pPr>
            <w:r>
              <w:rPr/>
              <w:t>Obstruktion af tarmkanalen ved anvendelse af meget høje dos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Abdominalsmerter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/>
              <w:t>Metabolisme- og ernæringsforstyrrels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Hypermagnesiæmi. Observeret efter langvarig anvendelse af magnesiumhydroxid hos patienter med nyresvækkel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ind w:left="855" w:hanging="0"/>
        <w:rPr/>
      </w:pPr>
      <w:r>
        <w:rPr>
          <w:szCs w:val="24"/>
          <w:u w:val="single"/>
        </w:rPr>
        <w:t>Indberetning af formodede bivirkninger</w:t>
        <w:br/>
      </w:r>
      <w:r>
        <w:rPr>
          <w:szCs w:val="24"/>
        </w:rPr>
        <w:t xml:space="preserve">Når lægemidlet er godkendt, er indberetning af formodede bivirkninger vigtig. Det muliggør løbende overvågning af benefit/risk-forholdet for lægemidlet. Sundhedspersoner anmodes om at indberette alle formodede bivirkninger via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Lægemiddelstyrelsen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Axel Heides Gade 1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DK-2300 København S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Brdtekstindrykning2"/>
        <w:tabs>
          <w:tab w:val="clear" w:pos="0"/>
          <w:tab w:val="left" w:pos="851" w:leader="none"/>
        </w:tabs>
        <w:ind w:left="851" w:hanging="0"/>
        <w:rPr/>
      </w:pPr>
      <w:r>
        <w:rPr>
          <w:sz w:val="24"/>
        </w:rPr>
        <w:t>S</w:t>
      </w:r>
      <w:r>
        <w:rPr>
          <w:spacing w:val="-3"/>
          <w:sz w:val="24"/>
        </w:rPr>
        <w:t>ymptomer på overdosering, som primært skyldes hypermagnesæmi, er respirationsdepression, cerebrale forstyrrelser som kramper, myoclonus, konfusion og koma, hypotension, bradycardi og arytmier. Andre symptomer kan være kvalme, opkastning og ansigtsrødmen.</w:t>
      </w:r>
    </w:p>
    <w:p>
      <w:pPr>
        <w:pStyle w:val="Normal"/>
        <w:ind w:left="851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Aluminiumsforbindelser kan i høje doser give forstoppelse.</w:t>
      </w:r>
    </w:p>
    <w:p>
      <w:pPr>
        <w:pStyle w:val="Normal"/>
        <w:ind w:left="851" w:hanging="0"/>
        <w:rPr>
          <w:b/>
          <w:b/>
          <w:spacing w:val="-3"/>
        </w:rPr>
      </w:pPr>
      <w:r>
        <w:rPr>
          <w:spacing w:val="-3"/>
        </w:rPr>
        <w:t>Aluminiumsforgiftning: Afgiftning kan ske med Deferoxamin.</w:t>
      </w:r>
    </w:p>
    <w:p>
      <w:pPr>
        <w:pStyle w:val="Brdtekstindrykning2"/>
        <w:ind w:left="851" w:hanging="0"/>
        <w:rPr>
          <w:sz w:val="24"/>
        </w:rPr>
      </w:pPr>
      <w:r>
        <w:rPr>
          <w:sz w:val="24"/>
        </w:rPr>
        <w:t>Præparater indeholdende magnesium- og calciumsalte kan i høje doser give luftdannelse og diaré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F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02AD01 Antacida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ind w:left="851" w:hanging="851"/>
        <w:rPr>
          <w:b/>
          <w:b/>
          <w:spacing w:val="-3"/>
        </w:rPr>
      </w:pPr>
      <w:r>
        <w:rPr>
          <w:b/>
          <w:spacing w:val="-3"/>
        </w:rPr>
        <w:t xml:space="preserve">5.1 </w:t>
        <w:tab/>
        <w:t>Farmakodynamiske egenskaber</w:t>
      </w:r>
    </w:p>
    <w:p>
      <w:pPr>
        <w:pStyle w:val="Normal"/>
        <w:ind w:left="851" w:hanging="0"/>
        <w:rPr/>
      </w:pPr>
      <w:r>
        <w:rPr>
          <w:spacing w:val="-3"/>
        </w:rPr>
        <w:t>Alminox er et antacidum, bestående af de aktive stoffer aluminiumaminoacetat og magnesiumoxid. Begge aktive stoffer neutraliserer mavesyren, og øger pH i ventriklen. Aluminiumaminoacetat forsinker ventrikeltømningen og virker let obstiperende. Magnesiumoxid virker som et let salinsk laksantium. Ved at kombinere de to stoffer reduceres hyppigheden af gastrointestinale bivirkning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spacing w:val="-3"/>
        </w:rPr>
      </w:pPr>
      <w:r>
        <w:rPr>
          <w:b/>
          <w:spacing w:val="-3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ab/>
        <w:t>Absorption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jc w:val="both"/>
        <w:rPr/>
      </w:pPr>
      <w:r>
        <w:rPr>
          <w:spacing w:val="-3"/>
        </w:rPr>
        <w:t xml:space="preserve">Aluminium kan absorberes fra mave-tarm-kanalen efter oral administration. Den uabsorberede mængde passerer gennem tarmsystemet.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Magnesiumoxid absorberes delvist (30 – 50 %) i mave-tarm-kanale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Distribution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25 – 30 % af det absorberede magnesium bindes til plasmaproteine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Metabolisme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Der foreligger ingen relevante data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Elimination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Absorberet aluminiumaminoacetat og magnesiumoxid udskilles primært renalt. Uabsorberet aluminiumaminoacetat og magnesiumoxid udskilles uomdannet i fæces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Der foreligger ingen relevante data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/>
      </w:pPr>
      <w:r>
        <w:rPr/>
        <w:tab/>
        <w:t>S</w:t>
      </w:r>
      <w:r>
        <w:rPr>
          <w:spacing w:val="-3"/>
        </w:rPr>
        <w:t>accaharinnatrium (E954), pebermynteo</w:t>
        <w:softHyphen/>
        <w:t>lie, silicia, kolloid vandfri (E551), povidon (E1201), magnesiumstearat (E470b), talcum(E553b), mannitol (E421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Blisterpakning og tabletgla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ind w:left="720" w:hanging="720"/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spacing w:val="-3"/>
        </w:rPr>
        <w:t>5260 Odense S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07023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5. november 197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10.        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21. septem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suppressAutoHyphens w:val="true"/>
      <w:outlineLvl w:val="0"/>
    </w:pPr>
    <w:rPr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851" w:leader="none"/>
      </w:tabs>
      <w:ind w:left="850" w:hanging="850"/>
      <w:outlineLvl w:val="3"/>
    </w:pPr>
    <w:rPr>
      <w:b/>
      <w:spacing w:val="-3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outlineLvl w:val="4"/>
    </w:pPr>
    <w:rPr>
      <w:b/>
      <w:spacing w:val="-3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-3"/>
      <w:sz w:val="2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BrdtekstTegn">
    <w:name w:val="Brødtekst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</w:tabs>
      <w:ind w:left="72" w:hanging="0"/>
    </w:pPr>
    <w:rPr>
      <w:sz w:val="23"/>
    </w:rPr>
  </w:style>
  <w:style w:type="paragraph" w:styleId="TextBodyIndent">
    <w:name w:val="Body Text Indent"/>
    <w:basedOn w:val="Normal"/>
    <w:pPr>
      <w:ind w:left="851" w:hanging="0"/>
      <w:jc w:val="both"/>
    </w:pPr>
    <w:rPr>
      <w:spacing w:val="-3"/>
    </w:rPr>
  </w:style>
  <w:style w:type="paragraph" w:styleId="Brdtekstindrykning3">
    <w:name w:val="Brødtekstindrykning 3"/>
    <w:basedOn w:val="Normal"/>
    <w:qFormat/>
    <w:pPr>
      <w:ind w:left="851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5:00Z</dcterms:created>
  <dc:creator>Marianne Ott Jensen</dc:creator>
  <dc:description>2021071114
Skift af MAH fra Takeda Pharma A/S</dc:description>
  <cp:keywords>07023</cp:keywords>
  <dc:language>en-US</dc:language>
  <cp:lastModifiedBy>Marianne Ott Jensen</cp:lastModifiedBy>
  <cp:lastPrinted>2005-11-29T13:07:00Z</cp:lastPrinted>
  <dcterms:modified xsi:type="dcterms:W3CDTF">2021-09-21T09:58:00Z</dcterms:modified>
  <cp:revision>3</cp:revision>
  <dc:subject>National</dc:subject>
  <dc:title>Alminox "DAK", tyggetabletter</dc:title>
</cp:coreProperties>
</file>