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245" w:leader="none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1245" w:leader="none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480" w:leader="none"/>
          <w:tab w:val="right" w:pos="9072" w:leader="none"/>
          <w:tab w:val="right" w:pos="9638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  <w:t>5. marts 2024</w:t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  <w:tab w:val="center" w:pos="4819" w:leader="none"/>
        </w:tabs>
        <w:rPr/>
      </w:pPr>
      <w:r>
        <w:rPr>
          <w:b/>
          <w:spacing w:val="-3"/>
        </w:rPr>
        <w:tab/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1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bCs/>
          <w:spacing w:val="-3"/>
        </w:rPr>
        <w:t>Burinex, tabletter (Paranova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29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rine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1 m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1"/>
        <w:rPr/>
      </w:pPr>
      <w:r>
        <w:rPr>
          <w:szCs w:val="24"/>
        </w:rPr>
        <w:t>Hjælpestoffer, som behandleren skal være opmærksom på:</w:t>
        <w:br/>
        <w:t>Lact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abletter (Paranova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560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rinex 1 mg tabletter er indiceret til behandling af ødemer samt behandling af arteriel hypertension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800" w:firstLine="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00" w:firstLine="51"/>
        <w:rPr>
          <w:spacing w:val="-3"/>
        </w:rPr>
      </w:pPr>
      <w:r>
        <w:rPr>
          <w:spacing w:val="-3"/>
          <w:szCs w:val="24"/>
        </w:rPr>
        <w:t>Burinex 5 mg tabletter er indiceret til behandling af akut og kronisk nyreinsufficiens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>Styrelsen gør opmærksom på, at ikke alle godkendte doseringsmuligheder/ anvendelsesmuligheder kan følges med dette præparat, hvorfor indlægssedlen bør informere brugeren om det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rFonts w:eastAsia="Calibri"/>
          <w:b/>
          <w:b/>
          <w:spacing w:val="-3"/>
          <w:szCs w:val="24"/>
          <w:lang w:eastAsia="en-US"/>
        </w:rPr>
      </w:pPr>
      <w:r>
        <w:rPr>
          <w:rFonts w:eastAsia="Calibri"/>
          <w:b/>
          <w:spacing w:val="-3"/>
          <w:szCs w:val="24"/>
          <w:lang w:eastAsia="en-US"/>
        </w:rPr>
      </w:r>
    </w:p>
    <w:p>
      <w:pPr>
        <w:pStyle w:val="Brdtekst3"/>
        <w:spacing w:before="0" w:after="0"/>
        <w:ind w:left="851" w:hanging="1"/>
        <w:rPr>
          <w:sz w:val="24"/>
          <w:szCs w:val="24"/>
        </w:rPr>
      </w:pPr>
      <w:r>
        <w:rPr>
          <w:sz w:val="24"/>
          <w:szCs w:val="24"/>
        </w:rPr>
        <w:t>Dosis skal tilpasses den enkelte patient.</w:t>
      </w:r>
    </w:p>
    <w:p>
      <w:pPr>
        <w:pStyle w:val="Brdtekst3"/>
        <w:spacing w:before="0" w:after="0"/>
        <w:ind w:left="85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i/>
          <w:spacing w:val="-3"/>
          <w:szCs w:val="24"/>
        </w:rPr>
        <w:tab/>
      </w:r>
      <w:r>
        <w:rPr>
          <w:spacing w:val="-3"/>
          <w:szCs w:val="24"/>
        </w:rPr>
        <w:t>Voksne:</w:t>
        <w:tab/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spacing w:val="-3"/>
          <w:szCs w:val="24"/>
        </w:rPr>
        <w:tab/>
        <w:t>0,5 -1 mg daglig. Dosis kan øges til 2 mg 2-3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  <w:tab/>
        <w:t>Ved kronisk nyreinsufficiens op til 5-15 mg 1-4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/>
      </w:pPr>
      <w:r>
        <w:rPr/>
        <w:tab/>
      </w:r>
      <w:r>
        <w:rPr>
          <w:szCs w:val="24"/>
        </w:rPr>
        <w:t xml:space="preserve">Pædiatrisk population: </w:t>
      </w:r>
    </w:p>
    <w:p>
      <w:pPr>
        <w:pStyle w:val="Normal"/>
        <w:tabs>
          <w:tab w:val="clear" w:pos="1304"/>
          <w:tab w:val="left" w:pos="0" w:leader="none"/>
          <w:tab w:val="left" w:pos="822" w:leader="none"/>
          <w:tab w:val="left" w:pos="2052" w:leader="none"/>
        </w:tabs>
        <w:ind w:left="851" w:hanging="1"/>
        <w:rPr>
          <w:szCs w:val="24"/>
        </w:rPr>
      </w:pPr>
      <w:r>
        <w:rPr>
          <w:szCs w:val="24"/>
        </w:rPr>
        <w:tab/>
        <w:t>Lægemidlet bør ikke anvendes til børn, da der kun er begrænset dokumentation for sikkerhed, effekt og dosis hos bø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>
          <w:szCs w:val="24"/>
        </w:rPr>
      </w:pPr>
      <w:r>
        <w:rPr>
          <w:szCs w:val="24"/>
        </w:rPr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Ældre: </w:t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Dosis skal tilpasses i henhold til patientens respons, således at den mindst mulig effektive dosis anvendes.</w:t>
      </w:r>
    </w:p>
    <w:p>
      <w:pPr>
        <w:pStyle w:val="Brdtekst3"/>
        <w:spacing w:before="0" w:after="0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Nedsat leverfunktion:</w:t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Afhængig af graden af leverfunktionsnedsættelse må dosis justeres under observation af effekt og bivirkninger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Biotilgængeligheden påvirkes ikke af fødeindtagelse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Kontrol af behandlingen: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Regelmæssig kontrol af serumelektrolytterne tilrådes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356" w:leader="none"/>
          <w:tab w:val="left" w:pos="851" w:leader="none"/>
          <w:tab w:val="left" w:pos="993" w:leader="none"/>
          <w:tab w:val="left" w:pos="1999" w:leader="none"/>
          <w:tab w:val="left" w:pos="276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metanid er kontraindiceret ved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ind w:left="1134" w:hanging="283"/>
        <w:rPr>
          <w:szCs w:val="24"/>
        </w:rPr>
      </w:pPr>
      <w:r>
        <w:rPr>
          <w:szCs w:val="24"/>
        </w:rPr>
        <w:t>Kendt overfølsomhed over for det aktive stof eller over for et eller flere af hjælpestofferne anført i pkt. 6.1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Alvorlig elektrolytmangel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Vedvarende anuria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Hepatisk encefalopati inkl. ko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Forsigtighed tilrådes, hvis bumetanid skal gives til patienter med svært nedsat leverfunk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udvises forsigtighed, når bumetanid anvendes til patienter med hypotens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lektrolyt- og væskeubalance kan forekomme (se pkt. 4.8), og substitutionsterapi bør iværksættes, hvor dette er indikeret. Serumkoncentrationerne af kalium bør kontrolleres regelmæssig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ehandling med protonpumpehæmmere har været associeret med udvikling af hypomagnesiæmi, hvilket kan øges ved samtidig brug af Burinex</w:t>
      </w:r>
      <w:r>
        <w:rPr>
          <w:vertAlign w:val="superscript"/>
        </w:rPr>
        <w:t>®</w:t>
      </w:r>
      <w:r>
        <w:rPr/>
        <w:t>. Der bør udvises særlig opmærksomhed over for magnesiumniveauet, når disse behandlinger kombiner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Som med andre diuretika, kan bumetanid forårsage en stigning i mængden af urinsyre i blod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metanid bør anvendes med forsigtighed hos patienter med potentiel obstruktion af urinvejen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sigtighed tilrådes, hvis bumetanid skal gives til patienter med svær eller progressiv nedsat nyrefunktion eller med forhøjet urinstof/Blood Urea Nitrogen (BUN) eller kreatini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foretages periodisk monitorering af urin og blodsukker hos diabetikere og patienter mistænkt for latent diabe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vis der er kendskab til overfølsomhed over for sulfonamider, kan der være en potentiel risiko for overfølsomhed over for bumetani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konstateret i urinen ved dopingkontrol giver anledning til diskvalifikation for sportsudøv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Burinex</w:t>
      </w:r>
      <w:r>
        <w:rPr>
          <w:spacing w:val="-3"/>
          <w:vertAlign w:val="superscript"/>
        </w:rPr>
        <w:t>®</w:t>
      </w:r>
      <w:r>
        <w:rPr/>
        <w:t xml:space="preserve"> tabletter indeholder lactose som hjælpestof, og patienter med sjælden arvelig galactoseintolerans, Lapp lactasemangel, eller glucose-galactosemalabsorption bør ikke tage dette lægemidd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u w:val="single"/>
        </w:rPr>
        <w:t>Digitalisglycosider</w:t>
      </w:r>
      <w:r>
        <w:rPr/>
        <w:br/>
        <w:t>Hypokaliæmi øger følsomheden over for digitalisglycosider, hvilket kan føre til digitalistoksicitet (kvalme, opkastning og arytmier). Kaliumniveau og tegn på digitalistoksicitet bør monitoreres. Kaliumtilskud og lavere dosis af digitalisglycosid bør overvejes.</w:t>
        <w:br/>
        <w:br/>
      </w:r>
      <w:r>
        <w:rPr>
          <w:u w:val="single"/>
        </w:rPr>
        <w:t>Ikke-depolariserende neuromuskulært blokerende midler</w:t>
      </w:r>
    </w:p>
    <w:p>
      <w:pPr>
        <w:pStyle w:val="Normal"/>
        <w:ind w:left="851" w:hanging="0"/>
        <w:rPr/>
      </w:pPr>
      <w:r>
        <w:rPr/>
        <w:t>Hypokaliæmi øger følsomheden over for ikke-depolariserende neuromuskulært blokerende midler.</w:t>
        <w:br/>
        <w:br/>
      </w:r>
      <w:r>
        <w:rPr>
          <w:u w:val="single"/>
        </w:rPr>
        <w:t>Lithium</w:t>
      </w:r>
    </w:p>
    <w:p>
      <w:pPr>
        <w:pStyle w:val="Normal"/>
        <w:ind w:left="851" w:hanging="0"/>
        <w:rPr/>
      </w:pPr>
      <w:r>
        <w:rPr/>
        <w:t>Bumetanid reducerer lithiumclearance, som resulterer i høje serumniveauer af lithium. Samtidig behandling kræver derfor tæt monitorering af serumlithium. Lavere lithiumdoser kan være påkrævet.</w:t>
        <w:br/>
        <w:br/>
      </w:r>
      <w:r>
        <w:rPr>
          <w:u w:val="single"/>
        </w:rPr>
        <w:t>Antiarytmika</w:t>
      </w:r>
    </w:p>
    <w:p>
      <w:pPr>
        <w:pStyle w:val="Normal"/>
        <w:ind w:left="851" w:hanging="0"/>
        <w:rPr/>
      </w:pPr>
      <w:r>
        <w:rPr/>
        <w:t>Samtidig brug af bumetanid og klasse III antiarytmika kan resultere i en øget risiko for elektrolytforstyrrelser og efterfølgende kardiotoksicitet (QT-forlængelse, torsades de pointes, hjertestop). Patienters elektrolyt niveauer bør monitoreres ligesom symptomer på arytmier.</w:t>
        <w:br/>
        <w:br/>
      </w:r>
      <w:r>
        <w:rPr>
          <w:u w:val="single"/>
        </w:rPr>
        <w:t>NSAID</w:t>
      </w:r>
    </w:p>
    <w:p>
      <w:pPr>
        <w:pStyle w:val="Normal"/>
        <w:ind w:left="851" w:hanging="0"/>
        <w:rPr/>
      </w:pPr>
      <w:r>
        <w:rPr/>
        <w:t>Non-steroide anti-inflammatoriske lægemidler (NSAID) hæmmer virkningen af bumetanid. Virkningerne af samtidig brug bør overvåges (f.eks blodtryk, tegn på nyresvigt). Diuretika kan øge nefrotoksicitet af NSAID'er.</w:t>
        <w:br/>
        <w:br/>
      </w:r>
      <w:r>
        <w:rPr>
          <w:u w:val="single"/>
        </w:rPr>
        <w:t>Antihypertensive midler og lægemidler, som fremkalder postural hypotension</w:t>
      </w:r>
    </w:p>
    <w:p>
      <w:pPr>
        <w:pStyle w:val="Normal"/>
        <w:ind w:left="851" w:hanging="0"/>
        <w:rPr/>
      </w:pPr>
      <w:r>
        <w:rPr/>
        <w:t>Bumetanid kan forstærke virkningen af antihypertensiva, herunder diuretika og lægemidler, som fremkalder postural hypotension (f.eks tricykliske antidepressiva). Hypotension efter første dosis kan forekomme.</w:t>
        <w:br/>
        <w:br/>
      </w:r>
      <w:r>
        <w:rPr>
          <w:u w:val="single"/>
        </w:rPr>
        <w:t>Kaliumudskillende midler</w:t>
      </w:r>
    </w:p>
    <w:p>
      <w:pPr>
        <w:pStyle w:val="Normal"/>
        <w:ind w:left="851" w:hanging="0"/>
        <w:rPr/>
      </w:pPr>
      <w:r>
        <w:rPr/>
        <w:t>Den kaliumudskillende virkning af bumetanid kan øges af andre kaliumudskillende midler (inkl. kortikosteroider, ACTH og tetracosactid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Aminoglycosider</w:t>
      </w:r>
    </w:p>
    <w:p>
      <w:pPr>
        <w:pStyle w:val="Normal"/>
        <w:ind w:left="851" w:hanging="0"/>
        <w:rPr/>
      </w:pPr>
      <w:r>
        <w:rPr/>
        <w:t>De ototoksiske effekter af aminoglycosider kan øges ved samtidig administration af potente diuretika såsom bumetanid.</w:t>
        <w:b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Probenecid</w:t>
      </w:r>
    </w:p>
    <w:p>
      <w:pPr>
        <w:pStyle w:val="Normal"/>
        <w:ind w:left="851" w:hanging="0"/>
        <w:rPr/>
      </w:pPr>
      <w:r>
        <w:rPr/>
        <w:t>Probenecid hæmmer den renale tubulære udskillelse af bumetanid førende til en formindsket natriure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/>
        <w:t>Der er ingen kliniske studier med bumetanid om frugtbarhed.</w:t>
        <w:b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Bumetanid kan forårsage skadelige farmakologiske virkninger under graviditet, for fosteret eller det nyfødte barn. Burinex</w:t>
      </w:r>
      <w:r>
        <w:rPr>
          <w:spacing w:val="-3"/>
          <w:vertAlign w:val="superscript"/>
        </w:rPr>
        <w:t>®</w:t>
      </w:r>
      <w:r>
        <w:rPr/>
        <w:t xml:space="preserve"> bør ikke anvendes under graviditet, medmindre den kliniske tilstand af kvinden kræver behandling med bumetanid. Det kan kun anvendes i tilfælde af hjertesvigt, når den potentielle fordel retfærdiggør den potentielle risiko for fostr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bør ikke anvendes under am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TextBodyIndent"/>
        <w:rPr/>
      </w:pPr>
      <w:r>
        <w:rPr/>
        <w:tab/>
        <w:t xml:space="preserve">Ingen mæ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Bumetanid påvirker ikke eller kun i ubetydelig grad evnen til at føre motorkøretøj eller betjene maskiner. Dog skal patienten informeres om, at der kan forekomme svimmelhed under Burinex</w:t>
      </w:r>
      <w:r>
        <w:rPr>
          <w:spacing w:val="-3"/>
          <w:vertAlign w:val="superscript"/>
        </w:rPr>
        <w:t>®</w:t>
      </w:r>
      <w:r>
        <w:rPr>
          <w:spacing w:val="-3"/>
        </w:rPr>
        <w:t>-behandlingen og tage de nødvendige forholdsregler under kørsel og ved betjening af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eregningen af hyppigheden af bivirkninger er baseret på en samlet analyse af data fra kliniske studier og spontane rappor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aseret på samlede data fra kliniske undersøgelser med mere end 1000 patienter, som fik bumetanid, kan omkring 12% af patienterne forventes at opleve en uønsket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De hyppigst rapporterede bivirkninger under behandling  hovedpine og elektrolytubalance (herunder hypokaliæmi, hyponatriæmi, hypochloræmi og hyperkaliæmi) forekommer hos ca 4% af patienterne, efterfulgt af svimmelhed (inklusive ortostatisk hypotension og svimmelhed) og træthed forekommer hos ca 3% af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Elektrolytforstyrrelser kan forekomme især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Nyresvigt er rapporteret i post-marketing sikkerhed overvåg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/>
      </w:pPr>
      <w:r>
        <w:rPr/>
        <w:t>Bivirkninger er listet efter MedDRA-systemorganklasse (SOC), og de enkelte bivirkninger er listet efter hyppighed med den hyppigst rapporterede først. Inden for hver enkelt frekvensgruppe er bivirkningerne opstillet i rækkefølge efter faldende alvorlighed.</w:t>
        <w:br/>
      </w:r>
    </w:p>
    <w:p>
      <w:pPr>
        <w:pStyle w:val="Normal"/>
        <w:ind w:left="851" w:hanging="0"/>
        <w:rPr/>
      </w:pPr>
      <w:r>
        <w:rPr/>
        <w:t>Meget almindelig (≥ 1/10)</w:t>
      </w:r>
    </w:p>
    <w:p>
      <w:pPr>
        <w:pStyle w:val="Normal"/>
        <w:ind w:left="851" w:hanging="0"/>
        <w:rPr/>
      </w:pPr>
      <w:r>
        <w:rPr/>
        <w:t>Almindelig (≥ 1/100 til &lt;1/10)</w:t>
      </w:r>
    </w:p>
    <w:p>
      <w:pPr>
        <w:pStyle w:val="Normal"/>
        <w:ind w:left="851" w:hanging="0"/>
        <w:rPr/>
      </w:pPr>
      <w:r>
        <w:rPr/>
        <w:t>Ikke almindelig (≥ 1/1.000 til &lt;1/100)</w:t>
      </w:r>
    </w:p>
    <w:p>
      <w:pPr>
        <w:pStyle w:val="Normal"/>
        <w:ind w:left="851" w:hanging="0"/>
        <w:rPr/>
      </w:pPr>
      <w:r>
        <w:rPr/>
        <w:t>Sjælden (≥ 1/10.000 til &lt;1/1.000)</w:t>
      </w:r>
    </w:p>
    <w:p>
      <w:pPr>
        <w:pStyle w:val="Normal"/>
        <w:ind w:left="851" w:hanging="0"/>
        <w:rPr/>
      </w:pPr>
      <w:r>
        <w:rPr/>
        <w:t>Meget sjælden (&lt;1/10.000)</w:t>
        <w:br/>
      </w:r>
    </w:p>
    <w:p>
      <w:pPr>
        <w:pStyle w:val="Normal"/>
        <w:ind w:left="851" w:hanging="0"/>
        <w:rPr/>
      </w:pPr>
      <w:r>
        <w:rPr/>
        <w:br/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3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lod og lymfesyste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glemarvssvigt og pancytopeni</w:t>
            </w:r>
          </w:p>
          <w:p>
            <w:pPr>
              <w:pStyle w:val="Normal"/>
              <w:rPr/>
            </w:pPr>
            <w:r>
              <w:rPr/>
              <w:t>Trombocytopeni</w:t>
            </w:r>
          </w:p>
          <w:p>
            <w:pPr>
              <w:pStyle w:val="Normal"/>
              <w:rPr/>
            </w:pPr>
            <w:r>
              <w:rPr/>
              <w:t>Leukopeni herunder neutropeniAnæ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abolisme og ernæ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ytubalance (herunder hypokaliæmi, hyponatriæmi, hypochloræmi og hyperkaliæ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hydrering</w:t>
              <w:br/>
            </w:r>
          </w:p>
          <w:p>
            <w:pPr>
              <w:pStyle w:val="Normal"/>
              <w:rPr/>
            </w:pPr>
            <w:r>
              <w:rPr/>
              <w:t>Forstyrrelser i glukosemetaboli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uricæmi og g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rvesystemet </w:t>
            </w:r>
            <w:r>
              <w:rPr/>
              <w:t xml:space="preserve"> </w:t>
              <w:br/>
              <w:b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mmelhed (inkl. ortostatisk hypotension og - svimmelhed)</w:t>
              <w:br/>
            </w:r>
          </w:p>
          <w:p>
            <w:pPr>
              <w:pStyle w:val="Normal"/>
              <w:rPr/>
            </w:pPr>
            <w:r>
              <w:rPr/>
              <w:t>Træthed (herunder sløvhed, døsighed, asteni og utilpashed)</w:t>
              <w:br/>
            </w:r>
          </w:p>
          <w:p>
            <w:pPr>
              <w:pStyle w:val="Normal"/>
              <w:rPr/>
            </w:pPr>
            <w:r>
              <w:rPr/>
              <w:t>Hoved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ko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  <w:t xml:space="preserve">Øre og labyrint  </w:t>
            </w:r>
          </w:p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kke almindelig( 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reforstyrrel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jertesygdomme</w:t>
              <w:br/>
              <w:br/>
            </w: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Brystsmerter og ubehag</w:t>
              <w:b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skulære sygdomm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ension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uftveje, thorax og mediastinum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pnø</w:t>
            </w:r>
          </w:p>
          <w:p>
            <w:pPr>
              <w:pStyle w:val="Normal"/>
              <w:rPr/>
            </w:pPr>
            <w:r>
              <w:rPr/>
              <w:t>Ho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ve-tarm-kanalen  </w:t>
            </w:r>
            <w:r>
              <w:rPr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vesmerter og ubehag</w:t>
            </w:r>
          </w:p>
          <w:p>
            <w:pPr>
              <w:pStyle w:val="Normal"/>
              <w:rPr/>
            </w:pPr>
            <w:r>
              <w:rPr/>
              <w:t>Kva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kastning</w:t>
            </w:r>
          </w:p>
          <w:p>
            <w:pPr>
              <w:pStyle w:val="Normal"/>
              <w:rPr/>
            </w:pPr>
            <w:r>
              <w:rPr/>
              <w:t>Diarré</w:t>
            </w:r>
          </w:p>
          <w:p>
            <w:pPr>
              <w:pStyle w:val="Normal"/>
              <w:rPr/>
            </w:pPr>
            <w:r>
              <w:rPr/>
              <w:t>Forstoppelse</w:t>
            </w:r>
          </w:p>
          <w:p>
            <w:pPr>
              <w:pStyle w:val="Normal"/>
              <w:rPr/>
            </w:pPr>
            <w:r>
              <w:rPr/>
              <w:t>Mundtørhed og tø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 og subkutane væv</w:t>
              <w:b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 *</w:t>
            </w:r>
          </w:p>
          <w:p>
            <w:pPr>
              <w:pStyle w:val="Normal"/>
              <w:rPr/>
            </w:pPr>
            <w:r>
              <w:rPr/>
              <w:t>Dermatitis og eksem</w:t>
            </w:r>
          </w:p>
          <w:p>
            <w:pPr>
              <w:pStyle w:val="Normal"/>
              <w:rPr/>
            </w:pPr>
            <w:r>
              <w:rPr/>
              <w:t>Urticaria</w:t>
            </w:r>
          </w:p>
          <w:p>
            <w:pPr>
              <w:pStyle w:val="Normal"/>
              <w:rPr/>
            </w:pPr>
            <w:r>
              <w:rPr/>
              <w:t>Pruritus</w:t>
            </w:r>
          </w:p>
          <w:p>
            <w:pPr>
              <w:pStyle w:val="Normal"/>
              <w:rPr/>
            </w:pPr>
            <w:r>
              <w:rPr/>
              <w:t>Lysfølsom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Forskellige former for udslæt reaktioner såsom erytematøs, </w:t>
            </w:r>
            <w:r>
              <w:rPr>
                <w:spacing w:val="-3"/>
              </w:rPr>
              <w:t xml:space="preserve">maculopapuløst og pustuløst </w:t>
            </w:r>
            <w:r>
              <w:rPr/>
              <w:t>er rapporte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nogler, led, muskler og bindevæv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mindelig (≥ 1/100 til &lt;1/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kelkramper</w:t>
            </w:r>
          </w:p>
          <w:p>
            <w:pPr>
              <w:pStyle w:val="Normal"/>
              <w:rPr/>
            </w:pPr>
            <w:r>
              <w:rPr/>
              <w:t>Smerter og myal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yrer og urinvej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ladningsforstyrr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sat nyrefunktion (herunder nyresvig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mene symptomer og reaktioner på administrationsstede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t ødem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1700" w:hanging="850"/>
        <w:jc w:val="both"/>
        <w:rPr>
          <w:b/>
          <w:b/>
          <w:spacing w:val="-3"/>
        </w:rPr>
      </w:pPr>
      <w:r>
        <w:rPr>
          <w:b/>
          <w:spacing w:val="-3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/>
      </w:pPr>
      <w:r>
        <w:rPr>
          <w:spacing w:val="-3"/>
        </w:rPr>
        <w:tab/>
        <w:t>Sikkerhedsprofilen for Burinex</w:t>
      </w:r>
      <w:r>
        <w:rPr>
          <w:spacing w:val="-3"/>
          <w:vertAlign w:val="superscript"/>
        </w:rPr>
        <w:t>®</w:t>
      </w:r>
      <w:r>
        <w:rPr>
          <w:spacing w:val="-3"/>
        </w:rPr>
        <w:t xml:space="preserve"> er ikke fastlagt i den pædiatriske befolkningsgrupp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170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/>
        <w:t xml:space="preserve">Ved høje doser og under langvarig behandling, kan loop diuretika forårsage elektrolytforstyrrelser, dehydrering og polyuri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Symptomer på elektrolytforstyrrelser er mundtørhed, tørst, svækkelse, sløvhed, døsighed, konfusion, gastrointestinale forstyrrelser, rastløshed, muskelsmerter og - kramper samt anfald.</w:t>
        <w:b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firstLine="850"/>
        <w:jc w:val="both"/>
        <w:rPr>
          <w:spacing w:val="-3"/>
        </w:rPr>
      </w:pPr>
      <w:r>
        <w:rPr>
          <w:spacing w:val="-3"/>
        </w:rPr>
        <w:t>Behandles med indstilling af væske-og elektrolytbalanc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firstLine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ATC-kode: C03CA0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 xml:space="preserve">Bumetanid er et potent high ceiling loop diuretikum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hæmmer reabsorp</w:t>
        <w:softHyphen/>
        <w:t xml:space="preserve">tionsmekanismen af salte i det tykke opadstigende ben i Henle's slynge samt i nyrernes proksimale tubuli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udøver herved en diuretisk og natriuret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Bumetanid absorberes næsten fuldstændigt fra mavetarmkanalen. Efter peroral indgift ses en biotilgængelighed på 80-95%. Diuresen sætter ind efter 1/2-1 time med maksimal virkning indenfor 1-2 timer og en virkningsvarighed på op til ca. 4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Bumetanid elimineres med en halveringstid på 1-2 timer efter en oral indgift af en dosis på 0,5-2 mg. Den renale udskillelse udgør ca. halvdelen af den totale plasma-clearance, mens lever og galde tilsammen udgør den sidste halvdel. Der er ikke fundet aktive metaboli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Elimineringen hos nyfødte og spædbørn forløber langsommere end hos ældre pædiatriske patienter og voksne, hvilket kan skyldes umoden renal- og hepatobiliær funk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n gennemsnitlige serum elimineringshalveringstid nedsættes gennem den første levemåned fra 6 timer i nyfødte til 2,4 timer i 1 måned gamle spædbørn. Den gennemsnitlige serum elimineringshalveringstid er hhv. 2,5 timer i spædbørn, der er yngre end 2 måneder og 1,5 timer i spædbørn på 2-6 måneder. Den umiddelbare elimineringshalveringstid kan forlænges op til cirka 6 timer (med et spænd på op til 15 timer) efter intravenøs indgift i for tidligt fødte eller nyfødte med luftvejssygdomme. Der er ikke tilstrækkelig data for yngre børn, heriblandt nyfødte og spædbørn, til en dosisanbefaling, se 4.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I de prækliniske studier har bumetanid hverken udvist mutagene eller teratogene effekter. Der er set en svag embryocidal effekt i rotter og kaniner ved doser på 3400 (rotter) og 3.4 (kaniner) gange anbefalet human dos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 de akutte, subakutte og kroniske toksicitetsstudier i dyr er der kun set få toksiske effekter. Bumetanid må på denne baggrund betragtes som meget lidt toksisk i terapeutiske do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Agar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Lactosemonohydrat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Povidon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Magnesiumstearat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Majsstivelse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Polysorbat 80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Silica kolloid vandfri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  <w:tab/>
        <w:t>Talcum.</w:t>
      </w:r>
    </w:p>
    <w:p>
      <w:pPr>
        <w:pStyle w:val="TextBodyIndent"/>
        <w:tabs>
          <w:tab w:val="clear" w:pos="1560"/>
          <w:tab w:val="left" w:pos="0" w:leader="none"/>
          <w:tab w:val="left" w:pos="851" w:leader="none"/>
        </w:tabs>
        <w:ind w:left="851" w:hanging="851"/>
        <w:jc w:val="left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1560" w:hanging="1560"/>
        <w:jc w:val="both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1560" w:hanging="156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u w:val="single"/>
        </w:rPr>
      </w:pPr>
      <w:r>
        <w:rPr>
          <w:spacing w:val="-3"/>
        </w:rPr>
        <w:tab/>
        <w:tab/>
        <w:t>Opbevares ved temperaturer under 30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Opbevar blisteren i den ydre karton for at beskytte mod ly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lis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 xml:space="preserve">Ingen særlige forholdsregler </w:t>
      </w:r>
      <w:r>
        <w:rPr/>
        <w:t>ved bortskaff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</w:rPr>
        <w:tab/>
      </w:r>
      <w:r>
        <w:rPr>
          <w:spacing w:val="-2"/>
        </w:rPr>
        <w:t>Paranova Danmark A/S</w:t>
      </w:r>
    </w:p>
    <w:p>
      <w:pPr>
        <w:pStyle w:val="Normal"/>
        <w:ind w:firstLine="851"/>
        <w:jc w:val="both"/>
        <w:rPr>
          <w:spacing w:val="-2"/>
          <w:szCs w:val="24"/>
        </w:rPr>
      </w:pPr>
      <w:r>
        <w:rPr>
          <w:spacing w:val="-2"/>
          <w:szCs w:val="24"/>
        </w:rPr>
        <w:t>Stationsalleen 42, 1. sal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jc w:val="both"/>
        <w:rPr>
          <w:spacing w:val="-2"/>
        </w:rPr>
      </w:pPr>
      <w:r>
        <w:rPr>
          <w:spacing w:val="-2"/>
        </w:rPr>
        <w:t>2730 Herle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  <w:t>555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</w:r>
      <w:r>
        <w:rPr>
          <w:szCs w:val="24"/>
        </w:rPr>
        <w:t>30. marts 2015</w:t>
      </w:r>
      <w:r>
        <w:rPr/>
        <w:t xml:space="preserve"> </w:t>
        <w:b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 xml:space="preserve">5. marts 2024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Afsnitspacer">
    <w:name w:val="afsnitspacer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  <w:tab w:val="left" w:pos="1560" w:leader="none"/>
      </w:tabs>
      <w:ind w:left="1560" w:hanging="1560"/>
      <w:jc w:val="both"/>
    </w:pPr>
    <w:rPr>
      <w:spacing w:val="-3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Markeringsbobletekst">
    <w:name w:val="Markeringsbobletekst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Normalindent">
    <w:name w:val="Normal indent"/>
    <w:basedOn w:val="Normal"/>
    <w:qFormat/>
    <w:pPr>
      <w:tabs>
        <w:tab w:val="clear" w:pos="1304"/>
        <w:tab w:val="left" w:pos="851" w:leader="none"/>
        <w:tab w:val="left" w:pos="1701" w:leader="none"/>
      </w:tabs>
      <w:overflowPunct w:val="false"/>
      <w:autoSpaceDE w:val="false"/>
      <w:spacing w:lineRule="auto" w:line="324"/>
      <w:ind w:left="851" w:hanging="0"/>
      <w:textAlignment w:val="baseline"/>
    </w:pPr>
    <w:rPr>
      <w:rFonts w:ascii="Verdana" w:hAnsi="Verdana" w:cs="Verdana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ANMR</dc:creator>
  <dc:description>2019122586 - styrke afreg</dc:description>
  <cp:keywords/>
  <dc:language>en-US</dc:language>
  <cp:lastModifiedBy>Marianne Ott Jensen</cp:lastModifiedBy>
  <cp:lastPrinted>2018-11-27T12:50:00Z</cp:lastPrinted>
  <dcterms:modified xsi:type="dcterms:W3CDTF">2024-08-26T12:30:00Z</dcterms:modified>
  <cp:revision>3</cp:revision>
  <dc:subject/>
  <dc:title/>
</cp:coreProperties>
</file>