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9215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1304"/>
          <w:tab w:val="right" w:pos="9356" w:leader="none"/>
        </w:tabs>
        <w:jc w:val="left"/>
        <w:rPr>
          <w:szCs w:val="24"/>
        </w:rPr>
      </w:pPr>
      <w:r>
        <w:rPr>
          <w:b w:val="false"/>
          <w:sz w:val="23"/>
          <w:lang w:eastAsia="en-US"/>
        </w:rPr>
        <w:tab/>
      </w:r>
      <w:r>
        <w:rPr>
          <w:szCs w:val="24"/>
        </w:rPr>
        <w:t>30. oktober 2017</w:t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vag, vaginaltabletter og cre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2859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nvag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 vaginaltablet indeholder 100 mg clotrimazol, og 1 g creme indeholder 10 mg clotrimazol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mbinationspakning af: Vaginaltabletter og crem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 xml:space="preserve">Vulvitis og vaginitis forårsaget af clotrimazolfølsomme mikroorganismer (primært gærsvampe herunder </w:t>
      </w:r>
      <w:r>
        <w:rPr>
          <w:i/>
          <w:sz w:val="24"/>
          <w:szCs w:val="24"/>
        </w:rPr>
        <w:t>Candida albicans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 og indgivelsesmåde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ginaltablett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1 vaginaltablet anbringes dybt i vagina ved sengetid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Vaginaltabletterne indføres ved hjælp af applikator i pakninge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Under graviditet bør vaginaltabletterne indføres med fingrene uden brug af applikator for at undgå beskadigelse af cervix.</w:t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m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remen påføres i et tyndt lag på området omkring de ydre kønsorganer og endetarmsåbningen 3 gange dagli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Canvag administreres i en periode på 6 sammenhængende dage. Sædvanligvis er en behandlingsperiode på 6 dage tilstrækkelig. Hvis det er nødvendigt, kan behandlingen gentages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Seksualpartner bør kun behandles, hvis der er symptomer (f.eks. kløe og inflammation) og efter samråd med lægen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f praktiske hensyn bør behandling undgås under menstruation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verfølsomhed over for clotrimazol eller over for et eller flere af hjælpestoffern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advarsler og forsigtighedsregler vedrørende brug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ør ikke anvendes til piger under 15 år og til postmenopausale kvinder uden forudgående kontakt med læge for at udelukke sygdomme som chlamydia og canc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 tilfælde af hyppigt gentagne infektioner over en længere periode bør læge kontaktes således, at sygdomme som er prædisponerende for svampeinfektioner kan udelukkes (fx diabetes mellitus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anvag kombinationspakning bør ikke anvendes samtidig med brug af kondom eller pessar, idet visse indholdsstoffer i Canvag kan påvirke styrken og dermed nedsætte effekten og sikkerheden af disse produkt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Hvis symptomerne ikke bedres i løbet af 3 dage bør læge kontaktes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rug af produkter til intimhygiejne omkring de ydre kønsorganer kan reducere virkningen af Canva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let indeholder cetostearylalkohol, som kan give lokalt hududslæt (f.eks. kontakteksem)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Mikrobiologiske </w:t>
      </w:r>
      <w:r>
        <w:rPr>
          <w:i/>
          <w:sz w:val="24"/>
          <w:szCs w:val="24"/>
        </w:rPr>
        <w:t>in-vitro</w:t>
      </w:r>
      <w:r>
        <w:rPr>
          <w:sz w:val="24"/>
          <w:szCs w:val="24"/>
        </w:rPr>
        <w:t xml:space="preserve"> undersøgelser har vist, at clotrimazol kan hæmme effekten af lokalvirkende stoffer, der virker mod Candidaarter. Disse stoffer er b.la. amphotericin B, nystatin eller natamycin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viditet og amning</w:t>
      </w:r>
    </w:p>
    <w:p>
      <w:pPr>
        <w:pStyle w:val="Normal"/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vidit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anvag kan anvendes under graviditet. Under graviditet bør vaginaltabletten indføres uden brug af applikato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ang klinisk erfaring indicerer ingen skadelig virkning på svangerskab eller på fostret/det nyfødte barns sundhedstilstand ved anvendelse af clotrimazol under graviditet. Store epidemiologiske undersøgelser viser hverken generelle eller specifikke abnormiteter hos fostret.</w:t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mn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anvag kan anvendes i ammeperiode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en systemiske absorption af clotrimazol er minimal, og er ikke fundet i modermælk. Der er sandsynligvis ikke nogen øget risiko for barnet, når Canvag anvendes i ammeperioden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kke mærkning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nvag påvirker ikke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virknin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rmatologiske lidel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ke almindelig (&gt;1/1.000 og &gt;1/100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irritation af huden og vaginalslimhinden (rødmen, svie, brændende fornemmels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nerelle symptomer og forstyrrelser ved applikationss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ælden (&gt;1/10.000 og &gt;1/1.000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sk reaktion (lokal)</w:t>
            </w:r>
          </w:p>
        </w:tc>
      </w:tr>
    </w:tbl>
    <w:p>
      <w:pPr>
        <w:pStyle w:val="Header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doser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Canvag anvendes som anbefalet, er det usandsynligt, at der forekommer overdosering eller forgiftning. Hvis eksempelvis et barn har indtaget store mængder Canvag, kan der opstå mavesmerter eller kvalm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HF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apeutisk klassifikatio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TC-kode: G 01 AF 02. Gynækologiske antiinfectiva og antiseptica, imidazol-derivat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dynamiske egenskaber</w:t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>Clotrimazol er antimykotisk og virker på dermatofytter, gærsvampe og skimmelsvampe ved hæmning af ergosterolsyntesen. Clotrimazol virker desuden på tricomonas vaginalis, grampositive mikroorganismer (streptokokker/stafylokker) samt gramnegative mikroorganismer (bacteroides/gardnerella vaginalis).</w:t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>Samtidig brug af mælkesyre forøger clotrimazols effektivitet og fremmer gendannelse af normal vaginalflora. Samtidig eller efterfølgende brug af mælkesyrebakterier gendanner normal vaginalflora.</w:t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Muligheden for klinisk relevante interaktioner mellem topikalt administreret clotrimazol og polyenantimykotika (amphotericin B, nystatin, natamycin) kan ikke udelukkes. Til dato findes der dog ikke data, der underbygger dette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kinetiske egenskaber</w:t>
      </w:r>
    </w:p>
    <w:p>
      <w:pPr>
        <w:pStyle w:val="Normal"/>
        <w:ind w:left="851" w:hanging="0"/>
        <w:rPr/>
      </w:pPr>
      <w:r>
        <w:rPr>
          <w:spacing w:val="-3"/>
          <w:sz w:val="24"/>
          <w:szCs w:val="24"/>
        </w:rPr>
        <w:t xml:space="preserve">Farmakokinetiske undersøgelser efter dermal og vaginal applikation har vist, at kun små mængder af Clotrimazol (mindre end 2 %, henholdsvis 3-10 % af dosis) absorberes. Som følge af en hurtig hepatisk metabolisme af det absorberede clotrimazol til inaktive metabolitter er peak plasmakoncentrationen &lt; 10 mg/ml (d.v.s. under detektionsgrænsen). Der ses af den grund ingen målbare systemiske virkninger eller bivirkninger. </w:t>
      </w:r>
      <w:r>
        <w:rPr>
          <w:sz w:val="24"/>
          <w:szCs w:val="24"/>
        </w:rPr>
        <w:t xml:space="preserve">Clotrimazol og dets nedbrydningsprodukter udskilles hovedsageligt i faeces via galden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ækliniske sikkerhedsdata</w:t>
      </w:r>
    </w:p>
    <w:p>
      <w:pPr>
        <w:pStyle w:val="Normal"/>
        <w:numPr>
          <w:ilvl w:val="0"/>
          <w:numId w:val="0"/>
        </w:numPr>
        <w:ind w:left="851" w:right="11" w:hanging="0"/>
        <w:rPr>
          <w:sz w:val="24"/>
          <w:szCs w:val="24"/>
        </w:rPr>
      </w:pPr>
      <w:r>
        <w:rPr>
          <w:sz w:val="24"/>
          <w:szCs w:val="24"/>
        </w:rPr>
        <w:t>De prækliniske data viser ingen særlig risiko for mennesker vurderet ud fra konventionelle  undersøgelser af sikkerhedsfarmakologi, toksicitet efter gentagne doser, genotoksicitet, carcinogenicitet og reproduktionstoksicitet.</w:t>
      </w:r>
    </w:p>
    <w:p>
      <w:pPr>
        <w:pStyle w:val="Normal"/>
        <w:numPr>
          <w:ilvl w:val="0"/>
          <w:numId w:val="0"/>
        </w:numPr>
        <w:ind w:left="851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11" w:hanging="0"/>
        <w:rPr>
          <w:sz w:val="24"/>
          <w:szCs w:val="24"/>
        </w:rPr>
      </w:pPr>
      <w:r>
        <w:rPr>
          <w:sz w:val="24"/>
          <w:szCs w:val="24"/>
        </w:rPr>
        <w:t xml:space="preserve">Efter topikal administration til kaniner og hunde er der ikke observeret irriterende effekt på hud eller slimhinder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ind w:left="851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Vaginaltabletter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ipinsyre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ilica, kolloid vandfri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ctosemonohydrat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gnesiumstearat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jsstivelse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gelatineret stivelse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triumhydrogencarbonat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lysorbat 80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earinsyre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Creme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nzylalkohol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etylpalmitat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etostearylalkohol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lysorbat 60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rbitanstearat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ctyldodecanol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nset vand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3 å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m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Efter første åbning af tuben: 6 måned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reme: Må ikke opbevares over 30 °C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Vaginaltabletter: Ingen særlige opbevaringsbetingels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typer og pakningsstørrelser</w:t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>Æske indeholdende aluminiumstube samt blister af polypropylen.</w:t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>Pakningsstørrelser: 6 vaginaltabletter og applikator samt 20 g creme.</w:t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r. Kad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Pharmazeutische Fabrik GmbH</w:t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Rigistrasse 2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2277 Berli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Tysklan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42859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 maj 2010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0. oktober 2017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4"/>
    <w:lvlOverride w:ilvl="0">
      <w:startOverride w:val="5"/>
    </w:lvlOverride>
  </w:num>
  <w:num w:numId="9">
    <w:abstractNumId w:val="6"/>
    <w:lvlOverride w:ilvl="0"/>
    <w:lvlOverride w:ilvl="1">
      <w:startOverride w:val="2"/>
    </w:lvlOverride>
  </w:num>
  <w:num w:numId="10">
    <w:abstractNumId w:val="3"/>
    <w:lvlOverride w:ilvl="0"/>
    <w:lvlOverride w:ilvl="1">
      <w:startOverride w:val="3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b/>
      <w:sz w:val="24"/>
    </w:rPr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2:00Z</dcterms:created>
  <dc:creator>Hanne Thy Iversen</dc:creator>
  <dc:description>Filnavn korrigeret (og layout mv. tilrettet)</dc:description>
  <cp:keywords/>
  <dc:language>en-US</dc:language>
  <cp:lastModifiedBy>testkonto01</cp:lastModifiedBy>
  <cp:lastPrinted>2012-08-22T10:53:00Z</cp:lastPrinted>
  <dcterms:modified xsi:type="dcterms:W3CDTF">2020-03-0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TemplateConverted">
    <vt:lpwstr>SPC Hum.dotm</vt:lpwstr>
  </property>
</Properties>
</file>