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64435" cy="692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23. september 2022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Capiven, filmovertrukne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0.  </w:t>
        <w:tab/>
        <w:t>D.SP.N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0721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piv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Oprenset og mikroniseret fraktion af 500 mg flavonoider svarend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4536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iosmin 90 %</w:t>
        <w:tab/>
        <w:t>450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4536" w:leader="none"/>
          <w:tab w:val="left" w:pos="5387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lavonoider som hesperidin 10 %</w:t>
        <w:tab/>
        <w:t xml:space="preserve">50 m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5387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5387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5387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ilmovertrukne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vale, laksefarvede, filmovertrukne tablet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Capiven er indiceret til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Ødem og andre symptomer på venøse insufficienstilstande. Hæmori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sz w:val="24"/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</w:tabs>
        <w:ind w:left="851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Voksne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2 tabletter daglig: 1 morgen og 1 aften, til maden.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ind w:firstLine="85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ædiatrisk population</w:t>
      </w:r>
    </w:p>
    <w:p>
      <w:pPr>
        <w:pStyle w:val="Normal"/>
        <w:ind w:firstLine="85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er foreligger ingen data.</w:t>
      </w:r>
    </w:p>
    <w:p>
      <w:pPr>
        <w:pStyle w:val="Normal"/>
        <w:ind w:firstLine="85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z w:val="24"/>
          <w:szCs w:val="24"/>
        </w:rPr>
        <w:t>Oral indtag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3</w:t>
        <w:tab/>
        <w:t>Kontraindikationer</w:t>
      </w:r>
    </w:p>
    <w:p>
      <w:pPr>
        <w:pStyle w:val="Normal"/>
        <w:autoSpaceDE w:val="false"/>
        <w:ind w:left="851" w:hanging="1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Overfølsomhed over for de aktive stoffer eller over for et eller flere af hjælpestofferne anført i</w:t>
      </w:r>
      <w:r>
        <w:rPr>
          <w:bCs/>
          <w:iCs/>
          <w:sz w:val="24"/>
          <w:szCs w:val="24"/>
        </w:rPr>
        <w:t xml:space="preserve"> pkt. 6.1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Akut anfald af hæmorid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ehandling med dette produkt som symptomatisk behandling af akutte anfald af hæmorider erstatter ikke behandling af andre anale problemer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handling bør være af kort varighed. Hvis symptomerne er vedvarende, er det nødvendigt at foretage en rektalundersøgelse og tage behandlingen op til vurder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triumindhold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piven indeholder mindre end 1 mmol (23 mg) natrium pr. tablet, dvs. det er i det væsent-lige natriumf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Der er ikke udført interaktionsstudier. </w:t>
      </w:r>
      <w:r>
        <w:rPr>
          <w:rStyle w:val="Mediumtext1"/>
          <w:color w:val="000000"/>
          <w:shd w:fill="FFFFFF" w:val="clear"/>
        </w:rPr>
        <w:t>Til dato er der ikke indrapporteret klinisk relevante interaktioner fra postmarketing erfaring med produk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6</w:t>
        <w:tab/>
        <w:t>Graviditet og amning</w:t>
      </w:r>
    </w:p>
    <w:p>
      <w:pPr>
        <w:pStyle w:val="Normal"/>
        <w:ind w:left="851" w:hanging="0"/>
        <w:rPr>
          <w:rStyle w:val="Mediumtext1"/>
          <w:color w:val="000000"/>
          <w:u w:val="single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Style w:val="Mediumtext1"/>
          <w:color w:val="000000"/>
          <w:u w:val="single"/>
        </w:rPr>
        <w:t>Graviditet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Der er ingen eller utilstrækkelige data fra anvendelse af oprenset </w:t>
      </w:r>
      <w:r>
        <w:rPr>
          <w:spacing w:val="-3"/>
          <w:sz w:val="24"/>
          <w:szCs w:val="24"/>
        </w:rPr>
        <w:t>mikroniseret fraktion af flavonoider</w:t>
      </w:r>
      <w:r>
        <w:rPr>
          <w:sz w:val="24"/>
          <w:szCs w:val="24"/>
        </w:rPr>
        <w:t xml:space="preserve"> til gravide kvinder. </w:t>
      </w:r>
    </w:p>
    <w:p>
      <w:pPr>
        <w:pStyle w:val="Normal"/>
        <w:ind w:left="851" w:hanging="0"/>
        <w:rPr/>
      </w:pPr>
      <w:r>
        <w:rPr>
          <w:rStyle w:val="Mediumtext1"/>
          <w:color w:val="000000"/>
        </w:rPr>
        <w:t>Dyrestudier indikerer ikke reproduktionstoksicitet (se pkt. 5.3)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For en sikkerheds skyld bør Capiven undgås under graviditet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ning</w:t>
      </w:r>
    </w:p>
    <w:p>
      <w:pPr>
        <w:pStyle w:val="Normal"/>
        <w:ind w:left="851" w:hanging="0"/>
        <w:rPr/>
      </w:pPr>
      <w:r>
        <w:rPr>
          <w:rStyle w:val="Shorttext1"/>
          <w:sz w:val="24"/>
          <w:szCs w:val="24"/>
        </w:rPr>
        <w:t>Der er ukendt, om det aktive stof/metabolitter udskilles i human mælk.</w:t>
      </w:r>
    </w:p>
    <w:p>
      <w:pPr>
        <w:pStyle w:val="Normal"/>
        <w:ind w:left="851" w:hanging="0"/>
        <w:rPr/>
      </w:pPr>
      <w:r>
        <w:rPr>
          <w:rStyle w:val="Shorttext1"/>
          <w:sz w:val="24"/>
          <w:szCs w:val="24"/>
        </w:rPr>
        <w:t>En risiko for nyfødte/spædbørn kan ikke udelukkes.</w:t>
      </w:r>
    </w:p>
    <w:p>
      <w:pPr>
        <w:pStyle w:val="Normal"/>
        <w:ind w:left="851" w:hanging="0"/>
        <w:rPr/>
      </w:pPr>
      <w:r>
        <w:rPr>
          <w:rStyle w:val="Shorttext1"/>
          <w:sz w:val="24"/>
          <w:szCs w:val="24"/>
        </w:rPr>
        <w:t>Det skal besluttes, om amning skal ophøre eller om behandling med Capiven skal ophøre/ikke initieres, idet der tages højde for fordelene ved amning for barnet i forhold til de terapeutiske fordele for moderen.</w:t>
      </w:r>
    </w:p>
    <w:p>
      <w:pPr>
        <w:pStyle w:val="Normal"/>
        <w:rPr>
          <w:rStyle w:val="Shorttext1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/>
      </w:pPr>
      <w:r>
        <w:rPr>
          <w:rStyle w:val="Mediumtext1"/>
          <w:color w:val="000000"/>
          <w:u w:val="single"/>
          <w:lang w:val="de-DE"/>
        </w:rPr>
        <w:t>Fertilitet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rStyle w:val="Mediumtext1"/>
          <w:color w:val="000000"/>
          <w:lang w:val="de-DE"/>
        </w:rPr>
      </w:pPr>
      <w:r>
        <w:rPr>
          <w:rStyle w:val="Mediumtext1"/>
          <w:color w:val="000000"/>
          <w:lang w:val="de-DE"/>
        </w:rPr>
        <w:t>Reproduktive toksicitetsstudier viste ingen effekt på fertiliteten hos han-og hunrotter (se pkt. 5.3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rStyle w:val="Mediumtext1"/>
          <w:color w:val="000000"/>
          <w:spacing w:val="-3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mærkning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Der er ikke foretaget studier af </w:t>
      </w:r>
      <w:r>
        <w:rPr>
          <w:rStyle w:val="Mediumtext1"/>
          <w:color w:val="000000"/>
        </w:rPr>
        <w:t>flavonoid</w:t>
      </w:r>
      <w:r>
        <w:rPr>
          <w:sz w:val="24"/>
          <w:szCs w:val="24"/>
        </w:rPr>
        <w:t xml:space="preserve"> fraktions virkning</w:t>
      </w:r>
      <w:r>
        <w:rPr>
          <w:rStyle w:val="Mediumtext1"/>
          <w:color w:val="000000"/>
        </w:rPr>
        <w:t xml:space="preserve"> mht. </w:t>
      </w:r>
      <w:r>
        <w:rPr>
          <w:sz w:val="24"/>
          <w:szCs w:val="24"/>
        </w:rPr>
        <w:t>evnen til at føre motorkøretøj og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/>
      </w:pPr>
      <w:r>
        <w:rPr>
          <w:rStyle w:val="Mediumtext1"/>
          <w:color w:val="000000"/>
          <w:shd w:fill="FFFFFF" w:val="clear"/>
        </w:rPr>
        <w:t>På grundlag af den samlede sikkerhedsprofil af flavonoid fraktion, har Capiven ingen eller kun ubetydelig indvirkning på disse ev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rStyle w:val="Mediumtext1"/>
          <w:color w:val="000000"/>
          <w:spacing w:val="-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8</w:t>
        <w:tab/>
        <w:t>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apporterede bivirkninger af Capiven i kliniske studier er af mild karakter. Det er hovedsageligt gastrointestinale bivirkninger (diarré, dyspepsi, kvalme, opkastning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el over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Følgende bivirkninger er observeret under behandling med Capiven og er inddelt efter hyppighed, som følger: </w:t>
      </w:r>
      <w:r>
        <w:rPr>
          <w:iCs/>
          <w:sz w:val="24"/>
          <w:szCs w:val="24"/>
        </w:rPr>
        <w:t xml:space="preserve">Meget almindelig (≥1/10); almindelig (≥1/100, &lt;1/10); </w:t>
      </w:r>
      <w:bookmarkStart w:id="0" w:name="OLE_LINK1"/>
      <w:r>
        <w:rPr>
          <w:iCs/>
          <w:sz w:val="24"/>
          <w:szCs w:val="24"/>
        </w:rPr>
        <w:t>ikke almindelig (≥1/1.000, &lt;1/100)</w:t>
      </w:r>
      <w:bookmarkEnd w:id="0"/>
      <w:r>
        <w:rPr>
          <w:iCs/>
          <w:sz w:val="24"/>
          <w:szCs w:val="24"/>
        </w:rPr>
        <w:t>; sjælden (≥1/10.000, &lt;1/1.000); meget sjælden (&lt;1/10000),</w:t>
      </w:r>
      <w:r>
        <w:rPr>
          <w:sz w:val="24"/>
          <w:szCs w:val="24"/>
        </w:rPr>
        <w:t xml:space="preserve"> </w:t>
      </w:r>
      <w:bookmarkStart w:id="1" w:name="OLE_LINK2"/>
      <w:r>
        <w:rPr>
          <w:sz w:val="24"/>
          <w:szCs w:val="24"/>
        </w:rPr>
        <w:t>ikke kendt</w:t>
      </w:r>
      <w:bookmarkEnd w:id="1"/>
      <w:r>
        <w:rPr>
          <w:sz w:val="24"/>
          <w:szCs w:val="24"/>
        </w:rPr>
        <w:t xml:space="preserve"> (kan ikke estimeres ud fra forhåndenværende data)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3754"/>
      </w:tblGrid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organ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ppighe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virkning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Nervesystemet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jælde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Hovedpine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vimmelhed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Utilpashed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Mave-tarm-kanal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Almindelig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Diaré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Dyspepsi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Kvalme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Opkastning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Ikke almindeli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Colitis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Ikke kendt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Mavesmerter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Hud og subkutane væ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jælden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Udslæt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Kløe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Nældefeber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Ikke kendt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Ødem isoleret til ansigt, læber og øjenlåg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Undtagelsesvis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Quincke's ødem 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*Indberetninger post marketing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70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709" w:leader="none"/>
        </w:tabs>
        <w:ind w:left="85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Symptomer</w:t>
      </w:r>
    </w:p>
    <w:p>
      <w:pPr>
        <w:pStyle w:val="Normal"/>
        <w:tabs>
          <w:tab w:val="clear" w:pos="1304"/>
          <w:tab w:val="left" w:pos="70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Der er begrænset erfaring med overdosering med Capiven. De hyppigst rapporterede bivirkninger i tilfælde af overdosering var gastrointestinale hændelser (såsom diarré, kvalme, mavesmerter) og hændelser relateret til huden (såsom kløe og udslæt).</w:t>
      </w:r>
    </w:p>
    <w:p>
      <w:pPr>
        <w:pStyle w:val="Normal"/>
        <w:tabs>
          <w:tab w:val="clear" w:pos="1304"/>
          <w:tab w:val="left" w:pos="709" w:leader="none"/>
        </w:tabs>
        <w:ind w:left="851" w:hanging="85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ind w:left="851" w:hanging="851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>Behandling</w:t>
      </w:r>
    </w:p>
    <w:p>
      <w:pPr>
        <w:pStyle w:val="Normal"/>
        <w:tabs>
          <w:tab w:val="clear" w:pos="1304"/>
          <w:tab w:val="left" w:pos="709" w:leader="none"/>
        </w:tabs>
        <w:ind w:left="851" w:hanging="851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ehandling af overdosering bør bestå i behandling af de kliniske sympto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TC-kode: C 05 CA 53. Kapillærstabiliserende midler, bioflavonoi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piven er et venotonisk og vaskuloprotektivt stof. Det udøver dets virkning på følgende måde: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1134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vener: Nedsætter venøs distensibilitet og stase,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suppressAutoHyphens w:val="true"/>
        <w:ind w:left="1134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mikrocirkulationen: Det normaliserer kapillær permeabiliteten og forøger den kapillære resistance. Det nedsætter den perivaskulære inflammation og mikrovaskulære stase.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1134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lymfekar: Det øger peristaltikken i lymfekar og lymfeflow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1134" w:hanging="283"/>
        <w:rPr/>
      </w:pPr>
      <w:r>
        <w:rPr>
          <w:spacing w:val="-3"/>
          <w:sz w:val="24"/>
          <w:szCs w:val="24"/>
        </w:rPr>
        <w:t>Undersøgelse hos mennesket efter indtagelse af stoffet mærket med 14</w:t>
      </w:r>
      <w:r>
        <w:rPr>
          <w:spacing w:val="-3"/>
          <w:sz w:val="24"/>
          <w:szCs w:val="24"/>
          <w:vertAlign w:val="superscript"/>
        </w:rPr>
        <w:t>C</w:t>
      </w:r>
      <w:r>
        <w:rPr>
          <w:spacing w:val="-3"/>
          <w:sz w:val="24"/>
          <w:szCs w:val="24"/>
        </w:rPr>
        <w:t>-diosmin:</w:t>
      </w:r>
    </w:p>
    <w:p>
      <w:pPr>
        <w:pStyle w:val="TextBodyIndent"/>
        <w:tabs>
          <w:tab w:val="clear" w:pos="1304"/>
          <w:tab w:val="left" w:pos="1134" w:leader="none"/>
        </w:tabs>
        <w:ind w:left="1134" w:hanging="283"/>
        <w:jc w:val="left"/>
        <w:rPr>
          <w:szCs w:val="24"/>
        </w:rPr>
      </w:pPr>
      <w:r>
        <w:rPr>
          <w:szCs w:val="24"/>
        </w:rPr>
        <w:t>-</w:t>
        <w:tab/>
        <w:t>udskillelsen er essentielt med fæces; en gennemsnitsværdi på 14 % af en administreret dosis udskilles med urinen.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1134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halveringstiden er 11 timer.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1134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stoffet metaboliseres ekstensivt, hvilket viser sig ved forskellige fenolsyrer i urin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kut oral indtagelse hos mus, rotter og aber, af en dosis på 180 gange den terapeutiske dosis hos mennesket, havde ingen toksisk eller dødelig effekt, og fremkaldte ikke adfærds-, biologiske, anatomiske eller histologiske abnormite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udier hos rotter og kaniner har ikke vist embryotoksisk eller teratogen virkning. Der er ikke nogen påvirkning af fertilite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  <w:sz w:val="24"/>
          <w:szCs w:val="24"/>
        </w:rPr>
        <w:tab/>
      </w:r>
      <w:r>
        <w:rPr>
          <w:i/>
          <w:spacing w:val="-3"/>
          <w:sz w:val="24"/>
          <w:szCs w:val="24"/>
        </w:rPr>
        <w:t>In-vitro-</w:t>
      </w:r>
      <w:r>
        <w:rPr>
          <w:spacing w:val="-3"/>
          <w:sz w:val="24"/>
          <w:szCs w:val="24"/>
        </w:rPr>
        <w:t xml:space="preserve"> og </w:t>
      </w:r>
      <w:r>
        <w:rPr>
          <w:i/>
          <w:spacing w:val="-3"/>
          <w:sz w:val="24"/>
          <w:szCs w:val="24"/>
        </w:rPr>
        <w:t>in-vivo</w:t>
      </w:r>
      <w:r>
        <w:rPr>
          <w:spacing w:val="-3"/>
          <w:sz w:val="24"/>
          <w:szCs w:val="24"/>
        </w:rPr>
        <w:noBreakHyphen/>
        <w:t>tests har ikke vist mutagent potential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triumlaurilsulf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gnesiumstea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crogol 600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krokrystallinsk cellul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ød jernoxid (E172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itandioxid (E171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ul jernoxid (E172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lati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ypromell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triumstivelsesglycol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lcu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  <w:sz w:val="24"/>
          <w:szCs w:val="24"/>
        </w:rPr>
        <w:tab/>
      </w:r>
      <w:r>
        <w:rPr>
          <w:sz w:val="24"/>
          <w:szCs w:val="24"/>
        </w:rPr>
        <w:t>Ikke relevant</w:t>
      </w:r>
      <w:r>
        <w:rPr>
          <w:spacing w:val="-3"/>
          <w:sz w:val="24"/>
          <w:szCs w:val="24"/>
        </w:rPr>
        <w:t>.</w:t>
      </w:r>
      <w:r>
        <w:br w:type="page"/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4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listerpak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kningsstørrelser: 30, 60 og 120 st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lang w:val="en-GB"/>
        </w:rPr>
        <w:t>Les Laboratoires Servi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ab/>
        <w:t>50, rue Carno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ab/>
        <w:t>92284 Suresnes Cede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  <w:sz w:val="24"/>
          <w:szCs w:val="24"/>
          <w:lang w:val="en-GB"/>
        </w:rPr>
        <w:tab/>
      </w:r>
      <w:r>
        <w:rPr>
          <w:spacing w:val="-3"/>
          <w:sz w:val="24"/>
          <w:szCs w:val="24"/>
        </w:rPr>
        <w:t>Frankri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Repræsent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ervier Danmark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79" w:leader="none"/>
        </w:tabs>
        <w:rPr/>
      </w:pPr>
      <w:r>
        <w:rPr>
          <w:spacing w:val="-3"/>
          <w:sz w:val="24"/>
          <w:szCs w:val="24"/>
        </w:rPr>
        <w:tab/>
        <w:t>Pederstrupvej 9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79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2750 Balleru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0735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DATO FOR FØRSTE MARKEDSFØRINGSTILLADELSE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30. marts 1990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23. september 2022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BrdtekstindrykningTegn">
    <w:name w:val="Brødtekstindrykning Tegn"/>
    <w:qFormat/>
    <w:rPr>
      <w:spacing w:val="-3"/>
      <w:sz w:val="24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xtBodyIndent">
    <w:name w:val="Body Text Indent"/>
    <w:basedOn w:val="Normal"/>
    <w:pPr>
      <w:ind w:left="850" w:hanging="850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5:00Z</dcterms:created>
  <dc:creator>Victoria Becker</dc:creator>
  <dc:description>2021023888
SPC pkt. 4.4, 4.5, 4.8</dc:description>
  <cp:keywords/>
  <dc:language>en-US</dc:language>
  <cp:lastModifiedBy>Victoria Becker</cp:lastModifiedBy>
  <cp:lastPrinted>2012-08-22T10:53:00Z</cp:lastPrinted>
  <dcterms:modified xsi:type="dcterms:W3CDTF">2022-09-21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