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4. maj 2020</w:t>
      </w:r>
    </w:p>
    <w:p>
      <w:pPr>
        <w:pStyle w:val="Heading"/>
        <w:tabs>
          <w:tab w:val="clear" w:pos="1304"/>
          <w:tab w:val="left" w:pos="6804" w:leader="none"/>
        </w:tabs>
        <w:jc w:val="left"/>
        <w:rPr/>
      </w:pPr>
      <w:r>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388" w:leader="none"/>
          <w:tab w:val="center" w:pos="4536" w:leader="none"/>
        </w:tabs>
        <w:jc w:val="both"/>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lang w:val="en-US"/>
        </w:rPr>
      </w:pPr>
      <w:r>
        <w:rPr>
          <w:b/>
          <w:spacing w:val="-3"/>
        </w:rPr>
        <w:tab/>
      </w:r>
      <w:r>
        <w:rPr>
          <w:b/>
          <w:spacing w:val="-3"/>
          <w:lang w:val="en-US"/>
        </w:rPr>
        <w:t>Curosurf, endotracheopulmonal instilla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0885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hospholipidfraktion fra griselunge 8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jælpestoffer se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aps/>
          <w:spacing w:val="-3"/>
        </w:rPr>
      </w:pP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Endotracheopulmonal instillationsvæske,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spiratorisk distress-syndrom (RDS) hos nyfødte med fødselsvægt over 70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ofylaktisk anvendelse på præmature børn mellem 24 og 31 uger beregnet gestationsalder, med risiko for RDS eller tegn på mangel på overfladeaktivt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RDS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æparatet administreres som en enkelt dosis på 100-200 mg/kg legemsvægt (1,25-2,5 ml/kg), og gives intratrachealt eller intrabronchialt. Det er muligt at give yderligere en eller to doser på 100 mg/kg med intervaller på mindst 12 timer (maximal totaldosis er 300-400 mg/kg), til børn der fortsat bliver ventileret og som kræver i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tilrådeligt at starte behandlingen så hurtigt som muligt efter, at diagnosen RDS er stil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Profylaktisk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n dosis på 100 mg/kg legemsvægt administreres så hurtigt som muligt efter fødslen (helst inden 15 minutter). Yderligere 100 mg/kg kan gives straks efter først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vis fortsat behandling skønnes nødvendig, kan der suppleres med 100 mg/kg, 6-12 timer efter den første dosis og siden 12 timer senere til børn som har vedvarende tegn på RDS og behov for respiratorbehandling (maksimal dosis total 300-400 mg/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ind w:left="851" w:hanging="0"/>
        <w:rPr>
          <w:b/>
          <w:b/>
        </w:rPr>
      </w:pPr>
      <w:r>
        <w:rPr>
          <w:b/>
        </w:rPr>
        <w:t>Administration</w:t>
      </w:r>
    </w:p>
    <w:p>
      <w:pPr>
        <w:pStyle w:val="Normal"/>
        <w:ind w:left="851" w:hanging="0"/>
        <w:rPr>
          <w:b/>
          <w:b/>
        </w:rPr>
      </w:pPr>
      <w:r>
        <w:rPr>
          <w:b/>
        </w:rPr>
      </w:r>
    </w:p>
    <w:p>
      <w:pPr>
        <w:pStyle w:val="Normal"/>
        <w:ind w:left="851" w:hanging="0"/>
        <w:rPr>
          <w:u w:val="single"/>
        </w:rPr>
      </w:pPr>
      <w:r>
        <w:rPr>
          <w:u w:val="single"/>
        </w:rPr>
        <w:t>Administration af surfactant med tyndt kateter (LISA - Less Invasive Surfactant Administration)</w:t>
      </w:r>
    </w:p>
    <w:p>
      <w:pPr>
        <w:pStyle w:val="Normal"/>
        <w:ind w:left="851" w:hanging="0"/>
        <w:rPr/>
      </w:pPr>
      <w:r>
        <w:rPr/>
        <w:t xml:space="preserve">Curosurf kan også administreres vha. LISA-teknik med et tyndt kateter hos for tidligt fødte børn med spontan vejrtrækning. </w:t>
      </w:r>
      <w:r>
        <w:rPr>
          <w:rFonts w:cs="Arial"/>
          <w:lang w:eastAsia="en-GB"/>
        </w:rPr>
        <w:t xml:space="preserve">Dosis er som indiceret ovenfor. Hos spædbørn i CPAP </w:t>
      </w:r>
      <w:r>
        <w:rPr/>
        <w:t>(Continuous Positive Airway Pressure)</w:t>
      </w:r>
      <w:r>
        <w:rPr>
          <w:rFonts w:cs="Arial"/>
          <w:lang w:eastAsia="en-GB"/>
        </w:rPr>
        <w:t xml:space="preserve"> placeres ved laryngoskopi et kateter med lille diameter i trachea med visualisering af stemmebåndene, og det skal sikres, at der fortsat er spontan vejrtrækning. Curosurf instilleres med en enkelt bolusdosis over 0,5-3 minutter. Efter instillation af Curosurf fjernes tuben straks. CPAP-behandlingen bør fortsættes under hele proceduren.</w:t>
      </w:r>
    </w:p>
    <w:p>
      <w:pPr>
        <w:pStyle w:val="Normal"/>
        <w:ind w:left="851" w:hanging="0"/>
        <w:rPr>
          <w:rFonts w:cs="Arial"/>
          <w:lang w:eastAsia="en-GB"/>
        </w:rPr>
      </w:pPr>
      <w:r>
        <w:rPr>
          <w:rFonts w:cs="Arial"/>
          <w:lang w:eastAsia="en-GB"/>
        </w:rPr>
        <w:t>Til denne metode skal der anvendes tynde, CE-mærkede katetre til administration af Curosurf.</w:t>
      </w:r>
    </w:p>
    <w:p>
      <w:pPr>
        <w:pStyle w:val="Normal"/>
        <w:rPr>
          <w:rFonts w:cs="Arial"/>
          <w:lang w:eastAsia="en-GB"/>
        </w:rPr>
      </w:pPr>
      <w:r>
        <w:rPr>
          <w:rFonts w:cs="Arial"/>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Nedsat nyre- eller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s sikkerhed og virkning hos patienter med nedsat nyre- eller leverfunktion er ikke undersøgt.</w:t>
      </w:r>
    </w:p>
    <w:p>
      <w:pPr>
        <w:pStyle w:val="Normal"/>
        <w:ind w:left="851" w:hanging="0"/>
        <w:rPr>
          <w:rFonts w:cs="Arial"/>
          <w:spacing w:val="-3"/>
          <w:lang w:eastAsia="en-GB"/>
        </w:rPr>
      </w:pPr>
      <w:r>
        <w:rPr>
          <w:rFonts w:cs="Arial"/>
          <w:spacing w:val="-3"/>
          <w:lang w:eastAsia="en-GB"/>
        </w:rPr>
      </w:r>
    </w:p>
    <w:p>
      <w:pPr>
        <w:pStyle w:val="Normal"/>
        <w:ind w:left="851" w:hanging="0"/>
        <w:rPr>
          <w:u w:val="single"/>
        </w:rPr>
      </w:pPr>
      <w:r>
        <w:rPr>
          <w:u w:val="single"/>
        </w:rPr>
        <w:t>Brugsvejledning</w:t>
      </w:r>
    </w:p>
    <w:p>
      <w:pPr>
        <w:pStyle w:val="Normal"/>
        <w:ind w:left="851" w:hanging="0"/>
        <w:rPr/>
      </w:pPr>
      <w:r>
        <w:rPr/>
        <w:t>Hætteglasset opvarmes forsigtigt til 37 ºC lige inden anvendelsen, og det vendes forsigtigt op og ned for at få en ensartet suspension og samtidig undgå skumdannelse.</w:t>
      </w:r>
    </w:p>
    <w:p>
      <w:pPr>
        <w:pStyle w:val="Normal"/>
        <w:ind w:left="851" w:hanging="0"/>
        <w:rPr>
          <w:spacing w:val="-3"/>
        </w:rPr>
      </w:pPr>
      <w:r>
        <w:rPr/>
        <w:t>Efter anbrud skal eventuelle rester i hætteglasset kasseres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rPr>
        <w:t>Overfølsomhed over for det aktive stof eller overfor hjælpestoff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or at undgå hyperoxæmi i forbindelse med forbedringen af lungefunktionen kan det være nødvendigt at nedjustere respiratorens inspirationstryk samt at reducere ilttensionen inspirationslu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rapporteret om en øget forekomst af bradykardi, apnø og reduceret iltmætning, når Curosurf administreres vha. LISA-teknik. Disse tilfælde er normalt kortvarige, uden konsekvenser under administrationen og kan let behandles. Hvis de bliver alvorlige, skal surfactant-behandlingen stoppes, og komplikationerne skal behandl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rPr>
        <w:t>Mere end 1 % af patienterne må forventes at få bivirkninger. De almindeligste bivirkninger er intrakranial blødning, apnø, pulmonal blødning og nosokomiel sep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rPr>
        <w:tab/>
      </w:r>
      <w:r>
        <w:rPr>
          <w:szCs w:val="24"/>
        </w:rPr>
        <w:t>Bivirkningsfrekvenser er angivet efter følgende regler: Meget almindelig (</w:t>
      </w:r>
      <w:r>
        <w:rPr>
          <w:i/>
          <w:iCs/>
          <w:szCs w:val="24"/>
        </w:rPr>
        <w:t>≥</w:t>
      </w:r>
      <w:r>
        <w:rPr>
          <w:szCs w:val="24"/>
        </w:rPr>
        <w:t>1/10), almindelig (</w:t>
      </w:r>
      <w:r>
        <w:rPr>
          <w:i/>
          <w:iCs/>
          <w:szCs w:val="24"/>
        </w:rPr>
        <w:t>≥</w:t>
      </w:r>
      <w:r>
        <w:rPr>
          <w:szCs w:val="24"/>
        </w:rPr>
        <w:t>1/100 til &lt;1/10), ikke almindelig (</w:t>
      </w:r>
      <w:r>
        <w:rPr>
          <w:i/>
          <w:iCs/>
          <w:szCs w:val="24"/>
        </w:rPr>
        <w:t>≥</w:t>
      </w:r>
      <w:r>
        <w:rPr>
          <w:szCs w:val="24"/>
        </w:rPr>
        <w:t>1/1.000 til &lt;1/100), sjælden (</w:t>
      </w:r>
      <w:r>
        <w:rPr>
          <w:i/>
          <w:iCs/>
          <w:szCs w:val="24"/>
        </w:rPr>
        <w:t>≥</w:t>
      </w:r>
      <w:r>
        <w:rPr>
          <w:szCs w:val="24"/>
        </w:rPr>
        <w:t>1/10.000 til &lt;1/1.000) eller meget sjælden (&lt;1/10.000) inklusive isolerede rappo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zCs w:val="24"/>
        </w:rPr>
      </w:pPr>
      <w:r>
        <w:rPr>
          <w:color w:val="000000"/>
          <w:szCs w:val="24"/>
        </w:rPr>
      </w:r>
    </w:p>
    <w:tbl>
      <w:tblPr>
        <w:tblW w:w="9962" w:type="dxa"/>
        <w:jc w:val="left"/>
        <w:tblInd w:w="-123" w:type="dxa"/>
        <w:tblLayout w:type="fixed"/>
        <w:tblCellMar>
          <w:top w:w="0" w:type="dxa"/>
          <w:left w:w="108" w:type="dxa"/>
          <w:bottom w:w="0" w:type="dxa"/>
          <w:right w:w="108" w:type="dxa"/>
        </w:tblCellMar>
      </w:tblPr>
      <w:tblGrid>
        <w:gridCol w:w="1577"/>
        <w:gridCol w:w="1792"/>
        <w:gridCol w:w="1701"/>
        <w:gridCol w:w="1577"/>
        <w:gridCol w:w="1737"/>
        <w:gridCol w:w="1578"/>
      </w:tblGrid>
      <w:tr>
        <w:trPr>
          <w:trHeight w:val="512"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t>Frekvens</w:t>
            </w:r>
          </w:p>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r>
          </w:p>
          <w:p>
            <w:pPr>
              <w:pStyle w:val="Normal"/>
              <w:tabs>
                <w:tab w:val="clear" w:pos="1304"/>
                <w:tab w:val="left" w:pos="0" w:leader="none"/>
                <w:tab w:val="left" w:pos="851" w:leader="none"/>
                <w:tab w:val="left" w:pos="1323" w:leader="none"/>
              </w:tabs>
              <w:rPr/>
            </w:pPr>
            <w:r>
              <w:rPr>
                <w:b/>
                <w:spacing w:val="-3"/>
                <w:sz w:val="22"/>
                <w:szCs w:val="22"/>
              </w:rPr>
              <w:t>Organ-</w:t>
            </w:r>
          </w:p>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t>Klasse</w:t>
            </w:r>
          </w:p>
        </w:tc>
        <w:tc>
          <w:tcPr>
            <w:tcW w:w="1792"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s>
              <w:rPr>
                <w:b/>
                <w:b/>
                <w:sz w:val="22"/>
                <w:szCs w:val="22"/>
              </w:rPr>
            </w:pPr>
            <w:r>
              <w:rPr>
                <w:b/>
                <w:spacing w:val="-3"/>
                <w:sz w:val="22"/>
                <w:szCs w:val="22"/>
              </w:rPr>
              <w:t xml:space="preserve">Almindelig – meget almindelig (&gt;1/100) </w:t>
            </w:r>
          </w:p>
          <w:p>
            <w:pPr>
              <w:pStyle w:val="Normal"/>
              <w:tabs>
                <w:tab w:val="clear" w:pos="1304"/>
                <w:tab w:val="left" w:pos="0" w:leader="none"/>
                <w:tab w:val="left" w:pos="851" w:leader="none"/>
                <w:tab w:val="left" w:pos="1323" w:leader="none"/>
              </w:tabs>
              <w:rPr>
                <w:b/>
                <w:b/>
                <w:sz w:val="22"/>
                <w:szCs w:val="22"/>
              </w:rPr>
            </w:pPr>
            <w:r>
              <w:rPr>
                <w:b/>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Ikke almindelig (&gt;1/1000 og &lt;1/1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Sjælden (&gt;1/10.000 og &lt;1/1000)</w:t>
            </w:r>
          </w:p>
        </w:tc>
        <w:tc>
          <w:tcPr>
            <w:tcW w:w="173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Meget sjælden (&lt;1/10.000, inklusive enkeltstående rapporter)</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z w:val="22"/>
                <w:szCs w:val="22"/>
              </w:rPr>
            </w:pPr>
            <w:r>
              <w:rPr>
                <w:b/>
                <w:sz w:val="22"/>
                <w:szCs w:val="22"/>
              </w:rPr>
              <w:t>Frekvens ukendt</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lang w:val="en-US" w:eastAsia="en-US"/>
              </w:rPr>
              <w:t>Infektioner og parasitære sygdomme</w:t>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Sepsi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pPr>
            <w:r>
              <w:rPr>
                <w:bCs/>
                <w:sz w:val="22"/>
                <w:szCs w:val="22"/>
                <w:lang w:val="en-US" w:eastAsia="en-US"/>
              </w:rPr>
              <w:t>Nervesystemet</w:t>
            </w:r>
            <w:r>
              <w:rPr>
                <w:sz w:val="22"/>
                <w:szCs w:val="22"/>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ntrakraniel blød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Hjerte</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Bradycardi</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Vaskulære sygdomme</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Hypotension</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Luftveje, thorax og mediastinum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Pneumothorax</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Pulmonal blødning,</w:t>
            </w:r>
          </w:p>
          <w:p>
            <w:pPr>
              <w:pStyle w:val="Normal"/>
              <w:tabs>
                <w:tab w:val="clear" w:pos="1304"/>
                <w:tab w:val="left" w:pos="0" w:leader="none"/>
                <w:tab w:val="left" w:pos="851" w:leader="none"/>
                <w:tab w:val="left" w:pos="1323" w:leader="none"/>
              </w:tabs>
              <w:rPr>
                <w:spacing w:val="-3"/>
                <w:sz w:val="22"/>
                <w:szCs w:val="22"/>
              </w:rPr>
            </w:pPr>
            <w:r>
              <w:rPr/>
              <w:t>bronchopulmonær dysplasi</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pnø betinget af præ-maturitet, ses når respi-ratorbehandling for RDS seponeres,</w:t>
            </w:r>
          </w:p>
          <w:p>
            <w:pPr>
              <w:pStyle w:val="Normal"/>
              <w:tabs>
                <w:tab w:val="clear" w:pos="1304"/>
                <w:tab w:val="left" w:pos="0" w:leader="none"/>
                <w:tab w:val="left" w:pos="851" w:leader="none"/>
                <w:tab w:val="left" w:pos="1323" w:leader="none"/>
              </w:tabs>
              <w:rPr/>
            </w:pPr>
            <w:r>
              <w:rPr>
                <w:spacing w:val="-3"/>
                <w:sz w:val="22"/>
                <w:szCs w:val="22"/>
              </w:rPr>
              <w:t>Neonatal cyanose</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lang w:val="en-US" w:eastAsia="en-US"/>
              </w:rPr>
            </w:pPr>
            <w:r>
              <w:rPr>
                <w:sz w:val="22"/>
                <w:szCs w:val="22"/>
                <w:lang w:val="en-US" w:eastAsia="en-US"/>
              </w:rPr>
              <w:t>Undersøgelser</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Mindsket iltmætning</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bnormt electroencephalogram</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Traumer, forgiftninger og behandlings-komplikationer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t>Obstruktion af endotrakeal-tuben med mukøst sekret kan forekomme.</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rPr>
      </w:pPr>
      <w:r>
        <w:rPr>
          <w:color w:val="000000"/>
        </w:rPr>
      </w:r>
    </w:p>
    <w:p>
      <w:pPr>
        <w:pStyle w:val="Normal"/>
        <w:ind w:left="851" w:hanging="0"/>
        <w:rPr/>
      </w:pPr>
      <w:r>
        <w:rPr/>
        <w:t>Dannelse af antistoffer mod proteinkomponenter af Curosurf er blevet observeret, men hidtil uden nogen tegn på klinisk relevans.</w:t>
      </w:r>
    </w:p>
    <w:p>
      <w:pPr>
        <w:pStyle w:val="Normal"/>
        <w:ind w:left="851" w:hanging="0"/>
        <w:rPr>
          <w:iCs/>
        </w:rPr>
      </w:pPr>
      <w:r>
        <w:rPr>
          <w:iCs/>
        </w:rPr>
        <w:t>Forekomsten af intrakranielle blødninger efter Curosurf instillation har været relateret til reduktion i middel arterielt blodtryk og hurtig stigning i arteriel ilt koncentration (PaO2). Det anbefales at foretage respiratorjustering umiddelbart efter installering for at undgå hurtig stigning i PaO2.</w:t>
      </w:r>
    </w:p>
    <w:p>
      <w:pPr>
        <w:pStyle w:val="Normal"/>
        <w:ind w:left="851" w:hanging="0"/>
        <w:rPr>
          <w:iCs/>
        </w:rPr>
      </w:pPr>
      <w:r>
        <w:rPr>
          <w:iCs/>
        </w:rPr>
      </w:r>
    </w:p>
    <w:p>
      <w:pPr>
        <w:pStyle w:val="Normal"/>
        <w:ind w:left="851" w:hanging="0"/>
        <w:rPr>
          <w:u w:val="single"/>
        </w:rPr>
      </w:pPr>
      <w:r>
        <w:rPr>
          <w:u w:val="single"/>
        </w:rPr>
        <w:t>LISA-teknik</w:t>
      </w:r>
    </w:p>
    <w:p>
      <w:pPr>
        <w:pStyle w:val="Normal"/>
        <w:ind w:left="851" w:hanging="0"/>
        <w:rPr/>
      </w:pPr>
      <w:r>
        <w:rPr/>
        <w:t xml:space="preserve">I kliniske studier forekom nogle forbigående og lette bivirkninger, der ikke påvirkede administrationen, mere hyppigt i LISA-grupperne end i kontrolgrupperne, der fik standardbehandling. Der var især tale om: iltmætning (57,4 % i LISA-gruppen versus 26,6 % i standardgruppen), apnø ( 21,8 % versus 12,8 %), bradykardi (11,9 % versus 2,8 %), skum i munden (21,8 versus 2,8 %), hoste (7,9 % versus 0,9 %), kvælning (6,9 % versus 1,8 %) og nysen (5 % versus 0). Forskellen mellem de to grupper kan forklares af den mindre hyppige anvendelse af sedation i LISA-gruppen end i standardbehandlingsgruppen. </w:t>
      </w:r>
    </w:p>
    <w:p>
      <w:pPr>
        <w:pStyle w:val="Normal"/>
        <w:ind w:left="851" w:hanging="0"/>
        <w:rPr>
          <w:szCs w:val="24"/>
        </w:rPr>
      </w:pPr>
      <w:r>
        <w:rPr>
          <w:szCs w:val="24"/>
        </w:rPr>
        <w:t>Hovedparten af disse bivirkninger var lette at behandle.</w:t>
      </w:r>
    </w:p>
    <w:p>
      <w:pPr>
        <w:pStyle w:val="Normal"/>
        <w:ind w:left="851" w:hanging="0"/>
        <w:rPr>
          <w:szCs w:val="24"/>
        </w:rPr>
      </w:pPr>
      <w:r>
        <w:rPr>
          <w:szCs w:val="24"/>
        </w:rPr>
      </w:r>
    </w:p>
    <w:p>
      <w:pPr>
        <w:pStyle w:val="Normal"/>
        <w:ind w:left="851" w:hanging="0"/>
        <w:rPr/>
      </w:pPr>
      <w:r>
        <w:rPr>
          <w:szCs w:val="24"/>
        </w:rPr>
        <w:t>I et spontant, komparativt klinisk studie (NINSAPP) blev der rapporteret om nogle tilfælde med nekrotiserende enterocolitis, der krævede operation (8,4 % i gruppen med LISA-teknik og 3,8 % i gruppen med standard-intubation/MV) og fokal interstitiel perforation, der krævede operation (11,2 % i LISA-gruppen og 10,6 % i standardgruppen) uden statistisk signifikans mellem grupperne. Disse tilfælde kunne enten være komplikationer til præmaturitet eller konsekvenser af andre behandlinger hos disse for tidligt fødte spædbørn.</w:t>
      </w:r>
    </w:p>
    <w:p>
      <w:pPr>
        <w:pStyle w:val="Normal"/>
        <w:ind w:left="851" w:hanging="0"/>
        <w:rPr>
          <w:szCs w:val="24"/>
        </w:rPr>
      </w:pPr>
      <w:r>
        <w:rPr>
          <w:szCs w:val="24"/>
        </w:rPr>
      </w:r>
    </w:p>
    <w:p>
      <w:pPr>
        <w:pStyle w:val="Normal"/>
        <w:autoSpaceDE w:val="false"/>
        <w:ind w:left="851" w:hanging="0"/>
        <w:rPr>
          <w:szCs w:val="24"/>
          <w:u w:val="single"/>
        </w:rPr>
      </w:pPr>
      <w:bookmarkStart w:id="0" w:name="_Hlk31294671"/>
      <w:bookmarkEnd w:id="0"/>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zCs w:val="24"/>
          <w:lang w:val="en-US"/>
        </w:rPr>
      </w:pPr>
      <w:bookmarkStart w:id="1" w:name="_Hlk31294671"/>
      <w:bookmarkEnd w:id="1"/>
      <w:r>
        <w:rPr>
          <w:rFonts w:eastAsia="Calibri"/>
          <w:szCs w:val="24"/>
          <w:lang w:val="en-US" w:eastAsia="zh-CN"/>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szCs w:val="24"/>
        </w:rPr>
        <w:t>4.9</w:t>
      </w:r>
      <w:r>
        <w:rPr>
          <w:b/>
          <w:spacing w:val="-3"/>
        </w:rPr>
        <w:tab/>
        <w:t>Overdosering</w:t>
      </w:r>
    </w:p>
    <w:p>
      <w:pPr>
        <w:pStyle w:val="Normal"/>
        <w:ind w:left="851" w:hanging="0"/>
        <w:rPr/>
      </w:pPr>
      <w:r>
        <w:rPr/>
        <w:t>Der er ikke indberettet tilfælde af overdoserin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Skulle der ved en fejltagelse blive givet en overdosis, som viser tydelig klinisk effekt på barnets respiration, ventilation og oxygenstatus, skal så meget suspension som muligt aspireres, og barnet behandles symptomatisk med særlig kontrol af væske- og elektrolytbalanc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EGR (kun til sygeh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TC-kode: R 07 AA 02. Andre midler mod sygdomme i respirationssystemet, lunge – surfacta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spacing w:val="-3"/>
          <w:u w:val="single"/>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Lungens overfladeaktive stoffer er en blanding af flere substanser hovedsageligt phospholipider og specifikke proteiner, der beklæder den indre overflade af alveolerne og er i stand til at nedsætte lungernes overfladespæ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ne evne til at nedsætte overfladespændingen er essentiel for at stabilisere alveolerne, og til at undgå kollaps ved eksspiration således, at der kan finde tilstrækkelig gasudbytning sted under hele ventilationscyk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angel på overfladeaktive stoffer uanset årsagen kan føre til svær respirationsinsufficiens, hvilken tilstand hos for tidligt fødte børn er kendt som "respiratorisk distress syndrom" (RDS) eller "hyaline membran disease" (HM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DS er en hyppig årsag til akut morbiditet og mortalitet hos for tidligt fødte børn, og kan også være skyld i længerevarende respiratoriske og neurologiske senføl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blev udviklet for at erstatte denne mangel på endogene lungeoverfladeaktive stoffer med intratracheal administration af exogene overfladeaktive 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s overfladeegenskaber begunstiger dets jævne fordeling i lungerne og spredningen på luft-væske grænsefladen i alveo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n fysiologiske og terapeutiske effekt af Curosurf ved mangel på overfladeaktive stoffer er blevet grundigt dokumenteret i en række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 præmature kaninfostre, der er taget ved hysterectomi og straks efter dræbt, tilførtes Curosurf og dette medførte en mærkbar forbedring i lungeekspans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 for tidligt fødte kaniner, der ventileredes med 100 % ilt, var der en dramatisk forbedring af tidalvolumenet og lungethorax compliance sammenlignet med kontroldyr, efter indgift af Curosurf via en trachealkany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gså i for tidligt fødte kaniner, behandlet med Curosurf (fastholdt standard tidalvolumen ved ca. 10 ml/kg) øgedes compliance af lunge-thorax-systemet til et niveau der er ens med det i fuldbårne, nyfødte kan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Cs/>
          <w:spacing w:val="-3"/>
          <w:szCs w:val="22"/>
          <w:lang w:val="en-US" w:eastAsia="en-US"/>
        </w:rPr>
      </w:pPr>
      <w:r>
        <w:rPr>
          <w:bCs/>
          <w:spacing w:val="-3"/>
          <w:szCs w:val="22"/>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bCs/>
          <w:szCs w:val="22"/>
          <w:u w:val="single"/>
          <w:lang w:val="en-US" w:eastAsia="en-US"/>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I et spontant klinisk studie (NINSAPP) blev administration af Curosurf med LISA-teknik sammenlignet med standardadministration (intubation, administration og mekanisk ventilation) hos to grupper af for tidligt fødte børn med RDS og en gestationsalder mellem 23 og 27 uger (LISA-gruppen: N = 108, kontrolgruppen: N = 105). Hvad angår det primære endepunkt (overlevelse uden bronkopulmonal dysplasi ved gestationsalderen 36 uger) var LISA-teknikken ikke inferiør i forhold til standardteknikken. Hvad angår det sekundære endepunkt var LISA superior i forhold til øget overlevelse uden store komplikationer og reduktion af hyppigheden af andre sygdomme i forbindelse med præmaturitet. Behovet for mekanisk ventilation var signifikant reduceret med LIS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Curosurf forbliver hovedsageligt i lungerne efter intratracheal administration, med en halveringstid af 14 C-mærket dipalmitoyl phosphatidylcholin på 67 timer i nyfødte kaniner. Kun spor af overflade aktive lipider kan findes i serum og andre organer end lungerne 48 timer efter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kutte toksicitetsstudier udført på forskellige dyr ved intraperitoneal og intratracheal administration frembragte hverken lunge- eller systemisk toksicitet eller dødel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Subakutte intratracheale toksicitetsstudier på hunde, kaniner og rotter (14 dage) viste ingen klinisk effekt eller hæmatologiske forandringer, ej heller makroskopiske ændringer. Udover dette medførte Curosurf ingen tilfælde af direkte toksicitet i rotter ved intraperitoneal administration (4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indgivet parenteralt i marsvin medførte ingen anafylaktiske reaktioner og medførte ingen stimulerede produktion af antistoffer målelige ved passiv anafylaktisk hudreaktion. Der observeredes heller ingen anafylaktisk reaktion ved intratrache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ingen tegn på hudsensibiliserende virkning (Magnusson og Kligman te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havde ingen mutagen eller clastogen aktiv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atr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bevares i køleskab (2-8 </w:t>
      </w:r>
      <w:r>
        <w:rPr>
          <w:rFonts w:eastAsia="Symbol" w:cs="Symbol" w:ascii="Symbol" w:hAnsi="Symbol"/>
          <w:spacing w:val="-3"/>
        </w:rPr>
        <w:t></w:t>
      </w:r>
      <w:r>
        <w:rPr>
          <w:spacing w:val="-3"/>
        </w:rPr>
        <w:t>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pbevares i den originale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muligt at opbevare uåbnede hætteglas ved temperaturer op til 25 °C i en sammenhængende begrænset periode på maximalt 24 timer uden, at det påvirker produk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åbnede hætteglas må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Marker tydeligt på hætteglas, der har været ude af køleskab, for at sikre at hætteglas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Hætteglas </w:t>
      </w:r>
      <w:r>
        <w:rPr/>
        <w:t>1,5 ml</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ætteglasset bør opvarmes forsigtigt til 37 °C lige inden anvendelse. Hætteglasset vendes forsigtigt op og ned for at få en ensartet suspension og samtidig undgå skumdann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uspensionen bør udtrækkes af hætteglasset ved hjælp af en steril nål og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ølg nedenstående instr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 Find pilen ved det lille hak i den farvede plastikhæt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 Løft plastikhætten opad ved pi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3. Træk plastikhætten med aluminiumsdelen ned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4+5. Hold i plastikhætten og fjern hele aluminiumsdelen ved at trække rundt og 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6+7. Fjern gummiproppen og træk indeholdet op i en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drawing>
          <wp:inline distT="0" distB="0" distL="0" distR="0">
            <wp:extent cx="3086100" cy="311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2" r="-12" b="-12"/>
                    <a:stretch>
                      <a:fillRect/>
                    </a:stretch>
                  </pic:blipFill>
                  <pic:spPr bwMode="auto">
                    <a:xfrm>
                      <a:off x="0" y="0"/>
                      <a:ext cx="3086100" cy="31115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fter anbrud skal eventuelle rester i hætteglasset kass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brugt materiale bør bortskaffes i overensstemmelse med gældende 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rPr>
          <w:b/>
          <w:b/>
          <w:spacing w:val="-3"/>
        </w:rPr>
      </w:pPr>
      <w:r>
        <w:rPr>
          <w:b/>
          <w:caps/>
          <w:spacing w:val="-3"/>
        </w:rPr>
        <w:t>7.</w:t>
        <w:tab/>
        <w:t>indehaver af markedsføringstilladelsen</w:t>
      </w:r>
    </w:p>
    <w:p>
      <w:pPr>
        <w:pStyle w:val="Normal"/>
        <w:ind w:left="851" w:hanging="0"/>
        <w:rPr>
          <w:lang w:val="en-US"/>
        </w:rPr>
      </w:pPr>
      <w:r>
        <w:rPr>
          <w:lang w:val="en-US"/>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rPr/>
      </w:pPr>
      <w:r>
        <w:rPr>
          <w:spacing w:val="-3"/>
        </w:rPr>
        <w:tab/>
        <w:t>58004</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4. august 201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4. maj 2020</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i/>
        <w:i/>
        <w:sz w:val="18"/>
      </w:rPr>
    </w:pPr>
    <w:r>
      <w:rPr>
        <w:i/>
        <w:sz w:val="18"/>
      </w:rPr>
    </w:r>
  </w:p>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r>
      <w:rPr>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i/>
        <w:i/>
        <w:sz w:val="18"/>
      </w:rPr>
    </w:pPr>
    <w:r>
      <w:rPr>
        <w:i/>
        <w:sz w:val="18"/>
      </w:rPr>
    </w:r>
  </w:p>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53:00Z</dcterms:created>
  <dc:creator>Camilla Sværke Hansen</dc:creator>
  <dc:description>2019090376 - Opdat. pkt. 7.</dc:description>
  <cp:keywords/>
  <dc:language>en-US</dc:language>
  <cp:lastModifiedBy>Camilla Sværke Hansen</cp:lastModifiedBy>
  <cp:lastPrinted>2019-05-28T11:55:00Z</cp:lastPrinted>
  <dcterms:modified xsi:type="dcterms:W3CDTF">2020-05-04T09:54:00Z</dcterms:modified>
  <cp:revision>3</cp:revision>
  <dc:subject/>
  <dc:title/>
</cp:coreProperties>
</file>