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466340" cy="68834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28. oktober 2024</w:t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yklonova, filmovertrukne tablet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4945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Cyklonova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Tranexamsyre 500 mg.</w:t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Filmovertrukne tablett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Hvide kapsel-formede tabletter med delekærv, længde 18 mm. Tabletten kan deles i to lige store dos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bCs/>
        </w:rPr>
        <w:t>Menorrhagia</w:t>
      </w:r>
      <w:r>
        <w:rPr/>
        <w:t>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Dosering og administr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  <w:u w:val="single"/>
        </w:rPr>
      </w:pPr>
      <w:r>
        <w:rPr>
          <w:szCs w:val="24"/>
          <w:u w:val="single"/>
        </w:rPr>
        <w:t>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Anbefalet dosis er følgende: 2-3 tabletter (1-1,5 g) 3-4 gange dagligt i 3-4 dage. Ved meget kraftig menstruationsblødning kan dosis øges til 2 tabletter (1 g) 6 gange dagligt. Behandling med tranexamsyre bør ikke påbegyndes før blødningen er starte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i/>
          <w:i/>
          <w:iCs/>
          <w:szCs w:val="24"/>
        </w:rPr>
      </w:pPr>
      <w:r>
        <w:rPr>
          <w:i/>
          <w:iCs/>
          <w:szCs w:val="24"/>
        </w:rPr>
        <w:tab/>
        <w:t>Nedsat nyrefunktion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 xml:space="preserve">Ved ekstrapolering fra clearance data, der er relateret til den intravenøse doseringsform, er følgende reduktion i den orale dosis anbefalet, for patienter med mild til moderat nedsat nyre funktion:   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tbl>
      <w:tblPr>
        <w:tblW w:w="793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851" w:hanging="851"/>
              <w:rPr>
                <w:bCs/>
                <w:szCs w:val="24"/>
              </w:rPr>
            </w:pPr>
            <w:r>
              <w:rPr>
                <w:bCs/>
                <w:szCs w:val="24"/>
              </w:rPr>
              <w:t>Serum kreatinin (mikromol/l)                         Dosis tranexamsyre</w:t>
            </w:r>
            <w:r>
              <w:rPr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79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20-249                                                           15 mg/kg legemsvægt 2 gange daglig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50-500                                                           15 mg/ kg legemsvægt /dagligt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tbl>
      <w:tblPr>
        <w:tblW w:w="8999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0"/>
      </w:tblGrid>
      <w:tr>
        <w:trPr>
          <w:trHeight w:val="583" w:hRule="atLeast"/>
        </w:trPr>
        <w:tc>
          <w:tcPr>
            <w:tcW w:w="449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Henhold venligst til pkt. 5.2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851" w:hanging="85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709" w:leader="none"/>
          <w:tab w:val="left" w:pos="851" w:leader="none"/>
        </w:tabs>
        <w:ind w:firstLine="851"/>
        <w:rPr>
          <w:i/>
          <w:i/>
          <w:iCs/>
          <w:szCs w:val="24"/>
        </w:rPr>
      </w:pPr>
      <w:r>
        <w:rPr>
          <w:i/>
          <w:iCs/>
          <w:szCs w:val="24"/>
        </w:rPr>
        <w:t>Pædiatrisk popula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  <w:t>Kliniske erfaringer med tranexamsyre til børn eller unge under 15 år er ikke tilgængelig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</w:r>
      <w:r>
        <w:rPr>
          <w:szCs w:val="24"/>
          <w:u w:val="single"/>
        </w:rPr>
        <w:t>Administra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Til oral anvendel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Kontraindikationer</w:t>
      </w:r>
    </w:p>
    <w:p>
      <w:pPr>
        <w:pStyle w:val="Listeafsnit"/>
        <w:numPr>
          <w:ilvl w:val="0"/>
          <w:numId w:val="3"/>
        </w:numPr>
        <w:rPr/>
      </w:pPr>
      <w:r>
        <w:rPr>
          <w:szCs w:val="24"/>
        </w:rPr>
        <w:t>Overfølsomhed overfor det aktive stof eller over for et eller flere af hjælpestofferne anført</w:t>
      </w:r>
      <w:r>
        <w:rPr>
          <w:sz w:val="22"/>
          <w:szCs w:val="22"/>
        </w:rPr>
        <w:t xml:space="preserve"> i  </w:t>
      </w:r>
      <w:r>
        <w:rPr>
          <w:szCs w:val="24"/>
        </w:rPr>
        <w:t>pkt. 6.1.</w:t>
      </w:r>
    </w:p>
    <w:p>
      <w:pPr>
        <w:pStyle w:val="Listeafsnit"/>
        <w:numPr>
          <w:ilvl w:val="0"/>
          <w:numId w:val="3"/>
        </w:numPr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>Aktiv tromboembolisk lidelse, såsom dyb venetrombose, lungeemboli og cerebral trombose.</w:t>
      </w:r>
    </w:p>
    <w:p>
      <w:pPr>
        <w:pStyle w:val="Listeafsnit"/>
        <w:numPr>
          <w:ilvl w:val="0"/>
          <w:numId w:val="3"/>
        </w:numPr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>Alvorligt nyresvigt pga. risiko for akkumulation.</w:t>
      </w:r>
    </w:p>
    <w:p>
      <w:pPr>
        <w:pStyle w:val="Listeafsnit"/>
        <w:numPr>
          <w:ilvl w:val="0"/>
          <w:numId w:val="3"/>
        </w:numPr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>Tidligere tilfælde af kramper.</w:t>
      </w:r>
    </w:p>
    <w:p>
      <w:pPr>
        <w:pStyle w:val="Listeafsnit"/>
        <w:numPr>
          <w:ilvl w:val="0"/>
          <w:numId w:val="3"/>
        </w:numPr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>Subaraknoidal blød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Patienter med uregelmæssige blødninger bør ikke anvende tranexamsyre, før årsagen til de uregelmæssige blødninger er identificere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Hvis menstruationsblødningen ikke bliver tilstrækkelig reduceret ved brug af tranexamsyre, bør en alternativ behandling overvej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Patienter der tidligere har dannet blodpropper og med en familiehistorik der inkluderer trombo-emboliske sygdomme (patienter med trombofili) bør kun anvende tranexamsyre, hvis der er tvingende medicinske årsager dertil, og i så fald under nøje medicinsk observatio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Plasmakoncentrationerne øges hos patienter med nedsat nyrefunktion. Derfor er en dosisreduktion anbefalet (se pkt. 4.2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Ved hæmaturi fra den øvre del af urinvejene, kan clotdannelse i sjældne tilfælde være skyld i obstruktion af urinlederen.  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</w:rPr>
      </w:pPr>
      <w:r>
        <w:rPr>
          <w:i/>
        </w:rPr>
        <w:t>Kramp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Der er rapporteret om tilfælde med kramper i forbindelse med behandling med tranexamsyre. Især efter anvendelse af intravenøs injektion af tranexamsyre i høje doser.  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/>
        <w:tab/>
      </w:r>
      <w:r>
        <w:rPr>
          <w:szCs w:val="24"/>
        </w:rPr>
        <w:t>Kliniske relevante interaktioner er ikke blevet observeret med tranexamsyre tabletter. Da ingen interaktions-studier er blevet lavet, bør samtidig behandling med antikoagulantia kun ske under nøje overvågning af en læge med erfaring indenfor koagulationslidels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Fertilitet, graviditet og am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Cyklonova er kun indiceret til menorrhagia og bør derfor ikke anvendes ved gravidite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iCs/>
        </w:rPr>
        <w:tab/>
      </w:r>
      <w:r>
        <w:rPr>
          <w:iCs/>
          <w:u w:val="single"/>
        </w:rPr>
        <w:t>Gravidite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Tranexamsyre passerer placenta. Kliniske erfaringer med gravide kvinder er begrænset. Dyreforsøg indikerer ikke en øget risiko for skadelig virkning på fosteret.</w:t>
      </w:r>
    </w:p>
    <w:p>
      <w:pPr>
        <w:pStyle w:val="Normal"/>
        <w:tabs>
          <w:tab w:val="clear" w:pos="1304"/>
          <w:tab w:val="left" w:pos="851" w:leader="none"/>
        </w:tabs>
        <w:ind w:firstLine="8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851" w:leader="none"/>
        </w:tabs>
        <w:ind w:firstLine="851"/>
        <w:rPr>
          <w:iCs/>
          <w:u w:val="single"/>
        </w:rPr>
      </w:pPr>
      <w:r>
        <w:rPr>
          <w:iCs/>
          <w:u w:val="single"/>
        </w:rPr>
        <w:t>Am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Tranexamsyre udskilles i modermælk, men det er ikke sandsynligt at det påvirker spædbarnet ved terapeutiske dos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u w:val="single"/>
        </w:rPr>
        <w:t>Fertilite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i/>
          <w:i/>
        </w:rPr>
      </w:pPr>
      <w:r>
        <w:rPr>
          <w:i/>
        </w:rPr>
        <w:tab/>
      </w:r>
      <w:r>
        <w:rPr/>
        <w:t>Ingen tilgængelige data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Virkning på evnen til at føre motorkøretøj og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Der er rapporteret om bivirkninger såsom svimmelhed, som kan påvirke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e mest almindelige bivirkninger er dosisafhængige gastrointestinale forstyrrelser, som sædvanligvis er milde og forbigående. Allergiske hudreaktioner forekommer, men er ikke almindelig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Frekvensen af bivirkninger er defineret efter følgende system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Meget almindelig (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>1/10); Almindelig (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>1/100 til &lt;1/10); Ikke almindelig (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>1/1.000 til &lt;1/100); Sjælden (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>1/10.000 til &lt;1/1.000); Meget sjælden (&lt;1/10.000); Ikke kendt (kan ikke estimeres ud fra forhåndenværende data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iCs/>
          <w:szCs w:val="24"/>
        </w:rPr>
      </w:pPr>
      <w:r>
        <w:rPr>
          <w:i/>
          <w:iCs/>
          <w:szCs w:val="24"/>
        </w:rPr>
        <w:t>Frekvens af bivirkninger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68"/>
        <w:gridCol w:w="1702"/>
        <w:gridCol w:w="2103"/>
        <w:gridCol w:w="178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Organklas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Almindelig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Ikke almindelig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jælden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Ikke kend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Nervesystem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Hovedpine</w:t>
            </w:r>
            <w:r>
              <w:rPr>
                <w:szCs w:val="24"/>
              </w:rPr>
              <w:t>, svimmelhe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Kramper (se pkt. 4.3 og 4.4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Øj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Nedsat farvesyn og andre visuelle forstyrrelse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Vaskulære sygdom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szCs w:val="24"/>
              </w:rPr>
              <w:t>Tromboembolisme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Mave-tarm-kanal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valme, opkast, diarre, mavesmerte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Hud og subkutane væ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llergiske hudreaktioner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  <w:lang w:val="en-US" w:eastAsia="en-US"/>
        </w:rPr>
        <w:t>Indberetning af formodede bivirkninger</w:t>
      </w:r>
    </w:p>
    <w:p>
      <w:pPr>
        <w:pStyle w:val="Normal"/>
        <w:autoSpaceDE w:val="false"/>
        <w:ind w:left="851" w:hanging="0"/>
        <w:rPr/>
      </w:pPr>
      <w:r>
        <w:rPr>
          <w:szCs w:val="24"/>
          <w:lang w:val="en-US" w:eastAsia="en-US"/>
        </w:rPr>
        <w:t>Når lægemidlet er godkendt, er indberetning af formodede bivirkninger vigtig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Det muliggør løbende overvågning af benefit/risk-forholdet for lægemidlet.</w:t>
      </w:r>
      <w:r>
        <w:rPr>
          <w:szCs w:val="24"/>
        </w:rPr>
        <w:t xml:space="preserve"> S</w:t>
      </w:r>
      <w:r>
        <w:rPr>
          <w:szCs w:val="24"/>
          <w:lang w:val="en-US" w:eastAsia="en-US"/>
        </w:rPr>
        <w:t>undhedspersoner anmodes om at indberette alle formodede bivirkninger via:</w:t>
      </w:r>
    </w:p>
    <w:p>
      <w:pPr>
        <w:pStyle w:val="Normal"/>
        <w:ind w:left="851" w:hanging="85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851" w:hanging="0"/>
        <w:rPr>
          <w:rFonts w:eastAsia="Calibri"/>
          <w:color w:val="000000"/>
          <w:szCs w:val="22"/>
          <w:lang w:eastAsia="zh-CN"/>
        </w:rPr>
      </w:pPr>
      <w:r>
        <w:rPr>
          <w:rFonts w:eastAsia="Calibri"/>
          <w:color w:val="000000"/>
          <w:szCs w:val="22"/>
          <w:lang w:eastAsia="zh-CN"/>
        </w:rPr>
        <w:t>Lægemiddelstyrelsen</w:t>
      </w:r>
    </w:p>
    <w:p>
      <w:pPr>
        <w:pStyle w:val="Normal"/>
        <w:ind w:left="851" w:hanging="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eastAsia="zh-CN"/>
        </w:rPr>
        <w:t>Axel Heides Gade 1</w:t>
      </w:r>
    </w:p>
    <w:p>
      <w:pPr>
        <w:pStyle w:val="Normal"/>
        <w:ind w:left="851" w:hanging="0"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val="en-US" w:eastAsia="en-US"/>
        </w:rPr>
        <w:t xml:space="preserve">DK-2300 </w:t>
      </w:r>
      <w:r>
        <w:rPr>
          <w:rFonts w:eastAsia="Calibri"/>
          <w:szCs w:val="22"/>
          <w:lang w:eastAsia="zh-CN"/>
        </w:rPr>
        <w:t>København S</w:t>
      </w:r>
    </w:p>
    <w:p>
      <w:pPr>
        <w:pStyle w:val="Normal"/>
        <w:ind w:left="851" w:hanging="0"/>
        <w:rPr>
          <w:lang w:val="en-US"/>
        </w:rPr>
      </w:pPr>
      <w:r>
        <w:rPr>
          <w:rFonts w:eastAsia="Calibri"/>
          <w:szCs w:val="22"/>
          <w:lang w:val="en-US" w:eastAsia="zh-CN"/>
        </w:rPr>
        <w:t>Websted</w:t>
      </w:r>
      <w:r>
        <w:rPr>
          <w:rFonts w:eastAsia="Calibri"/>
          <w:szCs w:val="22"/>
          <w:lang w:val="en-US" w:eastAsia="en-US"/>
        </w:rPr>
        <w:t xml:space="preserve">: </w:t>
      </w:r>
      <w:hyperlink r:id="rId3">
        <w:r>
          <w:rPr>
            <w:rStyle w:val="InternetLink"/>
            <w:lang w:val="en-US"/>
          </w:rPr>
          <w:t>www.meldenbivirkning.dk</w:t>
        </w:r>
      </w:hyperlink>
      <w:r>
        <w:rPr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i/>
          <w:iCs/>
          <w:szCs w:val="24"/>
        </w:rPr>
        <w:t>Symptomer på 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Kvalme, diarre, svimmelhed, hovedpine. Orthostatiske symptomer, hypotension, myopati og kramper kan forekomme. Der er en risiko for tromboser hos prædisponerede person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iCs/>
          <w:szCs w:val="24"/>
        </w:rPr>
      </w:pPr>
      <w:r>
        <w:rPr>
          <w:i/>
          <w:iCs/>
          <w:szCs w:val="24"/>
        </w:rPr>
        <w:t>Behandling af overdosi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iCs/>
          <w:szCs w:val="24"/>
        </w:rPr>
        <w:t xml:space="preserve">Hvis det er hensigtsmæssigt, </w:t>
      </w:r>
      <w:r>
        <w:rPr>
          <w:szCs w:val="24"/>
        </w:rPr>
        <w:t>initier opkastning, maveudskylning og/eller kulterapi, og initier symptomatisk behandling. Oprethold tilstrækkelig diurese. Antikoagulationsbehandling bør overvej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</w:r>
      <w:r>
        <w:rPr>
          <w:i/>
          <w:szCs w:val="24"/>
        </w:rPr>
        <w:t>Tokcisite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37 g indtaget af en 17 år gammel person, forårsagede mild forgiftning efter en maveudskyl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/>
        <w:t xml:space="preserve">Farmakoterapeutisk klassifikation: fibrinolysis inhibitor, ATC kode: </w:t>
      </w:r>
      <w:r>
        <w:rPr>
          <w:szCs w:val="24"/>
        </w:rPr>
        <w:t>B02AA02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Tranexamsyre hæmmer plasminogen-aktiveringen, det vil sige omdannelsen af plasminogen til plasmin i det fibrinolytiske system. Behandlingen af menorrhagia er symptomatisk, da den underliggende patogenese for menorrhagia ikke er berørt. 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iotilgængeligheden er cirka 35 % ved dosering mellem 0,5-2 g og er ikke påvirket af samtidig fødeindtagel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Efter en oral enkeltdosis stiger C</w:t>
      </w:r>
      <w:r>
        <w:rPr>
          <w:szCs w:val="24"/>
          <w:vertAlign w:val="subscript"/>
        </w:rPr>
        <w:t>max</w:t>
      </w:r>
      <w:r>
        <w:rPr/>
        <w:t xml:space="preserve"> og urinudskillelse lineært ved doser mellem 0,5 g og 2,0 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Efter en oral enkeltdosis på 0,5 g er C</w:t>
      </w:r>
      <w:r>
        <w:rPr>
          <w:szCs w:val="24"/>
          <w:vertAlign w:val="subscript"/>
        </w:rPr>
        <w:t>max</w:t>
      </w:r>
      <w:r>
        <w:rPr/>
        <w:t xml:space="preserve"> cirka 5 mikrog/ml, og efter en dosis på 2 g er C</w:t>
      </w:r>
      <w:r>
        <w:rPr>
          <w:szCs w:val="24"/>
          <w:vertAlign w:val="subscript"/>
        </w:rPr>
        <w:t>max</w:t>
      </w:r>
      <w:r>
        <w:rPr/>
        <w:t xml:space="preserve"> 15 microg/ml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Terapeutisk koncentration i plasma er opretholdt i op til 6 timer efter en oral enkeltdosis på 2 g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Plasma protein bindingen (plasminogen) er cirka 3 % ved terapeutisk niveau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lang w:val="en-US"/>
        </w:rPr>
        <w:t xml:space="preserve">Plasma clearance er ca. 7 l/time. </w:t>
      </w:r>
      <w:r>
        <w:rPr/>
        <w:t xml:space="preserve">Halveringstiden i plasma er cirka 2 timer efter en intravenøs enkeltdosis. Ved efterfølgende, gentagen oral administration er halveringstiden længere. Den terminale halveringstid er ca. 3 timer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Cirka 95 % af den absorberede dosis udskilles uomdannet i urinen. To metabolitter er blevet identificeret: en N-acetyleret og et deamineret derivat.  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Cs/>
          <w:i/>
          <w:i/>
          <w:iCs/>
        </w:rPr>
      </w:pPr>
      <w:r>
        <w:rPr>
          <w:bCs/>
          <w:i/>
          <w:iCs/>
        </w:rPr>
        <w:tab/>
        <w:t>Nedsat nyrefunk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Ved nedsat nyrefunktion skabes en risiko for akkumulation af tranexamsyr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Non-kliniske data viser ingen speciel risiko for mennesker, baseret på konventionelle studier af sikkerhedsfarmakologi, gentagne dosistoksicitet, gentoksicitet, carcinogenesitet, toksicitet ved reproduktion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Retinal abnormiteter er blevet observeret i langtidstoksicitetsstudier hos hunde og katte; hyperreflektivitet, atrofi af fotoreceptorsegment, perifer retinaatrofi, atrofi af stave- og tapceller. Disse okulære forandringer var dosisrelaterede og forekom ved høje doser.   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  <w:iCs/>
        </w:rPr>
      </w:pPr>
      <w:r>
        <w:rPr>
          <w:i/>
          <w:iCs/>
        </w:rPr>
        <w:t xml:space="preserve">Tabletkerne: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ikrokrystallinsk cellulo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ovidon K90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Croscarmellosenatriu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olloid, vandfri silic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alku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gnesiumsteara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Heading3"/>
        <w:ind w:left="855" w:hanging="0"/>
        <w:rPr>
          <w:lang w:val="sv-SE"/>
        </w:rPr>
      </w:pPr>
      <w:r>
        <w:rPr>
          <w:lang w:val="sv-SE"/>
        </w:rPr>
        <w:t>Filmovertræk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lang w:val="sv-SE"/>
        </w:rPr>
      </w:pPr>
      <w:r>
        <w:rPr>
          <w:lang w:val="sv-SE"/>
        </w:rPr>
        <w:t>Meth- acrylat polymer (Eudragit E100)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lang w:val="sv-SE"/>
        </w:rPr>
      </w:pPr>
      <w:r>
        <w:rPr>
          <w:lang w:val="sv-SE"/>
        </w:rPr>
        <w:t>Titandioxid (E 171)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lang w:val="sv-SE"/>
        </w:rPr>
      </w:pPr>
      <w:r>
        <w:rPr>
          <w:lang w:val="sv-SE"/>
        </w:rPr>
        <w:t>Talku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lang w:val="sv-SE"/>
        </w:rPr>
      </w:pPr>
      <w:r>
        <w:rPr>
          <w:lang w:val="sv-SE"/>
        </w:rPr>
        <w:t>Magnesiumsteara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lang w:val="sv-SE"/>
        </w:rPr>
      </w:pPr>
      <w:r>
        <w:rPr>
          <w:lang w:val="sv-SE"/>
        </w:rPr>
        <w:t>Macrogol 8000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lang w:val="sv-SE"/>
        </w:rPr>
      </w:pPr>
      <w:r>
        <w:rPr>
          <w:lang w:val="sv-SE"/>
        </w:rPr>
        <w:t>Vanillin</w:t>
      </w:r>
    </w:p>
    <w:p>
      <w:pPr>
        <w:pStyle w:val="Normal"/>
        <w:tabs>
          <w:tab w:val="clear" w:pos="1304"/>
          <w:tab w:val="left" w:pos="851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3 å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Må</w:t>
      </w:r>
      <w:r>
        <w:rPr>
          <w:bCs/>
        </w:rPr>
        <w:t xml:space="preserve"> ikke opbevares over 30 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C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lister pakninger (PVC/aluminium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Pakningsstørrelser: 18, 20, 30, 50, 60 og 100 tablett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/>
        <w:tab/>
      </w:r>
      <w:r>
        <w:rPr>
          <w:spacing w:val="-3"/>
        </w:rPr>
        <w:t>Alternova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 xml:space="preserve">               </w:t>
      </w:r>
      <w:r>
        <w:rPr>
          <w:spacing w:val="-3"/>
        </w:rPr>
        <w:t>Energivej 1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5260 Odense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40611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1. maj 2007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8. oktober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</w:tabs>
      <w:ind w:left="855" w:hanging="0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851" w:leader="none"/>
      </w:tabs>
      <w:ind w:left="851" w:hanging="851"/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0:00Z</dcterms:created>
  <dc:creator>Marianne Ott Jensen</dc:creator>
  <dc:description>2024072210
Ændring af MAH adresse</dc:description>
  <cp:keywords/>
  <dc:language>en-US</dc:language>
  <cp:lastModifiedBy>Marianne Ott Jensen</cp:lastModifiedBy>
  <cp:lastPrinted>2011-06-07T09:20:00Z</cp:lastPrinted>
  <dcterms:modified xsi:type="dcterms:W3CDTF">2024-10-28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362010</vt:r8>
  </property>
  <property fmtid="{D5CDD505-2E9C-101B-9397-08002B2CF9AE}" pid="3" name="_AuthorEmail">
    <vt:lpwstr>HTI@dkma.dk</vt:lpwstr>
  </property>
  <property fmtid="{D5CDD505-2E9C-101B-9397-08002B2CF9AE}" pid="4" name="_AuthorEmailDisplayName">
    <vt:lpwstr>HANNE THY IVERSEN - 9268</vt:lpwstr>
  </property>
  <property fmtid="{D5CDD505-2E9C-101B-9397-08002B2CF9AE}" pid="5" name="_EmailSubject">
    <vt:lpwstr>SV: </vt:lpwstr>
  </property>
  <property fmtid="{D5CDD505-2E9C-101B-9397-08002B2CF9AE}" pid="6" name="_ReviewingToolsShownOnce">
    <vt:lpwstr/>
  </property>
</Properties>
</file>