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rPr>
        <w:tab/>
      </w:r>
      <w:r>
        <w:rPr>
          <w:szCs w:val="24"/>
        </w:rPr>
        <w:t>10. maj 2023</w:t>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iovan, oral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955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iova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En ml opløsning indeholder 3 mg valsar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pPr>
      <w:r>
        <w:rPr>
          <w:sz w:val="24"/>
          <w:szCs w:val="24"/>
        </w:rPr>
        <w:t>En ml opløsning indeholder 0,3 g saccharose, 1,22 mg methylparahydroxybenzoat (E218) og 5 mg poloxamer (188), 0,99 mg propylenglycol (E1520) og 3,72 mg natrium.</w:t>
      </w:r>
    </w:p>
    <w:p>
      <w:pPr>
        <w:pStyle w:val="Normal"/>
        <w:ind w:left="851" w:hanging="0"/>
        <w:rPr>
          <w:sz w:val="24"/>
          <w:szCs w:val="24"/>
        </w:rPr>
      </w:pPr>
      <w:r>
        <w:rPr>
          <w:sz w:val="24"/>
          <w:szCs w:val="24"/>
        </w:rPr>
      </w:r>
    </w:p>
    <w:p>
      <w:pPr>
        <w:pStyle w:val="Normal"/>
        <w:ind w:left="851" w:hanging="0"/>
        <w:rPr/>
      </w:pPr>
      <w:r>
        <w:rPr>
          <w:sz w:val="24"/>
          <w:szCs w:val="24"/>
        </w:rPr>
        <w:t>Alle hjælpestoffer er anført under pkt. 6.1</w:t>
      </w: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Oral opløs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t>Klar, farveløs til svag gul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rPr>
          <w:sz w:val="24"/>
          <w:szCs w:val="24"/>
        </w:rPr>
      </w:pPr>
      <w:r>
        <w:rPr>
          <w:sz w:val="24"/>
          <w:szCs w:val="24"/>
        </w:rPr>
        <w:tab/>
        <w:t>Behandling af hypertension hos børn og unge i aldersgruppen 1 til under 18 å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0"/>
        <w:rPr>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ørn og unge, som ikke kan synke tabletter, anbefales det at anvende Diovan oral opløsning. Den systemiske eksponering og den maksimale plasmakoncentration af valsartan er ca. 1,7 gange og 2,2 gange højere med opløsningen sammenlignet med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i aldersgruppen 1 til under 6 år</w:t>
      </w:r>
    </w:p>
    <w:p>
      <w:pPr>
        <w:pStyle w:val="Normal"/>
        <w:tabs>
          <w:tab w:val="clear" w:pos="1304"/>
          <w:tab w:val="left" w:pos="851" w:leader="none"/>
        </w:tabs>
        <w:ind w:left="851" w:hanging="0"/>
        <w:rPr>
          <w:sz w:val="24"/>
          <w:szCs w:val="24"/>
        </w:rPr>
      </w:pPr>
      <w:r>
        <w:rPr>
          <w:sz w:val="24"/>
          <w:szCs w:val="24"/>
        </w:rPr>
        <w:t>Den sædvanlige startdosis er 1 mg/kg, en gang daglig. Tabellen nedenunder viser den tilsvarende volumen af Diovan oral opløsning til nogle valgte doser.</w:t>
      </w:r>
    </w:p>
    <w:p>
      <w:pPr>
        <w:pStyle w:val="Normal"/>
        <w:ind w:left="567" w:hanging="0"/>
        <w:rPr>
          <w:sz w:val="24"/>
          <w:szCs w:val="22"/>
        </w:rPr>
      </w:pPr>
      <w:r>
        <w:rPr>
          <w:sz w:val="24"/>
          <w:szCs w:val="22"/>
        </w:rPr>
      </w:r>
    </w:p>
    <w:tbl>
      <w:tblPr>
        <w:tblW w:w="7761" w:type="dxa"/>
        <w:jc w:val="left"/>
        <w:tblInd w:w="826" w:type="dxa"/>
        <w:tblLayout w:type="fixed"/>
        <w:tblCellMar>
          <w:top w:w="0" w:type="dxa"/>
          <w:left w:w="108" w:type="dxa"/>
          <w:bottom w:w="0" w:type="dxa"/>
          <w:right w:w="108" w:type="dxa"/>
        </w:tblCellMar>
      </w:tblPr>
      <w:tblGrid>
        <w:gridCol w:w="1947"/>
        <w:gridCol w:w="2907"/>
        <w:gridCol w:w="290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Barnets væg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Valsartan dosis (den sædvanlige startdosis er 1 mg/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Volumen af oral opløsn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m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3,5 m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m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5,0 m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 m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6,5 m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25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25 m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8,5 m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30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30 m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ml</w:t>
            </w:r>
          </w:p>
        </w:tc>
      </w:tr>
    </w:tbl>
    <w:p>
      <w:pPr>
        <w:pStyle w:val="Normal"/>
        <w:ind w:left="567" w:hanging="0"/>
        <w:rPr>
          <w:sz w:val="22"/>
          <w:szCs w:val="22"/>
        </w:rPr>
      </w:pPr>
      <w:r>
        <w:rPr>
          <w:sz w:val="22"/>
          <w:szCs w:val="22"/>
        </w:rPr>
      </w:r>
    </w:p>
    <w:p>
      <w:pPr>
        <w:pStyle w:val="Normal"/>
        <w:tabs>
          <w:tab w:val="clear" w:pos="1304"/>
          <w:tab w:val="left" w:pos="851" w:leader="none"/>
        </w:tabs>
        <w:ind w:left="851" w:hanging="0"/>
        <w:rPr/>
      </w:pPr>
      <w:r>
        <w:rPr>
          <w:sz w:val="24"/>
          <w:szCs w:val="24"/>
        </w:rPr>
        <w:t xml:space="preserve">En større startdosis, </w:t>
      </w:r>
      <w:r>
        <w:rPr>
          <w:szCs w:val="22"/>
        </w:rPr>
        <w:t xml:space="preserve">2 mg/kg, kan overvejes i visse tilfælde hvor hurtigere blodtryksreduktion er nødvendig. Dosis bør justeres </w:t>
      </w:r>
      <w:r>
        <w:rPr>
          <w:sz w:val="24"/>
          <w:szCs w:val="24"/>
        </w:rPr>
        <w:t>i henhold til virkningen på blodtrykket</w:t>
      </w:r>
      <w:r>
        <w:rPr>
          <w:szCs w:val="22"/>
        </w:rPr>
        <w:t xml:space="preserve"> og tolerabilitet, op til en maximal dosis 4 mg/kg en gang daglig. Større doser end 4 mg/kg er ikke blevet undersøgt hos børn i aldersgruppen mellem 1 år og til under 6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6-årsalderen er nået, anbefales det at patienten overgår til doseringen for børn i alderen 6-17 år. Det kan dog være nødvendigt med højere valsartan doseringer, end der anbefales som maksimal dosering for børn i alderen 6-17 år gamle, for nogle børn. Hvis denne dosering tolereres godt, kan doseringen bibeholdes under nøje monitorering af blodtryk og tolerabi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og unge i aldersgruppen 6 til under 18 år</w:t>
      </w:r>
    </w:p>
    <w:p>
      <w:pPr>
        <w:pStyle w:val="Normal"/>
        <w:tabs>
          <w:tab w:val="clear" w:pos="1304"/>
          <w:tab w:val="left" w:pos="851" w:leader="none"/>
        </w:tabs>
        <w:ind w:left="851" w:hanging="0"/>
        <w:rPr>
          <w:sz w:val="24"/>
          <w:szCs w:val="24"/>
        </w:rPr>
      </w:pPr>
      <w:r>
        <w:rPr>
          <w:sz w:val="24"/>
          <w:szCs w:val="24"/>
        </w:rPr>
        <w:t>Startdosis med Diovan oral opløsning er 20 mg (svarende til 7 ml oral opløsning) en gang daglig til børn og unge, der vejer under 35 kg, og 40 mg (svarende til 13 ml oral opløsning) en gang daglig til børn, der vejer 35 kg eller mere. Dosis bør justeres i henhold til virkningen på blodtrykket til en maksimal dosis på 40 mg valsartan en gang daglig (svarende til 13 ml oral opløsning) til børn og unge, der vejer under 35 kg, og 80 mg valsarten (svarende til 27 ml oral opløsning) til børn og unge, der vejer 35 kg eller mere. Til b</w:t>
      </w:r>
      <w:r>
        <w:rPr>
          <w:szCs w:val="22"/>
        </w:rPr>
        <w:t>ørn der allerede er begyndt at få valsartan før de bliver 6 år gamle, anbefales doseringen for børn i aldersgruppen 1 til under 6 år gam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kift mellem Diovan tabletter og Diovan oral opløsning</w:t>
      </w:r>
    </w:p>
    <w:p>
      <w:pPr>
        <w:pStyle w:val="Normal"/>
        <w:tabs>
          <w:tab w:val="clear" w:pos="1304"/>
          <w:tab w:val="left" w:pos="851" w:leader="none"/>
        </w:tabs>
        <w:ind w:left="851" w:hanging="0"/>
        <w:rPr>
          <w:sz w:val="24"/>
          <w:szCs w:val="24"/>
        </w:rPr>
      </w:pPr>
      <w:r>
        <w:rPr>
          <w:sz w:val="24"/>
          <w:szCs w:val="24"/>
        </w:rPr>
        <w:t>Det anbefales ikke at skifte mellem Diovan tabletter og Diovan oral opløsning, medmindre det er en klinisk nødvend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t skift fra Diovan-tabletter til Diovan oral opløsning betragtes som essentielt på et klinisk grundlag, skal valsartandosis tilpasses som beskrevet i nedenstående tabel, og blodtrykket skal monitoreres omhyggeligt. Dosis bør titreres i henhold til virkningen på blodtrykket og tolerabiliteten.</w:t>
      </w:r>
    </w:p>
    <w:p>
      <w:pPr>
        <w:pStyle w:val="Normal"/>
        <w:tabs>
          <w:tab w:val="clear" w:pos="1304"/>
          <w:tab w:val="left" w:pos="851" w:leader="none"/>
        </w:tabs>
        <w:ind w:left="851" w:hanging="0"/>
        <w:rPr>
          <w:sz w:val="24"/>
          <w:szCs w:val="24"/>
        </w:rPr>
      </w:pPr>
      <w:r>
        <w:rPr>
          <w:sz w:val="24"/>
          <w:szCs w:val="24"/>
        </w:rPr>
      </w:r>
    </w:p>
    <w:tbl>
      <w:tblPr>
        <w:tblW w:w="8940" w:type="dxa"/>
        <w:jc w:val="left"/>
        <w:tblInd w:w="846" w:type="dxa"/>
        <w:tblLayout w:type="fixed"/>
        <w:tblCellMar>
          <w:top w:w="0" w:type="dxa"/>
          <w:left w:w="108" w:type="dxa"/>
          <w:bottom w:w="0" w:type="dxa"/>
          <w:right w:w="108" w:type="dxa"/>
        </w:tblCellMar>
      </w:tblPr>
      <w:tblGrid>
        <w:gridCol w:w="1983"/>
        <w:gridCol w:w="5158"/>
        <w:gridCol w:w="1799"/>
      </w:tblGrid>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Tabletter</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Oral opløsning</w:t>
            </w:r>
          </w:p>
        </w:tc>
      </w:tr>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Valsartandosis</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Valsartandosis ved skif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Volumen</w:t>
            </w:r>
          </w:p>
        </w:tc>
      </w:tr>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40 m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20 m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7 ml</w:t>
            </w:r>
          </w:p>
        </w:tc>
      </w:tr>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80 m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40 m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13 ml</w:t>
            </w:r>
          </w:p>
        </w:tc>
      </w:tr>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160 m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80 m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27 ml</w:t>
            </w:r>
          </w:p>
        </w:tc>
      </w:tr>
      <w:tr>
        <w:trPr>
          <w:trHeight w:val="2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 w:val="24"/>
                <w:szCs w:val="24"/>
              </w:rPr>
            </w:pPr>
            <w:r>
              <w:rPr>
                <w:sz w:val="24"/>
                <w:szCs w:val="24"/>
              </w:rPr>
              <w:t>320 m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På grund af det store volumen af opløsningen, som ville være nødvendig, anbefales brugen af opløsningen ikke</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ind w:left="218" w:hanging="0"/>
              <w:rPr>
                <w:sz w:val="24"/>
                <w:szCs w:val="24"/>
              </w:rPr>
            </w:pPr>
            <w:r>
              <w:rPr>
                <w:sz w:val="24"/>
                <w:szCs w:val="24"/>
              </w:rPr>
              <w:t>Ikke relevan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t skift fra Diovan oral opløsning til Diovan tabletter betragtes som klinisk essentielt, skal der til at begynde med gives den samme dosis i mg. Efterfølgende skal der foretages hyppige blodtryksmålinger, hvor mulig underdosering tages i betragtning, og dosis skal yderligere titreres ud fra virkningen på blodtrykket og tolerabil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ovan tabletter er ikke egnet til børn i alderen 1 til 5 år, eller til dem der har svært ved at synke tablett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Børn under 1 år</w:t>
      </w:r>
    </w:p>
    <w:p>
      <w:pPr>
        <w:pStyle w:val="Normal"/>
        <w:tabs>
          <w:tab w:val="clear" w:pos="1304"/>
          <w:tab w:val="left" w:pos="851" w:leader="none"/>
        </w:tabs>
        <w:ind w:left="851" w:hanging="0"/>
        <w:rPr>
          <w:sz w:val="24"/>
          <w:szCs w:val="24"/>
        </w:rPr>
      </w:pPr>
      <w:r>
        <w:rPr>
          <w:sz w:val="24"/>
          <w:szCs w:val="24"/>
        </w:rPr>
        <w:t>Tilgængelige data er beskrevet i pkt. 4.8, 5.1 og 5.2. Diovans sikkerhed og virkning hos børn under1 år er dog ikke klarla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Brug hos pædiatriske patienter i aldersgruppen 1 til under 18 år med nedsat nyrefunktion</w:t>
      </w:r>
    </w:p>
    <w:p>
      <w:pPr>
        <w:pStyle w:val="Normal"/>
        <w:tabs>
          <w:tab w:val="clear" w:pos="1304"/>
          <w:tab w:val="left" w:pos="851" w:leader="none"/>
        </w:tabs>
        <w:ind w:left="851" w:hanging="0"/>
        <w:rPr>
          <w:sz w:val="24"/>
          <w:szCs w:val="24"/>
        </w:rPr>
      </w:pPr>
      <w:r>
        <w:rPr>
          <w:sz w:val="24"/>
          <w:szCs w:val="24"/>
        </w:rPr>
        <w:t>Brug til pædiatriske patienter med en kreatininclearence &lt;30 ml/min og til pædiatriske patienter i dialyse er ikke undersøgt. Valsartan anbefales derfor ikke til disse patienter. Dosisjustering til pædiatriske patienter med en kreatininclearance &gt;30 ml/min er ikke nødvendig. Nyrefunktion og serumkalium skal monitoreres tæt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Brug hos pædiatriske patienter i aldersgruppen 1 til under 18 år med nedsat leverfunktion</w:t>
      </w:r>
    </w:p>
    <w:p>
      <w:pPr>
        <w:pStyle w:val="Normal"/>
        <w:tabs>
          <w:tab w:val="clear" w:pos="1304"/>
          <w:tab w:val="left" w:pos="851" w:leader="none"/>
        </w:tabs>
        <w:ind w:left="851" w:hanging="0"/>
        <w:rPr>
          <w:sz w:val="24"/>
          <w:szCs w:val="24"/>
        </w:rPr>
      </w:pPr>
      <w:r>
        <w:rPr>
          <w:sz w:val="24"/>
          <w:szCs w:val="24"/>
        </w:rPr>
        <w:t>Som hos voksne er Diovan kontraindiceret hos pædiatriske patienter med svært nedsat leverfunktion, biliær cirrhose og hos patienter med cholestasis (se pkt. 4.3, 4.4 og 5.2). Der er begrænset klinisk erfaring med Diovan hos pædiatriske patienter med mildt til moderat nedsat leverfunktion. Valsartandosis bør ikke overskride 80 mg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Cs/>
          <w:sz w:val="24"/>
          <w:szCs w:val="24"/>
          <w:u w:val="single"/>
        </w:rPr>
        <w:t>Pædiatrisk hjertesvigt og nyligt myokardieinfarkt</w:t>
      </w:r>
    </w:p>
    <w:p>
      <w:pPr>
        <w:pStyle w:val="Normal"/>
        <w:tabs>
          <w:tab w:val="clear" w:pos="1304"/>
          <w:tab w:val="left" w:pos="851" w:leader="none"/>
        </w:tabs>
        <w:ind w:left="851" w:hanging="0"/>
        <w:rPr>
          <w:sz w:val="24"/>
          <w:szCs w:val="24"/>
        </w:rPr>
      </w:pPr>
      <w:r>
        <w:rPr>
          <w:sz w:val="24"/>
          <w:szCs w:val="24"/>
        </w:rPr>
        <w:t>På grund af manglende dokumentation for sikkerhed og virkning anbefales Diovan ikke til behandling af hjertesvigt eller nyligt myokardieinfarkt hos børn og unge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iCs/>
          <w:sz w:val="24"/>
          <w:szCs w:val="24"/>
        </w:rPr>
        <w:t>Administrationsmåde</w:t>
      </w:r>
    </w:p>
    <w:p>
      <w:pPr>
        <w:pStyle w:val="Normal"/>
        <w:tabs>
          <w:tab w:val="clear" w:pos="1304"/>
          <w:tab w:val="left" w:pos="851" w:leader="none"/>
        </w:tabs>
        <w:ind w:left="851" w:hanging="0"/>
        <w:rPr>
          <w:sz w:val="24"/>
          <w:szCs w:val="24"/>
        </w:rPr>
      </w:pPr>
      <w:r>
        <w:rPr>
          <w:sz w:val="24"/>
          <w:szCs w:val="24"/>
        </w:rPr>
        <w:t>Diovan kan tages uafhængigt af måltid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4"/>
        </w:numPr>
        <w:tabs>
          <w:tab w:val="clear" w:pos="1304"/>
          <w:tab w:val="left" w:pos="1134" w:leader="none"/>
        </w:tabs>
        <w:spacing w:lineRule="exact" w:line="260"/>
        <w:ind w:left="1134" w:hanging="283"/>
        <w:rPr/>
      </w:pPr>
      <w:r>
        <w:rPr>
          <w:sz w:val="24"/>
          <w:szCs w:val="24"/>
        </w:rPr>
        <w:t xml:space="preserve">Overfølsomhed over for det aktive stof eller over for et eller flere af hjælpestofferne </w:t>
      </w:r>
      <w:r>
        <w:rPr>
          <w:szCs w:val="24"/>
        </w:rPr>
        <w:t>anført under pkt. 6.1</w:t>
      </w:r>
      <w:r>
        <w:rPr>
          <w:sz w:val="24"/>
          <w:szCs w:val="24"/>
        </w:rPr>
        <w:t>.</w:t>
      </w:r>
    </w:p>
    <w:p>
      <w:pPr>
        <w:pStyle w:val="Normal"/>
        <w:numPr>
          <w:ilvl w:val="0"/>
          <w:numId w:val="4"/>
        </w:numPr>
        <w:tabs>
          <w:tab w:val="clear" w:pos="1304"/>
          <w:tab w:val="left" w:pos="851" w:leader="none"/>
          <w:tab w:val="left" w:pos="1134" w:leader="none"/>
        </w:tabs>
        <w:spacing w:lineRule="exact" w:line="260"/>
        <w:ind w:left="851" w:hanging="0"/>
        <w:rPr>
          <w:sz w:val="24"/>
          <w:szCs w:val="24"/>
        </w:rPr>
      </w:pPr>
      <w:r>
        <w:rPr>
          <w:sz w:val="24"/>
          <w:szCs w:val="24"/>
        </w:rPr>
        <w:t>Alvorlig leverinsufficiens, biliær cirrose og cholestasis.</w:t>
      </w:r>
    </w:p>
    <w:p>
      <w:pPr>
        <w:pStyle w:val="Normal"/>
        <w:numPr>
          <w:ilvl w:val="0"/>
          <w:numId w:val="4"/>
        </w:numPr>
        <w:tabs>
          <w:tab w:val="clear" w:pos="1304"/>
          <w:tab w:val="left" w:pos="851" w:leader="none"/>
          <w:tab w:val="left" w:pos="927" w:leader="none"/>
          <w:tab w:val="left" w:pos="1134" w:leader="none"/>
        </w:tabs>
        <w:spacing w:lineRule="exact" w:line="260"/>
        <w:ind w:left="851" w:hanging="0"/>
        <w:rPr>
          <w:sz w:val="24"/>
          <w:szCs w:val="24"/>
        </w:rPr>
      </w:pPr>
      <w:r>
        <w:rPr>
          <w:sz w:val="24"/>
          <w:szCs w:val="24"/>
        </w:rPr>
        <w:t>Andet og tredje trimester af graviditet (se pkt. 4.4 og 4.6).</w:t>
      </w:r>
    </w:p>
    <w:p>
      <w:pPr>
        <w:pStyle w:val="Normal"/>
        <w:numPr>
          <w:ilvl w:val="0"/>
          <w:numId w:val="4"/>
        </w:numPr>
        <w:tabs>
          <w:tab w:val="clear" w:pos="1304"/>
          <w:tab w:val="left" w:pos="1134" w:leader="none"/>
        </w:tabs>
        <w:spacing w:lineRule="exact" w:line="260"/>
        <w:ind w:left="1134" w:hanging="283"/>
        <w:rPr>
          <w:sz w:val="24"/>
          <w:szCs w:val="24"/>
        </w:rPr>
      </w:pPr>
      <w:r>
        <w:rPr>
          <w:szCs w:val="24"/>
        </w:rPr>
        <w:t>Samtidig brug af Diovan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u w:val="single"/>
        </w:rPr>
      </w:pPr>
      <w:r>
        <w:rPr>
          <w:sz w:val="24"/>
          <w:szCs w:val="24"/>
          <w:u w:val="single"/>
        </w:rPr>
        <w:t>Hyperkaliæmi</w:t>
      </w:r>
    </w:p>
    <w:p>
      <w:pPr>
        <w:pStyle w:val="Normal"/>
        <w:tabs>
          <w:tab w:val="clear" w:pos="1304"/>
          <w:tab w:val="left" w:pos="851" w:leader="none"/>
        </w:tabs>
        <w:ind w:left="851" w:hanging="0"/>
        <w:rPr>
          <w:sz w:val="24"/>
          <w:szCs w:val="24"/>
        </w:rPr>
      </w:pPr>
      <w:r>
        <w:rPr>
          <w:sz w:val="24"/>
          <w:szCs w:val="24"/>
        </w:rPr>
        <w:t>Samtidig brug af kaliumtilskud, kaliumbesparende diuretika, salterstatninger indeholdende kalium eller andre produkter, som kan øge kaliumniveauet (heparin o. lign.) kan ikke anbefales. Monitorering af kalium bør ske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r er på nuværende tidspunkt ingen erfaring vedrørende sikker brug hos patienter med kreatininclearance &lt;10 ml/min og hos patienter i dialyse. Valsartan skal derfor bruges med forsigtighed hos disse patienter. Dosisjustering er ikke nødvendig hos voksne patienter med kreatininclearance &gt;10 ml/min (se pkt. 4.2 og 5.2).</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Diovan bør anvendes med forsigtighed til patienter med let til moderat nedsat leverfunktion uden cholestasis (se pkt. 4.2 og 5.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atienter med natrium</w:t>
        <w:noBreakHyphen/>
        <w:t xml:space="preserve"> og/eller væskemangel</w:t>
      </w:r>
    </w:p>
    <w:p>
      <w:pPr>
        <w:pStyle w:val="Normal"/>
        <w:tabs>
          <w:tab w:val="clear" w:pos="1304"/>
          <w:tab w:val="left" w:pos="851" w:leader="none"/>
        </w:tabs>
        <w:ind w:left="851" w:hanging="0"/>
        <w:rPr>
          <w:sz w:val="24"/>
          <w:szCs w:val="24"/>
        </w:rPr>
      </w:pPr>
      <w:r>
        <w:rPr>
          <w:sz w:val="24"/>
          <w:szCs w:val="24"/>
        </w:rPr>
        <w:t>Symptomatisk hypotension kan i sjældne tilfælde opstå efter påbegyndt behandling med Diovan hos patienter med alvorlig natrium</w:t>
        <w:noBreakHyphen/>
        <w:t xml:space="preserve"> og/eller væskemangel, såsom de, der får høje doser af diuretika. Natrium</w:t>
        <w:noBreakHyphen/>
        <w:t xml:space="preserve"> og/eller væskemangel bør derfor korrigeres før behandlingsstart med Diovan som for eksempel ved reduktion af diuretika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arteriestenose</w:t>
      </w:r>
    </w:p>
    <w:p>
      <w:pPr>
        <w:pStyle w:val="Normal"/>
        <w:tabs>
          <w:tab w:val="clear" w:pos="1304"/>
          <w:tab w:val="left" w:pos="851" w:leader="none"/>
        </w:tabs>
        <w:ind w:left="851" w:hanging="0"/>
        <w:rPr>
          <w:sz w:val="24"/>
          <w:szCs w:val="24"/>
        </w:rPr>
      </w:pPr>
      <w:r>
        <w:rPr>
          <w:sz w:val="24"/>
          <w:szCs w:val="24"/>
        </w:rPr>
        <w:t>Hos patienter med bilateral nyrearteriestenose eller stenose i en enkelt nyre, er sikkerheden ved brug af Diovan ikke klarlagt.</w:t>
      </w:r>
    </w:p>
    <w:p>
      <w:pPr>
        <w:pStyle w:val="Normal"/>
        <w:tabs>
          <w:tab w:val="clear" w:pos="1304"/>
          <w:tab w:val="left" w:pos="851" w:leader="none"/>
        </w:tabs>
        <w:ind w:left="851" w:hanging="0"/>
        <w:rPr>
          <w:sz w:val="24"/>
          <w:szCs w:val="24"/>
        </w:rPr>
      </w:pPr>
      <w:r>
        <w:rPr>
          <w:sz w:val="24"/>
          <w:szCs w:val="24"/>
        </w:rPr>
        <w:t>Korttidsbehandling af 12 patienter med renovaskulær hypertension sekundært til unilateral nyrearteriestenose bevirkede ingen signifikant ændring af den renale hæmodynamik, serum-kreatinin eller blodurinstof (BUN). Imidlertid anbefales monitorering af nyrefunktionen, når patienter behandles med valsartan, fordi andre stoffer, som påvirker renin-angiotensin-systemet, kan øge blodurinstof og serum-kreatinin hos patienter med unilateral nyrearteristen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på nuværende tidspunkt ingen erfaring med sikkerheden ved brug af Diovan til patienter, som for nyligt er blevet nyretransplantere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sz w:val="24"/>
          <w:szCs w:val="24"/>
          <w:u w:val="single"/>
        </w:rPr>
        <w:t>Primær hyperaldosteronisme</w:t>
      </w:r>
    </w:p>
    <w:p>
      <w:pPr>
        <w:pStyle w:val="Normal"/>
        <w:tabs>
          <w:tab w:val="clear" w:pos="1304"/>
          <w:tab w:val="left" w:pos="851" w:leader="none"/>
        </w:tabs>
        <w:ind w:left="851" w:hanging="0"/>
        <w:rPr>
          <w:sz w:val="24"/>
          <w:szCs w:val="24"/>
        </w:rPr>
      </w:pPr>
      <w:r>
        <w:rPr>
          <w:sz w:val="24"/>
          <w:szCs w:val="24"/>
        </w:rPr>
        <w:t>Patienter med primær hyperaldosteronisme bør ikke behandles med Diovan, da deres renin-angiotensin-system ikke er aktiv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orta- og mitralklapstenose; obstruktiv hypertrofisk kardiomyopati</w:t>
      </w:r>
    </w:p>
    <w:p>
      <w:pPr>
        <w:pStyle w:val="Normal"/>
        <w:tabs>
          <w:tab w:val="clear" w:pos="1304"/>
          <w:tab w:val="left" w:pos="851" w:leader="none"/>
        </w:tabs>
        <w:ind w:left="851" w:hanging="0"/>
        <w:rPr>
          <w:sz w:val="24"/>
          <w:szCs w:val="24"/>
        </w:rPr>
      </w:pPr>
      <w:r>
        <w:rPr>
          <w:sz w:val="24"/>
          <w:szCs w:val="24"/>
        </w:rPr>
        <w:t>Som ved andre vasodilatorer bør der udvises særlig forsigtighed over for patienter, med aorta- eller mitralklapstenose eller obstruktiv hypertrofisk kardiomyopati (HOC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Diovan oral opløsning indeholder 0,3 g saccharose per milliliter. Dette skal tages i betragtning hos patienter med diabetes mellitu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rvelig fructoseintolerans, glucose/galactosemalabsorption og sucrase-isomaltasemangel</w:t>
      </w:r>
    </w:p>
    <w:p>
      <w:pPr>
        <w:pStyle w:val="Normal"/>
        <w:tabs>
          <w:tab w:val="clear" w:pos="1304"/>
          <w:tab w:val="left" w:pos="851" w:leader="none"/>
        </w:tabs>
        <w:ind w:left="851" w:hanging="0"/>
        <w:rPr>
          <w:sz w:val="24"/>
          <w:szCs w:val="24"/>
        </w:rPr>
      </w:pPr>
      <w:r>
        <w:rPr>
          <w:sz w:val="24"/>
          <w:szCs w:val="24"/>
        </w:rPr>
        <w:t>Bør ikke anvendes til patienter med arvelig fructoseintolerans, glucose/galactosemalabsorption og sucrase-isomaltasemangel, da Diovan oral opløsning indeholder saccha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hylparahydroxybenzoat</w:t>
      </w:r>
    </w:p>
    <w:p>
      <w:pPr>
        <w:pStyle w:val="Normal"/>
        <w:tabs>
          <w:tab w:val="clear" w:pos="1304"/>
          <w:tab w:val="left" w:pos="851" w:leader="none"/>
        </w:tabs>
        <w:ind w:left="851" w:hanging="0"/>
        <w:rPr>
          <w:sz w:val="24"/>
          <w:szCs w:val="24"/>
        </w:rPr>
      </w:pPr>
      <w:r>
        <w:rPr>
          <w:sz w:val="24"/>
          <w:szCs w:val="24"/>
        </w:rPr>
        <w:t>Diovan oral opløsning indeholder methylparahydroxybenzoat, som kan give allergiske reaktioner (kan optræde eft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oloxamer</w:t>
      </w:r>
    </w:p>
    <w:p>
      <w:pPr>
        <w:pStyle w:val="Normal"/>
        <w:tabs>
          <w:tab w:val="clear" w:pos="1304"/>
          <w:tab w:val="left" w:pos="851" w:leader="none"/>
        </w:tabs>
        <w:ind w:left="851" w:hanging="0"/>
        <w:rPr>
          <w:sz w:val="24"/>
          <w:szCs w:val="24"/>
        </w:rPr>
      </w:pPr>
      <w:r>
        <w:rPr>
          <w:sz w:val="24"/>
          <w:szCs w:val="24"/>
        </w:rPr>
        <w:t>Diovan oral opløsning indeholder poloxamer (188), som kan give løs af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atriumindhold</w:t>
      </w:r>
    </w:p>
    <w:p>
      <w:pPr>
        <w:pStyle w:val="Normal"/>
        <w:tabs>
          <w:tab w:val="clear" w:pos="1304"/>
          <w:tab w:val="left" w:pos="851" w:leader="none"/>
        </w:tabs>
        <w:ind w:left="851" w:hanging="0"/>
        <w:rPr>
          <w:sz w:val="24"/>
          <w:szCs w:val="24"/>
        </w:rPr>
      </w:pPr>
      <w:r>
        <w:rPr>
          <w:sz w:val="24"/>
          <w:szCs w:val="24"/>
        </w:rPr>
        <w:t>Dette lægemiddel indeholder 3,72 mg natrium pr. ml, svarende til 0,19 % af den WHO anbefalede maks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ngiotensin II-antagonister (AIIA) bør ikke påbegyndes under graviditet. Medmindre fortsat behandling med AIIA vurderes at være nødvendig, bør patienter, som planlægger at blive gravide, skiftes til en alternativ hypertensionsbehandling med en dokumenteret sikkerhedsprofil til brug ved graviditet. Ved konstateret graviditet skal behandlingen med AIIA afbrydes med det samme, og om nødvendigt skal en anden behandling påbegyndes (se pkt. 4.3 og 4.6).</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Cs w:val="24"/>
          <w:u w:val="single"/>
        </w:rPr>
      </w:pPr>
      <w:r>
        <w:rPr>
          <w:szCs w:val="24"/>
          <w:u w:val="single"/>
        </w:rPr>
        <w:t>Angioødem i anamnesen</w:t>
      </w:r>
    </w:p>
    <w:p>
      <w:pPr>
        <w:pStyle w:val="Normal"/>
        <w:autoSpaceDE w:val="false"/>
        <w:ind w:left="851" w:hanging="0"/>
        <w:rPr>
          <w:szCs w:val="24"/>
        </w:rPr>
      </w:pPr>
      <w:r>
        <w:rPr>
          <w:szCs w:val="24"/>
        </w:rPr>
        <w:t>Der er indberettet angioødem, inklusive hævet strubehoved og glottis, som forårsagede luftvejsobstruktion og/eller hævelse af ansigt, læber, svælg og/eller tunge hos patienter behandlet med valsartan. Nogle af disse patienter havde tidligere haft angioødem forbundet med andre lægemidler heriblandt ACE-hæmmere. Diovan skal seponeres med det samme hos patienter, som får angioødem, og Diovan må ikke gives igen (se pkt. 4.8).</w:t>
      </w:r>
    </w:p>
    <w:p>
      <w:pPr>
        <w:pStyle w:val="Normal"/>
        <w:autoSpaceDE w:val="false"/>
        <w:ind w:left="851" w:hanging="0"/>
        <w:rPr>
          <w:szCs w:val="24"/>
          <w:u w:val="single"/>
        </w:rPr>
      </w:pPr>
      <w:r>
        <w:rPr>
          <w:szCs w:val="24"/>
          <w:u w:val="single"/>
        </w:rPr>
      </w:r>
    </w:p>
    <w:p>
      <w:pPr>
        <w:pStyle w:val="Normal"/>
        <w:autoSpaceDE w:val="false"/>
        <w:ind w:left="851" w:hanging="0"/>
        <w:rPr/>
      </w:pPr>
      <w:r>
        <w:rPr>
          <w:szCs w:val="24"/>
          <w:u w:val="single"/>
        </w:rPr>
        <w:t>Dobbelt blokade af Renin-Angiotensin-Aldosteron-systemet (RAAS)</w:t>
      </w:r>
    </w:p>
    <w:p>
      <w:pPr>
        <w:pStyle w:val="Normal"/>
        <w:autoSpaceDE w:val="false"/>
        <w:ind w:left="851" w:hanging="0"/>
        <w:rPr/>
      </w:pPr>
      <w:r>
        <w:rPr/>
        <w:t xml:space="preserve">Der er tegn på, at samtidig brug af ACE-hæmmere, </w:t>
      </w:r>
      <w:r>
        <w:rPr>
          <w:szCs w:val="24"/>
        </w:rPr>
        <w:t>angiotensin II-receptor-blokkere</w:t>
      </w:r>
      <w:r>
        <w:rPr/>
        <w:t xml:space="preserve"> eller aliskiren øger risikoen for h</w:t>
      </w:r>
      <w:r>
        <w:rPr>
          <w:szCs w:val="24"/>
        </w:rPr>
        <w:t>ypotension, hyperkalæmi og nedsat nyrefunktion (inklusive akut nyresvigt). Dobbelt blokade af RAAS med en kombination af ACE-hæmmere, angiotensin II-receptor-blokkere eller aliskiren anbefales derfor ikke (se pkt. 4.5 og 5.1).</w:t>
      </w:r>
    </w:p>
    <w:p>
      <w:pPr>
        <w:pStyle w:val="Normal"/>
        <w:autoSpaceDE w:val="false"/>
        <w:ind w:left="851" w:hanging="0"/>
        <w:rPr>
          <w:szCs w:val="24"/>
        </w:rPr>
      </w:pPr>
      <w:r>
        <w:rPr>
          <w:szCs w:val="24"/>
        </w:rPr>
      </w:r>
    </w:p>
    <w:p>
      <w:pPr>
        <w:pStyle w:val="Normal"/>
        <w:autoSpaceDE w:val="false"/>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autoSpaceDE w:val="false"/>
        <w:ind w:left="851" w:hanging="0"/>
        <w:rPr>
          <w:szCs w:val="24"/>
        </w:rPr>
      </w:pPr>
      <w:r>
        <w:rPr>
          <w:szCs w:val="24"/>
        </w:rPr>
      </w:r>
    </w:p>
    <w:p>
      <w:pPr>
        <w:pStyle w:val="Normal"/>
        <w:autoSpaceDE w:val="false"/>
        <w:ind w:left="851" w:hanging="0"/>
        <w:rPr>
          <w:szCs w:val="24"/>
        </w:rPr>
      </w:pPr>
      <w:r>
        <w:rPr>
          <w:szCs w:val="24"/>
        </w:rPr>
        <w:t>ACE-hæmmere og angiotensin II-receptor-blokkere bør ikke anvendes samtidigt hos patienter med diabetisk nefro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tilstande med stimulation af renin-angiotensin-systemet</w:t>
      </w:r>
    </w:p>
    <w:p>
      <w:pPr>
        <w:pStyle w:val="Normal"/>
        <w:tabs>
          <w:tab w:val="clear" w:pos="1304"/>
          <w:tab w:val="left" w:pos="851" w:leader="none"/>
        </w:tabs>
        <w:ind w:left="851" w:hanging="0"/>
        <w:rPr>
          <w:sz w:val="24"/>
          <w:szCs w:val="24"/>
        </w:rPr>
      </w:pPr>
      <w:r>
        <w:rPr>
          <w:sz w:val="24"/>
          <w:szCs w:val="24"/>
        </w:rPr>
        <w:t>Hos patienter, hvis nyrefunktion kan afhænge af aktiviteten af renin-angiotensin-systemet (f.eks. patienter med alvorlig kongestiv hjerteinsufficiens), er behandling med ACE</w:t>
        <w:noBreakHyphen/>
        <w:t>hæmmere blevet relateret til oliguri og/eller progressiv azotæmi og i sjældne tilfælde til akut nyresvigt og/eller død. Da valsartan er en angiotensin II-antagonist, kan det ikke udelukkes, at anvendelse af Diovan kan associeres med forringelse af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u w:val="single"/>
        </w:rPr>
      </w:pPr>
      <w:r>
        <w:rPr>
          <w:sz w:val="24"/>
          <w:szCs w:val="24"/>
          <w:u w:val="single"/>
        </w:rPr>
        <w:t>Skift af lægemiddelform</w:t>
      </w:r>
    </w:p>
    <w:p>
      <w:pPr>
        <w:pStyle w:val="Normal"/>
        <w:tabs>
          <w:tab w:val="clear" w:pos="1304"/>
          <w:tab w:val="left" w:pos="851" w:leader="none"/>
        </w:tabs>
        <w:ind w:left="851" w:hanging="0"/>
        <w:rPr>
          <w:sz w:val="24"/>
          <w:szCs w:val="24"/>
        </w:rPr>
      </w:pPr>
      <w:r>
        <w:rPr>
          <w:sz w:val="24"/>
          <w:szCs w:val="24"/>
        </w:rPr>
        <w:t>Diovan oral opløsning er ikke bioækvivalent med tabletformuleringen, og patienter bør ikke skifte lægemiddelform, medmindre det er klinisk nødvendigt. For dosisanbefalinger i sådanne tilfælde, se pkt. 4.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Brug til pædiatriske patienter med en kreatininclearance &lt;30 ml/min og til pædiatriske patienter i dialyse er ikke undersøgt. Valsartan anbefales derfor ikke til disse patienter. Dosisjustering til pædiatriske patienter med en kreatininclearance &gt;30 ml/min er ikke nødvendig (se pkt. 4.2 og 5.2). Nyrefunktion og serumkalium skal monitoreres tæt under behandling med valsartan. Dette gælder særligt, når valsartan gives ved tilstedeværelsen af andre tilstande (feber, dehydrering), som kan forringe nyrefunktion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Som hos voksne er Diovan kontraindiceret hos pædiatriske patienter med svært nedsat leverfunktion, biliær cirrhose og hos patienter med chiolestasis (se pkt. 4.3, 4.4 og 5.2). Der er begrænset klinisk erfaring med Diovan hos pædiatriske patienter med let til moderat nedsat leverfunktion. Valsartandosis bør ikke overskride 80 mg hos disse patient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5" w:hanging="0"/>
        <w:rPr>
          <w:i/>
          <w:i/>
          <w:szCs w:val="24"/>
          <w:u w:val="single"/>
        </w:rPr>
      </w:pPr>
      <w:r>
        <w:rPr>
          <w:szCs w:val="24"/>
          <w:u w:val="single"/>
        </w:rPr>
        <w:t>Dobbelt blokade af Renin-Angiotensin-Aldosteron-systemet (RAAS) med angiotensin II-receptor-blokkere, ACE-hæmmere eller aliskiren</w:t>
      </w:r>
    </w:p>
    <w:p>
      <w:pPr>
        <w:pStyle w:val="Normal"/>
        <w:ind w:left="855" w:hanging="0"/>
        <w:rPr>
          <w:szCs w:val="24"/>
        </w:rPr>
      </w:pPr>
      <w:r>
        <w:rPr>
          <w:szCs w:val="24"/>
        </w:rPr>
        <w:t>Der bør udvises forsigtighed ved anvendelse af angiotensin II-receptor-antagonister, inklusive Data fra kliniske forsøg har vist, at dobbelthæmning af renin-angiotensin-aldosteron-systemet (RAAS) ved kombinationsbehandling med ACE-hæmmere, angiotensin II-receptor-blokkere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amtidig anvendelse anbefales ikke</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sz w:val="24"/>
          <w:szCs w:val="24"/>
        </w:rPr>
      </w:pPr>
      <w:r>
        <w:rPr>
          <w:i/>
          <w:sz w:val="24"/>
          <w:szCs w:val="24"/>
        </w:rPr>
        <w:t>Lithium</w:t>
      </w:r>
    </w:p>
    <w:p>
      <w:pPr>
        <w:pStyle w:val="Normal"/>
        <w:tabs>
          <w:tab w:val="clear" w:pos="1304"/>
          <w:tab w:val="left" w:pos="851" w:leader="none"/>
        </w:tabs>
        <w:ind w:left="851" w:hanging="0"/>
        <w:rPr/>
      </w:pPr>
      <w:r>
        <w:rPr>
          <w:sz w:val="24"/>
          <w:szCs w:val="24"/>
        </w:rPr>
        <w:t>Reversible forhøjelser af serum-lithium-koncentrationer og toksicitet er blevet rapporteret ved samtidig administration af lithium og ACE-hæmmere eller angiotensin II-receptor-antagonister inklusive Diovan. Hvis kombinationen viser sig nødvendig, anbefales en omhyggelig monitorering af serum-lithium-niveauerne. Hvis der samtidig også anvendes et diuretikum, er risikoen for lithium-toksicitet formodentlig forøget yderli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aliumbesparende diuretika, kaliumtilskud, salterstatninger indeholdende kalium og andre stoffer, der kan forhøje kalium-niveauerne</w:t>
      </w:r>
    </w:p>
    <w:p>
      <w:pPr>
        <w:pStyle w:val="Normal"/>
        <w:tabs>
          <w:tab w:val="clear" w:pos="1304"/>
          <w:tab w:val="left" w:pos="851" w:leader="none"/>
        </w:tabs>
        <w:ind w:left="851" w:hanging="0"/>
        <w:rPr>
          <w:sz w:val="24"/>
          <w:szCs w:val="24"/>
        </w:rPr>
      </w:pPr>
      <w:r>
        <w:rPr>
          <w:sz w:val="24"/>
          <w:szCs w:val="24"/>
        </w:rPr>
        <w:t>Hvis et lægemiddel, som påvirker kaliumniveauerne, vurderes nødvendigt i kombination med valsartan, tilrådes monitorering af kalium-plasma-niveau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sigtighed er påkrævet ved samtidig bru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on-steroide anti-inflammatoriske lægemidler (NSAID‘er), herunder selektive COX-2-hæmmere, acetylsalicylsyre &gt;3 g/dag,og ikke-selektive NSAIDer</w:t>
      </w:r>
    </w:p>
    <w:p>
      <w:pPr>
        <w:pStyle w:val="Normal"/>
        <w:tabs>
          <w:tab w:val="clear" w:pos="1304"/>
          <w:tab w:val="left" w:pos="851" w:leader="none"/>
        </w:tabs>
        <w:ind w:left="851" w:hanging="0"/>
        <w:rPr>
          <w:sz w:val="24"/>
          <w:szCs w:val="24"/>
        </w:rPr>
      </w:pPr>
      <w:r>
        <w:rPr>
          <w:sz w:val="24"/>
          <w:szCs w:val="24"/>
        </w:rPr>
        <w:t>Når angiotensin II-antagonister administreres samtidigt med NSAID’er, kan der forekomme en svækkelse af den antihypertensive effekt. Yderligere kan samtidig brug af angiotensin II-antagonister og NSAID’er føre til en øget risiko for forværring af nyrefunktionen og forhøjet kaliumindhold i serum. Det anbefales derfor at monitorere nyrefunktionen i begyndelsen af behandlingen, lige som tilstrækkelig hydrering af patienten anbefales.</w:t>
      </w:r>
    </w:p>
    <w:p>
      <w:pPr>
        <w:pStyle w:val="Normal"/>
        <w:tabs>
          <w:tab w:val="clear" w:pos="1304"/>
          <w:tab w:val="left" w:pos="851" w:leader="none"/>
        </w:tabs>
        <w:ind w:left="851" w:hanging="0"/>
        <w:rPr>
          <w:sz w:val="24"/>
          <w:szCs w:val="24"/>
        </w:rPr>
      </w:pPr>
      <w:r>
        <w:rPr>
          <w:sz w:val="24"/>
          <w:szCs w:val="24"/>
        </w:rPr>
      </w:r>
    </w:p>
    <w:p>
      <w:pPr>
        <w:pStyle w:val="Normal"/>
        <w:ind w:left="851" w:hanging="0"/>
        <w:rPr>
          <w:i/>
          <w:i/>
          <w:szCs w:val="24"/>
        </w:rPr>
      </w:pPr>
      <w:r>
        <w:rPr>
          <w:i/>
          <w:szCs w:val="24"/>
        </w:rPr>
        <w:t>Transportører</w:t>
      </w:r>
    </w:p>
    <w:p>
      <w:pPr>
        <w:pStyle w:val="Normal"/>
        <w:ind w:left="851" w:hanging="0"/>
        <w:rPr/>
      </w:pPr>
      <w:r>
        <w:rPr>
          <w:szCs w:val="24"/>
        </w:rPr>
        <w:t>In vitro data indikerer, at valsartan er et substrat af leveroptagelsestransportøren OATP1B1/OATP1B3 og effluxtransportøren MRP2. Den kliniske relevans af disse resultater kendes ikke. Samtidig administration af hæmmere af optagelsestransportøren (fx rifampin, ciclosporin) eller effluxtransportøren (fx ritonavir) kan øge valsartans systemiske eksponering. Passende forsigtighed skal udvises, når samtidig behandling med sådanne lægemidler begyndes eller slutter.</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i/>
          <w:i/>
          <w:sz w:val="24"/>
          <w:szCs w:val="24"/>
        </w:rPr>
      </w:pPr>
      <w:r>
        <w:rPr>
          <w:i/>
          <w:sz w:val="24"/>
          <w:szCs w:val="24"/>
        </w:rPr>
        <w:t>Andet</w:t>
      </w:r>
    </w:p>
    <w:p>
      <w:pPr>
        <w:pStyle w:val="Normal"/>
        <w:tabs>
          <w:tab w:val="clear" w:pos="1304"/>
          <w:tab w:val="left" w:pos="851" w:leader="none"/>
        </w:tabs>
        <w:ind w:left="851" w:hanging="0"/>
        <w:rPr>
          <w:sz w:val="24"/>
          <w:szCs w:val="24"/>
        </w:rPr>
      </w:pPr>
      <w:r>
        <w:rPr>
          <w:sz w:val="24"/>
          <w:szCs w:val="24"/>
        </w:rPr>
        <w:t>I lægemiddelinteraktionsstudier med valsartan er der ikke fundet klinisk signifikante interaktioner med valsartan eller med nogen af de følgende stoffer: cimetidin, warfarin, furosemid, digoxin, atenolol, indometacin, hydrochlorthiazid, amlodipin, glibenclamid.</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Cs/>
          <w:sz w:val="24"/>
          <w:szCs w:val="24"/>
          <w:u w:val="single"/>
        </w:rPr>
        <w:t>Pædiatriske patienter</w:t>
      </w:r>
    </w:p>
    <w:p>
      <w:pPr>
        <w:pStyle w:val="Normal"/>
        <w:tabs>
          <w:tab w:val="clear" w:pos="1304"/>
          <w:tab w:val="left" w:pos="851" w:leader="none"/>
        </w:tabs>
        <w:ind w:left="851" w:hanging="0"/>
        <w:rPr>
          <w:sz w:val="24"/>
          <w:szCs w:val="24"/>
        </w:rPr>
      </w:pPr>
      <w:r>
        <w:rPr>
          <w:sz w:val="24"/>
          <w:szCs w:val="24"/>
        </w:rPr>
        <w:t>Det anbefales at være forsigtig med samtidig brug af valsartan og andre stoffer, der hæmmer renin-angiotensin-aldosteron-systemet, som kan øge serumkalium hos børn og unge med hypertension, hvor en underliggende uregelmæssig nyrefunktion er almindelig. Nyrefunktion og serumkalium skal monitoreres tæ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sz w:val="24"/>
          <w:szCs w:val="24"/>
        </w:rPr>
        <w:t>Valsartan havde ingen bivirkninger på reproduktionspræstationen hos han- og hunrotter ved orale doser på op til 200 mg/kg/dag. Denne dosis er 6 gange den maksimale anbefalede humane dosis baseret på mg/m</w:t>
      </w:r>
      <w:r>
        <w:rPr>
          <w:sz w:val="24"/>
          <w:szCs w:val="24"/>
          <w:vertAlign w:val="superscript"/>
        </w:rPr>
        <w:t>2</w:t>
      </w:r>
      <w:r>
        <w:rPr>
          <w:sz w:val="24"/>
          <w:szCs w:val="24"/>
        </w:rPr>
        <w:t xml:space="preserve"> (beregninger antager en oral dosis på 320 mg/dag og en patient på 60 k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Det frarådes at bruge angiotensin II-antagonister (AIIA) under første trimester af graviditeten (se pkt. 4.4). Brug af AIIA er kontraindiceret under andet og tredje trimester af graviditete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 data vedrørende risikoen for teratogenicitet efter eksponering for ACE-hæmmere under graviditetens første trimester er ikke entydige. En let forhøjet risiko kan dog ikke udelukkes. Der er ingen kontrollerede epidemiologiske data angående risikoen ved brug af AIIA, men lignende risici kan eksistere for denne gruppe af lægemidler. Medmindre fortsat behandling med AIIA vurderes at være nødvendig, bør patienter, som planlægger at blive gravide, skiftes til en alternativ hypertensionsbehandling med en dokumenteret sikkerhedsprofil til brug ved graviditet. Ved konstateret graviditet skal behandlingen med AIIA afbrydes med det samme, og om nødvendigt skal en anden behandling påbegy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ksponering for behandling med AIIA under andet og tredje trimester er kendt for at medføre human føtotoksicitet (nedsat nyrefunktion, oligohydramnion, forsinket kranieossifikation) og neonatal toksicitet (nyresvigt, hypotension, hyperkalæmi), se også pkt. 5.3 "Prækliniske sikkerhedsdata".</w:t>
      </w:r>
    </w:p>
    <w:p>
      <w:pPr>
        <w:pStyle w:val="Normal"/>
        <w:tabs>
          <w:tab w:val="clear" w:pos="1304"/>
          <w:tab w:val="left" w:pos="851" w:leader="none"/>
        </w:tabs>
        <w:ind w:left="851" w:hanging="0"/>
        <w:rPr>
          <w:sz w:val="24"/>
          <w:szCs w:val="24"/>
        </w:rPr>
      </w:pPr>
      <w:r>
        <w:rPr>
          <w:sz w:val="24"/>
          <w:szCs w:val="24"/>
        </w:rPr>
        <w:t>Det anbefales at udføre ultralydsscanning for at tjekke nyrefunktionen og kraniet, hvis fosteret har været udsat for AIIA fra andet trimester.</w:t>
      </w:r>
    </w:p>
    <w:p>
      <w:pPr>
        <w:pStyle w:val="Normal"/>
        <w:tabs>
          <w:tab w:val="clear" w:pos="1304"/>
          <w:tab w:val="left" w:pos="851" w:leader="none"/>
        </w:tabs>
        <w:ind w:left="851" w:hanging="0"/>
        <w:rPr>
          <w:sz w:val="24"/>
          <w:szCs w:val="24"/>
        </w:rPr>
      </w:pPr>
      <w:r>
        <w:rPr>
          <w:sz w:val="24"/>
          <w:szCs w:val="24"/>
        </w:rPr>
        <w:t>Spædbørn, hvis mødre har taget AIIA skal observeres tæt for hypo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 der ikke foreligger tilgængelig dokumentation vedrørende brug af valsartan under amning, kan det ikke anbefales at bruge Diovan, og alternative behandlinger med bedre etableret sikkerhedsprofil bør foretrækkes i ammeperioden, især ved amning af neonatale eller spædbørn født før termin.</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foretaget undersøgelser af virkningen på evnen til at føre motorkøretøj. Når man fører motorkøretøj eller betjener maskiner, bør der tages hensyn til, at svimmelhed og træthed kan forekom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I kontrollerede, kliniske undersøgelser af voksne patienter med hypertension var den samlede forekomst af bivirkninger sammenlignelig med placebos og overensstemmende med valsartans farmakologi. Forekomsten af bivirkninger syntes ikke at være relateret til dosis eller behandlingsvarighed og viste heller ingen forbindelse med køn, alder eller race.</w:t>
      </w:r>
    </w:p>
    <w:p>
      <w:pPr>
        <w:pStyle w:val="Header"/>
        <w:tabs>
          <w:tab w:val="left" w:pos="851" w:leader="none"/>
          <w:tab w:val="center" w:pos="4819" w:leader="none"/>
          <w:tab w:val="right" w:pos="9638" w:leader="none"/>
        </w:tabs>
        <w:ind w:left="851" w:hanging="0"/>
        <w:rPr>
          <w:iCs/>
          <w:szCs w:val="24"/>
        </w:rPr>
      </w:pPr>
      <w:r>
        <w:rPr>
          <w:iCs/>
          <w:szCs w:val="24"/>
        </w:rPr>
      </w:r>
    </w:p>
    <w:p>
      <w:pPr>
        <w:pStyle w:val="Header"/>
        <w:tabs>
          <w:tab w:val="left" w:pos="851" w:leader="none"/>
          <w:tab w:val="center" w:pos="4819" w:leader="none"/>
          <w:tab w:val="right" w:pos="9638" w:leader="none"/>
        </w:tabs>
        <w:ind w:left="851" w:hanging="0"/>
        <w:rPr/>
      </w:pPr>
      <w:r>
        <w:rPr>
          <w:szCs w:val="24"/>
        </w:rPr>
        <w:t>Bivirkninger rapporteret i kliniske undersøgelser, erfaring efter markedsføring og laboratoriefund er angivet i nedenstående tabel ordnet efter organklassesysteme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szCs w:val="24"/>
        </w:rPr>
      </w:pPr>
      <w:r>
        <w:rPr>
          <w:b/>
          <w:szCs w:val="24"/>
        </w:rPr>
        <w:t>Bivirkninger</w:t>
      </w:r>
    </w:p>
    <w:p>
      <w:pPr>
        <w:pStyle w:val="Header"/>
        <w:tabs>
          <w:tab w:val="left" w:pos="851" w:leader="none"/>
          <w:tab w:val="center" w:pos="4819" w:leader="none"/>
          <w:tab w:val="right" w:pos="9638" w:leader="none"/>
        </w:tabs>
        <w:ind w:left="851" w:hanging="0"/>
        <w:rPr/>
      </w:pPr>
      <w:r>
        <w:rPr>
          <w:szCs w:val="24"/>
        </w:rPr>
        <w:t>Bivirkninger er angivet efter hyppighed med de hyppigste først efter følgende regler:</w:t>
      </w:r>
      <w:r>
        <w:rPr>
          <w:i/>
          <w:szCs w:val="24"/>
        </w:rPr>
        <w:t xml:space="preserve"> </w:t>
      </w:r>
      <w:r>
        <w:rPr>
          <w:szCs w:val="24"/>
        </w:rPr>
        <w:t>Meget almindelig (</w:t>
      </w:r>
      <w:r>
        <w:rPr>
          <w:i/>
          <w:szCs w:val="24"/>
        </w:rPr>
        <w:t>≥</w:t>
      </w:r>
      <w:r>
        <w:rPr>
          <w:szCs w:val="24"/>
        </w:rPr>
        <w:t>1/10), almindelig (</w:t>
      </w:r>
      <w:r>
        <w:rPr>
          <w:i/>
          <w:szCs w:val="24"/>
        </w:rPr>
        <w:t>≥</w:t>
      </w:r>
      <w:r>
        <w:rPr>
          <w:szCs w:val="24"/>
        </w:rPr>
        <w:t>1/100 til &lt;1/10), ikke almindelig (</w:t>
      </w:r>
      <w:r>
        <w:rPr>
          <w:i/>
          <w:szCs w:val="24"/>
        </w:rPr>
        <w:t>≥</w:t>
      </w:r>
      <w:r>
        <w:rPr>
          <w:szCs w:val="24"/>
        </w:rPr>
        <w:t>1/1.000 til &lt;1/100), sjælden (</w:t>
      </w:r>
      <w:r>
        <w:rPr>
          <w:i/>
          <w:szCs w:val="24"/>
        </w:rPr>
        <w:t>≥</w:t>
      </w:r>
      <w:r>
        <w:rPr>
          <w:szCs w:val="24"/>
        </w:rPr>
        <w:t xml:space="preserve">1/10.000 til &lt;1/1.000) eller meget sjælden (&lt;1/10.000), ikke kendt </w:t>
      </w:r>
      <w:r>
        <w:rPr/>
        <w:t>(kan ikke estimeres ud fra forhåndenværende data).</w:t>
      </w:r>
      <w:r>
        <w:rPr>
          <w:szCs w:val="24"/>
        </w:rPr>
        <w:t xml:space="preserve">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nden for hver hyppighedsgruppering er bivirkningerne ordnet i faldende sværhedsgrad.</w:t>
      </w:r>
    </w:p>
    <w:p>
      <w:pPr>
        <w:pStyle w:val="Header"/>
        <w:tabs>
          <w:tab w:val="left" w:pos="851" w:leader="none"/>
          <w:tab w:val="center" w:pos="4819" w:leader="none"/>
          <w:tab w:val="right" w:pos="9638" w:leader="none"/>
        </w:tabs>
        <w:ind w:left="851" w:hanging="0"/>
        <w:rPr>
          <w:iCs/>
          <w:szCs w:val="24"/>
        </w:rPr>
      </w:pPr>
      <w:r>
        <w:rPr>
          <w:iCs/>
          <w:szCs w:val="24"/>
        </w:rPr>
      </w:r>
    </w:p>
    <w:p>
      <w:pPr>
        <w:pStyle w:val="Header"/>
        <w:tabs>
          <w:tab w:val="left" w:pos="851" w:leader="none"/>
          <w:tab w:val="center" w:pos="4819" w:leader="none"/>
          <w:tab w:val="right" w:pos="9638" w:leader="none"/>
        </w:tabs>
        <w:ind w:left="851" w:hanging="0"/>
        <w:rPr/>
      </w:pPr>
      <w:r>
        <w:rPr>
          <w:szCs w:val="24"/>
        </w:rPr>
        <w:t>For alle bivirkninger rapporteret fra erfaring efter markedsføring og laboratoriefund er det ikke muligt at anføre bivirkningsfrekvens, de er derfor nævnt med hyppighed angivet som "ikke kendt".</w:t>
      </w:r>
    </w:p>
    <w:p>
      <w:pPr>
        <w:pStyle w:val="Header"/>
        <w:tabs>
          <w:tab w:val="left" w:pos="851" w:leader="none"/>
          <w:tab w:val="center" w:pos="4819" w:leader="none"/>
          <w:tab w:val="right" w:pos="9638" w:leader="none"/>
        </w:tabs>
        <w:rPr>
          <w:szCs w:val="24"/>
        </w:rPr>
      </w:pPr>
      <w:r>
        <w:rPr>
          <w:szCs w:val="24"/>
        </w:rPr>
      </w:r>
    </w:p>
    <w:p>
      <w:pPr>
        <w:pStyle w:val="Header"/>
        <w:tabs>
          <w:tab w:val="clear" w:pos="4819"/>
          <w:tab w:val="right" w:pos="9638" w:leader="none"/>
        </w:tabs>
        <w:ind w:left="851" w:hanging="0"/>
        <w:rPr>
          <w:szCs w:val="24"/>
          <w:u w:val="single"/>
        </w:rPr>
      </w:pPr>
      <w:r>
        <w:rPr>
          <w:szCs w:val="24"/>
          <w:u w:val="single"/>
        </w:rPr>
        <w:t>Hypertension</w:t>
      </w:r>
    </w:p>
    <w:p>
      <w:pPr>
        <w:pStyle w:val="Header"/>
        <w:tabs>
          <w:tab w:val="left" w:pos="851" w:leader="none"/>
          <w:tab w:val="center" w:pos="4819" w:leader="none"/>
          <w:tab w:val="right" w:pos="9638" w:leader="none"/>
        </w:tabs>
        <w:rPr>
          <w:szCs w:val="24"/>
          <w:u w:val="single"/>
        </w:rPr>
      </w:pPr>
      <w:r>
        <w:rPr>
          <w:szCs w:val="24"/>
          <w:u w:val="single"/>
        </w:rPr>
      </w:r>
    </w:p>
    <w:tbl>
      <w:tblPr>
        <w:tblW w:w="9287" w:type="dxa"/>
        <w:jc w:val="left"/>
        <w:tblInd w:w="742" w:type="dxa"/>
        <w:tblLayout w:type="fixed"/>
        <w:tblCellMar>
          <w:top w:w="0" w:type="dxa"/>
          <w:left w:w="108" w:type="dxa"/>
          <w:bottom w:w="0" w:type="dxa"/>
          <w:right w:w="108" w:type="dxa"/>
        </w:tblCellMar>
      </w:tblPr>
      <w:tblGrid>
        <w:gridCol w:w="4589"/>
        <w:gridCol w:w="469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Blod og lymfesyste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ald i hæmoglobin, fald i hæmatokrit, neutropeni, trombocytopeni</w:t>
            </w:r>
          </w:p>
        </w:tc>
      </w:tr>
      <w:tr>
        <w:trPr>
          <w:trHeight w:val="17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Immunsysteme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sensitivitetsreaktioner inklusive serumsyg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Metabolisme og ernæri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get serum-kalium, hyponatriæm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Øre og labyrin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ertig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Vaskulære sygdomm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culit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Luftveje, thorax og mediastinu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s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Mave-tarm-kanale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bdominalsmert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Lever og galdevej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orhøjede leverfunktionstal herunder forhøjet serum-bilirubin</w:t>
            </w:r>
          </w:p>
          <w:p>
            <w:pPr>
              <w:pStyle w:val="Header"/>
              <w:tabs>
                <w:tab w:val="left" w:pos="851" w:leader="none"/>
                <w:tab w:val="center" w:pos="4819" w:leader="none"/>
                <w:tab w:val="right" w:pos="9638" w:leader="none"/>
              </w:tabs>
              <w:rPr>
                <w:szCs w:val="24"/>
              </w:rPr>
            </w:pPr>
            <w:r>
              <w:rPr>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Hud og subkutane væv</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oødem, bulløs dermatit, udslæt, pruritu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Knogler, led, muskler og bindevæv</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yalg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Nyrer og urinvej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yresvigt og nyreinsufficiens,</w:t>
            </w:r>
            <w:r>
              <w:rPr>
                <w:szCs w:val="24"/>
                <w:vertAlign w:val="superscript"/>
              </w:rPr>
              <w:t xml:space="preserve"> </w:t>
            </w:r>
            <w:r>
              <w:rPr>
                <w:szCs w:val="24"/>
              </w:rPr>
              <w:t xml:space="preserve">forhøjet serum-kreatinin </w:t>
            </w:r>
            <w:r>
              <w:rPr>
                <w:szCs w:val="24"/>
                <w:vertAlign w:val="superscript"/>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Almene symptomer og reaktioner på administrationsstede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ræthed</w:t>
            </w:r>
          </w:p>
        </w:tc>
      </w:tr>
    </w:tbl>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pPr>
      <w:r>
        <w:rPr>
          <w:szCs w:val="24"/>
        </w:rPr>
        <w:tab/>
      </w:r>
      <w:r>
        <w:rPr>
          <w:szCs w:val="24"/>
          <w:u w:val="single"/>
        </w:rPr>
        <w:t>Pædiatrisk population</w:t>
      </w:r>
    </w:p>
    <w:p>
      <w:pPr>
        <w:pStyle w:val="Header"/>
        <w:tabs>
          <w:tab w:val="left" w:pos="851" w:leader="none"/>
          <w:tab w:val="center" w:pos="4819" w:leader="none"/>
          <w:tab w:val="right" w:pos="9638" w:leader="none"/>
        </w:tabs>
        <w:rPr>
          <w:szCs w:val="24"/>
          <w:u w:val="single"/>
        </w:rPr>
      </w:pPr>
      <w:r>
        <w:rPr>
          <w:szCs w:val="24"/>
          <w:u w:val="single"/>
        </w:rPr>
      </w:r>
    </w:p>
    <w:p>
      <w:pPr>
        <w:pStyle w:val="Header"/>
        <w:tabs>
          <w:tab w:val="left" w:pos="851" w:leader="none"/>
          <w:tab w:val="center" w:pos="4819" w:leader="none"/>
          <w:tab w:val="right" w:pos="9638" w:leader="none"/>
        </w:tabs>
        <w:ind w:left="851" w:hanging="0"/>
        <w:rPr>
          <w:i/>
          <w:i/>
          <w:szCs w:val="24"/>
        </w:rPr>
      </w:pPr>
      <w:r>
        <w:rPr>
          <w:i/>
          <w:szCs w:val="24"/>
        </w:rPr>
        <w:t>Hypertension</w:t>
      </w:r>
    </w:p>
    <w:p>
      <w:pPr>
        <w:pStyle w:val="Header"/>
        <w:tabs>
          <w:tab w:val="left" w:pos="851" w:leader="none"/>
          <w:tab w:val="center" w:pos="4819" w:leader="none"/>
          <w:tab w:val="right" w:pos="9638" w:leader="none"/>
        </w:tabs>
        <w:ind w:left="851" w:hanging="0"/>
        <w:rPr/>
      </w:pPr>
      <w:r>
        <w:rPr>
          <w:szCs w:val="24"/>
        </w:rPr>
        <w:t xml:space="preserve">Valsartans antihypertensive virkning er blevet evalueret i to randomiserede, dobbeltblindede kliniske forsøg </w:t>
      </w:r>
      <w:r>
        <w:rPr/>
        <w:t xml:space="preserve">(begge efterfulgt af en forlængelsesperiode eller forsøg) og et </w:t>
      </w:r>
      <w:r>
        <w:rPr>
          <w:i/>
        </w:rPr>
        <w:t>open-label</w:t>
      </w:r>
      <w:r>
        <w:rPr/>
        <w:t xml:space="preserve"> forsøg. Disse forsøg inkluderede</w:t>
      </w:r>
      <w:r>
        <w:rPr>
          <w:szCs w:val="24"/>
        </w:rPr>
        <w:t xml:space="preserve"> 711 pædiatriske patienter i alderen 6 til under18 år </w:t>
      </w:r>
      <w:r>
        <w:rPr/>
        <w:t>med og uden kronisk nyresvigt, hvoraf 560 patienter fik valsartan</w:t>
      </w:r>
      <w:r>
        <w:rPr>
          <w:szCs w:val="24"/>
        </w:rPr>
        <w:t>. Med undtagelse af enkeltstående gastrointestinale bivirkninger (så som mavesmerter, kvalme, opkastning) og svimmelhed, er der ikke set relevante forskelle i form af bivirkningernes type, frekvens eller alvorlighed mellem sikkerhedsprofilerne for pædiatriske patienter i aldersgruppen 6 til under 18 år og det der tidligere er rapporteret for voksne patien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Neurokognitive og udviklingsmæssige vurderinger af pædiatriske patienter i aldersgruppen 6 til 16 år viste ingen overordnet klinisk relevant uønsket virkning efter behandling med Diovan i op til et år.</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Cs w:val="24"/>
        </w:rPr>
      </w:pPr>
      <w:r>
        <w:rPr>
          <w:szCs w:val="24"/>
        </w:rPr>
        <w:t xml:space="preserve">Der blev udført en poolet analyse med 560 pædiatriske hypertensive patienter (i alderen 6-17 år) som fik enten valsartan monoterapi [n=483] eller antihypertensiv kombinationsterapi inklusive valsartan [n=77]. Ud af de 560 patienter havde 85 (15,2%) </w:t>
      </w:r>
      <w:r>
        <w:rPr/>
        <w:t>kronisk nyresvigt (</w:t>
      </w:r>
      <w:r>
        <w:rPr>
          <w:i/>
        </w:rPr>
        <w:t>baseline</w:t>
      </w:r>
      <w:r>
        <w:rPr/>
        <w:t xml:space="preserve"> GFR &lt;90 mL/min/1,73</w:t>
      </w:r>
      <w:r>
        <w:rPr>
          <w:szCs w:val="22"/>
        </w:rPr>
        <w:t>m</w:t>
      </w:r>
      <w:r>
        <w:rPr>
          <w:szCs w:val="22"/>
          <w:vertAlign w:val="superscript"/>
        </w:rPr>
        <w:t>2</w:t>
      </w:r>
      <w:r>
        <w:rPr>
          <w:szCs w:val="22"/>
        </w:rPr>
        <w:t xml:space="preserve">). I alt stoppede 45 (8,0%) patienter med forsøget på grund af bivirkninger. I alt oplevede 111 (19,8%) patienter bivirkninger, hvor hovedpine (5,4%), svimmelhed (2,3%) og hyperkaliæmi (2,3%) var de mest hyppige. Hos patienter med kronisk nyresvigt, var de mest hyppige bivirkninger hyperkaliæmi (12,9%), hovedpine (7,1%), øget blodkreatinin (5,9%) og hypotension (4,7%). Hos patienter uden kronisk nyresvigt var de mest hyppige bivirkninger hovedpine (5,1%) og svimmelhed (2,7%). Der blev observeret flere bivirkninger hos patienter, der modtog valsartan i kombination med andre antihypertensiva end valsartan alene.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alsartans blodtryksreducerende virkning hos børn fra 1 til under 6 år er blevet evalueret i tre randomiserede, dobbeltblindet kliniske forsøg (hvert forsøg efterfulgt af en forlængelsesperiode). I det første studie, med 90 børn i alderen 1 til under 6 år, blev der observeret to dødsfald og isolerede tilfælde af markant forhøjede levertransaminaser. Disse tilfælde forekom i en population, som havde betydelig co-morbiditet. En årsagssammenhæng med Diovan er ikke fastslået. I de andre to studier, hvor 202 børn i alderen 1 år til under 6 år blev randomiseret, forekom ingen betydelige forhøjede levertransaminaser eller død med valsartan behandli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en samlet analyse af de to efterfølgende studier med 202 hypertensive børn (i alderen 1 år til under 6 år), modtog alle patienter valsartan monoterapi i de dobbeltblindede perioder (undtagen placebo seponerings perioden). Deraf fortsatte 186 patienter enten i forlænget udgave af studiet eller i et open label studie. Af de 202 patienter havde 33 (16,3%) underliggende kronisk nyresygdom (base-line eGFR &lt;90 ml/min). I den dobbeltblinde periode, stoppede to patienter (1%) på grund af en bivirkning. I den åbne del eller den forlængede del af studiet stoppede der fire patienter (2,1%) på grund af en bivirkning. Under den dobbeltblinde periode oplevede 13 (7,0%) mindst en bivirkning. De mest hyppige bivirkninger var opkastninger n = 3 (1,6%) og diarré n = 2 (1,1%). Der var en bivirkning (diarré) i gruppen med underliggende kronisk nyresygdom. I den åbne periode fik 5,4% af patienterne (10/186) mindst en bivirkning. Den hyppigste bivirkning var nedsat appetit, der blev rapporteret hos to patienter (1,1%). I både den dobbeltblindede periode og den åbne periode, blev hyperkaliæmi registreret hos en patient i hver periode. Der var ikke nogen tilfælde af hypotension eller svimmelhed i hverken den dobbeltblinde eller den åbne period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Hyperkaliæmi blev observeret oftere hos børn og unge i aldersgruppen 1 til under 18 år med en underliggende kronisk nyresygdom. Risikoen for hyperkaliæmi kan være større hos børn i alderen 1 til 5 år, sammenlignet med børn i alderen 6 til under 18 å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n sikkerhedsprofil, der er set i kontrollerede, kliniske forsøg hos voksne patienter med post-myokardieinfarkt og/eller hjertesvigt, er anderledes end den overordnede sikkerhedsprofil, der er set hos hypertensive patienter. Dette kan skyldes patienternes underliggende sygdom. Bivirkninger, der forekom hos voksne patienter med post-myokardieinfarkt og/eller hjertesvigt, er angivet i nedenstående tabel.</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Post-myokardieinfarkt og/eller hjertesvigt (</w:t>
      </w:r>
      <w:r>
        <w:rPr>
          <w:bCs/>
          <w:szCs w:val="24"/>
          <w:u w:val="single"/>
        </w:rPr>
        <w:t>kun undersøgt hos voksne patienter)</w:t>
      </w:r>
    </w:p>
    <w:p>
      <w:pPr>
        <w:pStyle w:val="Header"/>
        <w:tabs>
          <w:tab w:val="left" w:pos="851" w:leader="none"/>
          <w:tab w:val="center" w:pos="4819" w:leader="none"/>
          <w:tab w:val="right" w:pos="9638" w:leader="none"/>
        </w:tabs>
        <w:rPr>
          <w:szCs w:val="24"/>
          <w:u w:val="single"/>
        </w:rPr>
      </w:pPr>
      <w:r>
        <w:rPr>
          <w:szCs w:val="24"/>
          <w:u w:val="single"/>
        </w:rPr>
      </w:r>
    </w:p>
    <w:tbl>
      <w:tblPr>
        <w:tblW w:w="9288" w:type="dxa"/>
        <w:jc w:val="left"/>
        <w:tblInd w:w="742" w:type="dxa"/>
        <w:tblLayout w:type="fixed"/>
        <w:tblCellMar>
          <w:top w:w="0" w:type="dxa"/>
          <w:left w:w="108" w:type="dxa"/>
          <w:bottom w:w="0" w:type="dxa"/>
          <w:right w:w="108" w:type="dxa"/>
        </w:tblCellMar>
      </w:tblPr>
      <w:tblGrid>
        <w:gridCol w:w="4503"/>
        <w:gridCol w:w="87"/>
        <w:gridCol w:w="469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bCs/>
                <w:szCs w:val="24"/>
              </w:rPr>
              <w:t>Blod og lymfesystem</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vertAlign w:val="superscript"/>
              </w:rPr>
            </w:pPr>
            <w:r>
              <w:rPr>
                <w:szCs w:val="24"/>
              </w:rPr>
              <w:t>Trombocytopeni</w:t>
            </w:r>
          </w:p>
        </w:tc>
      </w:tr>
      <w:tr>
        <w:trPr>
          <w:trHeight w:val="17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bCs/>
                <w:szCs w:val="24"/>
              </w:rPr>
              <w:t>Immunsysteme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sensitivitetsreaktioner inklusive serumsyg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bCs/>
                <w:szCs w:val="24"/>
              </w:rPr>
              <w:t>Metabolisme og ernæring</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kaliæmi</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get serum-kalium, hyponatriæmi</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Nervesysteme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Cs w:val="24"/>
              </w:rPr>
            </w:pPr>
            <w:r>
              <w:rPr>
                <w:b/>
                <w:szCs w:val="24"/>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vimmelhed,</w:t>
            </w:r>
            <w:r>
              <w:rPr>
                <w:szCs w:val="24"/>
                <w:vertAlign w:val="superscript"/>
              </w:rPr>
              <w:t xml:space="preserve"> </w:t>
            </w:r>
            <w:r>
              <w:rPr>
                <w:szCs w:val="24"/>
              </w:rPr>
              <w:t>stillingsbetinget svimmelhed</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nkope, hovedpin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Øre og labyri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ertig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szCs w:val="24"/>
              </w:rPr>
              <w:t>Hjerte</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svig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Vaskulære sygdomme</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culit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Luftveje, thorax og mediastinum</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s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bCs/>
                <w:szCs w:val="24"/>
              </w:rPr>
              <w:t>Mave-tarm-kanalen</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 diarré</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Cs w:val="24"/>
              </w:rPr>
            </w:pPr>
            <w:r>
              <w:rPr>
                <w:b/>
                <w:bCs/>
                <w:szCs w:val="24"/>
              </w:rPr>
              <w:t>Lever og galdeveje</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orhøjede leverfunktionst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Hud og subkutane væv</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oødem</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ulløs dermatit, udslæt, prur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bCs/>
                <w:szCs w:val="24"/>
              </w:rPr>
            </w:pPr>
            <w:r>
              <w:rPr>
                <w:b/>
                <w:bCs/>
                <w:szCs w:val="24"/>
              </w:rPr>
              <w:t>Knogler, led, muskler og bindevæv</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yalg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Nyrer og urinveje</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yresvigt og nyreinsufficien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kut nyresvigt, forhøjet serum-kreatinin</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orhøjet blodurinstof</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Cs w:val="24"/>
              </w:rPr>
            </w:pPr>
            <w:r>
              <w:rPr>
                <w:b/>
                <w:bCs/>
                <w:szCs w:val="24"/>
              </w:rPr>
              <w:t>Almene symptomer og reaktioner på administrationsstede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steni, træthed</w:t>
            </w:r>
          </w:p>
        </w:tc>
      </w:tr>
    </w:tbl>
    <w:p>
      <w:pPr>
        <w:pStyle w:val="Header"/>
        <w:ind w:firstLine="1304"/>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lang w:eastAsia="da-DK"/>
          </w:rPr>
          <w:t>www.meldenbivirkning.dk</w:t>
        </w:r>
      </w:hyperlink>
    </w:p>
    <w:p>
      <w:pPr>
        <w:pStyle w:val="Normal"/>
        <w:ind w:left="851" w:hanging="0"/>
        <w:rPr>
          <w:color w:val="0000FF"/>
          <w:sz w:val="24"/>
          <w:szCs w:val="24"/>
          <w:u w:val="single"/>
          <w:lang w:eastAsia="da-DK"/>
        </w:rPr>
      </w:pPr>
      <w:r>
        <w:rPr>
          <w:color w:val="0000FF"/>
          <w:sz w:val="24"/>
          <w:szCs w:val="24"/>
          <w:u w:val="single"/>
          <w:lang w:eastAsia="da-DK"/>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Overdosering med Diovan kan resultere i udtalt hypotension, som kan føre til nedsat bevidsthedsniveau, kredsløbskollaps og/eller shoc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n terapeutiske vurdering afhænger af tidspunktet for indtagelse og af symptomernes art og alvor. I behandlingen er stabilisering af kredsløbet det vigtig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der opstår hypotension, skal patienten placeres i rygliggende stilling, og der bør hurtigt gives salt- og væskesupplem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usandsynligt, at valsartan fjernes ved hæmo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bookmarkStart w:id="3" w:name="_Hlk121742993"/>
      <w:bookmarkStart w:id="4" w:name="_Hlk121753973"/>
    </w:p>
    <w:p>
      <w:pPr>
        <w:pStyle w:val="Normal"/>
        <w:tabs>
          <w:tab w:val="clear" w:pos="1304"/>
          <w:tab w:val="left" w:pos="851" w:leader="none"/>
        </w:tabs>
        <w:ind w:left="851" w:hanging="0"/>
        <w:rPr/>
      </w:pPr>
      <w:r>
        <w:rPr>
          <w:sz w:val="24"/>
          <w:szCs w:val="24"/>
        </w:rPr>
        <w:t>Farmakoterapeutisk klassifikation:</w:t>
      </w:r>
      <w:bookmarkEnd w:id="3"/>
      <w:bookmarkEnd w:id="4"/>
      <w:r>
        <w:rPr>
          <w:sz w:val="24"/>
          <w:szCs w:val="24"/>
        </w:rPr>
        <w:t xml:space="preserve"> Angiotensin II-antagonister, almindelig, </w:t>
        <w:br/>
        <w:t xml:space="preserve">ATC-kode: C 09 CA 03. </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Valsartan er en oralt, aktiv, potent og specifik angiotensin II-receptorantagonist. Det virker selektivt på AT</w:t>
      </w:r>
      <w:r>
        <w:rPr>
          <w:sz w:val="24"/>
          <w:szCs w:val="24"/>
          <w:vertAlign w:val="subscript"/>
        </w:rPr>
        <w:t>1</w:t>
      </w:r>
      <w:r>
        <w:rPr>
          <w:sz w:val="24"/>
          <w:szCs w:val="24"/>
        </w:rPr>
        <w:t>-receptor subtypen, som er ansvarlig for angiotensin II's kendte virkninger. Efter hæmning af AT</w:t>
      </w:r>
      <w:r>
        <w:rPr>
          <w:sz w:val="24"/>
          <w:szCs w:val="24"/>
          <w:vertAlign w:val="subscript"/>
        </w:rPr>
        <w:t>1</w:t>
      </w:r>
      <w:r>
        <w:rPr>
          <w:sz w:val="24"/>
          <w:szCs w:val="24"/>
        </w:rPr>
        <w:t>-receptoren med valsartan forhøjes angiotensin II’s plasmaniveau. Dette kan stimulere den ublokerede AT</w:t>
      </w:r>
      <w:r>
        <w:rPr>
          <w:sz w:val="24"/>
          <w:szCs w:val="24"/>
          <w:vertAlign w:val="subscript"/>
        </w:rPr>
        <w:t>2</w:t>
      </w:r>
      <w:r>
        <w:rPr>
          <w:sz w:val="24"/>
          <w:szCs w:val="24"/>
        </w:rPr>
        <w:t>-receptor subtype, som tilsyneladende modvirker effekten af AT</w:t>
      </w:r>
      <w:r>
        <w:rPr>
          <w:sz w:val="24"/>
          <w:szCs w:val="24"/>
          <w:vertAlign w:val="subscript"/>
        </w:rPr>
        <w:t>1</w:t>
      </w:r>
      <w:r>
        <w:rPr>
          <w:sz w:val="24"/>
          <w:szCs w:val="24"/>
        </w:rPr>
        <w:t>-receptoren. Valsartan udviser ikke partiel agonistaktivitet på AT</w:t>
      </w:r>
      <w:r>
        <w:rPr>
          <w:sz w:val="24"/>
          <w:szCs w:val="24"/>
          <w:vertAlign w:val="subscript"/>
        </w:rPr>
        <w:t>1</w:t>
      </w:r>
      <w:r>
        <w:rPr>
          <w:sz w:val="24"/>
          <w:szCs w:val="24"/>
        </w:rPr>
        <w:t>-receptoren og har en meget højere (ca. 20.000 gang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Valsartan er ikke kendt for at binde sig til eller blokere andre hormonreceptorer eller ion-kanaler, der vides at være vigtige for den kardiovaskulære regul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sartan hæmmer ikke ACE (også kendt som kininase II), som omdanner angiotensin I til angiotensin II og nedbryder bradykinin. Da der ikke er nogen virkning på ACE og ingen potensering af bradykinin eller substans P, er det usandsynligt, at angiotensin II-antagonister vil være forbundet med hoste. I kliniske undersøgelser, hvor valsartan blev sammenlignet med en ACE-</w:t>
        <w:softHyphen/>
        <w:t>hæmmer, var incidensen af tør hoste signifikant (P &lt; 0,05) mindre hos patienter i valsartanbehandling end hos patienter i behandling med en ACE</w:t>
        <w:noBreakHyphen/>
        <w:t>hæmmer (henholdsvis 2,6 % versus 7,9 %). I en klinisk undersøgelse med patienter, som tidligere havde haft tør hoste under behandling med en ACE</w:t>
        <w:noBreakHyphen/>
        <w:t>hæmmer, konstateredes tør hoste hos 19,5 % af patienterne i valsartanbehandling, 19,0 % i thiazidbehandling, sammenholdt med 68,5 % i behandling med en ACE</w:t>
        <w:noBreakHyphen/>
        <w:t>hæmmer (P &lt; 0,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ug til voksne</w:t>
      </w:r>
    </w:p>
    <w:p>
      <w:pPr>
        <w:pStyle w:val="Normal"/>
        <w:tabs>
          <w:tab w:val="clear" w:pos="1304"/>
          <w:tab w:val="left" w:pos="851" w:leader="none"/>
        </w:tabs>
        <w:ind w:left="851" w:hanging="0"/>
        <w:rPr>
          <w:sz w:val="24"/>
          <w:szCs w:val="24"/>
        </w:rPr>
      </w:pPr>
      <w:r>
        <w:rPr>
          <w:sz w:val="24"/>
          <w:szCs w:val="24"/>
        </w:rPr>
        <w:t>Når Diovan administreres til hypertensive patienter, sker der en reduktion af blodtrykket uden påvirkning af pul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oral indtagelse af en enkelt dosis, sætter den anti</w:t>
        <w:softHyphen/>
        <w:t>hypertensive effekt ind hos de fleste patienter i løbet af 2 timer, og den maksimale reduktion af blodtrykket opnås i løbet af 4</w:t>
        <w:noBreakHyphen/>
        <w:t>6 timer. Den antihypertensive effekt varer i 24 timer efter dosis. Ved gentagen dosering opnås den antihypertensive effekt i væsentlig grad inden for 2 uger, og maksimale effekter opnås inden for 4 uger og opretholdes under vedvarende behandling. Ved kombi</w:t>
        <w:softHyphen/>
        <w:t>nation med hydrochlorthiazid opnås yderligere signifikant additiv blodtrykssæn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udselig seponering af Diovan har ikke resulteret i rebound-hypertension eller andre uønsked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hypertensive patienter med type-diabetes og mikroalbuminuri har valsartan vist sig at reducere udskillelse af albumin via urinen. MARVAL (Micro Albuminuria Reduction with Valsartan)-undersøgelsen vurderede reduktionen i udskillelse af albumin via urinen (UAE) med valsartan (80-160 mg/od) versus amlodipin (5</w:t>
        <w:noBreakHyphen/>
        <w:t>10 mg/od), hos 332 typediabetespatienter (gennemsnitsalder: 58 år; 265 mænd) med mikroalbuminuri (valsartan: 58 µg/min; amlodipin: 55,4 µg/min) og normalt eller højt blodtryk og med bevaret nyrefunktion (blodkreatinin &lt;120 µmol/l). Efter 24 uger var UAE reduceret (p&lt;0,001) med 42 % (–24,2 µg/min; 95 % konfidensinterval: –40,4 til –19,1) med valsartan og cirka 3 % (–1,7 µg/min; 95 % konfidensinterval: –5,6 til 14,9) med amlodipin trods ensartet reduktion af blodtryksværdierne i begge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ROP (Diovan Reduction of Proteinuria)-undersøgelsen undersøgte yderligere effektiviteten af valsartan mht. reduktion af UAE hos 391 hypertensive patienter (BT=150/88 mmHg) med type-diabetes, albuminuri (gennemsnit=102 µg/min; 20-700 µg/min) og bevaret nyrefunktion (gennemsnitlig serumkreatinin = 80 µmol/l). Patienterne blev randomiseret til en af 3 valsartandoser (160, 320 og 640 mg/od) og behandledes i 30 uger. Formålet med undersøgelsen var at bestemme den optimale valsartandosis til reduktion af UAE hos hypertensive patienter med type-diabetes. Efter 30 uger var den procentmæssige ændring af UAE signifikant reduceret med 36 % i forhold til baseline med valsartan 160 mg (95 % konfidensinterval: 22 til 47 %) og med 44 % med valsartan 320 mg (95 % konfidensinterval: 31 til 54 %). Heraf udledtes, at 160-320 mg valsartan gav klinisk relevante reduktioner af UAE hos hypertensive patienter med type-diabe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et: Dobbeltblokade af renin-angiotensin-aldosteronsystemet (RAAS)</w:t>
      </w:r>
    </w:p>
    <w:p>
      <w:pPr>
        <w:pStyle w:val="Normal"/>
        <w:tabs>
          <w:tab w:val="clear" w:pos="1304"/>
          <w:tab w:val="left" w:pos="851" w:leader="none"/>
        </w:tabs>
        <w:ind w:left="851" w:hanging="0"/>
        <w:rPr>
          <w:sz w:val="24"/>
          <w:szCs w:val="24"/>
        </w:rPr>
      </w:pPr>
      <w:r>
        <w:rPr>
          <w:sz w:val="24"/>
          <w:szCs w:val="24"/>
        </w:rPr>
        <w:t>Kombinationen af en ACE-hæmmer og en angiotensin II-receptor-blokker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VA NEPHRON-D var et studie med patienter med type 2-diabetes mellitus og diabetisk nefropati. Disse studier viste ikke signifikant bedre effekt på renale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blokkere. ACE-hæmmere og angiotensin II-receptor-blokkere bør derfor ikke anvendes samtidigt hos patienter med diabetisk nefropat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blokker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ypertension (pædiatrisk population)</w:t>
      </w:r>
    </w:p>
    <w:p>
      <w:pPr>
        <w:pStyle w:val="Normal"/>
        <w:tabs>
          <w:tab w:val="clear" w:pos="1304"/>
          <w:tab w:val="left" w:pos="851" w:leader="none"/>
        </w:tabs>
        <w:ind w:left="851" w:hanging="0"/>
        <w:rPr>
          <w:sz w:val="24"/>
          <w:szCs w:val="24"/>
        </w:rPr>
      </w:pPr>
      <w:r>
        <w:rPr>
          <w:sz w:val="24"/>
          <w:szCs w:val="24"/>
        </w:rPr>
        <w:t>Valsartans antihypertensive virkning er blevet evalueret i fire randomiserede, dobbeltblindede kliniske forsøg med 561 pædiatriske patienter i alderen 6 til under 18 år og med 165 pædiatriske patienter i alderen 1 til 6 år. Nyre- og urinvejslidelser og fedme var de mest almindelige underliggende medicinske tilstande, som bidrog til hypertension hos børnene inkluderet i diss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erfaring med børn på eller over 6 år</w:t>
      </w:r>
    </w:p>
    <w:p>
      <w:pPr>
        <w:pStyle w:val="Normal"/>
        <w:tabs>
          <w:tab w:val="clear" w:pos="1304"/>
          <w:tab w:val="left" w:pos="851" w:leader="none"/>
        </w:tabs>
        <w:ind w:left="851" w:hanging="0"/>
        <w:rPr/>
      </w:pPr>
      <w:r>
        <w:rPr>
          <w:sz w:val="24"/>
          <w:szCs w:val="24"/>
        </w:rPr>
        <w:t xml:space="preserve">I et klinisk forsøg med 261, der inkluderede hypertensive pædiatriske patienter i alderen 6 til 16 år, fik patienter, som vejede &lt;35 kg 10, 40 eller 80 mg valsartantabletter dagligt (lav, middel og høj dosis), og patienter, som vejede ≥35 kg fik 20, 80 eller 160 mg valsartantabletter dagligt (lav, middel og høj dosis). Ved slutningen af 2 uger reducerede valsartan både systolisk og diastolisk blodtryk på en dosisafhængig måde. Overordnet reducerede de tre dosisniveauer af valsartan (lav, middel og høj) signifikant det systoliske blodtryk med henholdsvis 8, 10, 12 mmHg fra baseline. Patienter blev igen randomiseret til enten at fortsætte med at få den samme dosis af valsartan eller blev skiftet til placebo. Hos patienter, som forsatte med at få middel og højdosis af valsartan, var systolisk blodtryk ved </w:t>
      </w:r>
      <w:r>
        <w:rPr>
          <w:i/>
          <w:sz w:val="24"/>
          <w:szCs w:val="24"/>
        </w:rPr>
        <w:t xml:space="preserve">trough </w:t>
      </w:r>
      <w:r>
        <w:rPr>
          <w:sz w:val="24"/>
          <w:szCs w:val="24"/>
        </w:rPr>
        <w:t xml:space="preserve">-4 og -7 mmHg lavere end hos patienter, som fik placebobehandling. Hos patienter, som fik den lave dosis af valsartan, var systolisk blodtryk ved </w:t>
      </w:r>
      <w:r>
        <w:rPr>
          <w:i/>
          <w:sz w:val="24"/>
          <w:szCs w:val="24"/>
        </w:rPr>
        <w:t>trough</w:t>
      </w:r>
      <w:r>
        <w:rPr>
          <w:sz w:val="24"/>
          <w:szCs w:val="24"/>
        </w:rPr>
        <w:t xml:space="preserve"> tilsvarende det for patienter, som fik placebobehandling. Samlet var den dosisafhængige antihypertensive virkning af valsartan konstant tværs over alle demografiske under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andet klinisk forsøg, hvor 300 hypertensive pædiatriske patienter i alderen 6 til under 18 år, blev egnede patienter randomiseret til at få valsartan eller enalapriltabletter i 12 uger. Børn, der vejede mellem ≥18 kg og &lt;35 kg fik valsartan 80 mg eller enalapril 10 mg. De patienter der vejede mellem ≥35 kg og &lt;80 kg fik valsartan 160 mg eller enalapril 20 mg og de der var ≥80 kg fik valsartan 320 mg eller enalapril 40 mg. Sænkningen i systolisk blodtryk var ens for patienter, som fik valsartan (15 mmHg) og enalapril (14 mmHg) (non-inferioritet p-værdi &lt;0,0001). Der blev set ensartede resultater for diastolisk blodtryk med reduktioner på 9,1 mmHg og 8,5 mmHg med henholdsvis valsartan og enala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Cs w:val="22"/>
        </w:rPr>
        <w:t xml:space="preserve">I et tredje </w:t>
      </w:r>
      <w:r>
        <w:rPr>
          <w:i/>
          <w:szCs w:val="22"/>
        </w:rPr>
        <w:t>open-label</w:t>
      </w:r>
      <w:r>
        <w:rPr>
          <w:szCs w:val="22"/>
        </w:rPr>
        <w:t xml:space="preserve"> klinisk forsøg med 150 pædiatriske hypertensive patienter i alderen 6</w:t>
      </w:r>
      <w:r>
        <w:rPr>
          <w:szCs w:val="22"/>
          <w:u w:val="single"/>
        </w:rPr>
        <w:t xml:space="preserve"> til 17 år, fik egnede patienter (systolisk BT</w:t>
      </w:r>
      <w:r>
        <w:rPr>
          <w:szCs w:val="22"/>
        </w:rPr>
        <w:t xml:space="preserve">≥95 procentvis for alder, køn og højde) valsartan i 18 måneder for at evaluere sikkerhed og tolerabilitet. Ud af de 150 patienter der deltog i studiet, modtog 41 patienter også samtidig antihypertensiva. Patienternes dosering var baseret på deres vægtkategori i henhold til initial- og vedligeholdelsesdosis. Patienter der vejede </w:t>
      </w:r>
      <w:r>
        <w:rPr>
          <w:szCs w:val="22"/>
          <w:u w:val="single"/>
        </w:rPr>
        <w:t>&gt;</w:t>
      </w:r>
      <w:r>
        <w:rPr>
          <w:szCs w:val="22"/>
        </w:rPr>
        <w:t>18 til &lt;35 kg, ≥35 til &lt;80 kg og ≥80 til &lt;160 kg modtog 40 mg, 80 mg og 160 mg. Doserne var titreret til henholdsvis 80 mg, 160 mg og 320 mg efter en uge. Halvdelen af patienterne i forsøget (50,0%, n=75) havde kronisk nyresvigt, hvoraf 29,3% (44) af patienterne havde kronisk nyresvigt i stadie 2</w:t>
      </w:r>
      <w:r>
        <w:rPr/>
        <w:t xml:space="preserve"> (GFR 60 – 89 mL/min/1.73m</w:t>
      </w:r>
      <w:r>
        <w:rPr>
          <w:vertAlign w:val="superscript"/>
        </w:rPr>
        <w:t>2</w:t>
      </w:r>
      <w:r>
        <w:rPr/>
        <w:t>) eller stadie 3 (GFR 30-59 mL/min/1.73m</w:t>
      </w:r>
      <w:r>
        <w:rPr>
          <w:vertAlign w:val="superscript"/>
        </w:rPr>
        <w:t>2</w:t>
      </w:r>
      <w:r>
        <w:rPr/>
        <w:t>). Gennemsnitlig reduktion i systolisk blodtryk var 14,9 mmHg hos alle patienter (</w:t>
      </w:r>
      <w:r>
        <w:rPr>
          <w:i/>
        </w:rPr>
        <w:t>baseline</w:t>
      </w:r>
      <w:r>
        <w:rPr/>
        <w:t xml:space="preserve"> 133,5 mmHg), 18,4 mmHg hos patienter med kronisk nyresvigt (</w:t>
      </w:r>
      <w:r>
        <w:rPr>
          <w:i/>
        </w:rPr>
        <w:t>baseline</w:t>
      </w:r>
      <w:r>
        <w:rPr/>
        <w:t xml:space="preserve"> 131,9 mmHg) og 11,5 mmHg hos patienter uden kronisk nyresvigt (</w:t>
      </w:r>
      <w:r>
        <w:rPr>
          <w:i/>
        </w:rPr>
        <w:t>baseline</w:t>
      </w:r>
      <w:r>
        <w:rPr/>
        <w:t xml:space="preserve"> 135,1 mmHg). Procentdelen af patienter, som opnåede total BT kontrol (både systolisk og diastolisk BT&lt;95 procentvis) var en smule højere hos patienter med kronisk nyresvigt (79,5%), sammenlignet med patienter uden kronisk nyresvigt (72,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erfaring med børn under 6 år</w:t>
      </w:r>
    </w:p>
    <w:p>
      <w:pPr>
        <w:pStyle w:val="Normal"/>
        <w:tabs>
          <w:tab w:val="clear" w:pos="1304"/>
          <w:tab w:val="left" w:pos="851" w:leader="none"/>
        </w:tabs>
        <w:ind w:left="851" w:hanging="0"/>
        <w:rPr>
          <w:sz w:val="24"/>
          <w:szCs w:val="24"/>
        </w:rPr>
      </w:pPr>
      <w:r>
        <w:rPr>
          <w:sz w:val="24"/>
          <w:szCs w:val="24"/>
        </w:rPr>
        <w:t xml:space="preserve">Der er blevet gennemført tre kliniske forsøg med i alt 291 patienter i aldersgruppen 1 til 5 år. I disse forsøg blev der ikke inkluderet børn under 1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t første forsøg med 90 patienter, kunne der ikke vises et dosisrespons men i det andet forsøg med 75 patienter, blev højere doser af valsartan forbundet med større blodtrykssæn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tredje forsøg varede 6 uger, og var et randomiseret dobbeltblindet forsøg, til at evaluere dosis-respons virkninger af valsartan hos 126 børn med hypertension i alderen 1 til 5 år, med eller uden underliggende kronisk nyresygdom, randomiseret til enten 0,25 mg/kg eller 4 mg/kg legemsvægt. Ved endepunktet var det gennemsnitlige systoliske blodtryk og</w:t>
      </w:r>
      <w:r>
        <w:rPr/>
        <w:t xml:space="preserve"> </w:t>
      </w:r>
      <w:r>
        <w:rPr>
          <w:sz w:val="24"/>
          <w:szCs w:val="24"/>
        </w:rPr>
        <w:t xml:space="preserve">gennemsnitlige diastoliske blodtryk, med valsartan 4,0 mg/kg sammenlignet med valsartan 0,25 mg/kg blevet reduceret til henholdsvist </w:t>
      </w:r>
      <w:r>
        <w:rPr/>
        <w:t xml:space="preserve">8.5/6.8 mmHg og 4.1/0.3 mmHg (p=0.0157/p&lt;0.0001). Ligeledes havde undergruppen med </w:t>
      </w:r>
      <w:r>
        <w:rPr>
          <w:sz w:val="24"/>
          <w:szCs w:val="24"/>
        </w:rPr>
        <w:t>underliggende kronisk nyresygdom også vist reduceret gennemsnitligt systolisk blodtryk og</w:t>
      </w:r>
      <w:r>
        <w:rPr/>
        <w:t xml:space="preserve"> </w:t>
      </w:r>
      <w:r>
        <w:rPr>
          <w:sz w:val="24"/>
          <w:szCs w:val="24"/>
        </w:rPr>
        <w:t>gennemsnitligt diastolisk blodtryk,</w:t>
      </w:r>
      <w:r>
        <w:rPr/>
        <w:t xml:space="preserve"> </w:t>
      </w:r>
      <w:r>
        <w:rPr>
          <w:sz w:val="24"/>
          <w:szCs w:val="24"/>
        </w:rPr>
        <w:t xml:space="preserve">med valsartan 4,0 mg/kg sammenlignet med valsartan 0,25 mg/kg </w:t>
      </w:r>
      <w:r>
        <w:rPr/>
        <w:t>(henholdsvist 9.2/6.5 mmHg og 1.2/ +1.3 mmH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uropæiske Lægemiddelagentur har frafaldet forpligtigelsen til at indsende forsøgsresultater med Diovan til hjertesvigt og hjertesvigt efter et nyligt myokardieinfarkt i alle aldre af den pædiatriske population. Se pkt. 4.2 for information om brug til børn.</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Efter oral administration af valsartan alene nås maksimale plasmakoncentrationer af valsartan efter 2–4 timer med tabletter og efter 1</w:t>
        <w:noBreakHyphen/>
        <w:t>2 timer med opløsningsformuleringen. Den gennemsnitlige absolutte biotilgængelighed er henholdsvis 23 % og 39 % med tabletter og oral opløsning. Valsartans systemiske eksponering og maksimale plasmakoncentration er omkring 1,7 og 2,2 gange større for opløsningen sammenlignet med tablett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øde reducerer eksponeringen (målt ved AUC) for valsartan med cirka 40 %, og den maksimale plasmakoncentration (C</w:t>
      </w:r>
      <w:r>
        <w:rPr>
          <w:sz w:val="24"/>
          <w:szCs w:val="24"/>
          <w:vertAlign w:val="subscript"/>
        </w:rPr>
        <w:t>max</w:t>
      </w:r>
      <w:r>
        <w:rPr>
          <w:sz w:val="24"/>
          <w:szCs w:val="24"/>
        </w:rPr>
        <w:t>) med cirka 50 %, selv om valsartankoncentrationen i plasma fra cirka 8 timer efter doseringen er ens for gruppen med føde og en fastende gruppe. Denne reduktion i AUC er dog ikke ledsaget af nogen klinisk signifikant reduktion af den terapeutiske effekt, og valsartan kan derfor gives med eller uden fød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Steady-state fordelingsvolumen af valsartan efter intravenøs administration er cirka 17 liter, hvilket tyder på, at valsartan ikke fordeles i omfattende grad i væv. Valsartan er i høj grad bundet til serumproteiner (94–97 %), hovedsageligt serumalbu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Valsartan biotransformeres ikke i stort omfang, idet kun cirka 20 % af dosen genfindes som metabolitter. En hydroxymetabolit er blevet identificeret i plasma i lave koncentrationer (mindre end 10 % af valsartans AUC). Denne metabolit er farmakologisk inaktiv.</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Valsartan udviser tokompartment halveringskinetik (t</w:t>
      </w:r>
      <w:r>
        <w:rPr>
          <w:sz w:val="24"/>
          <w:szCs w:val="24"/>
          <w:vertAlign w:val="subscript"/>
        </w:rPr>
        <w:t>½α</w:t>
      </w:r>
      <w:r>
        <w:rPr>
          <w:sz w:val="24"/>
          <w:szCs w:val="24"/>
        </w:rPr>
        <w:t xml:space="preserve"> &lt;1 time og t</w:t>
      </w:r>
      <w:r>
        <w:rPr>
          <w:sz w:val="24"/>
          <w:szCs w:val="24"/>
          <w:vertAlign w:val="subscript"/>
        </w:rPr>
        <w:t>½ß</w:t>
      </w:r>
      <w:r>
        <w:rPr>
          <w:sz w:val="24"/>
          <w:szCs w:val="24"/>
        </w:rPr>
        <w:t xml:space="preserve"> omkring 9 timer). Valsartan udskilles primært ved galdeudskillelse i fæces (cirka 83 % af dosis) og renalt i urin (cirka 13 % af dosis), hovedsageligt som uomdannet stof. Efter intravenøs administration er valsartans plasma-clearence cirka 2 l/t, og den renale clearance er 0,62 l/t (cirka 30 % af den totale clearance). Halveringstiden for valsartan er 6 tim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Specielle patient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Som forventet for et stof med en nyre-clearance på kun 30 % af total plasma</w:t>
        <w:softHyphen/>
        <w:t>clearance, er der ikke observeret nogen korrelation mellem nyrefunktion og systemisk eksponering af valsartan. Dosisjustering er derfor ikke påkrævet for patienter med nedsat nyrefunktion (kreatinin-clearance &gt;10 ml/min). Der findes ingen erfaring mht. sikker brug hos patienter med en kreatinin-clearance &lt; 10 ml/min og patienter i dialysebehandling, derfor bør valsartan anvendes med forsigtighed til disse patienter (se pkt. 4.2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sartan er i høj grad bundet til plasmaproteiner, og det er derfor usandsynligt, at det kan fjernes ved 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Cirka 70 % af den absorberede dosis udskilles i galden, hovedsageligt i uændret form. Valsartan gennemgår ikke nogen nævneværdig biotransformation. Der blev observeret en fordobling af eksponeringen (AUC) hos patienter med let til moderat nedsat leverfunktion sammenlignet med raske forsøgspersoner. Der blev dog ikke observeret nogen korrelation mellem valsartan-koncentrationer i blodet og graden af leverinsufficiens. Diovan er ikke undersøgt hos patienter med alvorlig leverinsufficiens (se pkt. 4.2, 4.3 og 4.4).</w:t>
      </w:r>
    </w:p>
    <w:p>
      <w:pPr>
        <w:pStyle w:val="Normal"/>
        <w:tabs>
          <w:tab w:val="clear" w:pos="1304"/>
          <w:tab w:val="left" w:pos="851" w:leader="none"/>
        </w:tabs>
        <w:ind w:left="851" w:hanging="0"/>
        <w:rPr>
          <w:iCs/>
          <w:sz w:val="24"/>
          <w:szCs w:val="24"/>
        </w:rPr>
      </w:pPr>
      <w:r>
        <w:rPr>
          <w:iCs/>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iCs/>
          <w:sz w:val="24"/>
          <w:szCs w:val="24"/>
        </w:rPr>
      </w:pPr>
      <w:r>
        <w:rPr>
          <w:sz w:val="24"/>
          <w:szCs w:val="24"/>
        </w:rPr>
        <w:t xml:space="preserve">I et forsøg med 26 pædiatriske hypertensive patienter (aldersgruppen 1 til 16 år), der fik en enkeltdosis af en suspension med valsartan (gennemsnitlig. 0,9 til 2 mg/kg med en maksimal dosis på 80 mg) var clearance (liter/time/kg) af valsartan ensartet på tværs af aldersgruppe fra 1 til 16 år og lignende til det for voksne, som fik samme formulering </w:t>
      </w:r>
      <w:r>
        <w:rPr>
          <w:szCs w:val="24"/>
        </w:rPr>
        <w:t>(se venligst information om absorption i afsnit 5.2)</w:t>
      </w:r>
      <w:r>
        <w:rPr>
          <w:sz w:val="24"/>
          <w:szCs w:val="24"/>
        </w:rPr>
        <w: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sz w:val="24"/>
          <w:szCs w:val="24"/>
        </w:rPr>
      </w:pPr>
      <w:r>
        <w:rPr>
          <w:sz w:val="24"/>
          <w:szCs w:val="24"/>
        </w:rPr>
        <w:t>Brug til pædiatriske patienter med en kreatininclearence &lt;30 ml/min og til pædiatriske patienter i dialyse er ikke undersøgt. Valsartan anbefales derfor ikke til disse patienter. Dosisjustering til pædiatriske patienter med en kreatininclearance &gt;30 ml/min er ikke nødvendig. Nyrefunktion og serumkalium skal monitoreres tæ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bookmarkStart w:id="5" w:name="_Hlk121750318"/>
      <w:r>
        <w:rPr>
          <w:b/>
          <w:sz w:val="24"/>
          <w:szCs w:val="24"/>
        </w:rPr>
        <w:t>Non-kliniske sikkerhedsdata</w:t>
      </w:r>
      <w:bookmarkEnd w:id="5"/>
    </w:p>
    <w:p>
      <w:pPr>
        <w:pStyle w:val="Normal"/>
        <w:tabs>
          <w:tab w:val="clear" w:pos="1304"/>
          <w:tab w:val="left" w:pos="851" w:leader="none"/>
        </w:tabs>
        <w:ind w:left="851" w:hanging="0"/>
        <w:rPr>
          <w:sz w:val="24"/>
          <w:szCs w:val="24"/>
        </w:rPr>
      </w:pPr>
      <w:r>
        <w:rPr>
          <w:sz w:val="24"/>
          <w:szCs w:val="24"/>
        </w:rPr>
        <w:t>De prækliniske data viser ingen særlig risiko for mennesker vurderet ud fra konventionelle undersøgelser af sikkerhedsfarmakologi, toksicitet efter gentagne doser, genotoksicitet, karcinogenicitet.</w:t>
      </w:r>
    </w:p>
    <w:p>
      <w:pPr>
        <w:pStyle w:val="Normal"/>
        <w:tabs>
          <w:tab w:val="clear" w:pos="1304"/>
          <w:tab w:val="left" w:pos="851" w:leader="none"/>
        </w:tabs>
        <w:ind w:left="851" w:hanging="0"/>
        <w:rPr/>
      </w:pPr>
      <w:r>
        <w:rPr>
          <w:sz w:val="24"/>
          <w:szCs w:val="24"/>
        </w:rPr>
        <w:t>Hos rotter førte maternelle toksiske doser (600 mg/kg/dag) i de sidste dage af drægtighedsperioden samt i dieperioden til lavere overlevelse, lavere vægtforøgelse og forsinket udvikling (pinna-løsning og åbning af øregang) hos ungerne (se pkt. 4.6). Disse doser hos rotter (600 mg/kg/dag) er cirka 18 gange højere end den anbefalede humane maksimumdosis, udregnet ifølge mg/m</w:t>
      </w:r>
      <w:r>
        <w:rPr>
          <w:sz w:val="24"/>
          <w:szCs w:val="24"/>
          <w:vertAlign w:val="superscript"/>
        </w:rPr>
        <w:t>2</w:t>
      </w:r>
      <w:r>
        <w:rPr>
          <w:sz w:val="24"/>
          <w:szCs w:val="24"/>
        </w:rPr>
        <w:t xml:space="preserve"> (beregningerne går ud fra en oral dosis på 320 mg/dag til en patient, der vejer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rPr>
      </w:pPr>
      <w:r>
        <w:rPr>
          <w:sz w:val="24"/>
          <w:szCs w:val="24"/>
        </w:rPr>
        <w:t>I prækliniske sikkerhedsundersøgelser på rotter forårsagede høje doser valsartan (200</w:t>
        <w:noBreakHyphen/>
        <w:t xml:space="preserve">600 mg/kg legemsvægt) reduktion af blodtal (erytrocytter, hæmoglobin og hæmatokritværdi) og tegn på ændringer i den renale hæmodynamik (lettere forhøjet plasma-urinstof, samt renal tubulær hyperplasi og basofili hos hanner). </w:t>
      </w:r>
      <w:r>
        <w:rPr>
          <w:szCs w:val="24"/>
        </w:rPr>
        <w:t xml:space="preserve">Disse doser hos rotter (200 og 600 mg/kg/dag) er cirka 6 og 18 gange højere end den anbefalede humane maksimumdosis, udregnet ifølge mg/m2 (beregningerne går ud fra en oral dosis på 320 mg/dag til en patient, der vejer 60 k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silkeaber, som fik lignende doser, sås det samme, skønt mere alvorlige ændringer, især i nyrerne, hvor ændringerne udviklede sig til nefropati, som omfattede forhøjet urinstof og serum-kreatinin.</w:t>
      </w:r>
    </w:p>
    <w:p>
      <w:pPr>
        <w:pStyle w:val="Normal"/>
        <w:tabs>
          <w:tab w:val="clear" w:pos="1304"/>
          <w:tab w:val="left" w:pos="851" w:leader="none"/>
        </w:tabs>
        <w:ind w:left="851" w:hanging="0"/>
        <w:rPr>
          <w:sz w:val="24"/>
          <w:szCs w:val="24"/>
        </w:rPr>
      </w:pPr>
      <w:r>
        <w:rPr>
          <w:sz w:val="24"/>
          <w:szCs w:val="24"/>
        </w:rPr>
        <w:t>Hypertrofi i de renale juxtaglomerulære celler sås også hos begge arter. Alle ændringer ansås for at være forårsaget af valsartans farmakologiske virkning, som især hos silkeaber giver forlænget hypotension. Hypertrofi af de renale juxtaglomerulære celler synes ikke at have relevans for mennesker, som får terapeutiske doser valsar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aglig oral dosering til neonatale/unge rotter (fra dag 7 postnatal til dag 70 postnatal) med valsartan ved doser så små som 1 mg/kg/dag (omkring 10-35 % af den maksimale anbefalede pædiatriske dosis på 4 mg/kg/day på basis af systemisk eksponering) viste vedvarende, irreversibel nyreskade. Disse her omtalte virkninger repræsenterer en forventet overdreven farmakologisk effekt af ACE-hæmmere og angiotensin-II type I-blokkere. Sådanne virkninger observeres, hvis rotter behandles de første 13 dage af livet. Denne periode er sammenfaldende med 36 ugers svangerskab hos mennesker, som en gang imellem kan forlænges op til 44 uger efter undfangelse hos mennesker. Rotterne i juvenil valsartan-forsøget blev doseret op til dag 70, og virkningen på nyreudviklingen (4</w:t>
        <w:noBreakHyphen/>
        <w:t>6 uger postnatal) kan ikke udelukkes. Funktionel nyreudvikling er en fortsat proces inden for det første leveår hos mennesker. Som konsekvens kan en klinisk relevans hos børn &lt;1 år ikke udelukkes, mens prækliniske data ikke indikerer bekymring omkring sikkerheden for børn over 1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Saccharose</w:t>
      </w:r>
    </w:p>
    <w:p>
      <w:pPr>
        <w:pStyle w:val="Normal"/>
        <w:tabs>
          <w:tab w:val="clear" w:pos="1304"/>
          <w:tab w:val="left" w:pos="851" w:leader="none"/>
        </w:tabs>
        <w:ind w:left="851" w:hanging="0"/>
        <w:rPr>
          <w:sz w:val="24"/>
          <w:szCs w:val="24"/>
        </w:rPr>
      </w:pPr>
      <w:r>
        <w:rPr>
          <w:sz w:val="24"/>
          <w:szCs w:val="24"/>
        </w:rPr>
        <w:t>Methylparahydroxybenzoat (E218)</w:t>
      </w:r>
    </w:p>
    <w:p>
      <w:pPr>
        <w:pStyle w:val="Normal"/>
        <w:tabs>
          <w:tab w:val="clear" w:pos="1304"/>
          <w:tab w:val="left" w:pos="851" w:leader="none"/>
        </w:tabs>
        <w:ind w:left="851" w:hanging="0"/>
        <w:rPr>
          <w:sz w:val="24"/>
          <w:szCs w:val="24"/>
        </w:rPr>
      </w:pPr>
      <w:r>
        <w:rPr>
          <w:sz w:val="24"/>
          <w:szCs w:val="24"/>
        </w:rPr>
        <w:t>Kaliumsorbat</w:t>
      </w:r>
    </w:p>
    <w:p>
      <w:pPr>
        <w:pStyle w:val="Normal"/>
        <w:tabs>
          <w:tab w:val="clear" w:pos="1304"/>
          <w:tab w:val="left" w:pos="851" w:leader="none"/>
        </w:tabs>
        <w:ind w:left="851" w:hanging="0"/>
        <w:rPr>
          <w:sz w:val="24"/>
          <w:szCs w:val="24"/>
        </w:rPr>
      </w:pPr>
      <w:r>
        <w:rPr>
          <w:sz w:val="24"/>
          <w:szCs w:val="24"/>
        </w:rPr>
        <w:t>Poloxamer (188)</w:t>
      </w:r>
    </w:p>
    <w:p>
      <w:pPr>
        <w:pStyle w:val="Normal"/>
        <w:tabs>
          <w:tab w:val="clear" w:pos="1304"/>
          <w:tab w:val="left" w:pos="851" w:leader="none"/>
        </w:tabs>
        <w:ind w:left="851" w:hanging="0"/>
        <w:rPr>
          <w:sz w:val="24"/>
          <w:szCs w:val="24"/>
        </w:rPr>
      </w:pPr>
      <w:r>
        <w:rPr>
          <w:sz w:val="24"/>
          <w:szCs w:val="24"/>
        </w:rPr>
        <w:t>Citronsyre</w:t>
      </w:r>
    </w:p>
    <w:p>
      <w:pPr>
        <w:pStyle w:val="Normal"/>
        <w:tabs>
          <w:tab w:val="clear" w:pos="1304"/>
          <w:tab w:val="left" w:pos="851" w:leader="none"/>
        </w:tabs>
        <w:ind w:left="851" w:hanging="0"/>
        <w:rPr>
          <w:sz w:val="24"/>
          <w:szCs w:val="24"/>
        </w:rPr>
      </w:pPr>
      <w:r>
        <w:rPr>
          <w:sz w:val="24"/>
          <w:szCs w:val="24"/>
        </w:rPr>
        <w:t>Natriumcitrat</w:t>
      </w:r>
    </w:p>
    <w:p>
      <w:pPr>
        <w:pStyle w:val="Normal"/>
        <w:tabs>
          <w:tab w:val="clear" w:pos="1304"/>
          <w:tab w:val="left" w:pos="851" w:leader="none"/>
        </w:tabs>
        <w:ind w:left="851" w:hanging="0"/>
        <w:rPr>
          <w:sz w:val="24"/>
          <w:szCs w:val="24"/>
        </w:rPr>
      </w:pPr>
      <w:r>
        <w:rPr>
          <w:sz w:val="24"/>
          <w:szCs w:val="24"/>
        </w:rPr>
        <w:t>Kunstig blåbærsmag (538926 C)</w:t>
      </w:r>
    </w:p>
    <w:p>
      <w:pPr>
        <w:pStyle w:val="Normal"/>
        <w:tabs>
          <w:tab w:val="clear" w:pos="1304"/>
          <w:tab w:val="left" w:pos="851" w:leader="none"/>
        </w:tabs>
        <w:ind w:left="851" w:hanging="0"/>
        <w:rPr>
          <w:sz w:val="24"/>
          <w:szCs w:val="24"/>
        </w:rPr>
      </w:pPr>
      <w:r>
        <w:rPr>
          <w:sz w:val="24"/>
          <w:szCs w:val="24"/>
        </w:rPr>
        <w:t>Propylenglycol (E1520)</w:t>
      </w:r>
    </w:p>
    <w:p>
      <w:pPr>
        <w:pStyle w:val="Normal"/>
        <w:tabs>
          <w:tab w:val="clear" w:pos="1304"/>
          <w:tab w:val="left" w:pos="851" w:leader="none"/>
        </w:tabs>
        <w:ind w:left="851" w:hanging="0"/>
        <w:rPr>
          <w:sz w:val="24"/>
          <w:szCs w:val="24"/>
        </w:rPr>
      </w:pPr>
      <w:r>
        <w:rPr>
          <w:sz w:val="24"/>
          <w:szCs w:val="24"/>
        </w:rPr>
        <w:t>Natriumhydroxid (til justering af pH)</w:t>
      </w:r>
    </w:p>
    <w:p>
      <w:pPr>
        <w:pStyle w:val="Normal"/>
        <w:tabs>
          <w:tab w:val="clear" w:pos="1304"/>
          <w:tab w:val="left" w:pos="851" w:leader="none"/>
        </w:tabs>
        <w:ind w:left="851" w:hanging="0"/>
        <w:rPr>
          <w:sz w:val="24"/>
          <w:szCs w:val="24"/>
        </w:rPr>
      </w:pPr>
      <w:r>
        <w:rPr>
          <w:sz w:val="24"/>
          <w:szCs w:val="24"/>
        </w:rPr>
        <w:t>Saltsyre (til justering af pH)</w:t>
      </w:r>
    </w:p>
    <w:p>
      <w:pPr>
        <w:pStyle w:val="Normal"/>
        <w:tabs>
          <w:tab w:val="clear" w:pos="1304"/>
          <w:tab w:val="left" w:pos="851" w:leader="none"/>
        </w:tabs>
        <w:ind w:left="851" w:hanging="0"/>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18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åbning: 3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30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6" w:name="_Hlk121743052"/>
      <w:r>
        <w:rPr>
          <w:b/>
          <w:sz w:val="24"/>
          <w:szCs w:val="24"/>
        </w:rPr>
        <w:t>Emballagetype og pakningsstørrelser</w:t>
      </w:r>
      <w:bookmarkEnd w:id="6"/>
    </w:p>
    <w:p>
      <w:pPr>
        <w:pStyle w:val="Normal"/>
        <w:tabs>
          <w:tab w:val="clear" w:pos="1304"/>
          <w:tab w:val="left" w:pos="851" w:leader="none"/>
        </w:tabs>
        <w:ind w:left="851" w:hanging="0"/>
        <w:rPr/>
      </w:pPr>
      <w:r>
        <w:rPr>
          <w:sz w:val="24"/>
          <w:szCs w:val="24"/>
        </w:rPr>
        <w:t>180 ml ravgul, type III glasflaske med et hvidt, børnesikret polypropylenlåg, inklusive en polyethylenforseglingsskive og en gul eller farveløs sikkerhedsring.</w:t>
      </w:r>
    </w:p>
    <w:p>
      <w:pPr>
        <w:pStyle w:val="Normal"/>
        <w:tabs>
          <w:tab w:val="clear" w:pos="1304"/>
          <w:tab w:val="left" w:pos="851" w:leader="none"/>
        </w:tabs>
        <w:ind w:left="851" w:hanging="0"/>
        <w:rPr>
          <w:sz w:val="24"/>
          <w:szCs w:val="24"/>
        </w:rPr>
      </w:pPr>
      <w:r>
        <w:rPr>
          <w:sz w:val="24"/>
          <w:szCs w:val="24"/>
        </w:rPr>
        <w:t>Yderligere inholder pakningen doseringsudstyr, som består af en 5 ml oral polypropylen-doseringssprøjte, en doseringsadapter og en 30 ml polypropylen-doseringskop.</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1 flaske med 160 ml oral opløs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7" w:name="_Hlk121754038"/>
      <w:r>
        <w:rPr>
          <w:b/>
          <w:sz w:val="24"/>
          <w:szCs w:val="24"/>
          <w:lang w:val="en-US" w:eastAsia="en-US"/>
        </w:rPr>
        <w:t>Regler for bortskaffelse og anden håndtering</w:t>
      </w:r>
      <w:bookmarkEnd w:id="7"/>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rPr>
        <w:tab/>
      </w:r>
      <w:r>
        <w:rPr>
          <w:sz w:val="24"/>
          <w:szCs w:val="24"/>
          <w:lang w:val="en-US"/>
        </w:rPr>
        <w:t>Novartis Healthcare A/S</w:t>
      </w:r>
    </w:p>
    <w:p>
      <w:pPr>
        <w:pStyle w:val="Normal"/>
        <w:tabs>
          <w:tab w:val="clear" w:pos="1304"/>
          <w:tab w:val="left" w:pos="851" w:leader="none"/>
        </w:tabs>
        <w:rPr>
          <w:sz w:val="24"/>
          <w:szCs w:val="24"/>
        </w:rPr>
      </w:pPr>
      <w:r>
        <w:rPr>
          <w:sz w:val="24"/>
          <w:szCs w:val="24"/>
          <w:lang w:val="en-US"/>
        </w:rPr>
        <w:tab/>
      </w:r>
      <w:r>
        <w:rPr>
          <w:sz w:val="24"/>
          <w:szCs w:val="24"/>
        </w:rPr>
        <w:t>Edvard Thomsens Vej 14</w:t>
      </w:r>
    </w:p>
    <w:p>
      <w:pPr>
        <w:pStyle w:val="Normal"/>
        <w:tabs>
          <w:tab w:val="clear" w:pos="1304"/>
          <w:tab w:val="left" w:pos="851" w:leader="none"/>
        </w:tabs>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83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oktober 1996 (kapsler 80 mg og 160 mg; nu afregistr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maj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strike w:val="false"/>
      <w:dstrike w:val="false"/>
      <w:u w:val="none"/>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7:00Z</dcterms:created>
  <dc:creator>Kristine Skov</dc:creator>
  <dc:description>2023042240
SPC pkt. 6.1 fjernelse af vandfrit under citronsyre</dc:description>
  <cp:keywords/>
  <dc:language>en-US</dc:language>
  <cp:lastModifiedBy>Kristine Skov Hansen</cp:lastModifiedBy>
  <cp:lastPrinted>2017-11-30T10:42:00Z</cp:lastPrinted>
  <dcterms:modified xsi:type="dcterms:W3CDTF">2023-05-10T06:47:00Z</dcterms:modified>
  <cp:revision>2</cp:revision>
  <dc:subject/>
  <dc:title/>
</cp:coreProperties>
</file>