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7. febr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rzolamid/Timolol "Sandoz",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93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Dorzolamid/Timolol "Sandoz"</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ml af øjendråbeopløsningen indeholder 20 mg dorzolamid (som hydrochlorid) og 5 mg timolol (som male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Hver ml af øjendråbeopløsningen indeholder 0,075 mg benzalkoniumchlorid.</w:t>
      </w:r>
    </w:p>
    <w:p>
      <w:pPr>
        <w:pStyle w:val="Normal"/>
        <w:ind w:left="851" w:hanging="0"/>
        <w:rPr>
          <w:sz w:val="24"/>
          <w:szCs w:val="24"/>
        </w:rPr>
      </w:pPr>
      <w:r>
        <w:rPr>
          <w:sz w:val="24"/>
          <w:szCs w:val="24"/>
        </w:rPr>
      </w:r>
    </w:p>
    <w:p>
      <w:pPr>
        <w:pStyle w:val="Normal"/>
        <w:ind w:left="851" w:hanging="0"/>
        <w:rPr>
          <w:sz w:val="24"/>
          <w:szCs w:val="24"/>
        </w:rPr>
      </w:pPr>
      <w:r>
        <w:rPr>
          <w:sz w:val="24"/>
          <w:szCs w:val="24"/>
        </w:rPr>
        <w:t>Hver flaske med 5 ml øjendråbeopløsning indeholder 0,375 mg benzalkoniumchlorid.</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Øjendråber,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Farveløs til let gullig, viskøs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Dorzolamid/Timolol "Sandoz" er indiceret til behandling af forhøjet intraokulært tryk hos patienter med åbenvinklet eller pseudoeksfoliativt glaukom, hvor monoterapi med topiske betablokkere er utilstrækk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rPr>
      </w:pPr>
      <w:r>
        <w:rPr>
          <w:sz w:val="24"/>
          <w:szCs w:val="24"/>
          <w:u w:val="single"/>
        </w:rPr>
        <w:t>Dosering</w:t>
      </w:r>
    </w:p>
    <w:p>
      <w:pPr>
        <w:pStyle w:val="Normal"/>
        <w:ind w:left="851" w:hanging="0"/>
        <w:rPr/>
      </w:pPr>
      <w:r>
        <w:rPr>
          <w:sz w:val="24"/>
          <w:szCs w:val="24"/>
        </w:rPr>
        <w:t>Dosis er én dråbe Dorzolamid/Timolol "Sandoz" i (konjunktivalsækken i) det berørte øje to gange daglig.</w:t>
      </w:r>
    </w:p>
    <w:p>
      <w:pPr>
        <w:pStyle w:val="Normal"/>
        <w:ind w:left="851" w:hanging="0"/>
        <w:rPr>
          <w:sz w:val="24"/>
          <w:szCs w:val="24"/>
        </w:rPr>
      </w:pPr>
      <w:r>
        <w:rPr>
          <w:sz w:val="24"/>
          <w:szCs w:val="24"/>
        </w:rPr>
      </w:r>
    </w:p>
    <w:p>
      <w:pPr>
        <w:pStyle w:val="Normal"/>
        <w:ind w:left="851" w:hanging="0"/>
        <w:rPr/>
      </w:pPr>
      <w:r>
        <w:rPr>
          <w:sz w:val="24"/>
          <w:szCs w:val="24"/>
        </w:rPr>
        <w:t>Hvis der anvendes et andet topisk oftalmisk middel, skal der gå mindst 10 minutter mellem administrationen af Dorzolamid/Timolol "Sandoz" og det andet midd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Se pkt. 6.6.</w:t>
      </w:r>
    </w:p>
    <w:p>
      <w:pPr>
        <w:pStyle w:val="Normal"/>
        <w:ind w:left="851" w:hanging="0"/>
        <w:rPr>
          <w:sz w:val="24"/>
          <w:szCs w:val="24"/>
        </w:rPr>
      </w:pPr>
      <w:r>
        <w:rPr>
          <w:sz w:val="24"/>
          <w:szCs w:val="24"/>
        </w:rPr>
      </w:r>
    </w:p>
    <w:p>
      <w:pPr>
        <w:pStyle w:val="Normal"/>
        <w:ind w:left="851" w:hanging="0"/>
        <w:rPr>
          <w:sz w:val="24"/>
          <w:szCs w:val="24"/>
        </w:rPr>
      </w:pPr>
      <w:r>
        <w:rPr>
          <w:sz w:val="24"/>
          <w:szCs w:val="24"/>
        </w:rPr>
        <w:t>Ved nasolakrimal okklusion eller lukning af øjenlågene i 2 minutter reduceres den systemiske absorption. Dette kan medføre et fald i forekomsten af systemiske bivirkninger og forøget lokal aktiv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ikke dokumentation for effekten hos børn.</w:t>
      </w:r>
    </w:p>
    <w:p>
      <w:pPr>
        <w:pStyle w:val="Normal"/>
        <w:ind w:left="851" w:hanging="0"/>
        <w:rPr>
          <w:sz w:val="24"/>
          <w:szCs w:val="24"/>
        </w:rPr>
      </w:pPr>
      <w:r>
        <w:rPr>
          <w:sz w:val="24"/>
          <w:szCs w:val="24"/>
        </w:rPr>
      </w:r>
    </w:p>
    <w:p>
      <w:pPr>
        <w:pStyle w:val="Normal"/>
        <w:ind w:left="851" w:hanging="0"/>
        <w:rPr/>
      </w:pPr>
      <w:r>
        <w:rPr>
          <w:sz w:val="24"/>
          <w:szCs w:val="24"/>
        </w:rPr>
        <w:t>Der er ikke dokumentation for sikkerheden hos børn under to år (oplysninger om sikkerheden hos børn mellem ≥ 2 og &lt; 6 år kan findes under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pPr>
      <w:r>
        <w:rPr>
          <w:sz w:val="24"/>
          <w:szCs w:val="24"/>
        </w:rPr>
        <w:t>Dorzolamid/Timolol "Sandoz" er kontraindiceret hos patienter med:</w:t>
      </w:r>
    </w:p>
    <w:p>
      <w:pPr>
        <w:pStyle w:val="Normal"/>
        <w:numPr>
          <w:ilvl w:val="0"/>
          <w:numId w:val="3"/>
        </w:numPr>
        <w:tabs>
          <w:tab w:val="clear" w:pos="1304"/>
          <w:tab w:val="left" w:pos="851" w:leader="none"/>
        </w:tabs>
        <w:rPr/>
      </w:pPr>
      <w:r>
        <w:rPr>
          <w:sz w:val="24"/>
          <w:szCs w:val="24"/>
        </w:rPr>
        <w:t>Overfølsomhed over for de aktive stoffer, sulfonamider eller over for et eller flere af hjælpestofferne anført i pkt. 6.1.</w:t>
      </w:r>
    </w:p>
    <w:p>
      <w:pPr>
        <w:pStyle w:val="Normal"/>
        <w:numPr>
          <w:ilvl w:val="0"/>
          <w:numId w:val="3"/>
        </w:numPr>
        <w:tabs>
          <w:tab w:val="clear" w:pos="1304"/>
          <w:tab w:val="left" w:pos="851" w:leader="none"/>
        </w:tabs>
        <w:rPr>
          <w:sz w:val="24"/>
          <w:szCs w:val="24"/>
        </w:rPr>
      </w:pPr>
      <w:r>
        <w:rPr>
          <w:sz w:val="24"/>
          <w:szCs w:val="24"/>
        </w:rPr>
        <w:t>Reaktiv luftvejssygdom, herunder nuværende eller tidligere bronkial astma, eller svær kronisk obstruktiv lungesygdom.</w:t>
      </w:r>
    </w:p>
    <w:p>
      <w:pPr>
        <w:pStyle w:val="Normal"/>
        <w:numPr>
          <w:ilvl w:val="0"/>
          <w:numId w:val="3"/>
        </w:numPr>
        <w:tabs>
          <w:tab w:val="clear" w:pos="1304"/>
          <w:tab w:val="left" w:pos="851" w:leader="none"/>
        </w:tabs>
        <w:rPr>
          <w:sz w:val="24"/>
          <w:szCs w:val="24"/>
        </w:rPr>
      </w:pPr>
      <w:r>
        <w:rPr>
          <w:sz w:val="24"/>
          <w:szCs w:val="24"/>
        </w:rPr>
        <w:t>Sinusbradykardi, syg sinussyndrom, sinoatrialt blok, atrioventrikulært blok af anden eller tredje grad, der ikke kontrolleres med pacemaker. Åbenlyst hjertesvigt eller kardiogent shock.</w:t>
      </w:r>
    </w:p>
    <w:p>
      <w:pPr>
        <w:pStyle w:val="Normal"/>
        <w:numPr>
          <w:ilvl w:val="0"/>
          <w:numId w:val="3"/>
        </w:numPr>
        <w:tabs>
          <w:tab w:val="clear" w:pos="1304"/>
          <w:tab w:val="left" w:pos="851" w:leader="none"/>
        </w:tabs>
        <w:rPr>
          <w:sz w:val="24"/>
          <w:szCs w:val="24"/>
        </w:rPr>
      </w:pPr>
      <w:r>
        <w:rPr>
          <w:sz w:val="24"/>
          <w:szCs w:val="24"/>
        </w:rPr>
        <w:t>Svært nedsat nyrefunktion (kreatininclearance på &lt; 30 ml/min.) eller hyperkloræmisk acido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nstående er baseret på komponenterne og er ikke unikt for kombination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rStyle w:val="PageNumber"/>
          <w:u w:val="single"/>
        </w:rPr>
      </w:pPr>
      <w:r>
        <w:rPr>
          <w:b/>
          <w:sz w:val="24"/>
          <w:szCs w:val="24"/>
        </w:rPr>
      </w:r>
    </w:p>
    <w:p>
      <w:pPr>
        <w:pStyle w:val="Normal"/>
        <w:tabs>
          <w:tab w:val="clear" w:pos="1304"/>
          <w:tab w:val="left" w:pos="851" w:leader="none"/>
        </w:tabs>
        <w:ind w:left="851" w:hanging="851"/>
        <w:rPr>
          <w:rStyle w:val="PageNumber"/>
        </w:rPr>
      </w:pPr>
      <w:r>
        <w:rPr>
          <w:rStyle w:val="PageNumber"/>
        </w:rPr>
        <w:tab/>
      </w:r>
      <w:r>
        <w:rPr>
          <w:rStyle w:val="PageNumber"/>
          <w:u w:val="single"/>
        </w:rPr>
        <w:t>Kardiovaskulære/respiratoriske reaktioner</w:t>
      </w:r>
    </w:p>
    <w:p>
      <w:pPr>
        <w:pStyle w:val="Normal"/>
        <w:tabs>
          <w:tab w:val="clear" w:pos="1304"/>
          <w:tab w:val="left" w:pos="851" w:leader="none"/>
        </w:tabs>
        <w:ind w:left="851" w:hanging="851"/>
        <w:rPr/>
      </w:pPr>
      <w:r>
        <w:rPr>
          <w:rStyle w:val="PageNumber"/>
          <w:i/>
        </w:rPr>
        <w:tab/>
      </w:r>
      <w:r>
        <w:rPr>
          <w:sz w:val="24"/>
          <w:szCs w:val="24"/>
        </w:rPr>
        <w:t>Ligesom for andre lokalt appliceret oftalmologiske lægemidler kan timolol absorberes systemisk. På grund af det beta-adrenerge indholdsstof timolol kan der forekomme de samme typer af kardiovaskulære, pulmonale og andre bivirkninger, som ses ved systemiske betablokkere. Incidensen af systemiske bivirkninger efter topikal oftalmisk administration er lavere end ved systemisk administration. For reduktion af den systemiske absorption, se pkt. 4.2.</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Hjertesygdomme: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Normal"/>
        <w:tabs>
          <w:tab w:val="clear" w:pos="1304"/>
          <w:tab w:val="left" w:pos="851" w:leader="none"/>
        </w:tabs>
        <w:ind w:left="851" w:hanging="851"/>
        <w:rPr>
          <w:sz w:val="24"/>
          <w:szCs w:val="24"/>
        </w:rPr>
      </w:pPr>
      <w:r>
        <w:rPr>
          <w:sz w:val="24"/>
          <w:szCs w:val="24"/>
        </w:rPr>
        <w:tab/>
        <w:t>På grund af dets negative effekt på ledningstiden bør betablokkere kun gives med forsigtighed til patienter med hjerteblok af første grad.</w:t>
      </w:r>
      <w:r>
        <w:br w:type="page"/>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Vaskulære sygdomme </w:t>
      </w:r>
    </w:p>
    <w:p>
      <w:pPr>
        <w:pStyle w:val="Normal"/>
        <w:tabs>
          <w:tab w:val="clear" w:pos="1304"/>
          <w:tab w:val="left" w:pos="851" w:leader="none"/>
        </w:tabs>
        <w:ind w:left="851" w:hanging="851"/>
        <w:rPr/>
      </w:pPr>
      <w:r>
        <w:rPr>
          <w:sz w:val="24"/>
          <w:szCs w:val="24"/>
        </w:rPr>
        <w:tab/>
        <w:t>Patienter med svære perifere kredsløbsforstyrrelser/-lidelser (dvs. alvorlige former for Raynauds sygdom eller Raynauds syndrom) bør behandles med forsigtighed.</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Respiratoriske sygdomme: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Respiratoriske reaktioner, herunder dødsfald på grund af bronkospasmer hos patienter med astma er blevet rapporteret efter administration af nogle oftalmologiske betablokkere. </w:t>
      </w:r>
    </w:p>
    <w:p>
      <w:pPr>
        <w:pStyle w:val="Normal"/>
        <w:tabs>
          <w:tab w:val="clear" w:pos="1304"/>
          <w:tab w:val="left" w:pos="851" w:leader="none"/>
        </w:tabs>
        <w:ind w:left="851" w:hanging="851"/>
        <w:rPr/>
      </w:pPr>
      <w:r>
        <w:rPr>
          <w:sz w:val="24"/>
          <w:szCs w:val="24"/>
        </w:rPr>
        <w:tab/>
        <w:t>Dorzolamid/Timolol "Sandoz" bør anvendes med forsigtighed hos patienter med mild/moderat kronisk obstruktiv lungesygdom (KOL) og kun hvis den potentielle fordel opvejer den potentielle risik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851"/>
        <w:rPr>
          <w:sz w:val="24"/>
          <w:szCs w:val="24"/>
        </w:rPr>
      </w:pPr>
      <w:r>
        <w:rPr>
          <w:sz w:val="24"/>
          <w:szCs w:val="24"/>
        </w:rPr>
        <w:tab/>
        <w:t>Den faste kombination af dorzolamid og timolol er ikke undersøgt hos patienter med nedsat leverfunktion og skal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ologi og overfølsomhed</w:t>
      </w:r>
    </w:p>
    <w:p>
      <w:pPr>
        <w:pStyle w:val="Normal"/>
        <w:tabs>
          <w:tab w:val="clear" w:pos="1304"/>
          <w:tab w:val="left" w:pos="851" w:leader="none"/>
        </w:tabs>
        <w:ind w:left="851" w:hanging="851"/>
        <w:rPr/>
      </w:pPr>
      <w:r>
        <w:rPr>
          <w:sz w:val="24"/>
          <w:szCs w:val="24"/>
        </w:rPr>
        <w:tab/>
        <w:t xml:space="preserve">Som det er tilfældet med andre topisk anvendte oftalmiske midler, kan dette lægemiddel absorberes systemisk. Det aktive stof dorzolamid indeholder en sulfonamidgruppe. Der kan derfor forekomme de samme typer bivirkninger ved okulær brug som ved systemisk administration af sulfonamider, </w:t>
      </w:r>
      <w:r>
        <w:rPr>
          <w:szCs w:val="24"/>
        </w:rPr>
        <w:t>inklusive alvorlige reaktioner såsom Stevens-Johnsons syndrom og toksisk epidermal nekrolyse</w:t>
      </w:r>
      <w:r>
        <w:rPr>
          <w:sz w:val="24"/>
          <w:szCs w:val="24"/>
        </w:rPr>
        <w:t>. Hvis der er tegn på alvorlige reaktioner eller overfølsomhed, skal dette lægemiddel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brug af den faste kombination af dorzolamid og timolol er der set lokale okulære bivirkninger, som ligner dem, der er observeret ved brug af øjendråber med dorzolamidhydrochlorid. Hvis der forekommer sådanne reaktioner, skal det overvejes at seponere Dorzolamid/Timolol "Sandoz".</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Anafylaktiske reaktioner </w:t>
      </w:r>
    </w:p>
    <w:p>
      <w:pPr>
        <w:pStyle w:val="Normal"/>
        <w:tabs>
          <w:tab w:val="clear" w:pos="1304"/>
          <w:tab w:val="left" w:pos="851" w:leader="none"/>
        </w:tabs>
        <w:ind w:left="851" w:hanging="851"/>
        <w:rPr>
          <w:sz w:val="24"/>
          <w:szCs w:val="24"/>
        </w:rPr>
      </w:pPr>
      <w:r>
        <w:rPr>
          <w:sz w:val="24"/>
          <w:szCs w:val="24"/>
        </w:rPr>
        <w:tab/>
        <w:t>Under behandling med betablokkere kan patienter med atopi eller svær anafylaksi over for forskellige allergener i anamnesen reagere kraftige på gentaget eksponering for sådanne allergener og ikke respondere på den typiske dosis adrenalin til behandling af anafylaktiske re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w:t>
      </w:r>
    </w:p>
    <w:p>
      <w:pPr>
        <w:pStyle w:val="Normal"/>
        <w:tabs>
          <w:tab w:val="clear" w:pos="1304"/>
          <w:tab w:val="left" w:pos="851" w:leader="none"/>
        </w:tabs>
        <w:ind w:left="851" w:hanging="851"/>
        <w:rPr>
          <w:sz w:val="24"/>
          <w:szCs w:val="24"/>
        </w:rPr>
      </w:pPr>
      <w:r>
        <w:rPr>
          <w:sz w:val="24"/>
          <w:szCs w:val="24"/>
        </w:rPr>
        <w:tab/>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tabs>
          <w:tab w:val="clear" w:pos="1304"/>
          <w:tab w:val="left" w:pos="851" w:leader="none"/>
        </w:tabs>
        <w:ind w:left="851" w:hanging="851"/>
        <w:rPr>
          <w:i/>
          <w:i/>
          <w:iCs/>
          <w:sz w:val="24"/>
          <w:szCs w:val="24"/>
        </w:rPr>
      </w:pPr>
      <w:r>
        <w:rPr>
          <w:sz w:val="24"/>
          <w:szCs w:val="24"/>
        </w:rPr>
        <w:tab/>
        <w:t>Samtidig brug af dorzolamid og orale carboanhydrasehæmmere anbefales ikke.</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sz w:val="24"/>
          <w:szCs w:val="24"/>
          <w:u w:val="single"/>
        </w:rPr>
        <w:t>Seponering af behandlingen</w:t>
      </w:r>
    </w:p>
    <w:p>
      <w:pPr>
        <w:pStyle w:val="Normal"/>
        <w:tabs>
          <w:tab w:val="clear" w:pos="1304"/>
          <w:tab w:val="left" w:pos="851" w:leader="none"/>
        </w:tabs>
        <w:ind w:left="851" w:hanging="851"/>
        <w:rPr>
          <w:sz w:val="24"/>
          <w:szCs w:val="24"/>
        </w:rPr>
      </w:pPr>
      <w:r>
        <w:rPr>
          <w:sz w:val="24"/>
          <w:szCs w:val="24"/>
        </w:rPr>
        <w:tab/>
        <w:t>Som det er tilfældet med systemiske betablokkere, skal behandlingen seponeres gradvist hos patienter med iskæmisk hjertesygdom, der har behov for seponering af oftalmisk timolol.</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Yderligere effekter af betablokade</w:t>
      </w:r>
    </w:p>
    <w:p>
      <w:pPr>
        <w:pStyle w:val="Normal"/>
        <w:tabs>
          <w:tab w:val="clear" w:pos="1304"/>
          <w:tab w:val="left" w:pos="851" w:leader="none"/>
        </w:tabs>
        <w:ind w:left="851" w:hanging="851"/>
        <w:rPr>
          <w:sz w:val="24"/>
          <w:szCs w:val="24"/>
        </w:rPr>
      </w:pPr>
      <w:r>
        <w:rPr>
          <w:sz w:val="24"/>
          <w:szCs w:val="24"/>
        </w:rPr>
        <w:tab/>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Hypoglykæmi/ diabetes </w:t>
      </w:r>
    </w:p>
    <w:p>
      <w:pPr>
        <w:pStyle w:val="Normal"/>
        <w:tabs>
          <w:tab w:val="clear" w:pos="1304"/>
          <w:tab w:val="left" w:pos="851" w:leader="none"/>
        </w:tabs>
        <w:ind w:left="851" w:hanging="851"/>
        <w:rPr>
          <w:sz w:val="24"/>
          <w:szCs w:val="24"/>
        </w:rPr>
      </w:pPr>
      <w:r>
        <w:rPr>
          <w:sz w:val="24"/>
          <w:szCs w:val="24"/>
        </w:rPr>
        <w:tab/>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tablokkere kan også maskere tegn på hyperthyreoidisme. Abrupt seponering af behandling med beta-blokkere kan forværre symptomerne.</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Korneale sygdomme </w:t>
      </w:r>
    </w:p>
    <w:p>
      <w:pPr>
        <w:pStyle w:val="Normal"/>
        <w:tabs>
          <w:tab w:val="clear" w:pos="1304"/>
          <w:tab w:val="left" w:pos="851" w:leader="none"/>
        </w:tabs>
        <w:ind w:left="851" w:hanging="851"/>
        <w:rPr/>
      </w:pPr>
      <w:r>
        <w:rPr>
          <w:sz w:val="24"/>
          <w:szCs w:val="24"/>
        </w:rPr>
        <w:tab/>
        <w:t>Oftalmologiske β-blokkere kan fremkalde tørhed i øjnene. Patienter med korneale sygdomme bør behandles med forsigtighed.</w:t>
      </w:r>
    </w:p>
    <w:p>
      <w:pPr>
        <w:pStyle w:val="Normal"/>
        <w:tabs>
          <w:tab w:val="clear" w:pos="1304"/>
          <w:tab w:val="left" w:pos="851" w:leader="none"/>
        </w:tabs>
        <w:ind w:left="851" w:hanging="851"/>
        <w:rPr>
          <w:i/>
          <w:i/>
          <w:iCs/>
          <w:sz w:val="24"/>
          <w:szCs w:val="24"/>
        </w:rPr>
      </w:pPr>
      <w:r>
        <w:rPr>
          <w:i/>
          <w:iCs/>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Kirurgisk anæstesi </w:t>
      </w:r>
    </w:p>
    <w:p>
      <w:pPr>
        <w:pStyle w:val="Normal"/>
        <w:tabs>
          <w:tab w:val="clear" w:pos="1304"/>
          <w:tab w:val="left" w:pos="851" w:leader="none"/>
        </w:tabs>
        <w:ind w:left="851" w:hanging="851"/>
        <w:rPr/>
      </w:pPr>
      <w:r>
        <w:rPr>
          <w:sz w:val="24"/>
          <w:szCs w:val="24"/>
        </w:rPr>
        <w:tab/>
        <w:t>β-blokerende oftalmologiske præparater kan blokere systemiske β-agonist virkninger af f.eks. adrenalin. Anæstesiologen bør informeres, når patienten får tim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betablokkere kan forværre symptomerne på myasthenia grav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Yderligere effekter af hæmning af kulsyreanhydrase</w:t>
      </w:r>
    </w:p>
    <w:p>
      <w:pPr>
        <w:pStyle w:val="Normal"/>
        <w:tabs>
          <w:tab w:val="clear" w:pos="1304"/>
          <w:tab w:val="left" w:pos="851" w:leader="none"/>
        </w:tabs>
        <w:ind w:left="851" w:hanging="851"/>
        <w:rPr/>
      </w:pPr>
      <w:r>
        <w:rPr>
          <w:sz w:val="24"/>
          <w:szCs w:val="24"/>
        </w:rPr>
        <w:tab/>
        <w:t>Behandling med perorale kulsyreanhydrasehæmmere er blevet forbundet med urolithiasis som følge af ubalancer i syre-base-forholdet, især hos patienter med nyresten i anamnesen. Selvom der ikke er observeret ubalancer i syre-base-forholdet ved brug af den faste kombination af dorzolamid og timolol, er der rapporteret om sjældne tilfælde af urolithiasis. Eftersom Dorzolamid/Timolol "Sandoz" indeholder en topisk kulsyreanhydrasehæmmer, der absorberes systemisk, kan patienter med nyresten i anamnesen have øget risiko for urolithiasis, mens de bruger Dorzolamid/Timolol "Sandoz".</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et</w:t>
      </w:r>
    </w:p>
    <w:p>
      <w:pPr>
        <w:pStyle w:val="Normal"/>
        <w:tabs>
          <w:tab w:val="clear" w:pos="1304"/>
          <w:tab w:val="left" w:pos="851" w:leader="none"/>
        </w:tabs>
        <w:ind w:left="851" w:hanging="851"/>
        <w:rPr>
          <w:sz w:val="24"/>
          <w:szCs w:val="24"/>
        </w:rPr>
      </w:pPr>
      <w:r>
        <w:rPr>
          <w:sz w:val="24"/>
          <w:szCs w:val="24"/>
        </w:rPr>
        <w:tab/>
        <w:t>Ved behandling af patienter med akut vinkelblokglaukom er det nødvendigt at benytte terapeutiske interventioner som supplement til okulære hypotensiva. Den faste kombination af dorzolamid og timolol er ikke undersøgt hos patienter med akut vinkelblokglauk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rapporteret om corneaødem og irreversibel dekompensation af cornea hos patienter med eksisterende kroniske corneadefekter og/eller intraokulær kirurgi under behandling med dorzolamid i anamnesen. </w:t>
      </w:r>
      <w:r>
        <w:rPr>
          <w:rStyle w:val="PageNumber"/>
          <w:sz w:val="24"/>
          <w:szCs w:val="24"/>
        </w:rPr>
        <w:t>Der er øget risiko for udvikling af kornealt ødem hos patienter med lavt antal endotelceller. Der bør udvises forsigtighed ved ordination af Dorzola</w:t>
        <w:softHyphen/>
        <w:t>mid/Timolol "Sandoz" til denne gruppe patienter.</w:t>
      </w:r>
    </w:p>
    <w:p>
      <w:pPr>
        <w:pStyle w:val="Normal"/>
        <w:tabs>
          <w:tab w:val="clear" w:pos="1304"/>
          <w:tab w:val="left" w:pos="851" w:leader="none"/>
        </w:tabs>
        <w:ind w:left="851" w:hanging="851"/>
        <w:rPr>
          <w:sz w:val="24"/>
          <w:szCs w:val="24"/>
        </w:rPr>
      </w:pPr>
      <w:r>
        <w:rPr>
          <w:sz w:val="24"/>
          <w:szCs w:val="24"/>
        </w:rPr>
        <w:tab/>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det er tilfældet ved brug af andre stoffer til behandling af glaukom, er der hos nogle patienter rapporteret om nedsat følsomhed over for oftalmisk timololmaleat efter langvarig behandling. I kliniske studier, hvor 164 patienter er blevet fulgt i mindst 3 år, er der dog ikke observeret en signifikant forskel i det gennemsnitlige intraokulære tryk efter den indledende stabilisering.</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Dorzolamid/Timolol "Sandoz" indeholder benzalkoniumchlorid</w:t>
      </w:r>
      <w:r>
        <w:rPr>
          <w:sz w:val="24"/>
          <w:szCs w:val="24"/>
        </w:rPr>
        <w:t>.</w:t>
      </w:r>
    </w:p>
    <w:p>
      <w:pPr>
        <w:pStyle w:val="Normal"/>
        <w:tabs>
          <w:tab w:val="clear" w:pos="1304"/>
          <w:tab w:val="left" w:pos="851" w:leader="none"/>
        </w:tabs>
        <w:ind w:left="851" w:hanging="851"/>
        <w:rPr/>
      </w:pPr>
      <w:r>
        <w:rPr>
          <w:sz w:val="24"/>
          <w:szCs w:val="24"/>
        </w:rPr>
        <w:tab/>
        <w:t>Dette lægemiddel indeholder 0,075 mg benzalkoniumchlorid pr. ml øjendråbeopløsning, svarende til 0,375 mg/5 ml. Benzalkoniumchlorid kan absorberes af bløde kontaktlinser og kan ændre farven af kontaktlinserne. Patienterne skal tage kontaktlinserne ud, inden lægemidlet bruges, og vente mindst 15 minutter, før kontaktlinserne sættes i igen.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Der er ikke udført nogen specifikke interaktionsundersøgelser af den faste kombination af dorzolamid og tim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liniske studier er den faste kombination af dorzolamid og timolol blevet anvendt sammen med følgende systemiske lægemidler uden tegn på bivirkninger: ACE-hæmmere, calciumblokkere, diuretika, ikke-steroide antiinflammatoriske aktive stoffer (herunder acetylsalicylsyre) og hormoner (f.eks. østrogen, insulin og 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dog potentiale for additive effekter med risiko for hypotension og/eller udtalt bradykardi, når den oftalmiske opløsning med timololmaleat administreres samtidig med perorale calciumblokkere, katekolamin-depleterende lægemidler eller beta-adrenerge blokkere, antiarytmika (herunder amiodaron), digitalisglykosider, parasympatomimetika, guanethidin, narkotika eller monoaminooxidase (MAO)-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r>
        <w:rPr>
          <w:sz w:val="24"/>
          <w:szCs w:val="24"/>
        </w:rPr>
        <w:t>Forstærket systemisk betablokade (f.eks. nedsat hjertefrekvens, depression) har været rapporteret ved samtidig behandling med CYP2D6-hæmmere (f.eks. quinidin, fluoxetin, paroxetin) og timolol, muligvis fordi quinidin hæmmer metaboliseringen af timolol via P450-enzymet CYP2D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aktive stof dorzolamid i Dorzolamid/Timolol "Sandoz" er en kulsyreanhydrase-hæmmer, og selvom det administreres topisk, absorberes det systemisk. I kliniske studier er en oftalmisk opløsning med dorzolamidhydrochlorid ikke blevet forbundet med ubalancer i syre-base-balancen. Der er dog rapporteret om sådanne ubalancer ved brug af perorale kulsyreanhydrasehæmmere, og disse ubalancer har i nogle tilfælde medført interaktioner (f.eks. toksicitet i forbindelse med behandling med høje doser salicylat). Der skal derfor tages højde for, at sådanne interaktioner kan forekomme hos patienter, som får Dorzolamid/Timolol "Sandoz".</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undertiden rapporteret om mydriasis, som skyldes samtidig brug af oftalmologiske betablokkere og adrenalin (epinefrin), selvom Dorzolamid/Timolol "Sandoz" i sig selv ikke eller kun i ubetydelig grad påvirker pupilstørrel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tablokkere kan forstærke den hypoglykæmiske effekt af antidiab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erorale betablokkere kan forværre den rebound-hypertension, som kan opstå efter seponering af clonidin.</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Default"/>
        <w:ind w:firstLine="855"/>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p>
      <w:pPr>
        <w:pStyle w:val="Normal"/>
        <w:ind w:left="851" w:hanging="0"/>
        <w:rPr>
          <w:i/>
          <w:i/>
          <w:sz w:val="24"/>
          <w:szCs w:val="24"/>
        </w:rPr>
      </w:pPr>
      <w:r>
        <w:rPr>
          <w:i/>
          <w:sz w:val="24"/>
          <w:szCs w:val="24"/>
        </w:rPr>
        <w:t xml:space="preserve">Graviditet </w:t>
      </w:r>
    </w:p>
    <w:p>
      <w:pPr>
        <w:pStyle w:val="Normal"/>
        <w:ind w:left="851" w:hanging="0"/>
        <w:rPr/>
      </w:pPr>
      <w:r>
        <w:rPr>
          <w:sz w:val="24"/>
          <w:szCs w:val="24"/>
        </w:rPr>
        <w:t>Dorzolamid/Timolol "Sandoz" bør ikke anvendes under graviditet.</w:t>
      </w:r>
    </w:p>
    <w:p>
      <w:pPr>
        <w:pStyle w:val="Normal"/>
        <w:ind w:left="851" w:hanging="0"/>
        <w:rPr>
          <w:rStyle w:val="PageNumber"/>
          <w:sz w:val="24"/>
          <w:szCs w:val="24"/>
        </w:rPr>
      </w:pPr>
      <w:r>
        <w:rPr>
          <w:sz w:val="24"/>
          <w:szCs w:val="24"/>
        </w:rPr>
      </w:r>
    </w:p>
    <w:p>
      <w:pPr>
        <w:pStyle w:val="Normal"/>
        <w:ind w:left="851" w:hanging="0"/>
        <w:rPr/>
      </w:pPr>
      <w:r>
        <w:rPr>
          <w:rStyle w:val="PageNumber"/>
          <w:sz w:val="24"/>
          <w:szCs w:val="24"/>
        </w:rPr>
        <w:t>Dorzolamid</w:t>
      </w:r>
    </w:p>
    <w:p>
      <w:pPr>
        <w:pStyle w:val="Normal"/>
        <w:ind w:left="851" w:hanging="0"/>
        <w:rPr/>
      </w:pPr>
      <w:r>
        <w:rPr>
          <w:rStyle w:val="PageNumber"/>
          <w:sz w:val="24"/>
          <w:szCs w:val="24"/>
        </w:rPr>
        <w:t>Der er ikke tilstrækkelige kliniske data for gravide kvinder, der har fået dorzolamid. Hos kaninafkom havde dorzolamid teratogen virkning, når moderen fik toksiske doser dorzolamid (se pkt. 5.3).</w:t>
      </w:r>
    </w:p>
    <w:p>
      <w:pPr>
        <w:pStyle w:val="Normal"/>
        <w:ind w:left="851" w:hanging="0"/>
        <w:rPr>
          <w:rStyle w:val="PageNumber"/>
          <w:sz w:val="24"/>
          <w:szCs w:val="24"/>
        </w:rPr>
      </w:pPr>
      <w:r>
        <w:rPr/>
      </w:r>
    </w:p>
    <w:p>
      <w:pPr>
        <w:pStyle w:val="Normal"/>
        <w:ind w:left="851" w:hanging="0"/>
        <w:rPr/>
      </w:pPr>
      <w:r>
        <w:rPr>
          <w:rStyle w:val="PageNumber"/>
          <w:sz w:val="24"/>
          <w:szCs w:val="24"/>
        </w:rPr>
        <w:t>Timolol</w:t>
      </w:r>
    </w:p>
    <w:p>
      <w:pPr>
        <w:pStyle w:val="Normal"/>
        <w:ind w:left="851" w:hanging="0"/>
        <w:rPr/>
      </w:pPr>
      <w:r>
        <w:rPr>
          <w:rStyle w:val="PageNumber"/>
          <w:iCs/>
          <w:sz w:val="24"/>
          <w:szCs w:val="24"/>
        </w:rPr>
        <w:t xml:space="preserve">Der foreligger ikke tilstrækkelige data for brug af timolol hos gravide. Timolol bør ikke anvendes under graviditet, medmindre det er klart nødvendigt. </w:t>
      </w:r>
    </w:p>
    <w:p>
      <w:pPr>
        <w:pStyle w:val="Normal"/>
        <w:ind w:left="851" w:hanging="0"/>
        <w:rPr>
          <w:rStyle w:val="PageNumber"/>
          <w:iCs/>
          <w:sz w:val="24"/>
          <w:szCs w:val="24"/>
        </w:rPr>
      </w:pPr>
      <w:r>
        <w:rPr/>
      </w:r>
    </w:p>
    <w:p>
      <w:pPr>
        <w:pStyle w:val="Normal"/>
        <w:ind w:left="851" w:hanging="0"/>
        <w:rPr/>
      </w:pPr>
      <w:r>
        <w:rPr>
          <w:sz w:val="24"/>
          <w:szCs w:val="24"/>
        </w:rPr>
        <w:t xml:space="preserve">For at reducere den systemiske absorption, se pkt. 4.2. </w:t>
      </w:r>
    </w:p>
    <w:p>
      <w:pPr>
        <w:pStyle w:val="Normal"/>
        <w:ind w:left="851" w:hanging="0"/>
        <w:rPr>
          <w:sz w:val="24"/>
          <w:szCs w:val="24"/>
        </w:rPr>
      </w:pPr>
      <w:r>
        <w:rPr>
          <w:sz w:val="24"/>
          <w:szCs w:val="24"/>
        </w:rPr>
      </w:r>
    </w:p>
    <w:p>
      <w:pPr>
        <w:pStyle w:val="Normal"/>
        <w:ind w:left="851" w:hanging="0"/>
        <w:rPr/>
      </w:pPr>
      <w:r>
        <w:rPr>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Dorzolamid/Timolol "Sandoz" administreres frem til fødslen, skal den nyfødte overvåges nøje i de første dage af live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Amning</w:t>
      </w:r>
    </w:p>
    <w:p>
      <w:pPr>
        <w:pStyle w:val="Normal"/>
        <w:ind w:left="851" w:hanging="0"/>
        <w:rPr>
          <w:sz w:val="24"/>
          <w:szCs w:val="24"/>
        </w:rPr>
      </w:pPr>
      <w:r>
        <w:rPr>
          <w:sz w:val="24"/>
          <w:szCs w:val="24"/>
        </w:rPr>
        <w:t xml:space="preserve">Det vides ikke, om dorzolamid udskilles i modermælken hos mennesker. Hos diegivende rotter, som fik dorzolamid, blev der observeret nedsat vægtøgning hos afkommet. </w:t>
      </w:r>
    </w:p>
    <w:p>
      <w:pPr>
        <w:pStyle w:val="Normal"/>
        <w:ind w:left="851" w:hanging="0"/>
        <w:rPr>
          <w:sz w:val="24"/>
          <w:szCs w:val="24"/>
        </w:rPr>
      </w:pPr>
      <w:r>
        <w:rPr>
          <w:sz w:val="24"/>
          <w:szCs w:val="24"/>
        </w:rPr>
        <w:t xml:space="preserve">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 </w:t>
      </w:r>
    </w:p>
    <w:p>
      <w:pPr>
        <w:pStyle w:val="Normal"/>
        <w:ind w:left="851" w:hanging="0"/>
        <w:rPr>
          <w:sz w:val="24"/>
          <w:szCs w:val="24"/>
        </w:rPr>
      </w:pPr>
      <w:r>
        <w:rPr>
          <w:rStyle w:val="PageNumber"/>
          <w:sz w:val="24"/>
          <w:szCs w:val="24"/>
        </w:rPr>
        <w:t>Hvis behandling med Dorzolamid/Timolol "Sandoz"</w:t>
      </w:r>
      <w:r>
        <w:rPr>
          <w:sz w:val="24"/>
          <w:szCs w:val="24"/>
        </w:rPr>
        <w:t xml:space="preserve"> </w:t>
      </w:r>
      <w:r>
        <w:rPr>
          <w:rStyle w:val="PageNumber"/>
          <w:sz w:val="24"/>
          <w:szCs w:val="24"/>
        </w:rPr>
        <w:t>er påkrævet, anbefales amning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r>
      <w:r>
        <w:rPr>
          <w:rStyle w:val="PageNumber"/>
          <w:sz w:val="24"/>
          <w:szCs w:val="24"/>
        </w:rPr>
        <w:t>Der er ikke udført undersøgelser med henblik på indvirkningen på evnen til at føre motorkøretøj eller betjene maskiner. Mulige bivirkninger såsom svimmelhed og synsforstyrrelser</w:t>
      </w:r>
      <w:r>
        <w:rPr>
          <w:rStyle w:val="PageNumber"/>
          <w:b/>
          <w:i/>
          <w:sz w:val="24"/>
          <w:szCs w:val="24"/>
        </w:rPr>
        <w:t xml:space="preserve"> </w:t>
      </w:r>
      <w:r>
        <w:rPr>
          <w:rStyle w:val="PageNumber"/>
          <w:sz w:val="24"/>
          <w:szCs w:val="24"/>
        </w:rPr>
        <w:t>kan påvirke visse patienters evne til at køre bil og/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851"/>
        <w:rPr/>
      </w:pPr>
      <w:r>
        <w:rPr>
          <w:sz w:val="24"/>
          <w:szCs w:val="24"/>
        </w:rPr>
        <w:tab/>
        <w:t>I kliniske studier er de observerede bivirkninger for den faste kombination af dorzolamid og timolol i overensstemmelse med dem, der tidligere er indberettet ved brug af dorzolamidhydrochlorid og/eller timololmaleat.</w:t>
      </w:r>
    </w:p>
    <w:p>
      <w:pPr>
        <w:pStyle w:val="Normal"/>
        <w:tabs>
          <w:tab w:val="clear" w:pos="1304"/>
          <w:tab w:val="left" w:pos="851" w:leader="none"/>
        </w:tabs>
        <w:ind w:left="851" w:hanging="851"/>
        <w:rPr/>
      </w:pPr>
      <w:r>
        <w:rPr>
          <w:sz w:val="24"/>
          <w:szCs w:val="24"/>
        </w:rPr>
        <w:tab/>
        <w:t>1.035 patienter er blevet behandlet med den faste kombination af dorzolamid og timolol i kliniske forsøg. Ca. 2,4 % af alle patienterne ophørte med behandlingen med den faste kombination af dorzolamid og timolol på grund af lokale okulære bivirkninger, og ca. 1,2 % af alle patienterne ophørte med behandlingen på grund af lokale bivirkninger, der tydede på allergi eller overfølsomhed (f.eks. øjenlågsbetændelse og conjunctiv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om andre topikalt applicerede oftalmologiske præparater absorberes timolol i det systemiske kredsløb. Dette kan forårsage bivirkninger, som ses ved systemiske betablokkere. Forekomsten af systemiske bivirkninger efter topikal oftalmologisk administration er lavere end for systemisk administr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dberettet følgende bivirkninger ved brug af den faste kombination af dorzolamid og timolol eller en af komponenterne, enten under kliniske studier eller efter markedsfør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Meget almindelig (≥ 1/10)</w:t>
      </w:r>
    </w:p>
    <w:p>
      <w:pPr>
        <w:pStyle w:val="Normal"/>
        <w:tabs>
          <w:tab w:val="clear" w:pos="1304"/>
          <w:tab w:val="left" w:pos="851" w:leader="none"/>
        </w:tabs>
        <w:ind w:left="1702" w:hanging="851"/>
        <w:rPr>
          <w:sz w:val="24"/>
          <w:szCs w:val="24"/>
        </w:rPr>
      </w:pPr>
      <w:r>
        <w:rPr>
          <w:sz w:val="24"/>
          <w:szCs w:val="24"/>
        </w:rPr>
        <w:t>Almindelig (≥ 1/100 til &lt; 1/10)</w:t>
      </w:r>
    </w:p>
    <w:p>
      <w:pPr>
        <w:pStyle w:val="Normal"/>
        <w:tabs>
          <w:tab w:val="clear" w:pos="1304"/>
          <w:tab w:val="left" w:pos="851" w:leader="none"/>
        </w:tabs>
        <w:ind w:left="1702" w:hanging="851"/>
        <w:rPr>
          <w:sz w:val="24"/>
          <w:szCs w:val="24"/>
        </w:rPr>
      </w:pPr>
      <w:r>
        <w:rPr>
          <w:sz w:val="24"/>
          <w:szCs w:val="24"/>
        </w:rPr>
        <w:t>Ikke almindelig (≥ 1/1.000 til &lt; 1/100)</w:t>
      </w:r>
    </w:p>
    <w:p>
      <w:pPr>
        <w:pStyle w:val="Normal"/>
        <w:tabs>
          <w:tab w:val="clear" w:pos="1304"/>
          <w:tab w:val="left" w:pos="851" w:leader="none"/>
        </w:tabs>
        <w:ind w:left="1702" w:hanging="851"/>
        <w:rPr>
          <w:sz w:val="24"/>
          <w:szCs w:val="24"/>
        </w:rPr>
      </w:pPr>
      <w:r>
        <w:rPr>
          <w:sz w:val="24"/>
          <w:szCs w:val="24"/>
        </w:rPr>
        <w:t>Sjælden (≥ 1/10.000 til &lt; 1/1.000)</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1342"/>
        <w:gridCol w:w="1515"/>
        <w:gridCol w:w="1240"/>
        <w:gridCol w:w="1517"/>
        <w:gridCol w:w="1238"/>
        <w:gridCol w:w="1515"/>
        <w:gridCol w:w="136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Systemorganklasse (MedDR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Formuler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Meget almindeli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Almindeli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Ikke almindeli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Sjælde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Ikke kendt**</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Immunsystem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egn og symptomer på systemiske allergiske reaktioner herunder angioødem, urticaria, pruritus, udslæt, anafylaks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egn og symptomer på allergiske reaktioner herunder angioødem, urticaria, lokal og generaliseret udslæt, anafylaks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uritu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Metabolisme og ernær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ypoglykæm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Psykiske forstyrrels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epress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Insomni*, mareridt*, hukommelses-tab</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ucina-tioner***</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Nervesystem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ovedpin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vimmelhed*, paræstes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ovedpi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vimmelhed*, synkop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Paræstesi*, stigning i tegn og symptomer på myasthenia gravis, nedsat libido*, cerebrovaskulær hændelse*, cerebral iskæm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Øjn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ænden og svie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onjunktival infektion, sløret syn, korneal erosion, øjenkløe, tåreflå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Øjenlågsin-flammation*, øjenlågs-irrit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Iridocycliti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Irritation herunder rødme*, smerte*, skorpedannelse på øjenlågene*, forbigående myopi (som resolverer ved seponering), kornealt ødem*, okulær hypotoni*, choroidalløs-ning (efter filtrations-kirurg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else af fremmedlegeme i øjet</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egn og symptomer på okulær irritation inklusive blefaritis*, keratitis*, nedsat følsomhed i cornea, og tørre øj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ynsfor-styrrelser inklusive refraktive ændringer (i nogle tilfælde pga. seponering af miotisk behandl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Ptose, diplopi, choroidalløs-ning efter filtrations-kirurgi* (se pkt. 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løe, tåreflåd, rødme, sløret syn, korneal eros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Øre og labyrin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nnitu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Hjert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adykar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ystsmerter*, palpitationer*, ødem*, arytmi*, kronisk hjerteinsuffi-ciens*, hjertestop*, hjerteblo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Atrioventrikulært blok, hjertesvigt</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rStyle w:val="PageNumber"/>
                <w:sz w:val="22"/>
                <w:szCs w:val="22"/>
              </w:rPr>
              <w:t>Palpitationer,</w:t>
            </w:r>
            <w:r>
              <w:rPr>
                <w:rStyle w:val="PageNumber"/>
              </w:rPr>
              <w:t xml:space="preserve"> takykardi</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Vaskulære sygdomm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ypotension*, klaudikation, Raynaud's fænomen*, kolde hænder og fødd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tension</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Luftveje, thorax og mediastinu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inusiti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Åndenød, respirations-insufficiens, rhinitis, sjælden bronkospas</w:t>
              <w:softHyphen/>
              <w:t>m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Epistaxi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yspn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onkospasmer (fortrinsvis hos patienter med eksisterende bronkospastisk sygdom)*, respirations-insufficiens, hos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Mave-tarm-kanale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ysgeus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valm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alsirritation, tør mun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valme*, dyspeps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iarré, tør mun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ysgeusi, mavesmer</w:t>
              <w:softHyphen/>
              <w:t>ter, opkastning</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Hud og subkutane væv</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ontakderma-titis, Stevens-Johnsons syndrom, toksisk epidermal nekrolys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Udslæ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Alopecia*, psoriasislig-nende udslæt eller forværring af psoriasi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ududslæ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Knogler, led, muskler og bindevæv</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ystemisk lupus erythematosu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Myalg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Nyrer og urinvej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Urolithiasi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Det reproduktive system og mamma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Peyronies sygdom*, nedsat libid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eksuel dysfunktion</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Almene symptomer og reaktioner på administrationssted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w:t>
            </w:r>
          </w:p>
          <w:p>
            <w:pPr>
              <w:pStyle w:val="Normal"/>
              <w:rPr>
                <w:sz w:val="22"/>
                <w:szCs w:val="22"/>
              </w:rPr>
            </w:pPr>
            <w:r>
              <w:rPr>
                <w:rStyle w:val="PageNumber"/>
                <w:sz w:val="22"/>
                <w:szCs w:val="22"/>
              </w:rPr>
              <w:t>træth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w:t>
            </w:r>
          </w:p>
          <w:p>
            <w:pPr>
              <w:pStyle w:val="Normal"/>
              <w:rPr>
                <w:sz w:val="22"/>
                <w:szCs w:val="22"/>
              </w:rPr>
            </w:pPr>
            <w:r>
              <w:rPr>
                <w:rStyle w:val="PageNumber"/>
                <w:sz w:val="22"/>
                <w:szCs w:val="22"/>
              </w:rPr>
              <w:t>træthe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rPr/>
      </w:pPr>
      <w:r>
        <w:rPr/>
        <w:t xml:space="preserve">* Disse bivirkninger blev også observeret for </w:t>
      </w:r>
      <w:r>
        <w:rPr>
          <w:szCs w:val="24"/>
        </w:rPr>
        <w:t>den faste kombination af dorzolamid og timolol</w:t>
      </w:r>
      <w:r>
        <w:rPr/>
        <w:t xml:space="preserve"> efter markedsføring.</w:t>
      </w:r>
    </w:p>
    <w:p>
      <w:pPr>
        <w:pStyle w:val="Header"/>
        <w:jc w:val="both"/>
        <w:rPr/>
      </w:pPr>
      <w:r>
        <w:rPr/>
        <w:tab/>
        <w:t xml:space="preserve">**Yderligere bivirkninger er set med oftalmologiske betablokkere, som potentielt kan forekomme med </w:t>
      </w:r>
      <w:r>
        <w:rPr>
          <w:szCs w:val="24"/>
        </w:rPr>
        <w:t>den faste kombination af dorzolamid og timolol</w:t>
      </w:r>
      <w:r>
        <w:rPr/>
        <w:t>.</w:t>
      </w:r>
    </w:p>
    <w:p>
      <w:pPr>
        <w:pStyle w:val="Header"/>
        <w:jc w:val="both"/>
        <w:rPr/>
      </w:pPr>
      <w:r>
        <w:rPr/>
        <w:t>***Bivirkninger observeret med timolol.</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foreligger ingen data om uforsætlig eller forsætlig indtagelse af en overdosis af den faste kombination af dorzolamid og timolol hos mennesk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r er rapporteret om utilsigtet overdosering med den oftalmiske opløsning med timololmaleat, hvilket medførte systemiske effekter, der lignede dem, som er set ved brug af systemiske betablokkere, f.eks. svimmelhed, hovedpine, åndenød, bradykardi, bronkospasme og hjertestop. De mest almindelige tegn og symptomer, der kan forventes ved overdosering med dorzolamid, er elektrolytforstyrrelser, udvikling af en acidotisk tilstand og muligvis påvirkning af centralnervesystemet.</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kun begrænsede oplysninger om uforsætlig eller forsætlig indtagelse af en overdosis af dorzolamidhydrochlorid hos mennesker. Der er rapporteret om somnolens ved peroral indtagelse. Ved topisk anvendelse er der rapporteret om følgende: kvalme, svimmelhed, hovedpine, træthed, abnorme drømme og dysfag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Behandlingen skal være symptomatisk og støttende. Serumniveauerne af elektrolytter (især kalium) og pH-niveauerne i blodet skal monitoreres. Studier har vist, at timolol er vanskeligt at dialys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Øjenmidler – betablokkere – timolol, kombinationer, ATC-kode: S01ED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Dorzolamid/Timolol "Sandoz" består af to komponenter: dorzolamidhydrochlorid og timololmaleat. Hver af de to komponenter sænker forhøjet intraokulært tryk ved at reducere produktionen af kammervæske, men virkningsmekanismen er forskellig.</w:t>
      </w:r>
    </w:p>
    <w:p>
      <w:pPr>
        <w:pStyle w:val="Normal"/>
        <w:ind w:left="851" w:hanging="0"/>
        <w:rPr>
          <w:sz w:val="24"/>
          <w:szCs w:val="24"/>
        </w:rPr>
      </w:pPr>
      <w:r>
        <w:rPr>
          <w:sz w:val="24"/>
          <w:szCs w:val="24"/>
        </w:rPr>
      </w:r>
    </w:p>
    <w:p>
      <w:pPr>
        <w:pStyle w:val="Normal"/>
        <w:ind w:left="851" w:hanging="0"/>
        <w:rPr>
          <w:sz w:val="24"/>
          <w:szCs w:val="24"/>
        </w:rPr>
      </w:pPr>
      <w:r>
        <w:rPr>
          <w:sz w:val="24"/>
          <w:szCs w:val="24"/>
        </w:rPr>
        <w:t>Dorzolamidhydrochlorid er en potent hæmmer af kulsyreanhydrase II hos mennesker. Hæmning af kulsyreanhydrase i processus ciliares reducerer produktionen af kammervæske, hvilket formentlig hæmmer dannelsen af bikarbonat-ioner med efterfølgende reduktion af natrium- og væsketransporten til følge. Timololmaleat er en ikke-selektiv beta-receptorblokker. Timololmaleats præcise virkningsmekanisme i forbindelse med sænkning af det intraokulære tryk er ikke klart påvist på nuværende tidspunkt, men et fluoresceinstudie og tonografistudier tyder på, at den dominerende virkning kan være relateret til reduceret produktion af kammervæske. I nogle studier blev der dog også observeret et let øget afløb af kammervæske. Den kombinerede effekt af disse to midler resulterer i en større sænkning af det intraokulære tryk end ved administration af de to komponenter hver for sig.</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Efter okulær brug bevirker Dorzolamid/Timolol "Sandoz" en sænkning af forhøjet intraokulært tryk, uanset om det er forbundet med glaukom eller ej. Forhøjet intraokulært tryk er en væsentlig risikofaktor i patogenesen af synsnervebeskadigelse og glaukomrelateret synsfelttab. Dorzolamid/Timolol "Sandoz" sænker det intraokulære tryk uden de almindelige bivirkninger ved miotisk behandling, f.eks. natteblindhed, akkomodationsspasme og pupilkonstri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851"/>
        <w:rPr>
          <w:sz w:val="24"/>
          <w:szCs w:val="24"/>
        </w:rPr>
      </w:pPr>
      <w:r>
        <w:rPr>
          <w:i/>
          <w:iCs/>
          <w:sz w:val="24"/>
          <w:szCs w:val="24"/>
        </w:rPr>
        <w:tab/>
        <w:t>Klinisk virkning</w:t>
      </w:r>
    </w:p>
    <w:p>
      <w:pPr>
        <w:pStyle w:val="Normal"/>
        <w:tabs>
          <w:tab w:val="clear" w:pos="1304"/>
          <w:tab w:val="left" w:pos="851" w:leader="none"/>
        </w:tabs>
        <w:ind w:left="851" w:hanging="851"/>
        <w:rPr/>
      </w:pPr>
      <w:r>
        <w:rPr>
          <w:sz w:val="24"/>
          <w:szCs w:val="24"/>
        </w:rPr>
        <w:tab/>
        <w:t>Der er udført kliniske studier af op til 15 måneders varighed med det formål at sammenligne effekten af den faste kombination af dorzolamid og timolol to gange daglig (doseret om morgenen og ved sengetid) på sænkning af det intraokulære tryk med individuelt og samtidigt administreret timolol (0,5 %) og dorzolamid (2,0 %) hos patienter med glaukom eller okulær hypertension, hos hvem kombinationsbehandling i forsøgene blev anset for at være hensigtsmæssig. Dette omfattede både ubehandlede patienter og patienter, hvis sygdom var utilstrækkeligt kontrolleret med monoterapi med timolol. Størstedelen af patienterne fik monoterapi med topiske betablokkere før inklusionen i studiet. I en analyse af de kombinerede studier var effekten af den faste kombination af dorzolamid og timolol to gange daglig på sænkning af det intraokulære tryk større end effekten af monoterapi med enten 2 % dorzolamid tre gange daglig eller 0,5 % timolol to gange daglig. Effekten af den faste kombination af dorzolamid og timolol to gange daglig på sænkning af det intraokulære tryk svarede til effekten af kombinationsbehandling med dorzolamid to gange daglig og timolol to gange daglig. Effekten af den faste kombination af dorzolamid og timolol to gange daglig på sænkning af det intraokulære tryk blev påvist ved målinger på forskellige tidspunkter af dagen, og effekten blev opretholdt ved langtids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er er udført et kontrolleret studie af tre måneders varighed, hvor det primære formål var at dokumentere sikkerheden ved en oftalmisk opløsning med 2 % dorzolamidhydrochlorid hos børn under seks år. I dette studie fik 30 patienter på under seks år og mindst to år, hvis intraokulære tryk ikke kunne kontrolleres tilstrækkeligt med monoterapi med dorzolamid eller timolol, den faste kombination af dorzolamid og timolol i en åben fase. Der er ikke dokumentation for effekten hos disse patienter. I denne lille patientgruppe var admini</w:t>
        <w:softHyphen/>
        <w:t>stration af den faste kombination af dorzolamid og timolol to gange daglig generelt veltolereret. 19 patienter gennemførte behandlingsperioden, og 11 patienter ophørte med behandlingen på grund af operation, ændret medicinering eller af andre årsa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Dorzolamidhydrochlorid</w:t>
      </w:r>
    </w:p>
    <w:p>
      <w:pPr>
        <w:pStyle w:val="Normal"/>
        <w:tabs>
          <w:tab w:val="clear" w:pos="1304"/>
          <w:tab w:val="left" w:pos="851" w:leader="none"/>
        </w:tabs>
        <w:ind w:left="851" w:hanging="851"/>
        <w:rPr/>
      </w:pPr>
      <w:r>
        <w:rPr>
          <w:sz w:val="24"/>
          <w:szCs w:val="24"/>
        </w:rPr>
        <w:tab/>
        <w:t>I modsætning til orale kulsyreanhydrasehæmmere giver okulær brug af dorzolamidhydrochlorid mulighed for, at det aktive stof kan indvirke direkte på øjet ved væsentligt lavere doser, hvilket betyder lavere systemisk eksponering. I kliniske studier har dette resulteret i en sænkning af det intraokulære tryk uden de ubalancer i syre-base-balancen eller elektrolytændringer, der er kendetegnende for perorale kulsyre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topisk anvendelse når dorzolamid ud i det systemiske kredsløb. Erytrocyt- og plasmakoncentrationerne af det aktive stof og dets metabolit og hæmningen af kulsyreanhydrase i erytrocytterne blev målt med henblik på at vurdere potentialet for systemisk hæmning af kulsyreanhydrase. Ved kronisk dosering akkumuleres dorzolamid i erytrocytterne som følge af selektiv binding til kulsyreanhydrase II, mens der opretholdes meget lave plasmakoncentrationer af den frie fraktion af det aktive stof. Det aktive moderstof danner en enkelt N-desethyl-metabolit, som er en mindre potent hæmmer af kulsyreanhydrase II end det aktive moderstof, men som også hæmmer et mindre aktivt isoenzym (kulsyreanhydrase I). Metabolitten akkumuleres også i erytrocytterne, hvor den primært binder sig til kulsyreanhydrase I. Dorzolamid bindes i moderat grad til plasmaproteiner (ca. 33 %). Dorzolamid udskilles primært i uomdannet form via urinen. Metabolitten udskilles også via urinen. Efter endt dosering udvaskes dorzolamid af erytrocytterne på ikke-lineær vis, hvilket resulterer i et hurtigt initialt fald i dorzolamidkoncentrationen efterfulgt af en langsommere eliminationsfase med en halveringstid på ca.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oral administration af dorzolamid med det formål at simulere den maksimale systemiske eksponering efter langvarig topisk okulær behandling blev steady-state nået inden for 13 uger. Ved steady-state var der stort set intet frit aktivt stof og intet af den aktive metabolit i plasma. Hæmningen af kulsyreanhydrase i erytrocytterne var lavere, end hvad der forventedes at være nødvendigt for at opnå en farmakologisk effekt på nyrefunktionen eller respirationen. Der blev observeret lignende farmakokinetiske resultater efter kronisk okulær brug af dorzolamidhydrochlorid. Nogle ældre patienter med nedsat nyrefunktion (estimeret kreatininclearance på 30-60 ml/min.) havde dog højere erytrocytkoncentrationer af metabolitten, men der var ingen betydningsfulde forskelle i hæmningen af kulsyreanhydrase eller klinisk signifikante systemiske bivirkninger, som direkte kunne tilskrives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mololmaleat</w:t>
      </w:r>
    </w:p>
    <w:p>
      <w:pPr>
        <w:pStyle w:val="Normal"/>
        <w:tabs>
          <w:tab w:val="clear" w:pos="1304"/>
          <w:tab w:val="left" w:pos="851" w:leader="none"/>
        </w:tabs>
        <w:ind w:left="851" w:hanging="0"/>
        <w:rPr/>
      </w:pPr>
      <w:r>
        <w:rPr>
          <w:sz w:val="24"/>
          <w:szCs w:val="24"/>
        </w:rPr>
        <w:t>I et studie af plasmakoncentrationen hos seks forsøgspersoner blev den systemiske eksponering for timolol målt efter okulær brug af en oftalmisk opløsning med 0,5 % timololmaleat to gange daglig. Den gennemsnitlige maksimale plasmakoncentration efter dosering om morgenen var 0,46 ng/ml, og efter dosering om eftermiddagen var den 0,35 ng/m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Den okulære og systemiske sikkerhedsprofil for de enkelte komponenter er veletableret. </w:t>
      </w:r>
    </w:p>
    <w:p>
      <w:pPr>
        <w:pStyle w:val="Normal"/>
        <w:ind w:left="851" w:hanging="0"/>
        <w:rPr>
          <w:sz w:val="24"/>
          <w:szCs w:val="24"/>
        </w:rPr>
      </w:pPr>
      <w:r>
        <w:rPr>
          <w:sz w:val="24"/>
          <w:szCs w:val="24"/>
        </w:rPr>
      </w:r>
    </w:p>
    <w:p>
      <w:pPr>
        <w:pStyle w:val="Normal"/>
        <w:ind w:left="851" w:hanging="0"/>
        <w:rPr/>
      </w:pPr>
      <w:r>
        <w:rPr>
          <w:rStyle w:val="PageNumber"/>
          <w:sz w:val="24"/>
          <w:szCs w:val="24"/>
          <w:u w:val="single"/>
        </w:rPr>
        <w:t>Dorzolamid</w:t>
      </w:r>
    </w:p>
    <w:p>
      <w:pPr>
        <w:pStyle w:val="Normal"/>
        <w:ind w:left="851" w:hanging="0"/>
        <w:rPr/>
      </w:pPr>
      <w:r>
        <w:rPr>
          <w:rStyle w:val="PageNumber"/>
          <w:sz w:val="24"/>
          <w:szCs w:val="24"/>
        </w:rPr>
        <w:t>Hos kaninafkom blev der observeret misdannelser af hvirvellegemer, når moderen fik toksiske doser af dorzolamid, hvilket resulterede i metabolisk acidose.</w:t>
      </w:r>
    </w:p>
    <w:p>
      <w:pPr>
        <w:pStyle w:val="Normal"/>
        <w:ind w:left="851" w:hanging="0"/>
        <w:rPr>
          <w:rStyle w:val="PageNumber"/>
          <w:sz w:val="24"/>
          <w:szCs w:val="24"/>
        </w:rPr>
      </w:pPr>
      <w:r>
        <w:rPr/>
      </w:r>
    </w:p>
    <w:p>
      <w:pPr>
        <w:pStyle w:val="Normal"/>
        <w:ind w:left="851" w:hanging="0"/>
        <w:rPr/>
      </w:pPr>
      <w:r>
        <w:rPr>
          <w:rStyle w:val="PageNumber"/>
          <w:sz w:val="24"/>
          <w:szCs w:val="24"/>
          <w:u w:val="single"/>
        </w:rPr>
        <w:t>Timolol</w:t>
      </w:r>
    </w:p>
    <w:p>
      <w:pPr>
        <w:pStyle w:val="Normal"/>
        <w:ind w:left="851" w:hanging="0"/>
        <w:rPr/>
      </w:pPr>
      <w:r>
        <w:rPr>
          <w:rStyle w:val="PageNumber"/>
          <w:sz w:val="24"/>
          <w:szCs w:val="24"/>
        </w:rPr>
        <w:t>Dyreundersøgelser har ikke vist teratogen virkning.</w:t>
      </w:r>
    </w:p>
    <w:p>
      <w:pPr>
        <w:pStyle w:val="Normal"/>
        <w:ind w:left="851" w:hanging="0"/>
        <w:rPr>
          <w:rStyle w:val="PageNumber"/>
          <w:sz w:val="24"/>
          <w:szCs w:val="24"/>
        </w:rPr>
      </w:pPr>
      <w:r>
        <w:rPr/>
      </w:r>
    </w:p>
    <w:p>
      <w:pPr>
        <w:pStyle w:val="Normal"/>
        <w:ind w:left="851" w:hanging="0"/>
        <w:rPr/>
      </w:pPr>
      <w:r>
        <w:rPr>
          <w:sz w:val="24"/>
          <w:szCs w:val="24"/>
        </w:rPr>
        <w:t xml:space="preserve">Desuden er der ikke set okulære bivirkninger hos dyr, som har fået topisk behandling med en oftalmisk opløsning med dorzolamidhydrochlorid og timololmaleat eller med samtidigt administreret dorzolamidhydrochlorid og timololmaleat. I </w:t>
      </w:r>
      <w:r>
        <w:rPr>
          <w:i/>
          <w:sz w:val="24"/>
          <w:szCs w:val="24"/>
        </w:rPr>
        <w:t>in vitro</w:t>
      </w:r>
      <w:r>
        <w:rPr>
          <w:sz w:val="24"/>
          <w:szCs w:val="24"/>
        </w:rPr>
        <w:t xml:space="preserve">- og </w:t>
      </w:r>
      <w:r>
        <w:rPr>
          <w:i/>
          <w:sz w:val="24"/>
          <w:szCs w:val="24"/>
        </w:rPr>
        <w:t>in vivo</w:t>
      </w:r>
      <w:r>
        <w:rPr>
          <w:sz w:val="24"/>
          <w:szCs w:val="24"/>
        </w:rPr>
        <w:t>-studier med hver af komponenterne var der ingen tegn på et mutagent potentiale. Derfor forventes der ikke at være nogen signifikant sikkerhedsrisiko for mennesker ved brug af terapeutiske doser af Dorzolamid/Timolol "Sandoz".</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pPr>
      <w:r>
        <w:rPr>
          <w:sz w:val="24"/>
          <w:szCs w:val="24"/>
        </w:rPr>
        <w:tab/>
        <w:t>Benzalkoniumchlorid</w:t>
      </w:r>
    </w:p>
    <w:p>
      <w:pPr>
        <w:pStyle w:val="Normal"/>
        <w:tabs>
          <w:tab w:val="clear" w:pos="1304"/>
          <w:tab w:val="left" w:pos="851" w:leader="none"/>
        </w:tabs>
        <w:ind w:left="1702" w:hanging="851"/>
        <w:rPr>
          <w:sz w:val="24"/>
          <w:szCs w:val="24"/>
        </w:rPr>
      </w:pPr>
      <w:r>
        <w:rPr>
          <w:sz w:val="24"/>
          <w:szCs w:val="24"/>
        </w:rPr>
        <w:t xml:space="preserve">Hydroxyethylcellulose </w:t>
      </w:r>
    </w:p>
    <w:p>
      <w:pPr>
        <w:pStyle w:val="Normal"/>
        <w:tabs>
          <w:tab w:val="clear" w:pos="1304"/>
          <w:tab w:val="left" w:pos="851" w:leader="none"/>
        </w:tabs>
        <w:ind w:left="1702" w:hanging="851"/>
        <w:rPr/>
      </w:pPr>
      <w:r>
        <w:rPr>
          <w:sz w:val="24"/>
          <w:szCs w:val="24"/>
        </w:rPr>
        <w:t>Mannitol (E 421)</w:t>
      </w:r>
    </w:p>
    <w:p>
      <w:pPr>
        <w:pStyle w:val="Normal"/>
        <w:tabs>
          <w:tab w:val="clear" w:pos="1304"/>
          <w:tab w:val="left" w:pos="851" w:leader="none"/>
        </w:tabs>
        <w:ind w:left="1702" w:hanging="851"/>
        <w:rPr>
          <w:sz w:val="24"/>
          <w:szCs w:val="24"/>
        </w:rPr>
      </w:pPr>
      <w:r>
        <w:rPr>
          <w:sz w:val="24"/>
          <w:szCs w:val="24"/>
        </w:rPr>
        <w:t>Natriumcitrat (som dihydrat)</w:t>
      </w:r>
    </w:p>
    <w:p>
      <w:pPr>
        <w:pStyle w:val="Normal"/>
        <w:tabs>
          <w:tab w:val="clear" w:pos="1304"/>
          <w:tab w:val="left" w:pos="851" w:leader="none"/>
        </w:tabs>
        <w:ind w:left="1702" w:hanging="851"/>
        <w:rPr>
          <w:sz w:val="24"/>
          <w:szCs w:val="24"/>
        </w:rPr>
      </w:pPr>
      <w:r>
        <w:rPr>
          <w:sz w:val="24"/>
          <w:szCs w:val="24"/>
        </w:rPr>
        <w:t>Natriumhydroxid (til justering af pH)</w:t>
      </w:r>
    </w:p>
    <w:p>
      <w:pPr>
        <w:pStyle w:val="Normal"/>
        <w:tabs>
          <w:tab w:val="clear" w:pos="1304"/>
          <w:tab w:val="left" w:pos="851" w:leader="none"/>
        </w:tabs>
        <w:ind w:left="1702" w:hanging="851"/>
        <w:rPr>
          <w:sz w:val="24"/>
          <w:szCs w:val="24"/>
        </w:rPr>
      </w:pPr>
      <w:r>
        <w:rPr>
          <w:sz w:val="24"/>
          <w:szCs w:val="24"/>
        </w:rPr>
        <w:t>Saltsyre (til justering af pH)</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2 år.</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ldbarhed efter åbning af flasken: 28 da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pPr>
      <w:r>
        <w:rPr>
          <w:sz w:val="24"/>
          <w:szCs w:val="24"/>
        </w:rPr>
        <w:tab/>
        <w:t>Opbevar flasken i den ydre karton for at beskytte mod lys.</w:t>
      </w:r>
    </w:p>
    <w:p>
      <w:pPr>
        <w:pStyle w:val="Normal"/>
        <w:tabs>
          <w:tab w:val="clear" w:pos="1304"/>
          <w:tab w:val="left" w:pos="851" w:leader="none"/>
        </w:tabs>
        <w:ind w:left="851" w:hanging="851"/>
        <w:rPr/>
      </w:pPr>
      <w:r>
        <w:rPr>
          <w:sz w:val="24"/>
          <w:szCs w:val="24"/>
        </w:rPr>
        <w:tab/>
        <w:t>Må ikke opbevares ved temperaturer over 30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 xml:space="preserve">Dorzolamid/Timolol "Sandoz" er pakket i LDPE-flasker med LDPE-spids og HDPE-hætt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Pakningsstørrelser:</w:t>
      </w:r>
    </w:p>
    <w:p>
      <w:pPr>
        <w:pStyle w:val="Normal"/>
        <w:tabs>
          <w:tab w:val="clear" w:pos="1304"/>
          <w:tab w:val="left" w:pos="851" w:leader="none"/>
        </w:tabs>
        <w:ind w:left="1702" w:hanging="851"/>
        <w:rPr/>
      </w:pPr>
      <w:r>
        <w:rPr>
          <w:sz w:val="24"/>
          <w:szCs w:val="24"/>
        </w:rPr>
        <w:t>1×5 ml, 3×5 ml, 6×5 ml øjendråber,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Patienterne skal instrueres i at undgå, at spidsen af dispenseringsbeholderen kommer i kontakt med øjet eller øjenomgivels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ne skal også instrueres i, at okulære opløsninger, som ikke håndteres korrekt, kan blive kontamineret med almindelige bakterier, der er kendt for at forårsage øjeninfektioner. Kontaminerede opløsninger kan medføre alvorlige øjenskader og efterfølgende syns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ne skal informeres om korrekt håndtering af øjendråbeopløsningen Dorzolamid/Timolol "Sandoz".</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rugervejledning</w:t>
      </w:r>
    </w:p>
    <w:p>
      <w:pPr>
        <w:pStyle w:val="Normal"/>
        <w:tabs>
          <w:tab w:val="clear" w:pos="1304"/>
          <w:tab w:val="left" w:pos="851" w:leader="none"/>
        </w:tabs>
        <w:ind w:left="851" w:hanging="851"/>
        <w:rPr/>
      </w:pPr>
      <w:r>
        <w:rPr>
          <w:sz w:val="24"/>
          <w:szCs w:val="24"/>
        </w:rPr>
        <w:tab/>
        <w:t>Følg denne vejledning nøje ved brug af øjendråbeopløsningen Dorzolamid/Timolol "Sandoz". Det anbefales at vaske hænder, inden øjendråberne anvendes.</w:t>
      </w:r>
    </w:p>
    <w:p>
      <w:pPr>
        <w:pStyle w:val="Normal"/>
        <w:tabs>
          <w:tab w:val="clear" w:pos="1304"/>
          <w:tab w:val="left" w:pos="851" w:leader="none"/>
        </w:tabs>
        <w:ind w:left="851" w:hanging="851"/>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Brug ikke flasken, hvis den børnesikrede forsegling ikke er intakt, før flasken bruges første gang.</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Åbn flasken ved at dreje hætten, indtil den børnesikrede forsegling brydes.</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Læn hovedet bagover, og træk forsigtigt det nederste øjenlåg en smule ned, så der dannes en lomme mellem øjenlåget og øjet.</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Vend flasken med spidsen nedad, og tryk forsigtigt på den som vist (fig. 2 og 3), indtil der dryppes en enkelt dråbe ned i øjet som foreskrevet af lægen. UNDGÅ AT BERØRE ØJET ELLER ØJENLÅGET MED SPIDSEN AF FLASKEN.</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Gentag trin 3 og 4 på det andet øje, hvis lægen har foreskrevet det.</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Luk straks flasken efter brug ved at skrue hætten godt fast, og sæt flasken tilbage i den originale yderpakning.</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jc w:val="both"/>
        <w:rPr>
          <w:sz w:val="24"/>
          <w:szCs w:val="24"/>
        </w:rPr>
      </w:pPr>
      <w:r>
        <w:rPr>
          <w:sz w:val="24"/>
          <w:szCs w:val="24"/>
        </w:rPr>
        <w:t>Flaskespidsen er udviklet til at afgive en nøje afmålt dråbe. Hullet i flaskespidsen må derfor ikke gøres stør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andoz A/S</w:t>
      </w:r>
    </w:p>
    <w:p>
      <w:pPr>
        <w:pStyle w:val="Normal"/>
        <w:tabs>
          <w:tab w:val="clear" w:pos="1304"/>
          <w:tab w:val="left" w:pos="851" w:leader="none"/>
        </w:tabs>
        <w:ind w:left="1702" w:hanging="851"/>
        <w:rPr/>
      </w:pPr>
      <w:r>
        <w:rPr>
          <w:sz w:val="24"/>
          <w:szCs w:val="24"/>
        </w:rPr>
        <w:t>Edvard Thomsens Vej 14</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11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7. februa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z w:val="24"/>
      <w:lang w:val="en-GB"/>
    </w:rPr>
  </w:style>
  <w:style w:type="character" w:styleId="SidehovedTegn">
    <w:name w:val="Sidehoved Tegn"/>
    <w:qFormat/>
    <w:rPr>
      <w:sz w:val="24"/>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rdtekstindrykning2">
    <w:name w:val="Brødtekstindrykning 2"/>
    <w:basedOn w:val="Normal"/>
    <w:qFormat/>
    <w:pPr>
      <w:ind w:left="7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2:00Z</dcterms:created>
  <dc:creator>Gitte Jørgensen</dc:creator>
  <dc:description>2023012694, var. 22, pkt. 4.8 (psusa)</dc:description>
  <cp:keywords/>
  <dc:language>en-US</dc:language>
  <cp:lastModifiedBy>Gitte Jørgensen</cp:lastModifiedBy>
  <cp:lastPrinted>2020-01-08T11:17:00Z</cp:lastPrinted>
  <dcterms:modified xsi:type="dcterms:W3CDTF">2023-02-27T14:27:00Z</dcterms:modified>
  <cp:revision>6</cp:revision>
  <dc:subject/>
  <dc:title/>
</cp:coreProperties>
</file>