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0" w:leader="none"/>
        </w:tabs>
        <w:jc w:val="left"/>
        <w:rPr>
          <w:lang w:val="en-US" w:eastAsia="en-US"/>
        </w:rPr>
      </w:pPr>
      <w:r>
        <w:rPr>
          <w:lang w:val="en-US" w:eastAsia="en-US"/>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222" w:leader="none"/>
        </w:tabs>
        <w:jc w:val="right"/>
        <w:rPr>
          <w:b/>
          <w:b/>
        </w:rPr>
      </w:pPr>
      <w:r>
        <w:rPr>
          <w:b/>
        </w:rPr>
        <w:tab/>
        <w:tab/>
        <w:tab/>
        <w:tab/>
        <w:tab/>
        <w:tab/>
        <w:tab/>
        <w:tab/>
        <w:tab/>
        <w:t xml:space="preserve">18. september 2023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Dulcolax, entero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75" w:hanging="1575"/>
        <w:jc w:val="both"/>
        <w:rPr>
          <w:b/>
          <w:b/>
          <w:spacing w:val="-3"/>
        </w:rPr>
      </w:pPr>
      <w:r>
        <w:rPr>
          <w:b/>
          <w:spacing w:val="-3"/>
        </w:rPr>
        <w:t>D.SP.NR.</w:t>
      </w:r>
    </w:p>
    <w:p>
      <w:pPr>
        <w:pStyle w:val="Normal"/>
        <w:tabs>
          <w:tab w:val="clear" w:pos="1304"/>
          <w:tab w:val="left" w:pos="0" w:leader="none"/>
          <w:tab w:val="left" w:pos="851" w:leader="none"/>
          <w:tab w:val="center" w:pos="4819" w:leader="none"/>
        </w:tabs>
        <w:ind w:left="850" w:hanging="850"/>
        <w:jc w:val="both"/>
        <w:rPr>
          <w:spacing w:val="-3"/>
        </w:rPr>
      </w:pPr>
      <w:r>
        <w:rPr>
          <w:spacing w:val="-3"/>
        </w:rPr>
        <w:tab/>
        <w:t>1603</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ulcola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Bisacodyl 5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accharose. 1 tablet indeholder 23,4 mg sacchar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Lactosemonohydrat. 1 tablet indeholder 33,2 mg lact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ntero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Gule, overtrukne tablett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armtømning før operation, proktoskopi eller røntgenundersøg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Korttidsanvendelse ved obstip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u w:val="single"/>
        </w:rPr>
      </w:pPr>
      <w:r>
        <w:rPr>
          <w:i/>
          <w:iCs/>
          <w:spacing w:val="-3"/>
          <w:u w:val="single"/>
        </w:rPr>
        <w:t>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et anbefales at starte med lavest mulige dosis. Dosis kan justeres op til højest anbefalede dosis for at opnå regelmæssig affør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Den anbefalede daglige dosis må ikke overskride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spacing w:val="-3"/>
          <w:u w:val="single"/>
        </w:rPr>
        <w:t>Korttidsanvendelse ved obstip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u w:val="single"/>
        </w:rPr>
        <w:t>Voksne:</w:t>
      </w:r>
      <w:r>
        <w:rPr>
          <w:spacing w:val="-3"/>
        </w:rPr>
        <w:t xml:space="preserve"> 1-2 enterotabletter (5-10 mg) dagligt før sengetid eller 1 suppositorie (10 mg) indføres i endetarmen kort tid før virkning ønske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t>Pædiatrisk popul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u w:val="single"/>
        </w:rPr>
        <w:t xml:space="preserve">Børn over 10 år: </w:t>
      </w:r>
      <w:r>
        <w:rPr>
          <w:spacing w:val="-3"/>
        </w:rPr>
        <w:t xml:space="preserve">1-2 enterotabletter (5-10 mg) dagligt før sengetid eller 1 suppositorie (10 mg) indføres i endetarmen kort tid før virkning ønske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u w:val="single"/>
        </w:rPr>
        <w:t>Børn fra 2-10 år:</w:t>
      </w:r>
      <w:r>
        <w:rPr>
          <w:spacing w:val="-3"/>
        </w:rPr>
        <w:t xml:space="preserve"> 1 enterotablet (5 mg) dagligt før sengeti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Børn under 10 år, som har kronisk eller vedvarende forstoppelse, bør kun behandles efter aftale med en læge. Bisacodyl bør ikke anvendes til børn under 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Tarmtømning før operatio</w:t>
        <w:softHyphen/>
        <w:t>n, proktoskopi eller røntgenundersøgels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Kun efter lægens anvisnin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u w:val="single"/>
        </w:rPr>
        <w:t>Voksne og børn over 10 år:</w:t>
      </w:r>
      <w:r>
        <w:rPr>
          <w:spacing w:val="-3"/>
        </w:rPr>
        <w:t xml:space="preserve"> Dagen før undersøgelsen tages 2 enterotabletter (10 mg) om morgenen og 2 enterotabletter (10 mg) om aftenen. Om morgenen på selve under</w:t>
        <w:softHyphen/>
        <w:t>søgelses</w:t>
        <w:softHyphen/>
        <w:t>dagen indføres 1 suppositorie (10 mg) i endetarme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u w:val="single"/>
        </w:rPr>
      </w:pPr>
      <w:r>
        <w:rPr>
          <w:i/>
          <w:iCs/>
          <w:spacing w:val="-3"/>
          <w:u w:val="single"/>
        </w:rPr>
        <w:t>Administration</w:t>
      </w:r>
    </w:p>
    <w:p>
      <w:pPr>
        <w:pStyle w:val="Normal"/>
        <w:ind w:left="850" w:hanging="0"/>
        <w:rPr>
          <w:spacing w:val="-3"/>
        </w:rPr>
      </w:pPr>
      <w:r>
        <w:rPr>
          <w:spacing w:val="-3"/>
        </w:rPr>
        <w:t>Enterotabletterne skal synkes hele med et glas vand. Samtidig anvendelse af antacida, mælkeprodukter og protonpumpehæmmere kan nedsætte tabletovertrækkets modstandsevne og medføre dyspepsi og irritation af mavesækk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Ileus. Gastrointestinal obstruktion. Akutte kirurgiske abdominale tilstande såsom appendicitis. Inflammatorisk tarmsygdom i svær fase. Svær dehydrering. Svær abdominal smerte forbundet med kvalme og opkastning, da det kan skyldes en alvorlig tilstan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t>Sjældne arvelige tilstande hvor der er uforenelighed med et af hjælpestofferne i Dulcolax (se pkt. 4.4).</w:t>
      </w:r>
    </w:p>
    <w:p>
      <w:pPr>
        <w:pStyle w:val="Normal"/>
        <w:rPr>
          <w:spacing w:val="-3"/>
        </w:rPr>
      </w:pPr>
      <w:r>
        <w:rPr>
          <w:spacing w:val="-3"/>
        </w:rPr>
      </w:r>
    </w:p>
    <w:p>
      <w:pPr>
        <w:pStyle w:val="Normal"/>
        <w:ind w:left="851" w:hanging="1"/>
        <w:rPr/>
      </w:pPr>
      <w:r>
        <w:rPr/>
        <w:t>Overfølsomhed over for det aktive stof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Der bør udvises forsigtighed ved ordination til patienter med inflammatorisk tarmsygdom ved tarmtømning forud for røntgenundersøgels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Overdreven, langvarig brug kan medføre forstyrrelser i væske-og elektrolytbalancen herunder hypokaliæmi. Årsagen til obstipationen bør undersøges, hvis der dagligt er behov for laksantia. Patienten bør informeres om, at Dulcolax kun bør indtages dagligt over længere perioder efter aftale med læg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Væsketab kan medføre dehydrering. Symptomerne kan være tørst og oliguri. Dehydrering kan være skadelig hos visse patientgrupper, f.eks. patienter med nedsat nyrefunktion og/eller ældre patienter. I disse tilfælde bør behandling med Dulcolax afbrydes, og kun genstartes efter aftale med læg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 xml:space="preserve">Patienter kan opleve haematokexia (blod i afføringen), som er generel mild og i et begrænset omfa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Svimmelhed og/eller besvimelse har været rapporteret hos patienter, som har anvendt bisacodyl. Den tilgrundliggende årsag til disse tilfælde kan være defækationssynkope eller en vasovagal reaktion på abdominal smert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Stimulerende laksantia som Dulcolax hjælper ikke med vægttab (se pkt. 5. Farmakologiske egenskaber).</w:t>
      </w:r>
    </w:p>
    <w:p>
      <w:pPr>
        <w:pStyle w:val="Normal"/>
        <w:ind w:left="851" w:hanging="0"/>
        <w:rPr>
          <w:spacing w:val="-3"/>
        </w:rPr>
      </w:pPr>
      <w:r>
        <w:rPr>
          <w:spacing w:val="-3"/>
        </w:rPr>
      </w:r>
    </w:p>
    <w:p>
      <w:pPr>
        <w:pStyle w:val="Normal"/>
        <w:ind w:left="851" w:hanging="0"/>
        <w:rPr/>
      </w:pPr>
      <w:r>
        <w:rPr/>
        <w:t>Indeholder lactose:</w:t>
      </w:r>
    </w:p>
    <w:p>
      <w:pPr>
        <w:pStyle w:val="Normal"/>
        <w:ind w:left="851" w:hanging="0"/>
        <w:rPr/>
      </w:pPr>
      <w:r>
        <w:rPr/>
        <w:t>Bør ikke anvendes til patienter med arvelig galactoseintolerans, en særlig form af arvelig lactasemangel (Lapp Lactase deficiency) eller glucose/galactosemalabsorb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ind w:left="851" w:hanging="0"/>
        <w:rPr/>
      </w:pPr>
      <w:r>
        <w:rPr/>
        <w:t>Indeholder saccharose:</w:t>
      </w:r>
    </w:p>
    <w:p>
      <w:pPr>
        <w:pStyle w:val="Normal"/>
        <w:ind w:left="851" w:hanging="0"/>
        <w:rPr/>
      </w:pPr>
      <w:r>
        <w:rPr/>
        <w:t xml:space="preserve">Bør ikke anvendes til patienter med arvelig fructoseintolerans, glucose/galactose </w:t>
      </w:r>
    </w:p>
    <w:p>
      <w:pPr>
        <w:pStyle w:val="Normal"/>
        <w:ind w:left="851" w:hanging="0"/>
        <w:rPr/>
      </w:pPr>
      <w:r>
        <w:rPr/>
        <w:t>malabsorption og sucrase-isomaltaseman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5</w:t>
        <w:tab/>
        <w:t>Interaktion med andre lægemidler og andre former for intera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Samtidig anvendelse af diuretika eller kortikosteroider og større doser af bisacodyl kan medføre forstyrrelser i elektrolytbalancen. Dette kan øge følsomheden for digoxi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 xml:space="preserve">Samtidig anvendelse af andre laksantia kan forøge de gastrointestinale bivirkninger af Dulcolax.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6</w:t>
        <w:tab/>
        <w:t>Fertilitet, graviditet og amning</w:t>
      </w:r>
    </w:p>
    <w:p>
      <w:pPr>
        <w:pStyle w:val="Normal"/>
        <w:ind w:left="851" w:hanging="0"/>
        <w:rPr>
          <w:spacing w:val="-3"/>
          <w:u w:val="single"/>
        </w:rPr>
      </w:pPr>
      <w:r>
        <w:rPr>
          <w:spacing w:val="-3"/>
          <w:u w:val="single"/>
        </w:rPr>
        <w:t>Graviditet:</w:t>
      </w:r>
    </w:p>
    <w:p>
      <w:pPr>
        <w:pStyle w:val="Normal"/>
        <w:ind w:left="851" w:hanging="0"/>
        <w:rPr/>
      </w:pPr>
      <w:r>
        <w:rPr/>
        <w:t xml:space="preserve">Ordination til gravide bør ske med forsigtighed. Der foreligger på nuværende tidspunkt ikke kontrollerede studier hos gravide. </w:t>
      </w:r>
    </w:p>
    <w:p>
      <w:pPr>
        <w:pStyle w:val="Normal"/>
        <w:ind w:left="851" w:hanging="0"/>
        <w:rPr>
          <w:spacing w:val="-3"/>
        </w:rPr>
      </w:pPr>
      <w:r>
        <w:rPr>
          <w:spacing w:val="-3"/>
        </w:rPr>
      </w:r>
    </w:p>
    <w:p>
      <w:pPr>
        <w:pStyle w:val="Normal"/>
        <w:ind w:left="851" w:hanging="0"/>
        <w:rPr>
          <w:spacing w:val="-3"/>
        </w:rPr>
      </w:pPr>
      <w:r>
        <w:rPr>
          <w:spacing w:val="-3"/>
          <w:u w:val="single"/>
        </w:rPr>
        <w:t>Amning:</w:t>
      </w:r>
    </w:p>
    <w:p>
      <w:pPr>
        <w:pStyle w:val="Normal"/>
        <w:ind w:left="851" w:hanging="0"/>
        <w:rPr>
          <w:spacing w:val="-3"/>
        </w:rPr>
      </w:pPr>
      <w:r>
        <w:rPr>
          <w:spacing w:val="-3"/>
        </w:rPr>
        <w:t>Dulcolax kan anvendes ved amning. Kliniske data viser, at hverken den aktive del af bisacodyl BHPM (bis-(p-hydroxyphenyl).pyridyl-2-methan) eller de tilhørende glucoronider udskilles i modermælk hos raske ammende kvinder.</w:t>
      </w:r>
    </w:p>
    <w:p>
      <w:pPr>
        <w:pStyle w:val="Normal"/>
        <w:tabs>
          <w:tab w:val="clear" w:pos="1304"/>
          <w:tab w:val="left" w:pos="2775" w:leader="none"/>
        </w:tabs>
        <w:rPr>
          <w:spacing w:val="-3"/>
        </w:rPr>
      </w:pPr>
      <w:r>
        <w:rPr>
          <w:spacing w:val="-3"/>
        </w:rPr>
        <w:tab/>
      </w:r>
    </w:p>
    <w:p>
      <w:pPr>
        <w:pStyle w:val="Normal"/>
        <w:ind w:left="850" w:hanging="0"/>
        <w:rPr>
          <w:u w:val="single"/>
        </w:rPr>
      </w:pPr>
      <w:r>
        <w:rPr>
          <w:u w:val="single"/>
        </w:rPr>
        <w:t>Fertilitet:</w:t>
      </w:r>
    </w:p>
    <w:p>
      <w:pPr>
        <w:pStyle w:val="Normal"/>
        <w:tabs>
          <w:tab w:val="clear" w:pos="1304"/>
          <w:tab w:val="left" w:pos="567" w:leader="none"/>
        </w:tabs>
        <w:rPr>
          <w:szCs w:val="22"/>
        </w:rPr>
      </w:pPr>
      <w:r>
        <w:rPr>
          <w:szCs w:val="22"/>
        </w:rPr>
        <w:tab/>
        <w:t xml:space="preserve">     Der findes ingen data vedrørende human 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2"/>
        </w:rPr>
      </w:pPr>
      <w:r>
        <w:rPr>
          <w:spacing w:val="-3"/>
          <w:szCs w:val="22"/>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7</w:t>
        <w:tab/>
        <w:t>Virkninger på evnen til at føre motorkøretøj og betjene maskiner</w:t>
      </w:r>
    </w:p>
    <w:p>
      <w:pPr>
        <w:pStyle w:val="Normal"/>
        <w:ind w:firstLine="850"/>
        <w:rPr/>
      </w:pPr>
      <w:r>
        <w:rPr/>
        <w:t>Ikke mærkning.</w:t>
      </w:r>
    </w:p>
    <w:p>
      <w:pPr>
        <w:pStyle w:val="Normal"/>
        <w:ind w:firstLine="850"/>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På grund af vasovagal reaktion på abdominal smerte, kan der forekomme svimmelhed og/eller besvimelse. Patienter, der oplever dette, bør undgå at føre motorkøretøj og/eller betjene maskiner.</w:t>
      </w:r>
    </w:p>
    <w:p>
      <w:pPr>
        <w:pStyle w:val="Normal"/>
        <w:ind w:firstLine="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4.8</w:t>
        <w:tab/>
        <w:t>Bivirkn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spacing w:val="-3"/>
        </w:rPr>
        <w:t>De hyppigste rapporterede bivirkninger er abdominale kramper og diarr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ind w:left="851" w:hanging="0"/>
        <w:jc w:val="both"/>
        <w:rPr/>
      </w:pPr>
      <w:r>
        <w:rPr/>
        <w:t>Bivirkningerne er opdelt efter hyppighed ud fra følgende konvention:</w:t>
      </w:r>
    </w:p>
    <w:p>
      <w:pPr>
        <w:pStyle w:val="Normal"/>
        <w:tabs>
          <w:tab w:val="clear" w:pos="1304"/>
          <w:tab w:val="left" w:pos="851" w:leader="none"/>
        </w:tabs>
        <w:ind w:left="851" w:hanging="0"/>
        <w:jc w:val="both"/>
        <w:rPr/>
      </w:pPr>
      <w:r>
        <w:rPr/>
        <w:t xml:space="preserve">Meget almindelig (≥ 1/10); almindelig (≥ 1/100 til &lt; 1/10); ikke almindelig (≥ 1/1.000 til &lt; 1/100); sjælden (≥ 1/10.000 til &lt;1/1.000); meget sjælden (&lt; 1/10.000), </w:t>
      </w:r>
      <w:r>
        <w:rPr>
          <w:szCs w:val="22"/>
        </w:rPr>
        <w:t>ikke kendt (kan ikke estimeres ud fra forhåndenværende data)</w:t>
      </w:r>
      <w:r>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tbl>
      <w:tblPr>
        <w:tblW w:w="8647" w:type="dxa"/>
        <w:jc w:val="left"/>
        <w:tblInd w:w="846" w:type="dxa"/>
        <w:tblLayout w:type="fixed"/>
        <w:tblCellMar>
          <w:top w:w="0" w:type="dxa"/>
          <w:left w:w="70" w:type="dxa"/>
          <w:bottom w:w="0" w:type="dxa"/>
          <w:right w:w="70" w:type="dxa"/>
        </w:tblCellMar>
      </w:tblPr>
      <w:tblGrid>
        <w:gridCol w:w="3968"/>
        <w:gridCol w:w="467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Immun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zCs w:val="24"/>
              </w:rPr>
            </w:pPr>
            <w:r>
              <w:rPr>
                <w:spacing w:val="-3"/>
              </w:rPr>
              <w:t>Anafylakstiske reaktioner**. Angioneurotisk ødem**</w:t>
            </w:r>
            <w:r>
              <w:rPr>
                <w:szCs w:val="24"/>
              </w:rPr>
              <w:t xml:space="preserve">. </w:t>
            </w:r>
            <w:r>
              <w:rPr>
                <w:spacing w:val="-3"/>
              </w:rPr>
              <w:t>Allergiske reaktioner.</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spacing w:val="-3"/>
              </w:rPr>
            </w:pPr>
            <w:r>
              <w:rPr/>
              <w:t>Ikke almindelig</w:t>
            </w:r>
          </w:p>
          <w:p>
            <w:pPr>
              <w:pStyle w:val="Normal"/>
              <w:rPr>
                <w:b/>
                <w:b/>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vimmelhed*</w:t>
            </w:r>
          </w:p>
          <w:p>
            <w:pPr>
              <w:pStyle w:val="Normal"/>
              <w:rPr>
                <w:szCs w:val="24"/>
              </w:rPr>
            </w:pPr>
            <w:r>
              <w:rPr>
                <w:szCs w:val="24"/>
              </w:rPr>
              <w:t>Besvimels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 xml:space="preserve">Almindeli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Ikke alminde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color w:val="FF0000"/>
                <w:szCs w:val="24"/>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spacing w:val="-3"/>
              </w:rPr>
            </w:pPr>
            <w:r>
              <w:rPr>
                <w:spacing w:val="-3"/>
              </w:rPr>
              <w:t>Abdominale kramper. Abdominal smerte. Diarré. Kvalme. Abdominalt ubehag.</w:t>
            </w:r>
          </w:p>
          <w:p>
            <w:pPr>
              <w:pStyle w:val="Normal"/>
              <w:rPr>
                <w:spacing w:val="-3"/>
              </w:rPr>
            </w:pPr>
            <w:r>
              <w:rPr>
                <w:spacing w:val="-3"/>
              </w:rPr>
            </w:r>
          </w:p>
          <w:p>
            <w:pPr>
              <w:pStyle w:val="Normal"/>
              <w:rPr>
                <w:spacing w:val="-3"/>
              </w:rPr>
            </w:pPr>
            <w:r>
              <w:rPr>
                <w:spacing w:val="-3"/>
              </w:rPr>
              <w:t>Opkastning: Haematokexia (blod i afføringen). Anorektal ubehag.</w:t>
            </w:r>
          </w:p>
          <w:p>
            <w:pPr>
              <w:pStyle w:val="Normal"/>
              <w:rPr>
                <w:spacing w:val="-3"/>
              </w:rPr>
            </w:pPr>
            <w:r>
              <w:rPr>
                <w:spacing w:val="-3"/>
              </w:rPr>
            </w:r>
          </w:p>
          <w:p>
            <w:pPr>
              <w:pStyle w:val="Normal"/>
              <w:rPr>
                <w:szCs w:val="24"/>
              </w:rPr>
            </w:pPr>
            <w:r>
              <w:rPr>
                <w:spacing w:val="-3"/>
              </w:rPr>
              <w:t>Colitis** inklusive iskæmisk coliti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etabolisme og ernæring</w:t>
            </w:r>
          </w:p>
          <w:p>
            <w:pPr>
              <w:pStyle w:val="Normal"/>
              <w:rPr>
                <w:b/>
                <w:b/>
                <w:szCs w:val="24"/>
              </w:rPr>
            </w:pPr>
            <w:r>
              <w:rPr>
                <w:spacing w:val="-3"/>
              </w:rPr>
              <w:t>Sjælden</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ehydrering**.</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spacing w:val="-3"/>
        </w:rPr>
      </w:pPr>
      <w:r>
        <w:rPr>
          <w:spacing w:val="-3"/>
        </w:rPr>
        <w:tab/>
        <w:t>*Den tilgrundliggende årsag til svimmelhed og besvimelse kan være en vasovagal reaktion (f.eks. abdominal krampe eller defækationssynko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reaktioner er ikke set i kliniske studier med 3.368 bisacodyl behandlede patie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Ved overdosering kan der forekomme diaré, abdominale kramper, dehydrering og klinisk signifikant væsketab, tab af kalium og af andre elektrolytter.</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Kronisk overdosering kan medføre kronisk diaré, abdominal smerte, hypokaliæmi, sekundær hyperaldosteronisme og nyresten. Beskadigelse af nyretubuli, metabolisk alkalose og muskeltræthed på grund af hypokaliæmi har været rapporteret i forbindelse med kronisk misbrug af laksant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p>
    <w:p>
      <w:pPr>
        <w:pStyle w:val="Normal"/>
        <w:ind w:left="850" w:hanging="0"/>
        <w:rPr/>
      </w:pPr>
      <w:r>
        <w:rPr>
          <w:spacing w:val="-3"/>
        </w:rPr>
        <w:t>Behandling: Absorption kan minimeres eller hindres ved ventrikeltømning inden for kort tid efter indtagelse. Genoprettelse af væske- og elektrolytbalancen kan være påkrævet. Dette har specielt betydning ved behandling af ældre og børn. Administration af spasmolytika kan have nogen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zCs w:val="24"/>
        </w:rPr>
        <w:t xml:space="preserve">Farmakoterapeutisk klassifikation: </w:t>
      </w:r>
      <w:r>
        <w:rPr>
          <w:spacing w:val="-3"/>
        </w:rPr>
        <w:t>Kontaktlaksantia. ATC-kode: A 06 AB 0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 xml:space="preserve">Bisacodyl er et lokalt virkende kontaktlaksantia af diphenylmethan-derivatgruppen. Bisacodyl stimulerer, efter hydrolyse i colon, peristaltikken af colon og fremmer ophobning af vand og elektrolytter i tyktarmens lumen, resulterende i stimulation af defækationen, reduceret transporttid i tarmen og blødgøring af fæce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t>Bisacodyl er et laksantia, som virker i colon, og specifikt stimulerer den naturlige tømningsproces i den nederste del af mave-tarmkanalen. Bisacodyl nedsætter derfor ikke optagelsen af kalorier eller essentielle næringsstoffer i tyndtarm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t>5.2</w:t>
        <w:tab/>
        <w:t>Farmakokinetiske egenskaber</w:t>
      </w:r>
    </w:p>
    <w:p>
      <w:pPr>
        <w:pStyle w:val="Normal"/>
        <w:autoSpaceDE w:val="false"/>
        <w:ind w:left="900"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isacodyls laksative effekt kræver hydrolysering til den aktive substans bis-(p-hydroxyphenyl)-pyridyl-2-methan (BHPM). Denne hydrolysering faciliteres af endogene esteraser, som findes i hele tarmens længde. Dulcolax enterotabletter er resistente overfor mave- og tyndtarmssaft, hvilket betyder at frit bisacodyl først frigøres i øverste del af tyktarmen, hvor det hydrolyseres til BHPM. Absorptionen af BHPM er ringe. Absorberet BHPM omdannes næsten fuldstændig i leveren til den inaktive BHMP-glucuronid, hvoraf det meste udskilles med galden for at blive delvist bakterielt deglucuroniseret i tyktarmen. Ved administration af bisacodyl enterotabletter blev der i gennemsnit udskilt 51,8 % af BHPM som glucuronid i fæces og 10,5 % som glucuronid i urinen. Ved administration af suppositorier blev der i gennemsnit fundet 3,1 % som glucuronid i urinen. Fæces indeholdt en stor mængde BHPM (90 % af den totale udskillelse) i forhold til små mængder uomdannet bisacodyl.</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ind w:left="851" w:hanging="1"/>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Der er ingen sammenhæng mellem den laksative effekt af bisacodyl og plasmakoncentrationen af BHPM. Ved indtagelse af en bisacodyl enterotablet opnås maksimal BHPM koncentration i plasma efter 4-10 timer, og virkningen indtræder efter 6-12 timer. Ved administration af et suppositorie fås maksimal BHPM koncentration efter ½-3 timer, medens virkningen indtræder efter 20 minu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NewRomanPSMT;Times New Roman" w:hAnsi="TimesNewRomanPSMT;Times New Roman" w:cs="TimesNewRomanPSMT;Times New Roman"/>
          <w:spacing w:val="-3"/>
          <w:szCs w:val="24"/>
        </w:rPr>
      </w:pPr>
      <w:r>
        <w:rPr>
          <w:rFonts w:cs="TimesNewRomanPSMT;Times New Roman" w:ascii="TimesNewRomanPSMT;Times New Roman" w:hAnsi="TimesNewRomanPSMT;Times New Roman"/>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5.3</w:t>
        <w:tab/>
        <w:t>Non-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 Der er ikke set teratogen effekt i rotter og kaniner ved doser op til 800 gange anbefalet human dosis. Hos rotter sås maternel og embryo-toksicitet ved doser 80 gange anbefalet human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rPr>
        <w:tab/>
        <w:t>Der er ikke foretaget traditionelle, prækliniske, livslange carcinogenicitetsforsøg for Dulcolax. Dog er der ikke set transformation i SHE-celler eller neoplasi i p53</w:t>
      </w:r>
      <w:r>
        <w:rPr>
          <w:spacing w:val="-3"/>
          <w:szCs w:val="24"/>
          <w:vertAlign w:val="superscript"/>
        </w:rPr>
        <w:t>±</w:t>
      </w:r>
      <w:r>
        <w:rPr>
          <w:spacing w:val="-3"/>
        </w:rPr>
        <w:t xml:space="preserve"> m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De prækliniske data viser ingen særlig risiko for mennesker vurderet ud fra konventionelle undersøgelser af toksicitet og genotoksicite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Saccharose; lactosemonohydrat; majsstivelse; modificeret stivelse; talcum; glycerol 85 %; </w:t>
        <w:tab/>
        <w:t>magnesiumstearat; akaciegummi (E414); titandioxid (E171); ricinusolie, jomfru; macrogol 6000; bivoks, hvid (E901); carnaubavoks (E903); shellac; methacrylsyre-methylmethacrylat copolymer (1:1) og (1:2); jernoxid, gul (E17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Blister (PVC/PVD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7.</w:t>
        <w:tab/>
        <w:t>INDEHAVER AF MARKEDSFØRING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r>
        <w:rPr/>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Marielundsvej 46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32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5. november 195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8. sept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p>
  <w:p>
    <w:pPr>
      <w:pStyle w:val="Footer"/>
      <w:pBdr>
        <w:top w:val="single" w:sz="4" w:space="1" w:color="000000"/>
      </w:pBdr>
      <w:jc w:val="right"/>
      <w:rPr/>
    </w:pPr>
    <w:r>
      <w:rPr>
        <w:i/>
        <w:sz w:val="20"/>
      </w:rPr>
      <w:t xml:space="preserve">Side </w:t>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6</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p>
  <w:p>
    <w:pPr>
      <w:pStyle w:val="Footer"/>
      <w:jc w:val="right"/>
      <w:rPr/>
    </w:pPr>
    <w:r>
      <w:rPr>
        <w:i/>
        <w:sz w:val="20"/>
      </w:rPr>
      <w:t xml:space="preserve">Sid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6</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304"/>
        </w:tabs>
        <w:ind w:left="1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304" w:hanging="0"/>
    </w:pPr>
    <w:rPr>
      <w:b/>
      <w:i/>
      <w:sz w:val="20"/>
      <w:lang w:val="en-GB"/>
    </w:rPr>
  </w:style>
  <w:style w:type="paragraph" w:styleId="TextBodyIndent">
    <w:name w:val="Body Text Indent"/>
    <w:basedOn w:val="Normal"/>
    <w:pPr>
      <w:ind w:left="855" w:hanging="0"/>
      <w:jc w:val="both"/>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03:00Z</dcterms:created>
  <dc:creator>Marianne Ott Jensen</dc:creator>
  <dc:description>2023081132
Ændring af MAH adresse</dc:description>
  <cp:keywords/>
  <dc:language>en-US</dc:language>
  <cp:lastModifiedBy>Marianne Ott Jensen</cp:lastModifiedBy>
  <cp:lastPrinted>2017-08-07T10:27:00Z</cp:lastPrinted>
  <dcterms:modified xsi:type="dcterms:W3CDTF">2023-09-13T09:26:00Z</dcterms:modified>
  <cp:revision>3</cp:revision>
  <dc:subject/>
  <dc:title/>
</cp:coreProperties>
</file>