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sz w:val="26"/>
          <w:lang w:val="en-US" w:eastAsia="en-US"/>
        </w:rPr>
      </w:pPr>
      <w:r>
        <w:rPr>
          <w:b w:val="false"/>
          <w:sz w:val="26"/>
          <w:lang w:val="en-US" w:eastAsia="en-US"/>
        </w:rPr>
      </w:r>
    </w:p>
    <w:p>
      <w:pPr>
        <w:pStyle w:val="Heading"/>
        <w:tabs>
          <w:tab w:val="clear" w:pos="1304"/>
          <w:tab w:val="left" w:pos="6804" w:leader="none"/>
        </w:tabs>
        <w:jc w:val="right"/>
        <w:rPr/>
      </w:pPr>
      <w:r>
        <w:rPr/>
        <w:t>18.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Dulcolax,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60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ulcola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Bisacodyl 1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
        <w:t>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vide torpedoformede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armtømning før operation, proktoskopi eller røntgenundersø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orttidsanvendelse ved obstip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u w:val="single"/>
        </w:rPr>
      </w:pPr>
      <w:r>
        <w:rPr>
          <w:i/>
          <w:iCs/>
          <w:spacing w:val="-3"/>
          <w:u w:val="single"/>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t anbefales at starte med lavest mulige dosis. Dosis kan justeres op til højest anbefalede dosis for at opnå regelmæssig affør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n anbefalede daglige dosis må ikke overskrid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Korttidsanvendelse ved obstip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Voksne:</w:t>
      </w:r>
      <w:r>
        <w:rPr>
          <w:spacing w:val="-3"/>
        </w:rPr>
        <w:t xml:space="preserve"> 1-2 enterotabletter (5-10 mg) dagligt før sengetid eller 1 suppositorie (10 mg) indføres i endetarmen kort tid før virkning ønske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 xml:space="preserve">Pædiatrisk populatio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Børn over 10 år:</w:t>
      </w:r>
      <w:r>
        <w:rPr>
          <w:spacing w:val="-3"/>
        </w:rPr>
        <w:t xml:space="preserve"> 1-2 enterotabletter (5-10 mg) dagligt før sengetid eller 1 suppositorie (10 mg) indføres i endetarmen kort tid før virkning ønske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spacing w:val="-3"/>
          <w:u w:val="single"/>
        </w:rPr>
        <w:t>Børn fra 2-10 år:</w:t>
      </w:r>
      <w:r>
        <w:rPr>
          <w:spacing w:val="-3"/>
        </w:rPr>
        <w:t xml:space="preserve"> 1 enterotablet (5 mg) dagligt før sengeti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ørn under 10 år, som har kronisk eller vedvarende forstoppelse, bør kun behandles efter aftale med en læge. Bisacodyl bør ikke anvendes til børn under 2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Tarmtømning før operatio</w:t>
        <w:softHyphen/>
        <w:t>n, proktoskopi eller røntgenundersøgel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Kun efter lægens anvi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Voksne og børn over 10 år:</w:t>
      </w:r>
      <w:r>
        <w:rPr>
          <w:spacing w:val="-3"/>
        </w:rPr>
        <w:t xml:space="preserve"> Dagen før undersøgelsen tages 2 enterotabletter (10 mg) om morgenen og 2 enterotabletter (10 mg) om aftenen. Om morgenen på selve under</w:t>
        <w:softHyphen/>
        <w:t>søgelses</w:t>
        <w:softHyphen/>
        <w:t>dagen indføres 1 suppositorie (10 mg) i endetarm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Normalt virker suppositorierne inden for 20 m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Ileus. Gastrointestinal obstruktion. Akutte kirurgiske abdominale tilstande såsom appendicitis. Inflammatorisk tarmsygdom i svær fase. Svær dehydrering. Svær abdominal smerte forbundet med kvalme og opkastning, da det kan skyldes en alvorlig tilstan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t>Sjældne arvelige tilstande hvor der er uforenelighed med et af hjælpestofferne i Dulcolax (se pkt. 4.4).</w:t>
      </w:r>
    </w:p>
    <w:p>
      <w:pPr>
        <w:pStyle w:val="Normal"/>
        <w:rPr>
          <w:spacing w:val="-3"/>
        </w:rPr>
      </w:pPr>
      <w:r>
        <w:rPr>
          <w:spacing w:val="-3"/>
        </w:rPr>
      </w:r>
    </w:p>
    <w:p>
      <w:pPr>
        <w:pStyle w:val="Normal"/>
        <w:ind w:left="850" w:hanging="0"/>
        <w:rPr/>
      </w:pPr>
      <w:r>
        <w:rPr/>
        <w:t>Overfølsomhed over for det aktive stof eller over for et eller flere af hjælpestofferne anført i pkt. 6.1.</w:t>
      </w:r>
    </w:p>
    <w:p>
      <w:pPr>
        <w:pStyle w:val="Normal"/>
        <w:ind w:firstLine="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Der bør udvises forsigtighed hos patienter med inflammatorisk tarmsygdom ved tarmtømning forud for røntgenundersøgel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Overdreven, langvarig brug kan medføre forstyrrelser i væske- og elektrolytbalancen herunder hypokaliæmi. Årsagen til obstipationen bør undersøges, hvis der dagligt er behov for laksantia. Patienten bør informeres om, at Dulcolax kun bør indtages dagligt over længere perioder efter aftale med læg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Væsketab kan medføre dehydrering. Symptomerne kan være tørst og oliguri. Dehydrering kan være skadelig hos visse patientgrupper, f.eks. patienter med nedsat nyrefunktion og/eller ældre patienter. I disse tilfælde bør behandling med Dulcolax afbrydes, og kun genstartes efter aftale med læ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 xml:space="preserve">Patienter kan opleve haematokexia (blod i afføringen), som er generel mild og i et begrænset omfa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Svimmelhed og/eller besvimelse har været rapporteret hos patienter, som har anvendt bisacodyl. Den tilgrundliggende årsag til disse tilfælde kan være defækationssynkope eller en vasovagal reaktion på abdominal smert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Stimulerende laksantia som Dulcolax hjælper ikke med vægttab (se pkt. 5. Farmakologiske egenska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nvendelse af suppositorier kan medføre en følelse af smerte og lokal irritation, især hos patienter med analfissur og ulcerativ proktit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Samtidig anvendelse af diuretika eller kortikosteroider og større doser af bisacodyl kan medføre forstyrrelser i elektrolytbalancen. Dette kan øge følsomheden for digox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Samtidig anvendelse af andre laksantia kan forøge de gastrointestinale bivirkninger af Dulcolax.</w:t>
      </w:r>
    </w:p>
    <w:p>
      <w:pPr>
        <w:pStyle w:val="Normal"/>
        <w:ind w:left="1304"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6</w:t>
        <w:tab/>
        <w:t>Fertilitet, graviditet og amning</w:t>
      </w:r>
    </w:p>
    <w:p>
      <w:pPr>
        <w:pStyle w:val="Normal"/>
        <w:ind w:left="851" w:hanging="0"/>
        <w:rPr>
          <w:spacing w:val="-3"/>
          <w:u w:val="single"/>
        </w:rPr>
      </w:pPr>
      <w:r>
        <w:rPr>
          <w:spacing w:val="-3"/>
          <w:u w:val="single"/>
        </w:rPr>
        <w:t>Graviditet:</w:t>
      </w:r>
    </w:p>
    <w:p>
      <w:pPr>
        <w:pStyle w:val="Normal"/>
        <w:ind w:left="851" w:hanging="0"/>
        <w:rPr>
          <w:spacing w:val="-3"/>
        </w:rPr>
      </w:pPr>
      <w:r>
        <w:rPr/>
        <w:t xml:space="preserve">Ordination til gravide bør ske med forsigtighed. Der foreligger på nuværende tidspunkt ikke kontrollerede studier hos gravide. </w:t>
      </w:r>
    </w:p>
    <w:p>
      <w:pPr>
        <w:pStyle w:val="Normal"/>
        <w:rPr>
          <w:spacing w:val="-3"/>
        </w:rPr>
      </w:pPr>
      <w:r>
        <w:rPr>
          <w:spacing w:val="-3"/>
        </w:rPr>
      </w:r>
    </w:p>
    <w:p>
      <w:pPr>
        <w:pStyle w:val="Normal"/>
        <w:ind w:firstLine="851"/>
        <w:rPr>
          <w:u w:val="single"/>
        </w:rPr>
      </w:pPr>
      <w:r>
        <w:rPr>
          <w:u w:val="single"/>
        </w:rPr>
        <w:t>Amning:</w:t>
      </w:r>
    </w:p>
    <w:p>
      <w:pPr>
        <w:pStyle w:val="Normal"/>
        <w:ind w:left="851" w:hanging="0"/>
        <w:rPr/>
      </w:pPr>
      <w:r>
        <w:rPr/>
        <w:t>Dulcolax kan anvendes ved amning. Kliniske data viser, at hverken den aktive del af bisacodyl BHPM (bis-(p-hydroxyphenyl)-pyridyl-2-methan) eller de tilhørende glucoronider udskilles i modermælk hos raske ammende kvinder.</w:t>
      </w:r>
    </w:p>
    <w:p>
      <w:pPr>
        <w:pStyle w:val="Normal"/>
        <w:ind w:firstLine="850"/>
        <w:rPr>
          <w:spacing w:val="-3"/>
        </w:rPr>
      </w:pPr>
      <w:r>
        <w:rPr>
          <w:spacing w:val="-3"/>
        </w:rPr>
      </w:r>
    </w:p>
    <w:p>
      <w:pPr>
        <w:pStyle w:val="Normal"/>
        <w:ind w:firstLine="850"/>
        <w:rPr>
          <w:spacing w:val="-3"/>
          <w:u w:val="single"/>
        </w:rPr>
      </w:pPr>
      <w:r>
        <w:rPr>
          <w:spacing w:val="-3"/>
          <w:u w:val="single"/>
        </w:rPr>
        <w:t>Fertilitet:</w:t>
      </w:r>
    </w:p>
    <w:p>
      <w:pPr>
        <w:pStyle w:val="Normal"/>
        <w:ind w:firstLine="850"/>
        <w:rPr>
          <w:spacing w:val="-3"/>
        </w:rPr>
      </w:pPr>
      <w:r>
        <w:rPr>
          <w:spacing w:val="-3"/>
        </w:rPr>
        <w:t>Der findes ingen data vedrørende human fertilitet.</w:t>
      </w:r>
    </w:p>
    <w:p>
      <w:pPr>
        <w:pStyle w:val="Normal"/>
        <w:ind w:firstLine="850"/>
        <w:rPr>
          <w:spacing w:val="-3"/>
          <w:u w:val="single"/>
        </w:rPr>
      </w:pPr>
      <w:r>
        <w:rPr>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å grund af vasovagal reaktion på abdominal smerte, kan der forekomme svimmelhed og/eller besvimelse. Patienter, der oplever dette, bør undgå at føre motorkøretøj og/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t>De hyppigste rapporterede bivirkninger er abdominale kramper og diarré.</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851" w:leader="none"/>
        </w:tabs>
        <w:ind w:left="851" w:hanging="0"/>
        <w:jc w:val="both"/>
        <w:rPr/>
      </w:pPr>
      <w:r>
        <w:rPr/>
        <w:t>Bivirkningerne er opdelt efter hyppighed ud fra følgende konvention:</w:t>
      </w:r>
    </w:p>
    <w:p>
      <w:pPr>
        <w:pStyle w:val="Normal"/>
        <w:tabs>
          <w:tab w:val="clear" w:pos="1304"/>
          <w:tab w:val="left" w:pos="851" w:leader="none"/>
        </w:tabs>
        <w:ind w:left="851" w:hanging="0"/>
        <w:jc w:val="both"/>
        <w:rPr/>
      </w:pPr>
      <w:r>
        <w:rPr/>
        <w:t xml:space="preserve">Meget almindelig (≥ 1/10); almindelig (≥ 1/100 til &lt; 1/10); ikke almindelig (≥ 1/1.000 til &lt; 1/100); sjælden (≥ 1/10.000 til &lt;1/1.000); meget sjælden (&lt; 1/10.000), </w:t>
      </w:r>
      <w:r>
        <w:rPr>
          <w:szCs w:val="22"/>
        </w:rPr>
        <w:t>ikke kendt (kan ikke estimeres ud fra forhåndenværende data)</w:t>
      </w:r>
      <w:r>
        <w:rPr/>
        <w: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tbl>
      <w:tblPr>
        <w:tblW w:w="8647" w:type="dxa"/>
        <w:jc w:val="left"/>
        <w:tblInd w:w="846" w:type="dxa"/>
        <w:tblLayout w:type="fixed"/>
        <w:tblCellMar>
          <w:top w:w="0" w:type="dxa"/>
          <w:left w:w="70" w:type="dxa"/>
          <w:bottom w:w="0" w:type="dxa"/>
          <w:right w:w="70" w:type="dxa"/>
        </w:tblCellMar>
      </w:tblPr>
      <w:tblGrid>
        <w:gridCol w:w="3968"/>
        <w:gridCol w:w="467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rPr>
              <w:t>Anafylakstiske reaktioner**. Angioneurotisk ødem**</w:t>
            </w:r>
            <w:r>
              <w:rPr>
                <w:szCs w:val="24"/>
              </w:rPr>
              <w:t xml:space="preserve">. </w:t>
            </w:r>
            <w:r>
              <w:rPr>
                <w:spacing w:val="-3"/>
              </w:rPr>
              <w:t>Allergiske reaktion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spacing w:val="-3"/>
              </w:rPr>
            </w:pPr>
            <w:r>
              <w:rPr/>
              <w:t>Ikke almindelig</w:t>
            </w:r>
          </w:p>
          <w:p>
            <w:pPr>
              <w:pStyle w:val="Normal"/>
              <w:rPr>
                <w:b/>
                <w:b/>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immelhed*</w:t>
            </w:r>
          </w:p>
          <w:p>
            <w:pPr>
              <w:pStyle w:val="Normal"/>
              <w:rPr>
                <w:szCs w:val="24"/>
              </w:rPr>
            </w:pPr>
            <w:r>
              <w:rPr>
                <w:szCs w:val="24"/>
              </w:rPr>
              <w:t>Besvimel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Ikke 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olor w:val="FF0000"/>
                <w:szCs w:val="24"/>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pPr>
            <w:r>
              <w:rPr>
                <w:spacing w:val="-3"/>
                <w:lang w:val="nb-NO"/>
              </w:rPr>
              <w:t xml:space="preserve">Abdominale kramper. Abdominal smerte. Diarré. </w:t>
            </w:r>
            <w:r>
              <w:rPr>
                <w:spacing w:val="-3"/>
              </w:rPr>
              <w:t>Kvalme. Abdominalt ubehag.</w:t>
            </w:r>
          </w:p>
          <w:p>
            <w:pPr>
              <w:pStyle w:val="Normal"/>
              <w:rPr>
                <w:spacing w:val="-3"/>
              </w:rPr>
            </w:pPr>
            <w:r>
              <w:rPr>
                <w:spacing w:val="-3"/>
              </w:rPr>
            </w:r>
          </w:p>
          <w:p>
            <w:pPr>
              <w:pStyle w:val="Normal"/>
              <w:rPr>
                <w:spacing w:val="-3"/>
              </w:rPr>
            </w:pPr>
            <w:r>
              <w:rPr>
                <w:spacing w:val="-3"/>
              </w:rPr>
              <w:t xml:space="preserve">Opkastning: Haematokexia (blod i afføringen). Anorektal ubehag. </w:t>
            </w:r>
          </w:p>
          <w:p>
            <w:pPr>
              <w:pStyle w:val="Normal"/>
              <w:rPr>
                <w:spacing w:val="-3"/>
              </w:rPr>
            </w:pPr>
            <w:r>
              <w:rPr>
                <w:spacing w:val="-3"/>
              </w:rPr>
            </w:r>
          </w:p>
          <w:p>
            <w:pPr>
              <w:pStyle w:val="Normal"/>
              <w:rPr>
                <w:szCs w:val="24"/>
              </w:rPr>
            </w:pPr>
            <w:r>
              <w:rPr>
                <w:spacing w:val="-3"/>
              </w:rPr>
              <w:t>Colitis** inklusive iskæmisk coliti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p>
            <w:pPr>
              <w:pStyle w:val="Normal"/>
              <w:rPr>
                <w:b/>
                <w:b/>
                <w:szCs w:val="24"/>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hydrering**.</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t>*Den tilgrundliggende årsag til svimmelhed og besvimelse kan være en vasovagal reaktion (f.eks. abdominal krampe eller defækationssynko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reaktioner er ikke set i kliniske studier med 3.368 bisacodyl behandlede patienter.</w:t>
      </w:r>
    </w:p>
    <w:p>
      <w:pPr>
        <w:pStyle w:val="Normal"/>
        <w:autoSpaceDE w:val="false"/>
        <w:ind w:left="851" w:hanging="0"/>
        <w:rPr>
          <w:spacing w:val="-3"/>
          <w:szCs w:val="24"/>
          <w:u w:val="single"/>
        </w:rPr>
      </w:pPr>
      <w:r>
        <w:rPr>
          <w:spacing w:val="-3"/>
          <w:szCs w:val="24"/>
          <w:u w:val="single"/>
        </w:rPr>
      </w:r>
    </w:p>
    <w:p>
      <w:pPr>
        <w:pStyle w:val="Normal"/>
        <w:ind w:left="851" w:right="440" w:hanging="0"/>
        <w:rPr>
          <w:spacing w:val="-3"/>
          <w:u w:val="single"/>
        </w:rPr>
      </w:pPr>
      <w:r>
        <w:rPr>
          <w:spacing w:val="-3"/>
          <w:u w:val="single"/>
        </w:rPr>
        <w:t>Indberetning af formodede bivirkninger</w:t>
      </w:r>
    </w:p>
    <w:p>
      <w:pPr>
        <w:pStyle w:val="Normal"/>
        <w:ind w:left="851" w:right="440" w:hanging="0"/>
        <w:rPr>
          <w:spacing w:val="-3"/>
        </w:rPr>
      </w:pPr>
      <w:r>
        <w:rPr>
          <w:spacing w:val="-3"/>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Ved overdosering kan der forekomme diarré, abdominale kramper, dehydrering og klinisk signifikant tab af væske, af kalium og af andre elektrolytt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Kronisk overdosering kan medføre kronisk diarré, abdominal smerte, hypokaliæmi, sekundær hyperaldosteronisme og nyresten. Beskadigelse af nyretubuli, metabolisk alkalose og muskeltræthed på grund af hypokaliæmi har været rapporteret i forbindelse med kronisk misbrug af 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p>
    <w:p>
      <w:pPr>
        <w:pStyle w:val="Normal"/>
        <w:ind w:left="850" w:hanging="0"/>
        <w:rPr/>
      </w:pPr>
      <w:r>
        <w:rPr>
          <w:spacing w:val="-3"/>
        </w:rPr>
        <w:t>Behandling: Absorption kan minimeres eller hindres ved ventrikeltømning inden for kort tid efter indtagelse. Genoprettelse af væske- og elektrolytbalancen kan være påkrævet. Dette har specielt betydning ved behandling af ældre og børn. Administration af spasmolytika kan have nogen effekt.</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Brdtekstindrykning2"/>
        <w:rPr/>
      </w:pPr>
      <w:r>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zCs w:val="24"/>
        </w:rPr>
        <w:t xml:space="preserve">Farmakoterapeutisk klassifikation: </w:t>
      </w:r>
      <w:r>
        <w:rPr>
          <w:spacing w:val="-3"/>
        </w:rPr>
        <w:t>Kontaktlaksantia. ATC-kode: A 06 AB 0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Bisacodyl er et lokalt virkende kontaktlaksantia af diphenylmethan-derivatgruppen. Bisacodyl stimulerer, efter hydrolyse i colon, peristaltikken af colon og fremmer ophobning af vand og elektrolytter i tyktarmens lumen, resulterende i stimulation af defækationen, reduceret transporttid i tarmen og blødgøring af fæc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t>Bisacodyl er et laksantia, som virker i colon, og specifikt stimulerer den naturlige tømningsproces i den nederste del af mave-tarmkanalen. Bisacodyl nedsætter derfor ikke optagelsen af kalorier eller essentielle næringsstoffer i tyndtarm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5.2</w:t>
        <w:tab/>
        <w:t>Farmakokinetiske egenskaber</w:t>
      </w:r>
    </w:p>
    <w:p>
      <w:pPr>
        <w:pStyle w:val="Normal"/>
        <w:autoSpaceDE w:val="false"/>
        <w:ind w:left="90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isacodyls laksative effekt kræver hydrolysering til den aktive substans bis-(p-hydroxyphenyl)-pyridyl-2-methan (BHPM). Denne hydrolysering faciliteres af endogene esteraser, som findes i hele tarmens længde. Dulcolax enterotabletter er resistente overfor mave- og tyndtarmssaft, hvilket betyder at frit bisacodyl først frigøres i øverste del af tyktarmen, hvor det hydrolyseres til BHPM. Absorptionen af BHPM er ringe. Absorberet BHPM omdannes næsten fuldstændig i leveren til den inaktive BHMP-glucuronid, hvoraf det meste udskilles med galden for at blive delvist bakterielt deglucuroniseret i tyktarmen. Ved administration af bisacodyl enterotabletter blev der i gennemsnit udskilt 51,8 % af BHPM som glucuronid i fæces og 10,5 % som glucuronid i urinen. Ved administration af suppositorier blev der i gennemsnit fundet 3,1 % som glucuronid i urinen. Fæces indeholdt en stor mængde BHPM (90 % af den totale udskillelse) i forhold til små mængder uomdannet bisacodyl.</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rFonts w:cs="TimesNewRomanPSMT;Times New Roman" w:ascii="TimesNewRomanPSMT;Times New Roman" w:hAnsi="TimesNewRomanPSMT;Times New Roman"/>
          <w:szCs w:val="24"/>
        </w:rPr>
        <w:tab/>
        <w:t>Der er ingen sammenhæng mellem den laksative effekt af bisacodyl og plasmakoncentrationen af BHPM. Ved indtagelse af en bisacodyl enterotablet opnås maksimal BHPM koncentration i plasma efter 4-10 timer, og virkningen indtræder efter 6-12 timer. Ved administration af et suppositorie fås maksimal BHPM koncentration efter ½-3 timer, medens virkningen indtræder efter 20 minu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5.3</w:t>
        <w:tab/>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r er ikke set teratogen effekt i rotter og kaniner ved doser op til 800 gange anbefalet human dosis. Hos rotter sås maternel og embryo-toksicitet ved doser 80 gange anbefalet human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rPr>
        <w:tab/>
        <w:t>Der er ikke foretaget traditionelle, prækliniske, livslange carcinogenicitetsforsøg for Dulcolax. Dog er der ikke set transformation i SHE-celler eller neoplasi i p53</w:t>
      </w:r>
      <w:r>
        <w:rPr>
          <w:spacing w:val="-3"/>
          <w:szCs w:val="24"/>
          <w:vertAlign w:val="superscript"/>
        </w:rPr>
        <w:t>±</w:t>
      </w:r>
      <w:r>
        <w:rPr>
          <w:spacing w:val="-3"/>
        </w:rPr>
        <w:t xml:space="preserve"> m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 prækliniske data viser ingen særlig risiko for mennesker vurderet ud fra konventionelle undersøgelser af toksicitet og genotoks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årdfed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Brdtekstindrykning2"/>
        <w:rPr/>
      </w:pPr>
      <w:r>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Brdtekstindrykning2"/>
        <w:rPr/>
      </w:pPr>
      <w:r>
        <w:rPr/>
        <w:tab/>
        <w:t>Må ikke opbevares ved temperaturer over 30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Brdtekstindrykning2"/>
        <w:rPr/>
      </w:pPr>
      <w:r>
        <w:rPr/>
        <w:tab/>
        <w:t>Suppositoriefor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20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5. november 195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pPr>
    <w:rPr>
      <w:b/>
      <w:i/>
      <w:sz w:val="20"/>
      <w:lang w:val="en-GB"/>
    </w:rPr>
  </w:style>
  <w:style w:type="paragraph" w:styleId="TextBodyIndent">
    <w:name w:val="Body Text Indent"/>
    <w:basedOn w:val="Normal"/>
    <w:pPr>
      <w:ind w:left="855" w:hanging="0"/>
      <w:jc w:val="both"/>
    </w:pPr>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7:00Z</dcterms:created>
  <dc:creator>Marianne Ott Jensen</dc:creator>
  <dc:description>2023081132
Ændring af MAH adresse</dc:description>
  <cp:keywords/>
  <dc:language>en-US</dc:language>
  <cp:lastModifiedBy>Marianne Ott Jensen</cp:lastModifiedBy>
  <cp:lastPrinted>2011-01-10T11:28:00Z</cp:lastPrinted>
  <dcterms:modified xsi:type="dcterms:W3CDTF">2023-09-13T09:29:00Z</dcterms:modified>
  <cp:revision>3</cp:revision>
  <dc:subject/>
  <dc:title/>
</cp:coreProperties>
</file>