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jc w:val="right"/>
        <w:rPr/>
      </w:pPr>
      <w:r>
        <w:rPr/>
        <w:t>4. november 2019</w:t>
      </w:r>
    </w:p>
    <w:p>
      <w:pPr>
        <w:pStyle w:val="Kommentarteks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rdotin, hårde kap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0909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Erdoti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ver kapsel indeholder 300 mg erdoste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lle hjælpestoffer er anført under pkt. 6.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årde kaps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Kapslerne har en grøn overdel og en gul underdel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Ekspektorerende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Til symptomatisk behandling af akut exacerbation af kronisk bronchitis hos voksn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Voksne og børn over 18 år:</w:t>
      </w:r>
    </w:p>
    <w:p>
      <w:pPr>
        <w:pStyle w:val="Normal"/>
        <w:ind w:left="851" w:hanging="0"/>
        <w:rPr/>
      </w:pPr>
      <w:r>
        <w:rPr>
          <w:szCs w:val="24"/>
        </w:rPr>
        <w:t>300 mg to gange daglig i højst 10 d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Kapslerne skal sluges hele med et glas vand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t aktive stof eller over for et eller flere af hjælpestofferne. Da der ikke foreligger data fra patienter med kreatinin clearance &lt;25 ml/min, eller med alvorlig leversvigt, anbefales anvendelse af erdostein ikke til disse patien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tienter med aktiv ulcus pepticum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er ikke observeret flere bivirkninger af erdostein hos patienter med let leversvigt. Dosis på 300 mg daglig bør imidlertid ikke overskrides hos disse patien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Der er ikke rapporteret om negative interaktion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Graviditet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Der er ingen erfaring med anvendelse af erdostein til gravid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Amning</w:t>
      </w:r>
      <w:r>
        <w:rPr/>
        <w:t>:</w:t>
      </w:r>
    </w:p>
    <w:p>
      <w:pPr>
        <w:pStyle w:val="Normal"/>
        <w:ind w:left="851" w:hanging="0"/>
        <w:rPr/>
      </w:pPr>
      <w:r>
        <w:rPr/>
        <w:t>Erfaring savnes.</w:t>
      </w:r>
    </w:p>
    <w:p>
      <w:pPr>
        <w:pStyle w:val="Normal"/>
        <w:ind w:firstLine="851"/>
        <w:jc w:val="both"/>
        <w:rPr/>
      </w:pPr>
      <w:r>
        <w:rPr/>
        <w:t>Anvendelse af erdostein til gravide eller ammende kvinder anbefales derfor ikke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Virkninger på evnen til at føre motorkøretøj eller betjene maskiner</w:t>
      </w:r>
    </w:p>
    <w:p>
      <w:pPr>
        <w:pStyle w:val="Normal"/>
        <w:ind w:left="851" w:hanging="0"/>
        <w:jc w:val="both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rdotin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851"/>
        <w:rPr/>
      </w:pPr>
      <w:r>
        <w:rPr/>
        <w:tab/>
      </w:r>
    </w:p>
    <w:tbl>
      <w:tblPr>
        <w:tblW w:w="8545" w:type="dxa"/>
        <w:jc w:val="left"/>
        <w:tblInd w:w="8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4321"/>
      </w:tblGrid>
      <w:tr>
        <w:trPr>
          <w:trHeight w:val="2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</w:rPr>
            </w:pPr>
            <w:r>
              <w:rPr>
                <w:spacing w:val="0"/>
              </w:rPr>
              <w:t>Nervesystemet</w:t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vedpine</w:t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ftveje, thorax og mediastinum</w:t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kølelse, åndenød</w:t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pacing w:val="0"/>
              </w:rPr>
              <w:t>Mave-tarm-kanalen</w:t>
            </w:r>
          </w:p>
          <w:p>
            <w:pPr>
              <w:pStyle w:val="Normal"/>
              <w:rPr/>
            </w:pPr>
            <w:r>
              <w:rPr/>
              <w:t>Almindelig (≥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kke almindelig (≥1/1.000 til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gastriske sme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gsforandringer, kvalme, opkastning, diaré</w:t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0"/>
              </w:rPr>
            </w:pPr>
            <w:r>
              <w:rPr>
                <w:spacing w:val="0"/>
              </w:rPr>
              <w:t>Hud og subkutane væv</w:t>
            </w:r>
          </w:p>
          <w:p>
            <w:pPr>
              <w:pStyle w:val="Normal"/>
              <w:rPr/>
            </w:pPr>
            <w:r>
              <w:rPr/>
              <w:t>Ikke almindelig (≥1/1.000 til &lt;1/1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oødem og kutane overfølsomhedsreaktioner så som urtikaria, erytem, ødem og eksem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Der foreligger ingen erfaring med akut overdos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Symptomatisk behandling bør gives og generelle understøttende forholdsregler bør tages ved ethvert tilfælde af overdos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Maveskylning med efterfølgende observation kan være fordelagti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B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ind w:firstLine="855"/>
        <w:rPr/>
      </w:pPr>
      <w:r>
        <w:rPr>
          <w:lang w:val="en-GB"/>
        </w:rPr>
        <w:t>ATC-kode: R 05 CB 15. Expectorantia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>Ekspektorans som nedsætter viskositeten af mukøst og purulent opspy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rdostein er et prodrug, som bliver aktivt efter metabolisering, hvorved der dannes frie thiol-grupper. Effekten skyldes åbning af disulfidbindinger i de bronkiale mukoprotein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Det er ligeledes vist, at erdostein hæmmer bakterieadhæsion til epitelceller. På grund af tilstedeværelsen af frie thiolgrupper i dets aktive metabolit har erdostein en signifikant antioxidantvirkning, som er demonstreret i både </w:t>
      </w:r>
      <w:r>
        <w:rPr>
          <w:i/>
        </w:rPr>
        <w:t>in-vitro</w:t>
      </w:r>
      <w:r>
        <w:rPr/>
        <w:t xml:space="preserve"> og</w:t>
      </w:r>
      <w:r>
        <w:rPr>
          <w:i/>
        </w:rPr>
        <w:t xml:space="preserve"> in-vivo</w:t>
      </w:r>
      <w:r>
        <w:rPr/>
        <w:t xml:space="preserve"> forsøg</w:t>
      </w:r>
      <w:r>
        <w:rPr>
          <w:i/>
        </w:rPr>
        <w:t>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firstLine="851"/>
        <w:jc w:val="both"/>
        <w:rPr>
          <w:u w:val="single"/>
        </w:rPr>
      </w:pPr>
      <w:r>
        <w:rPr>
          <w:i/>
          <w:u w:val="single"/>
        </w:rPr>
        <w:t>Absorp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Erdostein absorberes hurtigt efter peroral administration og omdannes hurtigt via first-pass metabolisme til dets biologisk aktive metabolit – N-thioglycolyl-homocystein (M1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Efter administration af 300 mg opnåedes maksimal plasmakoncentration af erdostein (C</w:t>
      </w:r>
      <w:r>
        <w:rPr>
          <w:vertAlign w:val="subscript"/>
        </w:rPr>
        <w:t>max</w:t>
      </w:r>
      <w:r>
        <w:rPr/>
        <w:t>) – 1,26</w:t>
      </w:r>
      <w:r>
        <w:rPr>
          <w:u w:val="single"/>
        </w:rPr>
        <w:t>+</w:t>
      </w:r>
      <w:r>
        <w:rPr/>
        <w:t>0,23 μg/ml – 1,18</w:t>
      </w:r>
      <w:r>
        <w:rPr>
          <w:u w:val="single"/>
        </w:rPr>
        <w:t>+</w:t>
      </w:r>
      <w:r>
        <w:rPr/>
        <w:t>0,26 timer efter administration (T</w:t>
      </w:r>
      <w:r>
        <w:rPr>
          <w:vertAlign w:val="subscript"/>
        </w:rPr>
        <w:t>max</w:t>
      </w:r>
      <w:r>
        <w:rPr/>
        <w:t>), medens M1 udviste et C</w:t>
      </w:r>
      <w:r>
        <w:rPr>
          <w:vertAlign w:val="subscript"/>
        </w:rPr>
        <w:t>max</w:t>
      </w:r>
      <w:r>
        <w:rPr/>
        <w:t xml:space="preserve"> på 3,46 μg/ml og et T</w:t>
      </w:r>
      <w:r>
        <w:rPr>
          <w:vertAlign w:val="subscript"/>
        </w:rPr>
        <w:t>max</w:t>
      </w:r>
      <w:r>
        <w:rPr/>
        <w:t xml:space="preserve"> på 1,48 tim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Plasmakoncentrationen af erdostein øges dosisafhængigt. Plasmakoncentrationen af M1 øges ligeledes med dosis men ikke proportionalt, som det er tilfældet med uomdannet erdoste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bsorptionen er uafhængig af fødeindtagels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Distribu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 dyremodeller blev erdostein hovedsageligt distribueret i nyrer, knogler, rygmarv og lever. Farmakologisk aktive koncentrationer af både erdostein og M1 blev fundet i broncho-alveolar lavag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Elimin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Eliminationshalveringstiden er 1,46</w:t>
      </w:r>
      <w:r>
        <w:rPr>
          <w:u w:val="single"/>
        </w:rPr>
        <w:t>+</w:t>
      </w:r>
      <w:r>
        <w:rPr/>
        <w:t xml:space="preserve"> 0,60 timer og 1,62</w:t>
      </w:r>
      <w:r>
        <w:rPr>
          <w:u w:val="single"/>
        </w:rPr>
        <w:t>+</w:t>
      </w:r>
      <w:r>
        <w:rPr/>
        <w:t xml:space="preserve"> 0,59 timer for henholdsvis erdostein og M1. I urin blev kun M1 og sulfater genfundet. Elimination med fæces er ubetydeli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Der sås ingen akkumulering eller ændring i metabolisme af erdostein og M1 efter peroral administration af 600-900 mg daglig i 8 dag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Indflydelse af ald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lder medfører ingen ændring af erdosteins farmakokinetik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Plasmaproteinbind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de-DE"/>
        </w:rPr>
      </w:pPr>
      <w:r>
        <w:rPr>
          <w:lang w:val="de-DE"/>
        </w:rPr>
        <w:t>Erdosteins plasmaproteinbindingsgrad er 64,5% (interval: 50-86%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TextBodyIndent"/>
        <w:rPr/>
      </w:pPr>
      <w:r>
        <w:rPr/>
        <w:t>De prækliniske data viser ingen særlig risiko for mennesker vurderet ud fra konventionelle undersøgelser af sikkerhedsfarmakologi og toksicitet efter gentagne doser, genotoksicitet, karcinogenicitet og reproduktionstoksicitet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i/>
          <w:i/>
        </w:rPr>
      </w:pPr>
      <w:r>
        <w:rPr>
          <w:i/>
        </w:rPr>
        <w:t>Kapselindhold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/>
        <w:tab/>
        <w:t>Mikrokrystallinsk cellul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>Polyvid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/>
        <w:tab/>
        <w:t>Magnesiumstea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i/>
        </w:rPr>
        <w:t>Kapse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>Gelati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>Titandioxid (E17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>Jernoxid, gul (E172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GB"/>
        </w:rPr>
      </w:pPr>
      <w:r>
        <w:rPr/>
        <w:tab/>
      </w:r>
      <w:r>
        <w:rPr>
          <w:lang w:val="en-GB"/>
        </w:rPr>
        <w:t>Indigotin (E132)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300 mg: 3 år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Må ikke opbevares ved temperaturer over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ver PVC/PVdC/aluminium blisterpakning indeholder 10 kapsl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akningsstørrelser med 20 eller 60 kapsler pr. æsk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egge pakningsstørrelser er ikke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lang w:val="en-GB"/>
        </w:rPr>
        <w:tab/>
        <w:tab/>
      </w:r>
      <w:r>
        <w:rPr>
          <w:spacing w:val="-3"/>
          <w:lang w:val="en-US"/>
        </w:rPr>
        <w:t>InterGal Pharma Ireland Limite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lang w:val="en-US"/>
        </w:rPr>
      </w:pPr>
      <w:r>
        <w:rPr>
          <w:spacing w:val="-3"/>
          <w:lang w:val="en-US"/>
        </w:rPr>
        <w:tab/>
        <w:t>Finnabair Industrial Estat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  <w:lang w:val="en-US"/>
        </w:rPr>
        <w:tab/>
      </w:r>
      <w:r>
        <w:rPr>
          <w:spacing w:val="-3"/>
        </w:rPr>
        <w:t>Dundal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Co. Louth A91 P9KD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Irl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300 mg: 1580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. december 199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4. november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tekstTegn">
    <w:name w:val="Kommentartekst Tegn"/>
    <w:basedOn w:val="Standardskrifttypei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>
      <w:spacing w:lineRule="atLeast" w:line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Marianne Ott Jensen </dc:creator>
  <dc:description>2019053079
Skift af MAH fra Edmond Pharma Srl. + sletning af lokal repræsentant.</dc:description>
  <cp:keywords/>
  <dc:language>en-US</dc:language>
  <cp:lastModifiedBy>Marianne Ott Jensen</cp:lastModifiedBy>
  <cp:lastPrinted>2015-09-01T13:33:00Z</cp:lastPrinted>
  <dcterms:modified xsi:type="dcterms:W3CDTF">2019-10-29T09:00:00Z</dcterms:modified>
  <cp:revision>3</cp:revision>
  <dc:subject/>
  <dc:title/>
</cp:coreProperties>
</file>