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47365" cy="8667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7. maj 2020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Fucidin, creme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221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ucid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usidinsyre 20 mg/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Butylhydroxyanisol (E320), cetylalkohol og kaliumsorba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Alle hjælpestoffer er anført under pkt. 6.1.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  <w:t>Creme (2care4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udinfektioner forårsaget af bakterier følsomme over for fusidinsy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Voksne og børn: Påsmøres 2-3 gange dagl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</w:rPr>
        <w:t xml:space="preserve">Bakteriel resistens af </w:t>
      </w:r>
      <w:r>
        <w:rPr>
          <w:i/>
          <w:spacing w:val="-3"/>
        </w:rPr>
        <w:t>Staphylococcus aureus</w:t>
      </w:r>
      <w:r>
        <w:rPr>
          <w:spacing w:val="-3"/>
        </w:rPr>
        <w:t xml:space="preserve"> er rapporteret ved topikal anvendelse af Fucidin. Som det gælder for alle antibiotika kan forlænget eller gentagen anvendelse af fusidinsyre øge risikoen for udvikling af antibiotikaresisten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>
          <w:spacing w:val="-3"/>
        </w:rPr>
        <w:t xml:space="preserve">Fucidin creme indeholder butylhydroxyanisol (E320), cetylalkohol og kaliumsorbat. Disse hjælpestoffer kan give lokalt udslæt (f.eks. kontaktdermatitis). Butylhydroxyanisol </w:t>
      </w:r>
      <w:r>
        <w:rPr/>
        <w:t>kan også forårsage irritation af øjne og slimhinder. Fucidin creme bør derfor anvendes med forsigtighed, når den anvendes i nærheden af øjne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/>
        <w:t>Der er ikke udført interaktionsstudier. Risikoen for interaktioner med systemisk administrerede lægemidler anses at være minimal da den systemiske absorption af topikal påført Fucidin er ubetyd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Graviditet: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 xml:space="preserve">Bør kun anvendes med forsigtighed til gravide. Der foreligger ingen kliniske data vedrørende anvendelsen af fusidinsyre i forbindelse med graviditet. Dyreforsøg indikerer ikke nogle direkte eller indirekte skadelige virkninger på graviditet, den embryonale/føtale udvikling, fødsel eller den postnatale udvikling.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Amning: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Der forventes ingen påvirkning af nyfødte/spædbørn, ammet af mødre i behandling med topikal fusidinsyre / natriumfusidate, da den systemiske eksponering er ubetydelig. Fucidin creme kan anvendes i ammeperioden, men ammende kvinder bør undgå at påføre Fucidin creme på brystet.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/>
      </w:pPr>
      <w:r>
        <w:rPr>
          <w:spacing w:val="-3"/>
          <w:u w:val="single"/>
        </w:rPr>
        <w:t>Fertilitet</w:t>
      </w:r>
      <w:r>
        <w:rPr>
          <w:spacing w:val="-3"/>
        </w:rPr>
        <w:br/>
        <w:t>Der er ingen kliniske fertilitets studier for topikalt Fucidin. Der forventes ingen virkning på fertilitet hos kvinder i den fødedygtige alder, da den systemiske eksponering efter topikalt anvendt fusidinsyre / natriumfusidate er ubetyd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Ikke mærkning.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Fucidin creme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Hyppigheden af bivirkninger er baseret på en samlet analyse af data fra kliniske studier og spontane rapporte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De hyppigst rapporterede bivirkninger ved behandling er forskellige hudreaktioner såsom kløe og udslæt, efterfulgt af forskellige reaktioner på applikationsstedet såsom smerter og irritation, som optrådte hos færre end 1% af patientern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følsomhed og angioødem er blevet rapporteret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Bivirkninger er anført efter MedDRA-systemorganklasser (SOC) og de enkelte bivirkninger er listet med den hyppigst rapporterede først. Inden for hver frekvensgruppe er bivirkningerne opstillet i rækkefølge efter faldende alvorlighed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eget almindelig ≥ 1/1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Almindelig ≥ 1/100 til &lt;1/1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Ikke almindelig ≥ 1/1.000 til &lt;1/1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Sjælden ≥ 1/10.000 til &lt;1 /1.0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eget sjælden &lt;1/10.0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5393"/>
      </w:tblGrid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  <w:lang w:val="nb-NO"/>
              </w:rPr>
            </w:pPr>
            <w:r>
              <w:rPr>
                <w:b/>
                <w:spacing w:val="-3"/>
                <w:lang w:val="nb-NO"/>
              </w:rPr>
              <w:t>Immunsysteme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Sjælden:</w:t>
              <w:br/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Overfølsomhed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Øjn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Sjælden:</w:t>
              <w:br/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  <w:lang w:val="en-GB"/>
              </w:rPr>
              <w:t>Konjunktivit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  <w:lang w:val="de-DE"/>
              </w:rPr>
              <w:t xml:space="preserve">Hud og subkutane væv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Ikke almindelig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(≥1/1.000 til &lt;1/1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</w:rPr>
              <w:t>Dermatitis (inkl. kontaktdermatit, eksem)</w:t>
              <w:br/>
              <w:t>Udslæt *</w:t>
              <w:br/>
              <w:t>Pruritus</w:t>
              <w:br/>
              <w:t>Erytem</w:t>
              <w:br/>
              <w:br/>
              <w:t>* Der er rapporteret forskellige former for udslæt, bl.a. erytematøst, pustuløst, vesikuløst, makulo-papuløst og papuløst. Generaliseret udslæt er også rapporteret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Sjælden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ngioødem</w:t>
              <w:br/>
              <w:t>Urticaria</w:t>
              <w:br/>
              <w:t>Blærer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Almene symptomer og reaktioner på administrationsstedet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</w:rPr>
              <w:t>Ikk</w:t>
            </w:r>
            <w:r>
              <w:rPr>
                <w:spacing w:val="-3"/>
                <w:lang w:val="en-GB"/>
              </w:rPr>
              <w:t>e almindelig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(≥1/1.000 til &lt;1/1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Smerter på påføringsstedet (inkl. brændende fornemmelse i huden)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br/>
              <w:t>Irritation på påføringsstedet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Pædiatrisk population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Frekvens, type og sværhedsgrad af bivirkninger hos børn forventes at være den samme som hos voksn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Web"/>
        <w:shd w:fill="FFFFFF" w:val="clear"/>
        <w:spacing w:before="0" w:after="0"/>
        <w:ind w:left="851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Indberetning af formodede bivirkninger</w:t>
      </w:r>
    </w:p>
    <w:p>
      <w:pPr>
        <w:pStyle w:val="NormalWeb"/>
        <w:shd w:fill="FFFFFF" w:val="clear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Web"/>
        <w:shd w:fill="FFFFFF" w:val="clear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ind w:left="851" w:hanging="0"/>
        <w:rPr>
          <w:spacing w:val="-3"/>
        </w:rPr>
      </w:pPr>
      <w:r>
        <w:rPr>
          <w:sz w:val="24"/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sz w:val="24"/>
            <w:szCs w:val="24"/>
          </w:rPr>
          <w:t>www.meldenbivirkning.dk</w:t>
        </w:r>
      </w:hyperlink>
      <w:r>
        <w:rPr>
          <w:sz w:val="24"/>
          <w:szCs w:val="24"/>
        </w:rPr>
        <w:b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dosering er ikke sandsyn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 06 AX 01 – Andre antibiotika til udvortes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Fucidin udøver antibakteriel effekt ved hæmning af proteinsyntesen i bakterier. Resistens overfor fusidinsyre er efter 30 års anvendelse sjælden (1-2 %). Bakterier med resistens over for penicillin og andre antibiotika er oftest følsomme overfor fusidinsy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Ubetydelig systemisk 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er er ingen prækliniske data, der er relevante for den ordinerende læge, udover hvad der allerede er nævnt i andre afsnit af produktresumé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Cetylalkoh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Glycerol 85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olysorbat 6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araffin, hvid blø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Kaliumsorbat E 20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utylhydroxyanisol E 3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Vand, rens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ab/>
        <w:t>Paraffinoli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Saltsyre, fortynd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</w:rPr>
        <w:tab/>
      </w:r>
      <w:r>
        <w:rPr>
          <w:szCs w:val="24"/>
        </w:rPr>
        <w:t>All-rac-α-tokof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ube (aluminium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  <w:t>Instruktioner vedrørende håndtering og destru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firstLine="851"/>
        <w:rPr>
          <w:sz w:val="23"/>
        </w:rPr>
      </w:pPr>
      <w:bookmarkStart w:id="0" w:name="Modtager"/>
      <w:bookmarkEnd w:id="0"/>
      <w:r>
        <w:rPr/>
        <w:t>2care4 ApS</w:t>
      </w:r>
    </w:p>
    <w:p>
      <w:pPr>
        <w:pStyle w:val="Normal"/>
        <w:ind w:firstLine="851"/>
        <w:rPr/>
      </w:pPr>
      <w:r>
        <w:rPr/>
        <w:t>Stenhuggervej 12</w:t>
      </w:r>
    </w:p>
    <w:p>
      <w:pPr>
        <w:pStyle w:val="Normal"/>
        <w:ind w:firstLine="851"/>
        <w:rPr/>
      </w:pPr>
      <w:r>
        <w:rPr/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r>
        <w:rPr/>
        <w:t>57417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jc w:val="both"/>
        <w:rPr/>
      </w:pPr>
      <w:r>
        <w:rPr/>
        <w:tab/>
        <w:t xml:space="preserve">14. april 2016 </w:t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jc w:val="both"/>
        <w:rPr/>
      </w:pPr>
      <w:r>
        <w:rPr/>
        <w:tab/>
        <w:t>7. maj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  <w:lang w:val="en-US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  <w:lang w:val="en-US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4:00Z</dcterms:created>
  <dc:creator>Camilla Sværke Hansen</dc:creator>
  <dc:description>2019090376 - opdat. pkt 4.8 og 7.</dc:description>
  <cp:keywords/>
  <dc:language>en-US</dc:language>
  <cp:lastModifiedBy>Camilla Sværke Hansen</cp:lastModifiedBy>
  <cp:lastPrinted>2016-06-21T14:44:00Z</cp:lastPrinted>
  <dcterms:modified xsi:type="dcterms:W3CDTF">2020-05-07T10:45:00Z</dcterms:modified>
  <cp:revision>3</cp:revision>
  <dc:subject/>
  <dc:title/>
</cp:coreProperties>
</file>