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2828925" cy="542925"/>
            <wp:effectExtent l="0" t="0" r="0" b="0"/>
            <wp:wrapTopAndBottom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>22. juli 2014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Fucidin, crem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221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Fucidi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Fusidinsyre 20 mg/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  <w:tab/>
        <w:t>Hjælpestoffer, som behandleren skal være opmærksom på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pacing w:val="-3"/>
        </w:rPr>
        <w:tab/>
        <w:t>Butylhydroxyanisol (E320), cetylalkohol og kaliumsorba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pacing w:val="-3"/>
        </w:rPr>
        <w:tab/>
        <w:t>Alle hjælpestoffer er anført under pkt. 6.1.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Crem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Hvid creme uden særlig duft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Hudinfektioner forårsaget af bakterier følsomme over for fusidinsyr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Voksne og børn: Påsmøres 2-3 gange dagli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>
          <w:spacing w:val="-3"/>
        </w:rPr>
        <w:t xml:space="preserve">Bakteriel resistens af </w:t>
      </w:r>
      <w:r>
        <w:rPr>
          <w:i/>
          <w:spacing w:val="-3"/>
        </w:rPr>
        <w:t>Staphylococcus aureus</w:t>
      </w:r>
      <w:r>
        <w:rPr>
          <w:spacing w:val="-3"/>
        </w:rPr>
        <w:t xml:space="preserve"> er rapporteret ved topikal anvendelse af Fucidin. Som det gælder for alle antibiotika kan forlænget eller gentagen anvendelse af fusidinsyre øge risikoen for udvikling af antibiotikaresistens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>
          <w:spacing w:val="-3"/>
        </w:rPr>
        <w:t xml:space="preserve">Fucidin creme indeholder butylhydroxyanisol (E320), cetylalkohol og kaliumsorbat. Disse hjælpestoffer kan give lokalt udslæt (f.eks. kontaktdermatitis). Butylhydroxyanisol </w:t>
      </w:r>
      <w:r>
        <w:rPr/>
        <w:t>kan også forårsage irritation af øjne og slimhinder. Fucidin creme bør derfor anvendes med forsigtighed, når den anvendes i nærheden af øjne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r>
        <w:rPr/>
        <w:t>Der er ikke udført interaktionsstudier. Risikoen for interaktioner med systemisk administrerede lægemidler anses at være minimal da den systemiske absorption af topikal påført Fucidin er ubetyde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Graviditet: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 xml:space="preserve">Bør kun anvendes med forsigtighed til gravide. Der foreligger ingen kliniske data vedrørende anvendelsen af fusidinsyre i forbindelse med graviditet. Dyreforsøg indikerer ikke nogle direkte eller indirekte skadelige virkninger på graviditet, den embryonale/føtale udvikling, fødsel eller den postnatale udvikling. 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Amning: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 xml:space="preserve">Der forventes ingen påvirkning af nyfødte/spædbørn, ammet af mødre i behandling med topikal fusidinsyre / natriumfusidate, da den systemiske eksponering er ubetydelig. Fucidin creme kan anvendes i ammeperioden, men ammende kvinder bør undgå at påføre Fucidin creme på brystet. 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/>
      </w:pPr>
      <w:r>
        <w:rPr>
          <w:spacing w:val="-3"/>
          <w:u w:val="single"/>
        </w:rPr>
        <w:t>Fertilitet</w:t>
      </w:r>
      <w:r>
        <w:rPr>
          <w:spacing w:val="-3"/>
        </w:rPr>
        <w:br/>
        <w:t>Der er ingen kliniske fertilitets studier for topikalt Fucidin. Der forventes ingen virkning på fertilitet hos kvinder i den fødedygtige alder, da den systemiske eksponering efter topikalt anvendt fusidinsyre / natriumfusidate er ubetyde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Ikke mærkning.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>Fucidin creme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Hyppigheden af bivirkninger er baseret på en samlet analyse af data fra kliniske studier og spontane rapporter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De hyppigst rapporterede bivirkninger ved behandling er forskellige hudreaktioner såsom kløe og udslæt, efterfulgt af forskellige reaktioner på applikationsstedet såsom smerter og irritation, som optrådte hos færre end 1% af patienterne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Overfølsomhed og angioødem er blevet rapporteret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Bivirkninger er anført efter MedDRA-systemorganklasser (SOC) og de enkelte bivirkninger er listet med den hyppigst rapporterede først. Inden for hver frekvensgruppe er bivirkningerne opstillet i rækkefølge efter faldende alvorlighed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Meget almindelig ≥ 1/10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Almindelig ≥ 1/100 til &lt;1/10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Ikke almindelig ≥ 1/1.000 til &lt;1/100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Sjælden ≥ 1/10.000 til &lt;1 /1.000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Meget sjælden &lt;1/10.000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5393"/>
      </w:tblGrid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spacing w:val="-3"/>
                <w:lang w:val="nb-NO"/>
              </w:rPr>
            </w:pPr>
            <w:r>
              <w:rPr>
                <w:b/>
                <w:spacing w:val="-3"/>
                <w:lang w:val="nb-NO"/>
              </w:rPr>
              <w:t>Immunsystemet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Sjælden:</w:t>
              <w:br/>
              <w:t>(≥ 1/10.000 til &lt;1/1.00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Overfølsomhed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b/>
                <w:spacing w:val="-3"/>
                <w:lang w:val="en-GB"/>
              </w:rPr>
              <w:t>Øjne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Sjælden:</w:t>
              <w:br/>
              <w:t>(≥ 1/10.000 til &lt;1/1.00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pacing w:val="-3"/>
                <w:lang w:val="en-GB"/>
              </w:rPr>
              <w:t>Konjunktivit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  <w:lang w:val="de-DE"/>
              </w:rPr>
              <w:t xml:space="preserve">Hud og subkutane væv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Ikke almindelig:</w:t>
            </w:r>
          </w:p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(≥1/1.000 til &lt;1/10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pacing w:val="-3"/>
              </w:rPr>
              <w:t>Dermatitis (inkl. kontaktdermatit, eksem)</w:t>
              <w:br/>
              <w:t>Udslæt *</w:t>
              <w:br/>
              <w:t>Pruritus</w:t>
              <w:br/>
              <w:t>Erytem</w:t>
              <w:br/>
              <w:br/>
              <w:t>* Der er rapporteret forskellige former for udslæt, bl.a. erytematøst, pustuløst, vesikuløst, makulo-papuløst og papuløst. Generaliseret udslæt er også rapporteret.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Sjælden:</w:t>
            </w:r>
          </w:p>
          <w:p>
            <w:pPr>
              <w:pStyle w:val="Normal"/>
              <w:ind w:left="8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(≥ 1/10.000 til &lt;1/1.00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Angioødem</w:t>
              <w:br/>
              <w:t>Urticaria</w:t>
              <w:br/>
              <w:t>Blærer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Almene symptomer og reaktioner på administrationsstedet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>
                <w:spacing w:val="-3"/>
              </w:rPr>
              <w:t>Ikk</w:t>
            </w:r>
            <w:r>
              <w:rPr>
                <w:spacing w:val="-3"/>
                <w:lang w:val="en-GB"/>
              </w:rPr>
              <w:t>e almindelig:</w:t>
            </w:r>
          </w:p>
          <w:p>
            <w:pPr>
              <w:pStyle w:val="Normal"/>
              <w:ind w:left="851" w:hanging="0"/>
              <w:jc w:val="both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(≥1/1.000 til &lt;1/100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Smerter på påføringsstedet (inkl. brændende fornemmelse i huden)</w:t>
            </w:r>
          </w:p>
          <w:p>
            <w:pPr>
              <w:pStyle w:val="Normal"/>
              <w:ind w:left="851" w:hanging="0"/>
              <w:jc w:val="both"/>
              <w:rPr>
                <w:spacing w:val="-3"/>
              </w:rPr>
            </w:pPr>
            <w:r>
              <w:rPr>
                <w:spacing w:val="-3"/>
              </w:rPr>
              <w:br/>
              <w:t>Irritation på påføringsstedet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  <w:t>Pædiatrisk population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Frekvens, type og sværhedsgrad af bivirkninger hos børn forventes at være den samme som hos voksne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Indberetning af mistænkte bivirkninger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 xml:space="preserve">Når lægemidlet er godkendt, er indberetning af mistænkte bivirkninger vigtig. Det muliggør løbende overvågning af benefit/risk-forholdet for lægemidlet. Læger og sundhedspersonale anmodes om at indberette alle mistænkte bivirkninger til: 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Sundhedsstyrelsen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>Axel Heides Gade 1, DK-2300 København S</w:t>
      </w:r>
    </w:p>
    <w:p>
      <w:pPr>
        <w:pStyle w:val="Normal"/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US"/>
        </w:rPr>
        <w:t>Websted</w:t>
      </w:r>
      <w:r>
        <w:rPr>
          <w:spacing w:val="-3"/>
          <w:lang w:val="en-GB"/>
        </w:rPr>
        <w:t xml:space="preserve">: </w:t>
      </w:r>
      <w:hyperlink r:id="rId3">
        <w:r>
          <w:rPr>
            <w:rStyle w:val="InternetLink"/>
            <w:spacing w:val="-3"/>
            <w:lang w:val="en-GB"/>
          </w:rPr>
          <w:t>www.meldenbivirkning.dk</w:t>
        </w:r>
      </w:hyperlink>
    </w:p>
    <w:p>
      <w:pPr>
        <w:pStyle w:val="Normal"/>
        <w:ind w:left="851" w:hanging="0"/>
        <w:jc w:val="both"/>
        <w:rPr/>
      </w:pPr>
      <w:r>
        <w:rPr>
          <w:spacing w:val="-3"/>
          <w:lang w:val="en-GB"/>
        </w:rPr>
        <w:t xml:space="preserve">E-mail: </w:t>
      </w:r>
      <w:hyperlink r:id="rId4">
        <w:r>
          <w:rPr>
            <w:rStyle w:val="InternetLink"/>
            <w:spacing w:val="-3"/>
            <w:lang w:val="en-GB"/>
          </w:rPr>
          <w:t>sst@sst.dk</w:t>
        </w:r>
      </w:hyperlink>
      <w:r>
        <w:rPr>
          <w:spacing w:val="-3"/>
          <w:lang w:val="en-US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Overdosering er ikke sandsyn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D 06 AX 01 – Andre antibiotika til udvortes brug.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Fucidin udøver antibakteriel effekt ved hæmning af proteinsyntesen i bakterier. Resistens overfor fusidinsyre er efter 30 års anvendelse sjælden (1-2 %). Bakterier med resistens over for penicillin og andre antibiotika er oftest følsomme overfor fusidinsyr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Ubetydelig systemisk absorp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Der er ingen prækliniske data, der er relevante for den ordinerende læge, udover hvad der allerede er nævnt i andre afsnit af produktresumé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Cetylalkoh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Glycerol 85%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Polysorbat 6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Paraffin, hvid blø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Kaliumsorbat E 20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utylhydroxyanisol E 32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Vand, rens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ab/>
        <w:t>Paraffinoli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Saltsyre, fortynd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</w:rPr>
      </w:pPr>
      <w:r>
        <w:rPr>
          <w:spacing w:val="-3"/>
        </w:rPr>
        <w:tab/>
      </w:r>
      <w:r>
        <w:rPr>
          <w:szCs w:val="24"/>
        </w:rPr>
        <w:t>All-rac-α-tokofer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5</w:t>
        <w:tab/>
        <w:t>Emballag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Tube (aluminium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6</w:t>
        <w:tab/>
        <w:t>Instruktioner vedrørende håndtering og destru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LEO Pharma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dustriparken 5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2750 Ballerup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10736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jc w:val="both"/>
        <w:rPr/>
      </w:pPr>
      <w:r>
        <w:rPr/>
        <w:tab/>
        <w:t xml:space="preserve">Dato for første markedsføringstilladelse: 4. maj 1962 </w:t>
      </w:r>
    </w:p>
    <w:p>
      <w:pPr>
        <w:pStyle w:val="Normal"/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jc w:val="both"/>
        <w:rPr/>
      </w:pPr>
      <w:r>
        <w:rPr/>
        <w:tab/>
        <w:t>22. juli 2014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sst@sst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0:00Z</dcterms:created>
  <dc:creator>HAOZ</dc:creator>
  <dc:description>2014010708 - Ændring af pkt. 2, 4.3, 4.4, 4.5, 4.6, 4.8, 6.4, 9.</dc:description>
  <cp:keywords/>
  <dc:language>en-US</dc:language>
  <cp:lastModifiedBy>ANNETTE MALMROS - 9685</cp:lastModifiedBy>
  <cp:lastPrinted>2006-07-04T13:36:00Z</cp:lastPrinted>
  <dcterms:modified xsi:type="dcterms:W3CDTF">2016-02-17T12:43:00Z</dcterms:modified>
  <cp:revision>7</cp:revision>
  <dc:subject/>
  <dc:title/>
</cp:coreProperties>
</file>