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8560" cy="6908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Cs w:val="24"/>
          <w:lang w:eastAsia="en-US"/>
        </w:rPr>
        <w:tab/>
      </w:r>
      <w:r>
        <w:rPr>
          <w:szCs w:val="24"/>
          <w:lang w:eastAsia="en-US"/>
        </w:rPr>
        <w:t xml:space="preserve">13. januar </w:t>
      </w:r>
      <w:r>
        <w:rPr>
          <w:szCs w:val="24"/>
        </w:rPr>
        <w:t>202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lieve Cool Mint, oral suspension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7229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Galieve Cool Min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En dosis/10 ml indehol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500 mg natriumalgina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67 mg natriumhydrogencarbonat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60 mg calciumcarbona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jælpestoffer, som behandleren skal være opmærksom på</w:t>
      </w:r>
    </w:p>
    <w:p>
      <w:pPr>
        <w:pStyle w:val="Normal"/>
        <w:ind w:left="851" w:hanging="0"/>
        <w:rPr/>
      </w:pPr>
      <w:r>
        <w:rPr>
          <w:i/>
          <w:sz w:val="24"/>
          <w:szCs w:val="24"/>
        </w:rPr>
        <w:t>En dosis/10 ml indehol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40 mg methylparahydroxybenzoat (E218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6 mg propylparahydroxybenzoate (E216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851" w:hanging="0"/>
        <w:rPr>
          <w:sz w:val="24"/>
          <w:szCs w:val="24"/>
        </w:rPr>
      </w:pP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Oral suspension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En offwhite suspension med duft og smag af pebermyn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 xml:space="preserve">Til behandling af symptomer på </w:t>
      </w:r>
      <w:r>
        <w:rPr>
          <w:bCs/>
          <w:sz w:val="24"/>
          <w:szCs w:val="24"/>
        </w:rPr>
        <w:t>gastro-oesophageal reflux</w:t>
      </w:r>
      <w:r>
        <w:rPr>
          <w:sz w:val="24"/>
          <w:szCs w:val="24"/>
        </w:rPr>
        <w:t xml:space="preserve"> såsom sure opstød, halsbrand og fordøjelsesbesvær relateret til refluks, for eksempel efter et måltid, under graviditet eller hos patienter med symptomer relateret til refluksøsofagitis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indgivelsesmåde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ksne og børn over 12 å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0-20 ml efter et måltid og ved sengetid (op til fire gange daglig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ørn under 12 å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kun anvendes efter lægens anvis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ehandlingsvarighed: Hvis symptomerne ikke bliver bedre efter syv dage, bør den kliniske indsats tages op til revi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ærlige patientgrupper</w:t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Ældr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ændringer er ikke nødvendige for denne aldersgrupp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dsat leverfunk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ændringer er ikke nødvendig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reinsufficien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ær forsigtig, hvis det er nødvendigt med meget saltfattig diæt (se pkt. 4.4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Administra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il oral administra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tte lægemiddel er kontraindiceret hos patienter med kendt eller mistænkt overfølsomhed over for natriumalginat, natriumbicarbonat og calciumcarbonat eller over for et eller flere af hjælpestofferne anført i pkt. 6.1, herunder methylparahydroxybenzoat (E218) og propylparahydroxybenzoat (E216) (se pkt. 4.4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vis symptomerne ikke bliver bedre efter syv dage, bør den kliniske indsats tages op til revi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Dette lægemiddel indeholder 143 mg natrium per 10 ml dosis, svarende til 7 % af WHO’s anbefalede maksimale daglige natriumindta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Den maksimale daglige dosis af dette produkt svarer til 57 % af WHO's anbefalede maksimale daglige natriumindta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tte produkt anses som et lægemiddel med højt natriumindhold. Dette bør især tages i betragtning hos personer på en diæt med lavt natriumindhold (f.eks. i nogle tilfælde af kongestiv hjerteinsufficiens og nedsat nyrefunktion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En dosis/10 ml indeholder 64 mg calcium. Specielle hensyn skal tages ved behandling af patienter med hypercalcæmi, nephrocalcinose og tilbagevendende calciumindeholdende nyreste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ndeholder methylparahydroxybenzoat (E218) og propylparahydroxybenzoat (E216), som kan forårsage allergiske reaktioner (eventuelt forsinket)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e pkt. 4.2 for børn under 12 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et bør overvejes at have et tidsinterval på 2 timer mellem indtagelse af </w:t>
      </w:r>
      <w:r>
        <w:rPr>
          <w:bCs/>
          <w:sz w:val="24"/>
          <w:szCs w:val="24"/>
          <w:lang w:val="sv-SE"/>
        </w:rPr>
        <w:t xml:space="preserve">Galieve Cool Mint </w:t>
      </w:r>
      <w:r>
        <w:rPr>
          <w:sz w:val="24"/>
          <w:szCs w:val="24"/>
        </w:rPr>
        <w:t>og administration af andre lægemidler, især tetracykliner, digoxin, fluorquinolon, jernsalt, ketoconazol, neuroleptika, skjoldbruskkirtelhormoner, penicillamin, betablokkere (atenolol, metoprolol, propanolol), glukokortikoid, klorokin, estramustin og bisfosfonater (difosfonater). Se pkt. 4.4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viditet og amning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liniske studier med mere end 500 gravide kvinder samt et stort antal data fra erfaring efter markedsføring indikerer ingen misdannelser eller føto</w:t>
        <w:noBreakHyphen/>
        <w:t>/neonatal toksicitet af de aktive stoffer. Galieve Cool Mint kan anvendes under graviditeten, hvis det er klinisk nødvendig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r er ikke påvist nogen effekt af de aktive stoffer hos ammede nyfødte/spædbørn af behandlede mødre. Galieve Cool Mint kan anvendes under am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rtil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rækliniske undersøgelser har vist, at alginat ikke har nogen negativ indvirkning på fertiliteten eller reproduktionen hos forsøgsdyr eller deres ung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liniske data tyder ikke på, at Galieve Cool Mint har nogen indvirkning på human fertilit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/>
      </w:pPr>
      <w:r>
        <w:rPr>
          <w:b/>
          <w:sz w:val="24"/>
          <w:szCs w:val="24"/>
        </w:rPr>
        <w:t>Virkninger på evnen til at føre motorkøretøj og betjene maskin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mærk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alieve Cool Mint 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Bivirkningerne er opstillet ifølge hyppighed under anvendelse af følgende konvention: Meget sjæld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≤</w:t>
      </w:r>
      <w:r>
        <w:rPr>
          <w:color w:val="000000"/>
          <w:sz w:val="24"/>
          <w:szCs w:val="24"/>
          <w:lang w:eastAsia="en-GB"/>
        </w:rPr>
        <w:t>1/10.000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6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352"/>
        <w:gridCol w:w="1627"/>
        <w:gridCol w:w="48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organkla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ppigh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virkning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 xml:space="preserve">Immunsysteme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Meget sjælde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Anafylaktiske og anafylaktoide reaktioner. Allergiske reaktioner såsom urtica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Luftveje, thorax og mediastin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Meget sjælde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Respiratoriske påvirkninger, såsom bronkospasme.</w:t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Websted: www.meldenbivirkning.dk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rFonts w:eastAsia="Calibri"/>
          <w:color w:val="0000FF"/>
          <w:sz w:val="24"/>
          <w:szCs w:val="24"/>
          <w:u w:val="single"/>
          <w:lang w:val="en-US" w:eastAsia="en-US"/>
        </w:rPr>
      </w:pPr>
      <w:r>
        <w:rPr>
          <w:rFonts w:eastAsia="Calibri"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Symptom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 tilfælde af overdosering kan patienter opleve ubehag i maven og udspilning af maven. </w:t>
      </w:r>
    </w:p>
    <w:p>
      <w:pPr>
        <w:pStyle w:val="Normal"/>
        <w:ind w:left="851" w:hanging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keepNext w:val="true"/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Håndter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 tilfælde af overdosering bør symptomatisk behandling initieres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sk klassifikatio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ATC-kode: A 02 BX 13. </w:t>
      </w:r>
      <w:r>
        <w:rPr>
          <w:bCs/>
          <w:sz w:val="24"/>
          <w:szCs w:val="24"/>
        </w:rPr>
        <w:t>Andre midler mod mavesår og gastro-oesophageal reflux</w:t>
      </w:r>
      <w:r>
        <w:rPr>
          <w:sz w:val="24"/>
          <w:szCs w:val="24"/>
        </w:rPr>
        <w:t xml:space="preserve"> (gord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Efter indtagelse reagerer lægemidlet hurtigt med mavesyre, og alginsyren danner en viskøs opløsning, der har en næsten neutral pH-værdi og ligger som et beskyttende lag oven på maveindholdet i 3 minutter for effektivt at forhindre </w:t>
      </w:r>
      <w:r>
        <w:rPr>
          <w:bCs/>
          <w:sz w:val="24"/>
          <w:szCs w:val="24"/>
        </w:rPr>
        <w:t>gastro-oesophageal reflux i op til 4 timer</w:t>
      </w:r>
      <w:r>
        <w:rPr>
          <w:sz w:val="24"/>
          <w:szCs w:val="24"/>
        </w:rPr>
        <w:t>. I alvorlige tilfælde kan det beskyttende lag i stedet for maveindholdet løbe op i spiserøret og frembringe en lindrende effek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>Lægemidlets virkningsmekanisme er af fysisk art og afhænger ikke af optagelse i den systemiske cirkul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ækliniske sikkerhedsdatastudier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>Der er ikke rapporteret prækliniske data, der er relevante for den ordinerende læ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Carbomer 974P</w:t>
        <w:br/>
        <w:t>Methylparahydroxybenzoat (E218)</w:t>
        <w:br/>
        <w:t>Propylparahydroxybenzoat (E216)</w:t>
        <w:br/>
        <w:t>Saccharinnatrium</w:t>
        <w:br/>
        <w:t>Pebermynteoli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atriumhydroxid</w:t>
        <w:br/>
        <w:t>Vand, rens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2 år.</w:t>
        <w:br/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å ikke opbevares ved temperaturer over 30 °C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å ikke opbevares i køleskab eller nedfrys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type og pakningsstørrels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run glasflaske med polypropylenlåg med en polyethylen sikkerhedsforsegling beklædt indvendigt med ekspanderet polyethylenfyld med enten en måleanordning (naturlig polypropylen), som er forsynet med 5 ml, 10 ml, 15 ml og 20 ml målestreger, eller en måleske (krystal polystyren), som er forsynet med 2,5 ml og 5 ml målestreger, indeholdende 100, 150, 200, 250, 300, 500 eller 600 ml suspen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artonen og måleanordningen eller måleskeen er muligvis ikke tilgængelige på alle markeder/i alle pakningsstørrels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er for destruktion og anden håndter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ckitt Benckiser Healthcare (Scandinavia) A/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andtårnsvej 83A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860 Søbor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MARKEDSFØRINGSTILLADELSESNUMMER (NUMRE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4569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3. april 201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13. januar 2025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>
      <w:startOverride w:val="5"/>
    </w:lvlOverride>
  </w:num>
  <w:num w:numId="9">
    <w:abstractNumId w:val="6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8:00Z</dcterms:created>
  <dc:creator>Hanne Thy Iversen</dc:creator>
  <dc:description>2024103906 SPC punkt 6.5</dc:description>
  <cp:keywords/>
  <dc:language>en-US</dc:language>
  <cp:lastModifiedBy>Nanna Helene Lillelund</cp:lastModifiedBy>
  <cp:lastPrinted>2016-05-26T09:34:00Z</cp:lastPrinted>
  <dcterms:modified xsi:type="dcterms:W3CDTF">2025-01-13T10:48:00Z</dcterms:modified>
  <cp:revision>2</cp:revision>
  <dc:subject/>
  <dc:title/>
</cp:coreProperties>
</file>