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right" w:pos="9356" w:leader="none"/>
        </w:tabs>
        <w:jc w:val="left"/>
        <w:rPr>
          <w:lang w:val="en-US" w:eastAsia="en-US"/>
        </w:rPr>
      </w:pPr>
      <w:r>
        <w:rPr/>
        <w:drawing>
          <wp:inline distT="0" distB="0" distL="0" distR="0">
            <wp:extent cx="2448560" cy="69088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right" w:pos="9356" w:leader="none"/>
        </w:tabs>
        <w:jc w:val="left"/>
        <w:rPr>
          <w:szCs w:val="24"/>
        </w:rPr>
      </w:pPr>
      <w:r>
        <w:rPr>
          <w:b w:val="false"/>
          <w:sz w:val="23"/>
          <w:lang w:eastAsia="en-US"/>
        </w:rPr>
        <w:tab/>
      </w:r>
      <w:r>
        <w:rPr>
          <w:szCs w:val="24"/>
        </w:rPr>
        <w:t>30. august 202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lieve Cool Mint, oral suspension i bre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7229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Galieve Cool Min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  <w:u w:val="single"/>
        </w:rPr>
        <w:t>En dosis/10 ml indehold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500 mg natriumalgina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267 mg natriumhydrogencarbonat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60 mg calciumcarbona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jælpestoffer, som behandleren skal være opmærksom på</w:t>
      </w:r>
    </w:p>
    <w:p>
      <w:pPr>
        <w:pStyle w:val="Normal"/>
        <w:ind w:left="851" w:hanging="0"/>
        <w:rPr/>
      </w:pPr>
      <w:r>
        <w:rPr>
          <w:i/>
          <w:sz w:val="24"/>
          <w:szCs w:val="24"/>
        </w:rPr>
        <w:t>En dosis/10 ml indehold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40 mg methylparahydroxybenzoat (E218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6 mg propylparahydroxybenzoate (E216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851" w:hanging="0"/>
        <w:rPr>
          <w:sz w:val="24"/>
          <w:szCs w:val="24"/>
        </w:rPr>
      </w:pPr>
      <w:r>
        <w:rPr>
          <w:sz w:val="24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Oral suspension i brev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En offwhite suspension med duft og smag af pebermynt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erapeutiske indikationer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ab/>
        <w:t xml:space="preserve">Til behandling af symptomer på </w:t>
      </w:r>
      <w:r>
        <w:rPr>
          <w:bCs/>
          <w:sz w:val="24"/>
          <w:szCs w:val="24"/>
        </w:rPr>
        <w:t>gastro-oesophageal reflux</w:t>
      </w:r>
      <w:r>
        <w:rPr>
          <w:sz w:val="24"/>
          <w:szCs w:val="24"/>
        </w:rPr>
        <w:t xml:space="preserve"> såsom sure opstød, halsbrand og fordøjelsesbesvær relateret til refluks, for eksempel efter et måltid, under graviditet eller hos patienter med symptomer relateret til refluksøsofagitis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 og indgivelsesmåde</w:t>
      </w:r>
    </w:p>
    <w:p>
      <w:pPr>
        <w:pStyle w:val="Normal"/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ksne og børn over 12 å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1-2 breve efter et måltid og ved sengetid (op til fire gange daglig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ørn under 12 å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ør kun anvendes efter lægens anvisnin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ehandlingsvarighed: Hvis symptomerne ikke bliver bedre efter syv dage, bør den kliniske indsats tages op til revisio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ærlige patientgrupper</w:t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Ældr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osisændringer er ikke nødvendige for denne aldersgruppe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edsat leverfunktio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osisændringer er ikke nødvendige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yreinsufficiens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Vær forsigtig, hvis det er nødvendigt med meget saltfattig diæt (se pkt. 4.4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Administratio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Til oral administratio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indikationer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Dette lægemiddel er kontraindiceret hos patienter med kendt eller mistænkt overfølsomhed over for natriumalginat, natriumbicarbonat og calciumcarbonat eller over for et eller flere af hjælpestofferne anført i pkt. 6.1, herunder methylparahydroxybenzoat (E218) og propylparahydroxybenzoat (E216) (se pkt. 4.4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advarsler og forsigtighedsregler vedrørende brug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Hvis symptomerne ikke bliver bedre efter syv dage, bør den kliniske indsats tages op til revisio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Dette lægemiddel indeholder 285,2 mg natrium (12,4 mmol) per dosis på 2 breve, svarende til 14,62 % af den WHO anbefalede maksimale daglige indtagelse af natrium for en vokse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Den maksimale daglige dosis af dette lægemiddel svarer til 57,04 % af den WHO anbefalede maksimale daglige indtag af natrium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tte produkt anses som et lægemiddel med højt natriumindhold. Dette bør især tages i betragtning af personer på saltfattig diæt (f.eks. ved nogle tilfælde af kongestiv hjerteinsufficiens og nedsat nyrefunktion)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En dosis/et 10 ml brev indeholder 160 mg (1,6 mmol) calciumcarbonat. Specielle hensyn skal tages ved behandling af patienter med hypercalcæmi, nephrocalcinose og tilbagevendende calciumindeholdende nyresten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ndeholder methylparahydroxybenzoat (E218) og propylparahydroxybenzoat (E216), som kan forårsage allergiske reaktioner (eventuelt forsinket)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e pkt. 4.2 for børn under 12 å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ktion med andre lægemidler og andre former for interaktion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Det bør overvejes at have et tidsinterval på 2 timer mellem indtagelse af </w:t>
      </w:r>
      <w:r>
        <w:rPr>
          <w:bCs/>
          <w:sz w:val="24"/>
          <w:szCs w:val="24"/>
          <w:lang w:val="sv-SE"/>
        </w:rPr>
        <w:t xml:space="preserve">Galieve Cool Mint </w:t>
      </w:r>
      <w:r>
        <w:rPr>
          <w:sz w:val="24"/>
          <w:szCs w:val="24"/>
        </w:rPr>
        <w:t>og administration af andre lægemidler, især tetracykliner, digoxin, fluorquinolon, jernsalt, ketoconazol, neuroleptika, skjoldbruskkirtelhormoner, penicillamin, betablokkere (atenolol, metoprolol, propanolol), glukokortikoid, klorokin, estramustin og bisfosfonater (difosfonater). Se pkt. 4.4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viditet og amning</w:t>
      </w:r>
    </w:p>
    <w:p>
      <w:pPr>
        <w:pStyle w:val="Normal"/>
        <w:ind w:left="85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vidit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Kliniske studier med mere end 500 gravide kvinder samt et stort antal data fra erfaring efter markedsføring indikerer ingen misdannelser eller føto</w:t>
        <w:noBreakHyphen/>
        <w:t>/neonatal toksicitet af de aktive stoffer. Galieve Cool Mint kan anvendes under graviditeten, hvis det er klinisk nødvendigt.</w:t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r er ikke påvist nogen effekt af de aktive stoffer hos ammede nyfødte/spædbørn af behandlede mødre. Galieve Cool Mint kan anvendes under amnin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rtilit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rækliniske undersøgelser har vist, at alginat ikke har nogen negativ indvirkning på fertiliteten eller reproduktionen hos forsøgsdyr eller deres unger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Kliniske data tyder ikke på, at Galieve Cool Mint har nogen indvirkning på human fertilite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/>
      </w:pPr>
      <w:r>
        <w:rPr>
          <w:b/>
          <w:sz w:val="24"/>
          <w:szCs w:val="24"/>
        </w:rPr>
        <w:t>Virkninger på evnen til at føre motorkøretøj og betjene maskiner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mærkning.</w:t>
      </w:r>
    </w:p>
    <w:p>
      <w:pPr>
        <w:pStyle w:val="Normal"/>
        <w:ind w:left="851" w:hanging="0"/>
        <w:rPr>
          <w:sz w:val="24"/>
          <w:szCs w:val="24"/>
        </w:rPr>
      </w:pPr>
      <w:r>
        <w:rPr/>
        <w:t>Galieve Cool Mint påvirker ikke eller kun i ubetydelig grad evnen til at føre motorkøretøj og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virkning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Bivirkningerne er opstillet ifølge hyppighed under anvendelse af følgende konvention: Meget sjælden </w:t>
      </w:r>
      <w:r>
        <w:rPr>
          <w:rFonts w:cs="Arial" w:ascii="Arial" w:hAnsi="Arial"/>
          <w:color w:val="000000"/>
          <w:szCs w:val="22"/>
          <w:lang w:eastAsia="en-GB"/>
        </w:rPr>
        <w:t>≤</w:t>
      </w:r>
      <w:r>
        <w:rPr>
          <w:color w:val="000000"/>
          <w:szCs w:val="22"/>
          <w:lang w:eastAsia="en-GB"/>
        </w:rPr>
        <w:t>1/10.000.</w:t>
      </w:r>
    </w:p>
    <w:p>
      <w:pPr>
        <w:pStyle w:val="Normal"/>
        <w:ind w:left="851" w:hanging="0"/>
        <w:rPr/>
      </w:pPr>
      <w:r>
        <w:rPr/>
      </w:r>
    </w:p>
    <w:tbl>
      <w:tblPr>
        <w:tblW w:w="4600" w:type="pct"/>
        <w:jc w:val="left"/>
        <w:tblInd w:w="62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352"/>
        <w:gridCol w:w="1627"/>
        <w:gridCol w:w="488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emorganklas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ppighed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virkning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eastAsia="ja-JP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 xml:space="preserve">Immunsysteme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>Meget sjælde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>Anafylaktiske og anafylaktoide reaktioner. Allergiske reaktioner såsom urticaria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eastAsia="ja-JP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>Luftveje, thorax og mediastinu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eastAsia="ja-JP"/>
              </w:rPr>
            </w:pPr>
            <w:r>
              <w:rPr>
                <w:rFonts w:cs="Arial"/>
                <w:sz w:val="24"/>
                <w:szCs w:val="24"/>
                <w:lang w:eastAsia="ja-JP"/>
              </w:rPr>
              <w:t>Meget sjælden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eastAsia="ja-JP"/>
              </w:rPr>
              <w:t>Respiratoriske påvirkninger, såsom bronkospasme.</w:t>
            </w:r>
          </w:p>
        </w:tc>
      </w:tr>
    </w:tbl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bsted: www.meldenbivirkning.dk</w:t>
      </w:r>
    </w:p>
    <w:p>
      <w:pPr>
        <w:pStyle w:val="Normal"/>
        <w:ind w:left="851" w:hanging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doser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mptom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atienten kan opleve abdominal ubehag og oppustet mave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 tilfælde af overdosering bør symptomatisk behandling initieres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HF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apeutisk klassifikation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ATC-kode: A 02 BX 13. </w:t>
      </w:r>
      <w:r>
        <w:rPr>
          <w:bCs/>
          <w:sz w:val="24"/>
          <w:szCs w:val="24"/>
        </w:rPr>
        <w:t>Andre midler mod mavesår og gastro-oesophageal reflux</w:t>
      </w:r>
      <w:r>
        <w:rPr>
          <w:sz w:val="24"/>
          <w:szCs w:val="24"/>
        </w:rPr>
        <w:t xml:space="preserve"> (gord)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dynamiske egenskab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Efter indtagelse reagerer lægemidlet hurtigt med mavesyre, og alginsyren danner en viskøs opløsning, der har en næsten neutral pH-værdi, og ligger som et beskyttende lag oven på maveindholdet i 3 minutter for effektivt at forhindre </w:t>
      </w:r>
      <w:r>
        <w:rPr>
          <w:bCs/>
          <w:sz w:val="24"/>
          <w:szCs w:val="24"/>
        </w:rPr>
        <w:t>gastro-oesophageal reflux i op til 4 timer</w:t>
      </w:r>
      <w:r>
        <w:rPr>
          <w:sz w:val="24"/>
          <w:szCs w:val="24"/>
        </w:rPr>
        <w:t>. I alvorlige tilfælde kan det beskyttende lag i stedet for maveindholdet løbe op i spiserøret og frembringe en lindrende effek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kinetiske egenskab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lets virkningsmekanisme er af fysisk art og afhænger ikke af optagelse i den systemiske cirkul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ækliniske sikkerhedsdatastudi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Baseret på dyreforsøg er der begrænset evidens for forsinket kalcifikation af fosterets skelet/knogleabnormaliteter relateret til calciumcarbona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arbomer</w:t>
        <w:br/>
        <w:t>Methylparahydroxybenzoat (E218)</w:t>
        <w:br/>
        <w:t>Propylparahydroxybenzoat (E216)</w:t>
        <w:br/>
        <w:t>Saccharinnatrium</w:t>
        <w:br/>
        <w:t>Naturlig mintsmag</w:t>
        <w:br/>
        <w:t>Natriumhydroxid</w:t>
        <w:br/>
        <w:t>Vand, rens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z w:val="24"/>
          <w:szCs w:val="24"/>
        </w:rPr>
        <w:t>2 å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Må ikke opbevares ved temperaturer over 25 °C. Må ikke opbevares i køleskab eller nedfryses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Opbevares i den originale emballag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ind w:left="851" w:hanging="851"/>
        <w:rPr/>
      </w:pPr>
      <w:r>
        <w:rPr>
          <w:b/>
          <w:sz w:val="24"/>
          <w:szCs w:val="24"/>
        </w:rPr>
        <w:t>Emballagetyper og pakningsstørrels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Ydre emballage af karton indeholdende enkeltdosisbreve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Brevet er fremstillet af polyester, aluminium og polyethyle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Hvert brev indeholder 10 ml </w:t>
      </w:r>
      <w:r>
        <w:rPr>
          <w:bCs/>
          <w:sz w:val="24"/>
          <w:szCs w:val="24"/>
          <w:lang w:val="sv-SE"/>
        </w:rPr>
        <w:t>Galieve Cool Mint</w:t>
      </w:r>
      <w:r>
        <w:rPr>
          <w:sz w:val="24"/>
          <w:szCs w:val="24"/>
          <w:lang w:val="sv-SE"/>
        </w:rPr>
        <w:t>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akningsstørrelser: 2, 4, 6, 8, 10, 12, 14, 16, 18, 20, 22, 24, 26, 28, 30, 32, 36 og 48 breve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kke alle pakningsstørrelser er nødvendigvis markedsført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ler for destruktion og anden håndter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Reckitt Benckiser Healthcare (Scandinavia) A/S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Vandtårnsvej 83A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2860 Søbor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45690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23. april 2010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30. august 2022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4"/>
    <w:lvlOverride w:ilvl="0">
      <w:startOverride w:val="5"/>
    </w:lvlOverride>
  </w:num>
  <w:num w:numId="9">
    <w:abstractNumId w:val="6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3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5:00Z</dcterms:created>
  <dc:creator>Helle Søndersted</dc:creator>
  <dc:description>2022070201 pkt. 6.5 tilføjet 48</dc:description>
  <cp:keywords/>
  <dc:language>en-US</dc:language>
  <cp:lastModifiedBy>Helle Søndersted</cp:lastModifiedBy>
  <cp:lastPrinted>2016-05-17T14:55:00Z</cp:lastPrinted>
  <dcterms:modified xsi:type="dcterms:W3CDTF">2022-08-30T06:45:00Z</dcterms:modified>
  <cp:revision>2</cp:revision>
  <dc:subject/>
  <dc:title/>
</cp:coreProperties>
</file>