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246634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t xml:space="preserve"> </w:t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25. april 2023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RESUM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Glucosamin ”Copyfarm”, filmovertrukne tablet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22120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Glucosamin ”Copyfarm”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ind w:left="851" w:right="115" w:hanging="851"/>
        <w:rPr>
          <w:szCs w:val="24"/>
        </w:rPr>
      </w:pPr>
      <w:r>
        <w:rPr>
          <w:szCs w:val="24"/>
        </w:rPr>
        <w:tab/>
        <w:t xml:space="preserve">1 filmovertrukket tablet indeholder 676 mg glucosamin sulfat kaliumchlorid svarende til 509 mg glucosamin sulfat svarende til 400 mg glucosamin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Hjælpestof, som behandleren skal være opmærksom på: Kaliu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Hvid til off-white kapselformet, filmovertrukket tablet med delekærv. I holdbarhedsperioden kan tabletterne antage en gullig/let beige farv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ind w:left="851" w:hanging="851"/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Lindring af symptomer ved let til moderat osteoartro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Dosering og administration</w:t>
      </w:r>
    </w:p>
    <w:p>
      <w:pPr>
        <w:pStyle w:val="Normal"/>
        <w:ind w:right="115" w:firstLine="851"/>
        <w:rPr>
          <w:szCs w:val="24"/>
          <w:u w:val="single"/>
        </w:rPr>
      </w:pPr>
      <w:r>
        <w:rPr>
          <w:szCs w:val="24"/>
          <w:u w:val="single"/>
        </w:rPr>
        <w:t>Dosering</w:t>
      </w:r>
    </w:p>
    <w:p>
      <w:pPr>
        <w:pStyle w:val="Normal"/>
        <w:ind w:left="851" w:right="115" w:hanging="0"/>
        <w:rPr>
          <w:i/>
          <w:i/>
          <w:szCs w:val="24"/>
        </w:rPr>
      </w:pPr>
      <w:r>
        <w:rPr>
          <w:i/>
          <w:szCs w:val="24"/>
        </w:rPr>
        <w:t>Voksne</w:t>
      </w:r>
    </w:p>
    <w:p>
      <w:pPr>
        <w:pStyle w:val="Normal"/>
        <w:ind w:left="851" w:right="115" w:hanging="0"/>
        <w:rPr/>
      </w:pPr>
      <w:r>
        <w:rPr>
          <w:szCs w:val="24"/>
        </w:rPr>
        <w:t>400 mg glucosamin tre gange daglig (svarende til 1200 mg glucosamin). Alternativt kan den daglige dosis gives på en gang.</w:t>
        <w:br/>
      </w:r>
    </w:p>
    <w:p>
      <w:pPr>
        <w:pStyle w:val="Normal"/>
        <w:ind w:left="851" w:right="115" w:hanging="0"/>
        <w:rPr>
          <w:szCs w:val="24"/>
        </w:rPr>
      </w:pPr>
      <w:r>
        <w:rPr>
          <w:szCs w:val="24"/>
        </w:rPr>
        <w:t>Den mindste effektive dosis bør anvendes.</w:t>
      </w:r>
    </w:p>
    <w:p>
      <w:pPr>
        <w:pStyle w:val="Normal"/>
        <w:ind w:left="851" w:right="115" w:hanging="85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>Glucosamin ”Copyfarm” er ikke indiceret til behandling af akutte smertefulde symptomer. Lindring af symptomer (især smertelindring) kan først forventes at indtræffe efter flere ugers behandling og i nogle tilfælde efter endnu længere tid. Hvis der ikke opnås en lindring af symptomer efter 2-3 måneder, bør en fortsat behandling med glucosamin tages op til ny vurdering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  <w:t>Ældr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ngen dosisjusteringer er påkrævet ved behandling af ældre patient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  <w:t>Pædiatrisk population</w:t>
      </w:r>
    </w:p>
    <w:p>
      <w:pPr>
        <w:pStyle w:val="Normal"/>
        <w:ind w:left="851" w:hanging="0"/>
        <w:rPr/>
      </w:pPr>
      <w:r>
        <w:rPr>
          <w:szCs w:val="24"/>
        </w:rPr>
        <w:t>Glucosamin ”Copyfarm” bør ikke anvendes til børn under 18 år på grund af utilstrækkelig dokumentation for sikkerhed og virkning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i/>
          <w:szCs w:val="24"/>
        </w:rPr>
        <w:t>Nedsat nyre- og/eller leverfunktion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szCs w:val="24"/>
        </w:rPr>
        <w:t>Da der ikke er blevet gennemført undersøgelser på patienter med svækket nyre- og/eller leverfunktion, kan der ikke gives nogen anbefalinger vedrørende dosering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Glucosamin “Copyfarm” er kontraindiceret i følgende tilfælde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Overfølsomhed over for det aktive stof eller over for et eller flere af hjælpestofferne anført i pkt. 6.1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  <w:t>Personer med skaldyrsallergi, da det aktive indholdsstof er udvundet fra skaldy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an bør konsultere en læge for at udelukke tilstedeværelsen af ledsygdomme, hvor anden behandling bør komme i betragtn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Hos patienter med en kendt risikofaktor for kardiovaskulær sygdom anbefales monitorering af blodet, idet der er rapporteret om hyperkolesterolæmi i nogle få tilfælde hos patienter, der blev behandlet med glucosamin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szCs w:val="24"/>
        </w:rPr>
        <w:t>Forsigtighed tilrådes ved behandling af patienter med diabetes mellitus. Tættere overvågning af blodsukkerværdierne og insulinbehovet kan være påkrævet i starten og periodisk under behandlingen.</w:t>
      </w:r>
    </w:p>
    <w:p>
      <w:pPr>
        <w:pStyle w:val="Normal"/>
        <w:ind w:left="851" w:hanging="0"/>
        <w:rPr/>
      </w:pPr>
      <w:r>
        <w:rPr>
          <w:szCs w:val="24"/>
        </w:rPr>
        <w:t>Der foreligger en rapport om forværrede astma symptomer efter begyndelse på glucosamin-behandling (symptomerne forsvandt ved seponering af glucosamin). Astmapatienter, der begynder på glucosamin-behandling, bør derfor være opmærksomme på en potentiel forværring af astma symptomer.</w:t>
      </w:r>
    </w:p>
    <w:p>
      <w:pPr>
        <w:pStyle w:val="Normal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Glucosamin bør anvendes med forsigtighed, hvis det kombineres med andre lægemidler, da der ikke foreligger data vedrørende interaktioner (se pkt.4.5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40" w:hanging="0"/>
        <w:rPr/>
      </w:pPr>
      <w:r>
        <w:rPr>
          <w:szCs w:val="24"/>
        </w:rPr>
        <w:t>Glucosamin ”Copyfarm” filmovertrukne tabletter indeholder 87,3 mg kalium pr. tablet. Dette bør tages til efterretning hos patienter med nedsat nyrefunktion eller patienter på en kontrolleret kaliumdiæt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er foreligger kun begrænsede data om mulige lægemiddelinteraktioner med glucosamin, men der er rapporteret om stigninger i INR med orale vitamin K-antagonister. Patienter, der får orale vitamin K-antagonister, bør derfor overvåges tæt, når behandling med glucosamin påbegyndes eller afsluttes.</w:t>
      </w:r>
    </w:p>
    <w:p>
      <w:pPr>
        <w:pStyle w:val="TextBody"/>
        <w:spacing w:before="0" w:after="0"/>
        <w:ind w:left="85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ind w:left="851" w:hanging="0"/>
        <w:rPr>
          <w:iCs/>
          <w:szCs w:val="24"/>
        </w:rPr>
      </w:pPr>
      <w:r>
        <w:rPr>
          <w:iCs/>
          <w:szCs w:val="24"/>
        </w:rPr>
        <w:t>Der er rapporter om, at glucosamin kan påvirke serumkoncentrationen af ciclosporin.</w:t>
      </w:r>
    </w:p>
    <w:p>
      <w:pPr>
        <w:pStyle w:val="TextBody"/>
        <w:spacing w:before="0" w:after="0"/>
        <w:ind w:left="85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left="851" w:hanging="0"/>
        <w:rPr>
          <w:i/>
          <w:i/>
          <w:iCs/>
          <w:szCs w:val="24"/>
        </w:rPr>
      </w:pPr>
      <w:r>
        <w:rPr>
          <w:szCs w:val="24"/>
        </w:rPr>
        <w:t>Samtidig behandling med glucosamin kan forøge absorptionen og serumkoncentrationen af tetracykliner, men den kliniske relevans af denne interaktion er sandsynligvis begrænse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Pga. begrænset dokumentation om potentielle lægemiddelinteraktioner med glucosamin, skal man generelt være opmærksom på ændret respons eller koncentration af lægemidler, der indtages samtidigt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4"/>
        </w:rPr>
        <w:t>Fertilitet, graviditet og amnin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Graviditet:</w:t>
      </w:r>
    </w:p>
    <w:p>
      <w:pPr>
        <w:pStyle w:val="Normal"/>
        <w:ind w:left="851" w:hanging="0"/>
        <w:rPr/>
      </w:pPr>
      <w:r>
        <w:rPr>
          <w:szCs w:val="24"/>
        </w:rPr>
        <w:t>Glucosamin ”Copyfarm” bør ikke anvendes til gravid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ata for anvendelse af glucosamin til gravide er utilstrækkelig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Erfaringsgrundlaget fra dyreforsøg er utilstrækkeligt med hensyn til virkningerne på drægtigheden og den embryonale/føtale udvikling og den postnatale udvikling (se pkt. 5.3). 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mning:</w:t>
      </w:r>
    </w:p>
    <w:p>
      <w:pPr>
        <w:pStyle w:val="Normal"/>
        <w:ind w:left="851" w:hanging="0"/>
        <w:rPr/>
      </w:pPr>
      <w:r>
        <w:rPr>
          <w:szCs w:val="24"/>
        </w:rPr>
        <w:t>Glucosamin ”Copyfarm” bør ikke anvendes i ammeperioden, da der ikke findes data om sikkerheden for barnet i ammeperioden. Det vides ikke om Glucosamin ”Copyfarm” udskilles i modermælken hos mennesker og dy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4"/>
        </w:rPr>
        <w:t>Virkning på evnen til at føre motorkøretøj og betjene maskin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kke mærkn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er er ikke foretaget undersøgelser af virkningen på evnen til at føre motorkøretøj eller betjene maskin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Hvis omtågethed, døsighed, svimmelhed, kvalme eller opkastning forekommer bør der ikke føres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De mest almindelige rapporterede bivirkninger er mavesmerter, dyspepsi, obstipation, diaré og kvalm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rvesystemet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lmindelig (≥1/100 til &lt;1/10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vedpine, døsighe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ve-tarmkanalen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lmindelig (≥1/100 til &lt;1/10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eget sjælden (&lt;1/10.000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vesmerter, obstipation, kvalme, dyspepsi, diaré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kastn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ud og subkutant væv </w:t>
            </w:r>
          </w:p>
          <w:p>
            <w:pPr>
              <w:pStyle w:val="Normal"/>
              <w:rPr/>
            </w:pPr>
            <w:r>
              <w:rPr>
                <w:szCs w:val="24"/>
                <w:lang w:val="de-DE"/>
              </w:rPr>
              <w:t>Ikke almindelig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de-DE"/>
              </w:rPr>
              <w:t>1/1.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de-DE"/>
              </w:rPr>
              <w:t xml:space="preserve"> &lt;1/100)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Udslæt, pruritus, erytem.</w:t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tabolisme og ernæring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ekvens ikke kendt *(kan ikke estimeres fra tilgængelige data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erkolesterolæmi.</w:t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mene symptomer og reaktioner på administrationsstedet   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Meget sjælden (&lt;1/10.000)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Ødem/perifert ødem.</w:t>
            </w:r>
          </w:p>
        </w:tc>
      </w:tr>
    </w:tbl>
    <w:p>
      <w:pPr>
        <w:pStyle w:val="Normal"/>
        <w:ind w:left="851" w:hanging="0"/>
        <w:rPr>
          <w:szCs w:val="24"/>
        </w:rPr>
      </w:pPr>
      <w:r>
        <w:rPr>
          <w:szCs w:val="24"/>
        </w:rPr>
        <w:t>* Bivirkningen stammer fra spontan rapportering og kan ikke estimeres fra tilgængelige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 xml:space="preserve">Der er ikke </w:t>
      </w:r>
      <w:r>
        <w:rPr>
          <w:iCs/>
          <w:szCs w:val="24"/>
        </w:rPr>
        <w:t xml:space="preserve">rapporteret </w:t>
      </w:r>
      <w:r>
        <w:rPr>
          <w:szCs w:val="24"/>
        </w:rPr>
        <w:t>tilfælde af overdosering. Dyreforsøg har vist, at det er usandsynligt, at glucosamin vil have toksisk effekt i doser op til 200 gange den anbefalede doser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HF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</w:r>
      <w:r>
        <w:rPr/>
        <w:t xml:space="preserve">Farmakoterapeutisk klassifikation: </w:t>
      </w:r>
      <w:r>
        <w:rPr>
          <w:szCs w:val="24"/>
        </w:rPr>
        <w:t>Andre non-steroide antiinflammatoriske og antirheumatiske midler, ATC-kode: M 01 AX 05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>Glucosamin (en amino-monosaccharid) er et endogent stof i både mennesker og dyr. Glucosamin er en precursor i syntesen af glycosaminoglycaner og hyaluronsyre, der begge indgår i opbygningen af ledbrusken. Exogen tilførsel af glucosamin til dyr kan øge proteoglykandannelsen i brusk og hæmme nedbrydningen af brusken. Langtidsstudier antyder at glucosamin kan hæmme nedbrydningen af brusken, sandsynligvis ved at hæmme de katabolske enzymer.</w:t>
        <w:br/>
        <w:t>Kliniske studier har vist at glucosamin giver smertelindring efter 4 ugers behandling, samt forbedrer bevægeligheden i de angrebne led hos patienter med let til moderat slidgig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>Glucosamin er et relativt lille molekyle (molekylvægt 179), som er letopløselig i vand og hydrofile organiske opløsningsmidler.</w:t>
        <w:br/>
        <w:t>Absorption: Efter såvel intravenøs som oral administration af en enkelt dosis, kunne frit glucosamin påvises i plasma (t</w:t>
      </w:r>
      <w:r>
        <w:rPr>
          <w:szCs w:val="24"/>
          <w:vertAlign w:val="subscript"/>
        </w:rPr>
        <w:t>max</w:t>
      </w:r>
      <w:r>
        <w:rPr>
          <w:szCs w:val="24"/>
        </w:rPr>
        <w:t>:½ - 4 timer efter p.o.). Efter oral administration absorberes 81-87,3 %, men pga. first pass metabolisme i leveren er biotilgængeligheden væsentlig lavere. Distributionsvolumen er ca. 5 liter og halveringstiden efter intravenøs administration er ca. 2 timer. Ca. 38 % af en intravenøs dosis udskilles uforandret med urin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851" w:hanging="851"/>
        <w:rPr/>
      </w:pPr>
      <w:r>
        <w:rPr>
          <w:b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D-glucosaminsulfat har lav akut toksicitet.</w:t>
        <w:br/>
        <w:t>Dyreeksperoimentielle data med hensyn til almindelig toksicitet ved langtidsadministration, reproduktionstoksicitet, mutagenicitet og karcinogenicitet, savnes for glucosami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ilica, kolloid vandfri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Cellulose, mikrokrystallinsk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agnesiumstearat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Hypromellos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acrogol 6000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ind w:left="851" w:hanging="0"/>
        <w:rPr/>
      </w:pPr>
      <w:r>
        <w:rPr>
          <w:szCs w:val="24"/>
        </w:rPr>
        <w:t>3 å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Dette lægemiddel kræver ingen særlige forholdsregler vedrørende opbevaring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Emballagetype og pakningsstørrels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Hvid HDPE-behold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Pakningsstørrelser: 60, 90, 100, 180, 240, 270, 300, 960 (4 x 240), 1000 (4 x 250) eller 1080 (4e x 270)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Regler for bortskaffelse og anden håndtering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Ingen særlige forholdsregle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  <w:t>Ikke anvendt lægemiddel samt affald heraf bør bortskaffes i henhold til lokale retnings</w:t>
        <w:softHyphen/>
        <w:t>linj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INDEHAVER Af MARKEDSFØRINGSTILLAD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Copyfarm A/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Energivej 15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5260 Odense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35986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Cs w:val="24"/>
        </w:rPr>
      </w:pPr>
      <w:r>
        <w:rPr>
          <w:b/>
          <w:szCs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27. november 2003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>25. april 202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t>400 mg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t>400 mg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57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ind w:left="851" w:hanging="851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2:00Z</dcterms:created>
  <dc:creator>Helle Søndersted</dc:creator>
  <dc:description>2022083699 pkt. 3</dc:description>
  <cp:keywords/>
  <dc:language>en-US</dc:language>
  <cp:lastModifiedBy>Helle Søndersted</cp:lastModifiedBy>
  <cp:lastPrinted>2016-01-18T12:46:00Z</cp:lastPrinted>
  <dcterms:modified xsi:type="dcterms:W3CDTF">2023-05-03T11:22:00Z</dcterms:modified>
  <cp:revision>2</cp:revision>
  <dc:subject/>
  <dc:title/>
</cp:coreProperties>
</file>