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right" w:pos="9356" w:leader="none"/>
        </w:tabs>
        <w:jc w:val="left"/>
        <w:rPr>
          <w:b w:val="false"/>
          <w:b w:val="false"/>
          <w:sz w:val="23"/>
          <w:lang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3"/>
          <w:lang w:eastAsia="en-US"/>
        </w:rPr>
        <w:tab/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b w:val="false"/>
          <w:b w:val="false"/>
          <w:sz w:val="23"/>
          <w:lang w:eastAsia="en-US"/>
        </w:rPr>
      </w:pPr>
      <w:r>
        <w:rPr>
          <w:b w:val="false"/>
          <w:sz w:val="23"/>
          <w:lang w:eastAsia="en-US"/>
        </w:rPr>
      </w:r>
    </w:p>
    <w:p>
      <w:pPr>
        <w:pStyle w:val="Heading"/>
        <w:tabs>
          <w:tab w:val="clear" w:pos="1304"/>
          <w:tab w:val="right" w:pos="9356" w:leader="none"/>
        </w:tabs>
        <w:jc w:val="right"/>
        <w:rPr>
          <w:szCs w:val="24"/>
        </w:rPr>
      </w:pPr>
      <w:r>
        <w:rPr>
          <w:szCs w:val="24"/>
        </w:rPr>
        <w:t>3. februar 2025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iumchlorid ”Noridem”, Koncentrat til infusionsvæske, opløsn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5190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aliumchlorid ”Noridem”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aliumchlorid 2mmol/ml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entrat til infusionsvæske, opløsning (sterilt koncentrat)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lar, farveløs opløsn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erapeutiske indikationer</w:t>
      </w:r>
    </w:p>
    <w:p>
      <w:pPr>
        <w:pStyle w:val="Normal"/>
        <w:ind w:left="851" w:hanging="0"/>
        <w:rPr/>
      </w:pPr>
      <w:bookmarkStart w:id="0" w:name="Indication"/>
      <w:bookmarkEnd w:id="0"/>
      <w:r>
        <w:rPr>
          <w:sz w:val="24"/>
          <w:szCs w:val="24"/>
        </w:rPr>
        <w:t>Forebyggelse og behandling af kaliummangel, når oral erstatningsterapi ikke er mulig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Indication"/>
      <w:bookmarkStart w:id="2" w:name="Indication"/>
      <w:bookmarkEnd w:id="2"/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ering og administration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bookmarkStart w:id="3" w:name="Posology"/>
      <w:r>
        <w:rPr>
          <w:sz w:val="24"/>
          <w:szCs w:val="24"/>
          <w:u w:val="single"/>
        </w:rPr>
        <w:t>Dosering</w:t>
      </w:r>
      <w:bookmarkEnd w:id="3"/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Fortyndes med en velegnet infusionsvæske og blandes godt før brugen for at frembringe et kaliumkoncentrat på 20 mmol pr.liter og ikke mere end 40 mmol pr. liter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nfunderes med en hastighed ikke over 20 mmol pr. time. I behandling af alvorlig hypokaliæmi eller diabetisk ketoacidose kan en højere koncentration eller en højere infusionshastighed vise sig nødvendig. I dette tilfælde skal infusionen ske i en high blood flow vein, og kontinuerlig EKG-overvågning anbefa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ksne og ældre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p til 6 g (80 mmol) daglig efter fortynding til en koncentration på 20 mmol/liter og ikke større end 40 mmol/li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ædbørn og bør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Op til 3 mmol pr. kg pr. dag efter fortynding til en koncentration på 20 mmol/li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For børn der vejer 25 kg eller mere, bruges de voksnes doseringer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trat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angsom intravenøs infus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aindikationer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Overfølsomhed over for det aktive stof eller over for et eller flere af hjælpestofferne anført i pkt. 6.1.</w:t>
      </w:r>
    </w:p>
    <w:p>
      <w:pPr>
        <w:pStyle w:val="Normal"/>
        <w:ind w:left="851" w:hanging="0"/>
        <w:rPr/>
      </w:pPr>
      <w:bookmarkStart w:id="4" w:name="ContraInd"/>
      <w:bookmarkEnd w:id="4"/>
      <w:r>
        <w:rPr>
          <w:sz w:val="24"/>
          <w:szCs w:val="24"/>
        </w:rPr>
        <w:t>Kaliumchlorid er kontraindiceret hos patienter med hyperkaliæmi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ContraInd"/>
      <w:bookmarkStart w:id="6" w:name="ContraInd"/>
      <w:bookmarkEnd w:id="6"/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Kaliumchloridkoncentrat skal fortyndes med natriumchloridopløsning til injektion (0,9 % w/v) eller anden velegnet fortyndingsmiddel, blandes omhyggeligt og indgives ved langsom intravenøs infusion under EKG-kontrol, idet man sikrer passende urinflow og omhyggelig overvågning af elektrolytter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Koncentrerede kaliumopløsninger er kun til intravenøse blandinger. Må ikke bruges ufortyndet. Direkte injektion kan være akut dødeli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color w:val="000000"/>
          <w:sz w:val="24"/>
          <w:szCs w:val="24"/>
        </w:rPr>
        <w:t>Indledende kaliumerstatningsbehandling må ikke inkludere glucoseinfusioner, fordi glucose kan forårsage er yderligere nedgang i plasma-kaliumkoncentrationen.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color w:val="000000"/>
          <w:sz w:val="24"/>
          <w:szCs w:val="24"/>
        </w:rPr>
        <w:t>Gentagne målinger af plasma-kaliumkoncentrationen er nødvendige for at beslutte om yderligere infusioner er nødvendige og for at forhindre udviklingen af hyperkaliæmi.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Patienter med mild til moderat nyresvækkelse og binyreinsufficiens bør overvåges tæt. Betydelig forsigtighed skal også udvises over for patienter med hjertesygdomme, akut dehydrering, hedekramper, omfattende vævsødelæggelse f.eks. brandsår.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skal udvises forsigtighed med ældre patienter, da nyrefunktionen kan være svækket.</w:t>
      </w:r>
    </w:p>
    <w:p>
      <w:pPr>
        <w:pStyle w:val="Normal"/>
        <w:tabs>
          <w:tab w:val="clear" w:pos="1304"/>
          <w:tab w:val="left" w:pos="8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aktion med andre lægemidler og andre former for interaktion</w:t>
      </w:r>
    </w:p>
    <w:p>
      <w:pPr>
        <w:pStyle w:val="Normal"/>
        <w:ind w:left="851" w:hanging="0"/>
        <w:rPr/>
      </w:pPr>
      <w:bookmarkStart w:id="7" w:name="Interaction"/>
      <w:bookmarkEnd w:id="7"/>
      <w:r>
        <w:rPr>
          <w:sz w:val="24"/>
          <w:szCs w:val="24"/>
        </w:rPr>
        <w:t>Samtidig anvendelse af ACE-inhibitorer kan resultere i hyperkaliæmi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Interaction"/>
      <w:bookmarkStart w:id="9" w:name="Interaction"/>
      <w:bookmarkEnd w:id="9"/>
    </w:p>
    <w:p>
      <w:pPr>
        <w:pStyle w:val="Normal"/>
        <w:ind w:left="851" w:hanging="0"/>
        <w:rPr/>
      </w:pPr>
      <w:r>
        <w:rPr>
          <w:sz w:val="24"/>
          <w:szCs w:val="24"/>
        </w:rPr>
        <w:t>Der er en forøget risko for hyperkaliæmi med anvendelsen af angiotensin-II-receptor antagonister, cyclosporin, kaliumbesparende diuretika, tacrolimus og kaliumholdige salterstatning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Hos patienter, der modtager digoxin, kan hypokaliæmi forårsage digoxintoksicitet. Man bør derfor være forsigtig, hvis man afbryder en kaliumbehandling hos patienter i digoxinbehandl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Blodtranfusioner kan indeholde betydelige kaliumniveauer i sera. Hvis ionbytterresiner eller natriumcykler indgives med kaliumsupplementer, nedsættes kaliumniveauerne ved natriumudskiftning af kalium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Kalium kan forstærke den antiarytmiske effekt af quinidi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amtidig brug af adrenocorticoider, glucocorticoider og mineralocorticoider kan alle nedsætte effekten af kaliumsupplemen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szCs w:val="24"/>
        </w:rPr>
        <w:t>Fertilitet, graviditet og amning</w:t>
      </w:r>
    </w:p>
    <w:p>
      <w:pPr>
        <w:pStyle w:val="Normal"/>
        <w:ind w:left="85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10" w:name="Pregnancy"/>
      <w:bookmarkStart w:id="11" w:name="Pregnancy"/>
      <w:bookmarkEnd w:id="11"/>
    </w:p>
    <w:p>
      <w:pPr>
        <w:pStyle w:val="Normal"/>
        <w:ind w:left="8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vid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r er ingen eller utilstrækkelige data fra anvendelse af kaliumchlorid til gravide kvinder. Der skal derfor udvises forsigtighed ved anvendelse hos gravide kvind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bookmarkStart w:id="12" w:name="Pregnancy"/>
      <w:bookmarkEnd w:id="12"/>
      <w:r>
        <w:rPr>
          <w:sz w:val="24"/>
          <w:szCs w:val="24"/>
          <w:u w:val="single"/>
        </w:rPr>
        <w:t>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aliumsalte udskilles sandsynligvis i mælken. Der skal derfor udvises forsigtighed ved anvendelse hos kvinder, der amm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4"/>
          <w:szCs w:val="24"/>
        </w:rPr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Ikke mærk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Kaliumchlorid ”Noridem” påvirker ikke eller kun i ubetydelig grad evnen til at føre motorkøretøj og betjene maskin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virkninger</w:t>
      </w:r>
    </w:p>
    <w:p>
      <w:pPr>
        <w:pStyle w:val="Normal"/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3" w:name="Undesirable"/>
      <w:bookmarkStart w:id="14" w:name="Undesirable"/>
      <w:bookmarkEnd w:id="14"/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Hyppigheden af bivirkninger, der er anført nedenfor, er defineret ved hjælp af følgende konvention: 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>Meget almindelig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4"/>
          <w:szCs w:val="24"/>
        </w:rPr>
        <w:t>1/10)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>Almindelig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4"/>
          <w:szCs w:val="24"/>
        </w:rPr>
        <w:t>1/100 til &lt;1/10)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>Ikke almindelig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4"/>
          <w:szCs w:val="24"/>
        </w:rPr>
        <w:t>1/1 000 til &lt;1/100)</w:t>
      </w:r>
    </w:p>
    <w:p>
      <w:pPr>
        <w:pStyle w:val="Normal"/>
        <w:ind w:left="855" w:hanging="0"/>
        <w:rPr/>
      </w:pPr>
      <w:r>
        <w:rPr>
          <w:sz w:val="24"/>
          <w:szCs w:val="24"/>
        </w:rPr>
        <w:t>Sjælden (</w:t>
      </w:r>
      <w:r>
        <w:rPr>
          <w:rFonts w:eastAsia="Symbol" w:cs="Symbol" w:ascii="Symbol" w:hAnsi="Symbol"/>
          <w:sz w:val="22"/>
          <w:szCs w:val="22"/>
          <w:lang w:val="en-US" w:eastAsia="en-US"/>
        </w:rPr>
        <w:t></w:t>
      </w:r>
      <w:r>
        <w:rPr>
          <w:sz w:val="24"/>
          <w:szCs w:val="24"/>
        </w:rPr>
        <w:t>1/10 000 til &lt;1/1 000)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Meget sjælden (&lt;1/10 000)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Ikke kendt (kan ikke estimeres ud fra de forhåndenværende data)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Følgende bivirkninger er blevet rapporteret med hyppigheden ikke kendt (kan ikke estimeres ud fra de forhåndenværende data):</w:t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i/>
          <w:iCs/>
          <w:sz w:val="24"/>
          <w:szCs w:val="24"/>
          <w:lang w:val="nb-NO"/>
        </w:rPr>
        <w:t>Hyperkaliæmi:</w:t>
      </w:r>
      <w:r>
        <w:rPr>
          <w:sz w:val="24"/>
          <w:szCs w:val="24"/>
          <w:lang w:val="nb-NO"/>
        </w:rPr>
        <w:t xml:space="preserve"> Bivirkninger omfatter risikoen for kaliumforgiftning. </w:t>
      </w:r>
      <w:r>
        <w:rPr>
          <w:sz w:val="24"/>
          <w:szCs w:val="24"/>
        </w:rPr>
        <w:t>Tegn og symptomer omfatter lammelse af ekstremiteter, slaphed, muskel- eller åndedrætslammelser, refleksundertrykkelse, svaghed, apati, mental forvirring, svaghed og tyngde i benene, hypotension, arytmi, AV-blok og EKG-unormalite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w:bookmarkStart w:id="15" w:name="Undesirable"/>
      <w:bookmarkStart w:id="16" w:name="Undesirable"/>
      <w:bookmarkEnd w:id="16"/>
    </w:p>
    <w:p>
      <w:pPr>
        <w:pStyle w:val="Normal"/>
        <w:ind w:left="851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Kardiovaskulære sygdomme:</w:t>
      </w:r>
      <w:r>
        <w:rPr>
          <w:color w:val="000000"/>
          <w:sz w:val="24"/>
          <w:szCs w:val="24"/>
        </w:rPr>
        <w:t xml:space="preserve"> Hurtig infusion eller injektion kan være kardiotoksisk. Hjertearytmi og endog hjertestop kan forekomm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i/>
          <w:sz w:val="24"/>
          <w:szCs w:val="24"/>
          <w:lang w:val="en-US" w:eastAsia="en-US"/>
        </w:rPr>
        <w:t>Almene symptomer og reaktioner på administrationsstedet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 xml:space="preserve"> Febril respons, infektion på injektionsstedet, venøs trombose, phlebitis ved injektionsstedet og ekstravasatio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sted: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.meldenbivirkning.dk</w:t>
        </w:r>
      </w:hyperlink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erdosering</w:t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Hvis ekskretoriske mekanismer er svækket, eller hvis kalium indgives for hurtigt, kan potentielt fatal hyperkaliæmi forekomme.</w:t>
      </w:r>
    </w:p>
    <w:p>
      <w:pPr>
        <w:pStyle w:val="Normal"/>
        <w:ind w:left="851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iCs/>
          <w:sz w:val="24"/>
          <w:szCs w:val="24"/>
          <w:u w:val="single"/>
        </w:rPr>
        <w:t>Symptomer</w:t>
      </w:r>
      <w:r>
        <w:rPr/>
        <w:t xml:space="preserve"> 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Tegn på hyperkaliæmi omfatter hjertearytmi, brystsmerter, muskelsvaghed og lammelse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Behandl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 tilfælde af hyperkaliæmi skal alle kaliumholdige lægemidler og fødevarer seponeres øjeblikkeligt.</w:t>
      </w:r>
      <w:r>
        <w:rPr/>
        <w:t xml:space="preserve"> </w:t>
      </w:r>
      <w:r>
        <w:rPr>
          <w:sz w:val="24"/>
          <w:szCs w:val="24"/>
        </w:rPr>
        <w:t>Hvis tilstanden er alvorlig, er den første prioritet at sikre stabilitet i hjerterytmen.</w:t>
      </w:r>
      <w:r>
        <w:rPr/>
        <w:t xml:space="preserve"> </w:t>
      </w:r>
      <w:r>
        <w:rPr>
          <w:sz w:val="24"/>
          <w:szCs w:val="24"/>
        </w:rPr>
        <w:t>Kontinuerlig EKG-overvågning er livsvigtig.</w:t>
      </w:r>
      <w:r>
        <w:rPr/>
        <w:t xml:space="preserve"> </w:t>
      </w:r>
      <w:r>
        <w:rPr>
          <w:sz w:val="24"/>
          <w:szCs w:val="24"/>
        </w:rPr>
        <w:t>Indgivelse af calciumgluconat (men ikke til patienter på digitalis) kan være nødvendig for at reducere hjertetoksiske effekter.</w:t>
      </w:r>
      <w:r>
        <w:rPr/>
        <w:t xml:space="preserve"> </w:t>
      </w:r>
      <w:r>
        <w:rPr>
          <w:sz w:val="24"/>
          <w:szCs w:val="24"/>
        </w:rPr>
        <w:t>Intravenøs glucose og insulin kan være nødvendig for at lette overførslen af kalium til cellerne.</w:t>
      </w:r>
      <w:r>
        <w:rPr/>
        <w:t xml:space="preserve"> </w:t>
      </w:r>
      <w:r>
        <w:rPr>
          <w:sz w:val="24"/>
          <w:szCs w:val="24"/>
        </w:rPr>
        <w:t>Alvorlig og ikke-reagerende hyperkaliæmi kan behandles effektivt med hæmodialyse, peritonealdialyse eller anvendelse af ionbytterresin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B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dynamiske egenskaber</w:t>
      </w:r>
    </w:p>
    <w:p>
      <w:pPr>
        <w:pStyle w:val="Normal"/>
        <w:ind w:left="855" w:hanging="0"/>
        <w:rPr>
          <w:sz w:val="24"/>
          <w:szCs w:val="24"/>
        </w:rPr>
      </w:pPr>
      <w:r>
        <w:rPr>
          <w:sz w:val="24"/>
          <w:szCs w:val="24"/>
        </w:rPr>
        <w:t>Farmakoterapeutisk klassifikation: Elektrolytopløsning, ATC-kode: B05XA01.</w:t>
      </w:r>
    </w:p>
    <w:p>
      <w:pPr>
        <w:pStyle w:val="Normal"/>
        <w:tabs>
          <w:tab w:val="clear" w:pos="1304"/>
          <w:tab w:val="left" w:pos="2159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alium er den dominerende kation i cellerne.</w:t>
      </w:r>
      <w:r>
        <w:rPr/>
        <w:t xml:space="preserve"> </w:t>
      </w:r>
      <w:r>
        <w:rPr>
          <w:sz w:val="24"/>
          <w:szCs w:val="24"/>
        </w:rPr>
        <w:t>Det er involveret i utallige cellemetaboliske processer og er nødvendig for overførsel af nerveimpulser i væv, såsom hjerte, hjerne og</w:t>
      </w:r>
      <w:r>
        <w:rPr/>
        <w:t xml:space="preserve"> </w:t>
      </w:r>
      <w:r>
        <w:rPr>
          <w:sz w:val="24"/>
          <w:szCs w:val="24"/>
        </w:rPr>
        <w:t>skeletmuskulatu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ed hypokaliæmi kan der ske en forlængelse af QT-intervallet samt undertrykkelse af ST- segmentet, hvorimod hyperkaliæmi resulterer i en forøgelse af T-waves, forlængelse af PR- intervallet samt asystol eller ventrikulær fibrillatio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kinetiske egenskaber</w:t>
      </w:r>
    </w:p>
    <w:p>
      <w:pPr>
        <w:pStyle w:val="Normal"/>
        <w:ind w:left="851" w:hanging="0"/>
        <w:rPr/>
      </w:pPr>
      <w:bookmarkStart w:id="17" w:name="Kinetic"/>
      <w:bookmarkEnd w:id="17"/>
      <w:r>
        <w:rPr>
          <w:sz w:val="24"/>
          <w:szCs w:val="24"/>
        </w:rPr>
        <w:t>Kalium overføres hurtigt til den intracellulære væske gennem et aktivt transportsystem, der opretholder høje niveauer i cellerne. Ekstracellulær væske indeholder 4-5 mmol pr. liter, mens intracellular væske indeholder 150 mmol pr. li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  <w:bookmarkStart w:id="18" w:name="Kinetic"/>
      <w:bookmarkStart w:id="19" w:name="Kinetic"/>
      <w:bookmarkEnd w:id="19"/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alium udskilles hovedsageligt via nyrerne, selvom ca. 10 % udskilles gennem tyktarmens slimhinde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  <w:szCs w:val="24"/>
        </w:rPr>
        <w:t>Non-kliniske sikkerhedsdata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keepNext w:val="true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1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Vand til injektionsvæsk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tte lægemiddel må ikke blandes med andre lægemidler end dem, der er anført under pkt. 6.6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5 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tte lægemiddel kræver ingen særlige opbevaringsforhold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type og pakningsstørrels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olypropylenampull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Pakningsstørrelser: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Kartoner med 20 ampuller på 5 ml, 10 ml eller 20 ml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Ikke alle pakningsstørrelser er nødvendigvis markedsført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4"/>
          <w:szCs w:val="24"/>
        </w:rPr>
        <w:t>Regler for bortskaffelse og anden håndtering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Må ikke anvendes, med mindre opløsningen er klar og fuldstændig fri for partikl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Kasseres efter enkeltbru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nvendte lægemidler samt affald heraf bør destrueres i henhold til lokale retningslinj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/>
      </w:pPr>
      <w:r>
        <w:rPr>
          <w:sz w:val="24"/>
          <w:szCs w:val="24"/>
        </w:rPr>
        <w:t>Kaliumchloridkoncentrat skal fortyndes før brugen med ikke mindre end 50 gange sit volumen med natriumchlorid 0,9 % w/v i intravenøs infusion (0,9 % w/v) og dextrose 5 % w/v intravenøs opløsning til en maksimum koncentration på 40 mmol kalium pr. liter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59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pløsningen skal blandes grundigt for brugen.</w:t>
        <w:tab/>
      </w:r>
    </w:p>
    <w:p>
      <w:pPr>
        <w:pStyle w:val="Normal"/>
        <w:tabs>
          <w:tab w:val="clear" w:pos="1304"/>
          <w:tab w:val="left" w:pos="59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oridem Enterprises Limite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Evagorou &amp; Makariou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Mitsi Building 3, suit. 115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1065 Nicosia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Cyper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b/>
          <w:sz w:val="24"/>
          <w:szCs w:val="24"/>
        </w:rPr>
        <w:t>Repræsentant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ostPharma AB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rga Backe 2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82 53 Danderyd</w:t>
      </w:r>
    </w:p>
    <w:p>
      <w:pPr>
        <w:pStyle w:val="Normal"/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verige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1309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. juni 2008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  <w:szCs w:val="24"/>
        </w:rPr>
        <w:tab/>
        <w:t>3. februar 2025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af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dstrike w:val="false"/>
        <w:strike w:val="false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4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2"/>
    </w:lvlOverride>
  </w:num>
  <w:num w:numId="10">
    <w:abstractNumId w:val="3"/>
    <w:lvlOverride w:ilvl="0"/>
    <w:lvlOverride w:ilvl="1">
      <w:startOverride w:val="3"/>
    </w:lvlOverride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 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32:00Z</dcterms:created>
  <dc:creator>Victoria Alexandra Ringgaard</dc:creator>
  <dc:description>2024093116
4.2, 4.3, 4.6, 4.7, 4.8, 6.6 + overskrifter iht. QRD</dc:description>
  <cp:keywords/>
  <dc:language>en-US</dc:language>
  <cp:lastModifiedBy>Victoria Alexsandra Ringgaard</cp:lastModifiedBy>
  <cp:lastPrinted>2010-10-07T09:25:00Z</cp:lastPrinted>
  <dcterms:modified xsi:type="dcterms:W3CDTF">2025-01-30T12:43:00Z</dcterms:modified>
  <cp:revision>3</cp:revision>
  <dc:subject/>
  <dc:title/>
</cp:coreProperties>
</file>