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  <w:t>24. november 202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UKTRESU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yx, rektalvæske, opløsning (Abacus Medic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.Sp.Nr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>
          <w:b/>
        </w:rPr>
        <w:tab/>
      </w:r>
      <w:r>
        <w:rPr/>
        <w:t>194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Klyx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1 ml indeholder:</w:t>
      </w:r>
      <w:r>
        <w:rPr/>
        <w:t xml:space="preserve"> </w:t>
      </w:r>
      <w:r>
        <w:rPr>
          <w:sz w:val="24"/>
        </w:rPr>
        <w:t>Docusatnatrium 1 mg + sorbitol 250 m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  <w:t>Hjælpestoffer er anført i pkt. 6.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>3.</w:t>
        <w:tab/>
      </w:r>
      <w:r>
        <w:rPr>
          <w:b/>
          <w:caps/>
          <w:sz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Rektalvæske, opløsning. (Abacus Medicne)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Obstipation. Tarmtømning hvor dette er indiceret, prokto- og sigmoideoskopi eller røntgenundersøg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  <w:t>Dosering og administra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Voksne: Rektalt indgives 120 ml eller 240 ml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Bør ikke anvendes til børn, da der ikke er dokumentation for dosering til bør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Klyx rektalvæske er et lokaltvirkende lægemiddel, og væsken bør holdes i rectum i </w:t>
        <w:br/>
        <w:t>5-10 minutter før defæk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3</w:t>
        <w:tab/>
        <w:t>Kontraindikatio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ntestinal obstruktion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Abdominale smerter af ukendt oprindel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erfølsomhed over for de aktive stoffer eller over for et eller flere af hjælpestoffern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kun anvendes i kortere tid. Længere tids brug kan medføre elektrolytforstyrrelser og skader på tarmslimhinden. Årsagen til obstipationen bør undersøges, hvis der dagligt er behov for laksanti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orsigtighed udvises ved hæmorroider eller analfissur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enerelt frarådes brugen af rektale opløsninger ved blødning eller inflammation i intestinalkanalen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eholder methylparahydroxybenzoat (E218) og propylparahydroxybenzoat (E216), som kan give allergiske reaktion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reduktion af antrakinon-holdige laksantia bør overvejes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6</w:t>
        <w:tab/>
        <w:t>Fertilitet, graviditet og 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raviditet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ktalvæsken kan anvendes til gravide, men på grund af risiko for øget uterustonus bør andre midler foretrækkes. Kan anvendes i forbindelse med fødsel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Amning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Rektalvæsken kan anvendes i ammeperio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8</w:t>
        <w:tab/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ivirkninger er sjældne, og der er ikke klinisk dokumentation, der kan tjene som grundlag for vurdering af bivirkningsfrekvens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grup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get s</w:t>
            </w:r>
            <w:r>
              <w:rPr>
                <w:iCs/>
                <w:sz w:val="24"/>
                <w:szCs w:val="24"/>
              </w:rPr>
              <w:t>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ldefeber, anafylaktiske reaktioner (specielt hos børn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bolisme og ernærin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ektrolyttab ved længere tids bru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ion af rektalslimhinden ved længere tids brug. Smerter og blødning fra rektalslimhinden. Abdominalsmert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ene symptomer og reaktioner på administrationssted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pashed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  <w:t>Overdosering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r er ikke indberettet tilfælde af overdos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HF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dynamiske egenskaber</w:t>
        <w:br/>
      </w:r>
      <w:r>
        <w:rPr>
          <w:sz w:val="24"/>
          <w:szCs w:val="24"/>
        </w:rPr>
        <w:t>Farmakoterapeutisk klassifikation: Klystermidler. ATC-kode: A 06 AG 10.</w:t>
      </w:r>
    </w:p>
    <w:p>
      <w:pPr>
        <w:pStyle w:val="Normal"/>
        <w:ind w:left="855" w:hanging="0"/>
        <w:rPr>
          <w:b/>
          <w:b/>
          <w:sz w:val="24"/>
        </w:rPr>
      </w:pPr>
      <w:r>
        <w:rPr>
          <w:b/>
          <w:sz w:val="24"/>
        </w:rPr>
        <w:br/>
      </w:r>
      <w:r>
        <w:rPr>
          <w:sz w:val="24"/>
        </w:rPr>
        <w:t>Klyx er en afførende rektalvæske, som virker ved at øge vandindholdet i fæces og blødgøre det. Det dispenserede volumen stimulerer afføringsreflek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kinetiske egenskaber</w:t>
        <w:br/>
      </w:r>
      <w:r>
        <w:rPr>
          <w:sz w:val="24"/>
        </w:rPr>
        <w:t>Den rektale opløsning findes kun i tarmlumenet i et begrænset tidsrum, absorptionsraten er meget lav og eventuelt absorberet præparat vil øjeblikkeligt blive metaboliseret til fruktose eller sukro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Non-kliniske sikkerhedsdata</w:t>
        <w:br/>
        <w:t>-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Hjælpestoffer</w:t>
        <w:br/>
      </w:r>
      <w:r>
        <w:rPr>
          <w:sz w:val="24"/>
        </w:rPr>
        <w:t>Methylparahydroxybenzoat (E 218)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b/>
          <w:sz w:val="24"/>
        </w:rPr>
        <w:tab/>
        <w:t xml:space="preserve">       </w:t>
      </w:r>
      <w:r>
        <w:rPr>
          <w:sz w:val="24"/>
        </w:rPr>
        <w:t xml:space="preserve">Propylparahydroxybenzoat (E 216)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Vand, rense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Natriumhydroxid (til pH justering) 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Saltsyre (til pH justering)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relevant.</w:t>
        <w:b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15 måned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Må ikke opbevares ved temperaturer over 25 </w:t>
      </w:r>
      <w:r>
        <w:rPr>
          <w:sz w:val="24"/>
          <w:vertAlign w:val="superscript"/>
        </w:rPr>
        <w:t>o</w:t>
      </w:r>
      <w:r>
        <w:rPr>
          <w:sz w:val="24"/>
        </w:rPr>
        <w:t>C.</w:t>
        <w:b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sz w:val="24"/>
        </w:rPr>
        <w:tab/>
        <w:t>Flaske med applikato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Regler for bortskaffelse og anden håndtering</w:t>
        <w:br/>
      </w:r>
      <w:r>
        <w:rPr>
          <w:sz w:val="24"/>
        </w:rPr>
        <w:t>Ingen særlige forholdsregler.</w:t>
      </w:r>
      <w:r>
        <w:rPr>
          <w:b/>
          <w:sz w:val="24"/>
        </w:rPr>
        <w:br/>
      </w:r>
    </w:p>
    <w:p>
      <w:pPr>
        <w:pStyle w:val="Normal"/>
        <w:ind w:left="8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7.</w:t>
        <w:tab/>
        <w:t>INDEHAVER AF MARKEDSFØRINGSTILLADELSEN</w:t>
      </w:r>
    </w:p>
    <w:p>
      <w:pPr>
        <w:pStyle w:val="Normal"/>
        <w:ind w:firstLine="851"/>
        <w:rPr>
          <w:sz w:val="24"/>
          <w:szCs w:val="24"/>
        </w:rPr>
      </w:pPr>
      <w:bookmarkStart w:id="0" w:name="Modtager"/>
      <w:bookmarkEnd w:id="0"/>
      <w:r>
        <w:rPr>
          <w:sz w:val="24"/>
          <w:szCs w:val="24"/>
        </w:rPr>
        <w:t>Abacus Medicine A/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Kalvebod Brygge 35 </w:t>
        <w:br/>
        <w:t>1560 København V</w:t>
        <w:br/>
        <w:t>Da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MARKEDSFØRINGSTILLADELSESNUMMER (-NUMRE)</w:t>
        <w:br/>
      </w:r>
      <w:r>
        <w:rPr>
          <w:sz w:val="24"/>
        </w:rPr>
        <w:t>70301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24. november 2023</w:t>
        <w:b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1:00Z</dcterms:created>
  <dc:creator>Camilla Sværke Hansen</dc:creator>
  <dc:description>2023091412 - Nyt PI-SPC</dc:description>
  <cp:keywords/>
  <dc:language>en-US</dc:language>
  <cp:lastModifiedBy>Camilla Sværke Hansen</cp:lastModifiedBy>
  <cp:lastPrinted>2023-11-24T15:11:00Z</cp:lastPrinted>
  <dcterms:modified xsi:type="dcterms:W3CDTF">2023-11-24T14:21:00Z</dcterms:modified>
  <cp:revision>5</cp:revision>
  <dc:subject/>
  <dc:title/>
</cp:coreProperties>
</file>