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</w:r>
    </w:p>
    <w:p>
      <w:pPr>
        <w:pStyle w:val="Heading"/>
        <w:tabs>
          <w:tab w:val="clear" w:pos="1304"/>
          <w:tab w:val="left" w:pos="8222" w:leader="none"/>
        </w:tabs>
        <w:jc w:val="right"/>
        <w:rPr/>
      </w:pPr>
      <w:r>
        <w:rPr>
          <w:b w:val="false"/>
        </w:rPr>
        <w:t>1.</w:t>
      </w:r>
      <w:r>
        <w:rPr/>
        <w:t xml:space="preserve"> august 201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UKTRESU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yx (Orifarm), rektalvæske, opløs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.Sp.Nr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>
          <w:b/>
        </w:rPr>
        <w:tab/>
      </w:r>
      <w:r>
        <w:rPr/>
        <w:t>194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Klyx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1 ml indeholder:</w:t>
      </w:r>
      <w:r>
        <w:rPr/>
        <w:t xml:space="preserve"> </w:t>
      </w:r>
      <w:r>
        <w:rPr>
          <w:sz w:val="24"/>
        </w:rPr>
        <w:t>Docusatnatrium 1 mg + sorbitol 250 m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  <w:t>Hjælpestoffer er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>3.</w:t>
        <w:tab/>
      </w:r>
      <w:r>
        <w:rPr>
          <w:b/>
          <w:caps/>
          <w:sz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Rektalvæske, opløsning (Orifarm)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Obstipation. Tarmtømning hvor dette er indiceret, prokto- og sigmoideoskopi eller røntgenundersøg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  <w:t>Dosering og indgivelsesmåde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Voksne: Rektalt indgives 120 ml eller 240 ml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Bør ikke anvendes til børn, da der ikke er dokumentation for dosering til bør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Klyx rektalvæske er et lokaltvirkende lægemiddel, og væsken bør holdes i rectum i </w:t>
        <w:br/>
        <w:t>5-10 minutter før defæk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3</w:t>
        <w:tab/>
        <w:t>Kontraindikatio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ntestinal obstruktion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Abdominale smerter af ukendt oprindel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erfølsomhed over for de aktive stoffer eller over for et eller flere af hjælpestoffern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kun anvendes i kortere tid. Længere tids brug kan medføre elektrolytforstyrrelser og skader på tarmslimhinden. Årsagen til obstipationen bør undersøges, hvis der dagligt er behov for laksanti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orsigtighed udvises ved hæmorroider eller analfissur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enerelt frarådes brugen af rektale opløsninger ved blødning eller inflammation i intestinalkanalen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eholder methylparahydroxybenzoat (E218) og propylparahydroxybenzoat (E216), som kan give allergiske reaktion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reduktion af antrakinon-holdige laksantia bør overvejes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6</w:t>
        <w:tab/>
        <w:t>Graviditet og 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raviditet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ktalvæsken kan anvendes til gravide, men på grund af risiko for øget uterustonus bør andre midler foretrækkes. Kan anvendes i forbindelse med fødsel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Amning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Rektalvæsken kan anvendes i ammeperio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8</w:t>
        <w:tab/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ivirkninger er sjældne, og der er ikke klinisk dokumentation, der kan tjene som grundlag for vurdering af bivirkningsfrekvensen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grup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get s</w:t>
            </w:r>
            <w:r>
              <w:rPr>
                <w:iCs/>
                <w:sz w:val="24"/>
                <w:szCs w:val="24"/>
              </w:rPr>
              <w:t>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ldefeber, anafylaktiske reaktioner (specielt hos børn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bolisme og ernærin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ektrolyttab ved længere tids bru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z w:val="24"/>
                <w:szCs w:val="24"/>
              </w:rPr>
              <w:t>Irritation af rektalslimhinden ved længere tids brug. Smerter og blødning fra rektalslimhinden. Abdominalsmert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ene symptomer og reaktioner på administrationssted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z w:val="24"/>
                <w:szCs w:val="24"/>
              </w:rPr>
              <w:t>Utilpashed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ab/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  <w:t xml:space="preserve">Når lægemidlet er godkendt, er indberetning af formodede bivirkninger vigtig. Det </w:t>
        <w:tab/>
        <w:t xml:space="preserve">muliggør løbende overvågning af benefit/risk-forholdet for lægemidlet. Læger og </w:t>
        <w:tab/>
        <w:t>sundhedspersonale anmodes om at indberette alle formodede bivirkninger via: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  <w:t>Lægemiddelstyr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  <w:t>Axel Heides Gade 1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  <w:t>DK-2300 København S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 xml:space="preserve">Websted: </w:t>
      </w:r>
      <w:hyperlink r:id="rId3">
        <w:r>
          <w:rPr>
            <w:rStyle w:val="InternetLink"/>
            <w:sz w:val="24"/>
            <w:lang w:val="en-US"/>
          </w:rPr>
          <w:t>www.meldenbivirkning.dk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  <w:lang w:val="en-US"/>
        </w:rPr>
        <w:tab/>
        <w:t xml:space="preserve">E-mail: </w:t>
      </w:r>
      <w:hyperlink r:id="rId4">
        <w:r>
          <w:rPr>
            <w:rStyle w:val="InternetLink"/>
            <w:sz w:val="24"/>
            <w:lang w:val="en-US"/>
          </w:rPr>
          <w:t>dkma@dkma.dk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9</w:t>
        <w:tab/>
        <w:t>Overdosering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r er ikke indberettet tilfælde af overdos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HF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br/>
      </w:r>
      <w:r>
        <w:rPr>
          <w:b/>
          <w:sz w:val="24"/>
        </w:rPr>
        <w:t>5.0</w:t>
        <w:tab/>
        <w:t>Terapeutisk klassifikation</w:t>
      </w:r>
    </w:p>
    <w:p>
      <w:pPr>
        <w:pStyle w:val="Heading1"/>
        <w:rPr/>
      </w:pPr>
      <w:r>
        <w:rPr>
          <w:b/>
        </w:rPr>
        <w:tab/>
      </w:r>
      <w:r>
        <w:rPr/>
        <w:t>A 06 AG 10 - Klystermidl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dynamiske egenskaber</w:t>
        <w:br/>
      </w:r>
      <w:r>
        <w:rPr>
          <w:sz w:val="24"/>
        </w:rPr>
        <w:t>Klyx er en afførende rektalvæske, som virker ved at øge vandindholdet i fæces og blødgøre det. Det dispenserede volumen stimulerer afføringsreflek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kinetiske egenskaber</w:t>
        <w:br/>
      </w:r>
      <w:r>
        <w:rPr>
          <w:sz w:val="24"/>
        </w:rPr>
        <w:t>Den rektale opløsning findes kun i tarmlumenet i et begrænset tidsrum, absorptionsraten er meget lav og eventuelt absorberet præparat vil øjeblikkeligt blive metaboliseret til fruktose eller sukro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Prækliniske sikkerhedsdata</w:t>
        <w:br/>
        <w:t>-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Hjælpestoffer</w:t>
        <w:br/>
      </w:r>
      <w:r>
        <w:rPr>
          <w:sz w:val="24"/>
        </w:rPr>
        <w:t>Methylparahydroxybenzoat (E 218)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b/>
          <w:sz w:val="24"/>
        </w:rPr>
        <w:tab/>
        <w:t xml:space="preserve">       </w:t>
      </w:r>
      <w:r>
        <w:rPr>
          <w:sz w:val="24"/>
        </w:rPr>
        <w:t xml:space="preserve">Propylparahydroxybenzoat (E 216)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Vand, rense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Natriumhydroxid (til pH justering) 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Saltsyre (til pH justering)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relevant.</w:t>
        <w:b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18 måned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ab/>
      </w:r>
      <w:r>
        <w:rPr>
          <w:sz w:val="24"/>
        </w:rPr>
        <w:t>Må ikke opbevares over 25˚C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Engangsklysterflasker (plast)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Regler for destruktion og anden håndtering</w:t>
        <w:br/>
      </w:r>
      <w:r>
        <w:rPr>
          <w:sz w:val="24"/>
        </w:rPr>
        <w:t>Ingen særlige forholdsregler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  <w:tab/>
        <w:t>INDEHAVER AF MARKEDSFØRINGSTILLADELSEN</w:t>
        <w:tab/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4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ifarm A/S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4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ergivej 15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left="849" w:hanging="0"/>
        <w:jc w:val="both"/>
        <w:rPr/>
      </w:pPr>
      <w:r>
        <w:rPr>
          <w:spacing w:val="-3"/>
          <w:sz w:val="24"/>
          <w:szCs w:val="24"/>
        </w:rPr>
        <w:t>5260 Odense 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caps/>
          <w:sz w:val="24"/>
        </w:rPr>
        <w:t>MarkedsføringstilladelseSnUMMER (NUMRE)</w:t>
      </w:r>
      <w:r>
        <w:rPr>
          <w:b/>
          <w:sz w:val="24"/>
        </w:rPr>
        <w:br/>
      </w:r>
      <w:r>
        <w:rPr>
          <w:sz w:val="24"/>
        </w:rPr>
        <w:t>43352</w:t>
        <w:b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25. september 2008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1. august 2017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4:00Z</dcterms:created>
  <dc:creator>SICG </dc:creator>
  <dc:description>2017121928- Pkt. 2, 4.8 og 6.1 + logo</dc:description>
  <cp:keywords/>
  <dc:language>en-US</dc:language>
  <cp:lastModifiedBy>Simone Colberg</cp:lastModifiedBy>
  <cp:lastPrinted>2008-09-25T14:39:00Z</cp:lastPrinted>
  <dcterms:modified xsi:type="dcterms:W3CDTF">2018-08-01T07:51:00Z</dcterms:modified>
  <cp:revision>4</cp:revision>
  <dc:subject/>
  <dc:title/>
</cp:coreProperties>
</file>