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4435" cy="69215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b w:val="false"/>
          <w:b w:val="false"/>
          <w:sz w:val="23"/>
          <w:lang w:val="en-US" w:eastAsia="en-US"/>
        </w:rPr>
      </w:pPr>
      <w:r>
        <w:rPr>
          <w:b w:val="false"/>
          <w:sz w:val="23"/>
          <w:lang w:val="en-US" w:eastAsia="en-US"/>
        </w:rPr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szCs w:val="24"/>
        </w:rPr>
      </w:pPr>
      <w:r>
        <w:rPr>
          <w:b w:val="false"/>
          <w:szCs w:val="24"/>
          <w:lang w:eastAsia="en-US"/>
        </w:rPr>
        <w:tab/>
      </w:r>
      <w:r>
        <w:rPr>
          <w:szCs w:val="24"/>
          <w:lang w:eastAsia="en-US"/>
        </w:rPr>
        <w:t>12. januar 2024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center" w:pos="4819" w:leader="none"/>
        </w:tabs>
        <w:rPr/>
      </w:pPr>
      <w:r>
        <w:rPr>
          <w:b/>
          <w:sz w:val="24"/>
          <w:szCs w:val="24"/>
        </w:rPr>
        <w:tab/>
        <w:t>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cidipin ”Teva”, filmovertrukne tablet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841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Lacidipin ”Teva”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Hver filmovertrukket tablet indeholder 2 mg lacidip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Hver filmovertrukket tablet indeholder 4 mg lacidip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  <w:u w:val="single"/>
        </w:rPr>
        <w:t>Hjælpestof, som behandleren skal være opmærksom på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Hver 2 mg tablet indeholder 200 mg lactos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Hver 4 mg tablet indeholder 400 mg lactos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Filmovertrukne tablet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2 mg: beige, bikonveks, rund filmovertrukket tablet mærket med “2LC” på den ene side og glat på den anden sid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4 mg: hvid, bikonveks, oval filmovertrukket tablet med delekærv og mærket med ”4” og “LC” på den ene side. Den anden side er glat. Tabletten kan deles i to lige store dos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Lacidipin ”Teva” er indiceret til behandling af hypertension enten som monoterapi eller i kombination med andre antihypertensiva, herunder </w:t>
      </w:r>
      <w:r>
        <w:rPr>
          <w:sz w:val="24"/>
          <w:szCs w:val="24"/>
          <w:lang w:val="en-GB"/>
        </w:rPr>
        <w:t>β</w:t>
      </w:r>
      <w:r>
        <w:rPr>
          <w:sz w:val="24"/>
          <w:szCs w:val="24"/>
        </w:rPr>
        <w:t>-receptorblokerende midler, diuretika eller ACE-hæmmere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sering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ksne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ehandlingen af hypertension skal individualiseres i overensstemmelse med sværheden af sygdomstilstanden og den enkeltes respon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Den anbefalede initialdosis er 2 mg givet en gang dagligt, og helst om morgenen med eller uden føde. Dosis kan øges til 4 mg (og herefter, om nødvendigt, til 6 mg), efter at der er givet tilstrækkelig tid til, at den fulde, farmakologiske virkning er opnået. I praksis bør der som minimum gå 3-4 uger, før dosis øges, med mindre den kliniske tilstand kræver en hurtigere dosisøgning. Daglige doser over 6 mg har ikke vist sig at være signifikant mere effektiv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Lacidipin ”Teva” bør indtages på samme tidspunkt hver dag, helst om morgen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  <w:u w:val="single"/>
        </w:rPr>
        <w:t>Nedsat leverfunktion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Der kræves ingen dosisjustering hos patienter med mild eller moderat nedsat leverfunktio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r er utilstrækkelige data tilgængelige for doseringsanbefalinger til patienter med svært nedsat leverfunktion (se pkt. 4.4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  <w:u w:val="single"/>
        </w:rPr>
        <w:t>Nedsat nyrefunktion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Lacidipin ”Teva” udskilles ikke via nyrerne, og dosisreduktion anses derfor ikke for nødvendig hos patienter med nedsat nyrefunktio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  <w:u w:val="single"/>
        </w:rPr>
        <w:t>Pædiatrisk population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å grund af manglende erfaring vedrørende sikkerhed og virkning i forbindelse med lacidipin-behandling af børn og unge anbefales behandling med lacidipin ikke til børn og unge under 18 å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Ældr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Dosisjustering er ikke nødvendig. Behandlingen kan fortsættes tidsubegrænset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Administration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Til oral anvendel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/>
      </w:pPr>
      <w:r>
        <w:rPr>
          <w:sz w:val="24"/>
          <w:szCs w:val="24"/>
        </w:rPr>
        <w:t>Overfølsomhed over for det aktive indholdsstof eller over for et eller flere af indholdsstoffene angivet i pkt. 6.1. Der skal udvises stor forsigtighed ved anvendelsen af lacidipin til patienter, der tidligere har haft en allergisk reaktion over for dihydropyridiner, da der er en teoretisk risiko for krydsreaktivit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Som med andre dihydropydiner er lacidipin kontraindiceret hos patienter med svær aortastenos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Lacidipin har i specialstudier vist sig ikke at påvirke den spontane sinoatriale nodus (SA) funktion eller at være årsag til forlænget overledning i nodus atrioventricularis (AV). Dog er der en teoretisk mulighed for, at calciumantagonister kan påvirke SA og AV, og forsigtighed bør udvises hos patienter med abnorm aktivitet i SA og AV nodus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Som det også har været rapporteret ved visse dihydropyridin-calciumantagonister, skal lacidipin anvendes med forsigtighed hos patienter med medfødt eller dokumenteret erhvervet QT-forlængelse. Der skal også udvises forsigtighed ved anvendelse af lacidipin til patienter, der samtidig behandles med medicin, der er kendt for at forlænge QT-intervallet, såsom klasse I og III antiarytmika, tricykliske antidepressiva, visse antipsykotika, antibiotika (f.eks. erythromycin) og antihistaminer (f.eks. terfenadin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om ved andre calciumantagonister bør lacidipin bruges med forsigtighed hos patienter med en lille hjertereserv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om ved andre dihydropyridin-calciumantagonister, bør lacidipin bruges med forsigtighed hos patienter med ustabil angina pectoris såvel som hos patienter, der udvikler ustabil angina pectoris under behandlingen med lacidipi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Lacidipin bør anvendes med forsigtighed hos patienter med nyligt myokardieinfark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r er ingen evidens for lacidipins virkning over for sekundær forebyggelse af myokardieinfark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Virkning og sikkerhed af Lacidipin “Teva” er ikke undersøgt i behandlingen af malign hypertensio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r skal udvises forsigtighed ved anvendelse af Lacidipin “Teva” hos patienter med nedsat leverfunktion, da den antihypertensive virkning kan være forøg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r er ingen erfaringer, der viser, at lacidipin påvirker glucosetolerancen eller ændrer diabeteskontroll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cto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atienter med hereditær galactoseintolerans, total lactasemangel eller glucose/galactosemalabsorption bør ikke tage dette lægemiddel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riu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Dette lægemiddel indeholder mindre end 1 mmol (23 mg) natrium pr. tablet, dvs. det er i det væsentlige natriumfri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  <w:szCs w:val="24"/>
        </w:rPr>
        <w:t xml:space="preserve">Samtidig administration af Lacidipin ”Teva” med produkter, som har hypotensiv effekt herunder andre antihypertensiva, f.eks. diuretika, betablokkere eller ACE-hæmmere, kan have en additiv hypotensiv effekt. Der er dog ikke, i hypertensionsforsøg med almindeligt anvendte antihypertensiva (såsom </w:t>
      </w:r>
      <w:r>
        <w:rPr>
          <w:spacing w:val="-3"/>
          <w:sz w:val="24"/>
          <w:szCs w:val="24"/>
        </w:rPr>
        <w:t>betablokkere og diuretika) eller med digoxin, tolbutamid eller warfarin, set specifikke interaktionsproblemer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Plasmaniveauet af lacidipin kan være forhøjet ved samtidig administration af cimetidi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Lacidipin er stærkt proteinbundet (&gt;95 %) til albumin og alpha-1-acid glycoprotei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Som ved alle vasodilaterende antihypertensiva skal der udvises forsigtighed, hvis der indtages alkohol samtidig, da alkohol kan forstærke virkningen af disse lægemidl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>
          <w:sz w:val="24"/>
          <w:szCs w:val="24"/>
        </w:rPr>
        <w:t>Som ved andre dihydropyridiner bør Lacidipin ”Teva” ikke tages sammen med grapefrugtjuice, da dette kan ændre biotilgængeligheden af lacidipi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I kliniske studier med nyretransplanterede, cyclosporinbehandlede patienter har lacidipin forhindret et fald i renal plasma flow og glomerulær filtrationshastighed induceret med ciclospori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Det er kendt, at Lacidipin metaboliseres af CYP3A4 og signifikante inhibitorer og induktorer af CYP3A4 (fx rifampicin, itraconazol), som administreres samtidig, an derfor interagere med lacidipins metabolisme og eliminatio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5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amtidig brug af lacidipin og kortikoider eller tetracosactid kan mindske den antihypertensive effek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>Fertilitet, 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vidite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Der er ingen tilgængelige kliniske sikkerhedsdata vedrørende brug af lacidipin hos gravide. I dyreforsøg har man ikke kunne vise nogen teratogen effekt eller vækstforringelse.(se pkt. 5.3).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Lacidipin må udelukkende bruges under graviditet, når de potentielle fordele for moderen opvejer den potentielle risiko for fosteret eller den nyfødt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Risikoen for at lacidipin kan føre til afslapning af uterusmusklen under fødslen bør overvejes (se pkt. 5.3)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ning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Mælketransferstudier i dyr har vist, at lacidipin (eller metabolitter heraf) sandsynligvis udskilles i modermælke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Lacidipin bør kun bruges under amning, når den potentielle gavn for moderen opvejer den potentielle risiko for fosteret eller det nyfødte bar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rtilitet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Hos nogle patienter behandlet med calciumkanalblokkere er der set reversible biokemiske forandringer i hovedet af spermatozoer, hvilket kan nedsætte befrugtningsevn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4"/>
          <w:szCs w:val="24"/>
        </w:rPr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Lacidipin kan forårsage svimmelhed. Patienter bør oplyses om, at de skal undgå at køre bil og betjene maskiner, hvis de føler sig svimle eller oplever lignende symptomer. 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Der er anvendt data fra store kliniske forsøg (interne og publicerede) til bestemmelse af frekvensen af meget almindelige til ikke almindelige bivirkninge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Bivirkningerne er opdelt efter frekvens ud fra følgende konvention: meget almindelig </w:t>
      </w:r>
      <w:r>
        <w:rPr>
          <w:rFonts w:eastAsia="Times New Roman" w:cs="Times New Roman"/>
          <w:sz w:val="24"/>
          <w:szCs w:val="24"/>
        </w:rPr>
        <w:t>≥</w:t>
      </w:r>
      <w:r>
        <w:rPr>
          <w:sz w:val="24"/>
          <w:szCs w:val="24"/>
        </w:rPr>
        <w:t xml:space="preserve">1/10, almindelig </w:t>
      </w:r>
      <w:r>
        <w:rPr>
          <w:rFonts w:eastAsia="Times New Roman" w:cs="Times New Roman"/>
          <w:sz w:val="24"/>
          <w:szCs w:val="24"/>
        </w:rPr>
        <w:t>≥</w:t>
      </w:r>
      <w:r>
        <w:rPr>
          <w:sz w:val="24"/>
          <w:szCs w:val="24"/>
        </w:rPr>
        <w:t xml:space="preserve">1/100 til &lt;1/10, ikke almindelig </w:t>
      </w:r>
      <w:r>
        <w:rPr>
          <w:rFonts w:eastAsia="Times New Roman" w:cs="Times New Roman"/>
          <w:sz w:val="24"/>
          <w:szCs w:val="24"/>
        </w:rPr>
        <w:t>≥</w:t>
      </w:r>
      <w:r>
        <w:rPr>
          <w:sz w:val="24"/>
          <w:szCs w:val="24"/>
        </w:rPr>
        <w:t xml:space="preserve">1/1.000 til &lt;1/100, sjælden </w:t>
      </w:r>
      <w:r>
        <w:rPr>
          <w:rFonts w:eastAsia="Times New Roman" w:cs="Times New Roman"/>
          <w:sz w:val="24"/>
          <w:szCs w:val="24"/>
        </w:rPr>
        <w:t>≥</w:t>
      </w:r>
      <w:r>
        <w:rPr>
          <w:sz w:val="24"/>
          <w:szCs w:val="24"/>
        </w:rPr>
        <w:t xml:space="preserve">1/10.000 til &lt;1/1.000, meget sjælden &lt;1/10.000, ikke kendt (kan ikke estimeres ud fra forhåndenværende data)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Inden for hver </w:t>
      </w:r>
      <w:r>
        <w:rPr>
          <w:iCs/>
          <w:sz w:val="24"/>
          <w:szCs w:val="24"/>
        </w:rPr>
        <w:t>enkelt frekvensgruppe</w:t>
      </w:r>
      <w:r>
        <w:rPr>
          <w:sz w:val="24"/>
          <w:szCs w:val="24"/>
        </w:rPr>
        <w:t xml:space="preserve"> er bivirkningerne opstillet efter faldende alvorlighed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Lacidipin er normalt veltolereret. Nogle patienter kan få mindre bivirkninger, som er relateret til den kendte farmakologiske perifere, vasodilatatoriske virkning. De bivirkninger, der er mærket med #, er normalt forbigående og forsvinder sædvanligvis ved fortsat administration af lacidipin på samme dosisniveau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9" w:type="dxa"/>
        <w:jc w:val="left"/>
        <w:tblInd w:w="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79"/>
        <w:gridCol w:w="4820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organklas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virkning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ykiske forstyrrel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t sjæl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ssion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rvesystemet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Hovedpine, #svimmelhed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et sjæl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mor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ke kendt (kan ikke estimeres ud fra forhåndenværende data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stående tilfælde af ekstrapyramidale syndromer er blevet rapporteret i forbindelse med nogle calciumhæmmere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jerte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#Palpitationer, takykardi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ke almindelig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værring af underliggende årsager til angina, synkope, hypotension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elt i starten af behandling med dihydropyridiner er der i få tilfælde set en forværring af eksisterende angina. Dette ses dog hovedsagelig hos patienter med symptomatisk ischæmisk hjertesygdom. 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skulære sygdomme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#Rødme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ve-tarmkanale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triske gener, kvalme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kke almindelig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ngival hyperplasi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Hud og subkutane væv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slæt (herunder erytem og kløe)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ælden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ioødem, urticaria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bookmarkStart w:id="0" w:name="OLE_LINK1"/>
            <w:r>
              <w:rPr>
                <w:b/>
                <w:sz w:val="24"/>
                <w:szCs w:val="24"/>
              </w:rPr>
              <w:t>Knogler, led, muskler og bindevæv</w:t>
            </w:r>
            <w:bookmarkEnd w:id="0"/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jælde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uskelkramper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yrer og urinveje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uri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mene symptomer og reaktioner på administrationsstedet 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ni, #ødem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dersøgelser</w:t>
            </w:r>
          </w:p>
        </w:tc>
      </w:tr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indelig</w:t>
              <w:tab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rsibel stigning i alkalisk fosfatase (klinisk signifikante stigninger er ikke almindelige).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tabs>
          <w:tab w:val="clear" w:pos="1304"/>
          <w:tab w:val="left" w:pos="24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sz w:val="24"/>
            <w:szCs w:val="24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 xml:space="preserve">Der er ikke </w:t>
      </w:r>
      <w:r>
        <w:rPr>
          <w:iCs/>
          <w:sz w:val="24"/>
          <w:szCs w:val="24"/>
        </w:rPr>
        <w:t xml:space="preserve">rapporteret </w:t>
      </w:r>
      <w:r>
        <w:rPr>
          <w:sz w:val="24"/>
          <w:szCs w:val="24"/>
        </w:rPr>
        <w:t>tilfælde af overdoser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ymptomer og teg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 mest sandsynlige problemer kunne være forlænget perifer vasodilatation i forbindelse med hypotension og takykardi. Bradykardi eller forsinket AV-overledning kunne teoretisk set forekomm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ehandling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Der findes ingen specifik antidot. Der bør tages generelle forholdsregler til monitorering af hjertefunktion, ligesom der bør iværksættes passende og understøttende behandling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B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Farmakoterapeutisk klassifikation: Selektive calciumantagonister med hovedsageligt vaskulære virkninger, dihydropyridinderivater. ATC-kode: C 08 CA 09. </w:t>
      </w:r>
    </w:p>
    <w:p>
      <w:pPr>
        <w:pStyle w:val="Normal"/>
        <w:tabs>
          <w:tab w:val="clear" w:pos="1304"/>
          <w:tab w:val="left" w:pos="2159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</w:rPr>
        <w:t>Virkningsmekanism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Lacidipin er en specifik og potent calciumkanalantagonist med prædominant selektivitet for calciumkanaler i den vaskulære glatte muskulatu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Farmakodynamisk virknin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Den primære virkemåde er dilatation af de perifere arterioler, reduktion af den perifere vaskulære resistens og nedsættelse af blodtrykk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Efter peroral administration af 4 mg lacidipin til raske forsøgspersoner, har man set en minimal forlængelse af QTc-intervallet (gennemsnitlig QTcF stigning på 3,44 til 9,60 ms hos unge og ældre frivillige forsøgspersoner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sorp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Lacidipin er et meget lipofilt stof, det absorberes hurtigt, men dårligt fra mave-tarmkanalen efter oral administration. Det undergår ekstensiv first-pass metabolisme i leveren. Absolut biotilgængelighed er i gennemsnit 10 %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Højeste plasmakoncentration opnås mellem 30 og 150 minutter efter administratio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Biotransform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Under metabolisering af lacidipin dannes der 4 hovedemetabolitter, som har ringe - om nogen - farmakodynamisk aktivitet. Stoffet elimineres hovedsagelig ved metabolisme i leveren (som involverer P450 CYP3A4). Der er ingen erfaring med, at lacidipin forårsager hverken induktion eller inhibering af leverenzym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iminatio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Omkring 70 % af den administrerede dosis elimineres som metabolitter i fæces og den resterende som metabolitter i urin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Den gennemsnitlige terminale plasmahalveringstid for lacidipin ligger på mellem 13 og 19 timer ved steady stat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b/>
          <w:sz w:val="24"/>
          <w:szCs w:val="24"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De eneste væsentlige toksikologiske fund i undersøgelser med lacidipin var reversible og i overensstemmelse med de kendte farmakologiske virkninger af calciumkanalantagonister ved høje doser. Der sås nedsat myokardiekontraktilitet og gingival hyperplasi hos rotter og hunde, samt forstoppelse hos rott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Man har ikke fundet tegn på udviklingstoksicitet efter administration af lacidipin til gravide rotter eller kanine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Lacidipin var ikke genotoksisk i en serie af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 xml:space="preserve">- og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>-forsøg. Der var ingen tegn på karcinogenicitet hos mus. I lighed med andre calciumantagonister, var der en stigning i benigne interstitielcelle tumorer i testiklerne i et karcinogenicitetsforsøg i rotter. Dog er de endokrine mekanismer, som anses for at være årsag til produktionen af interstitiel hyperplasi og adenomer i rotter, ikke relevante for mennesk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Tabletkerne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ovidon K-30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Lacto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Natriumstivelsesglycolat (type A)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Magnesiumstear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ilmovertræk: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/>
          <w:bCs/>
          <w:sz w:val="24"/>
          <w:szCs w:val="24"/>
        </w:rPr>
        <w:t>2 mg –</w:t>
      </w:r>
      <w:r>
        <w:rPr>
          <w:sz w:val="24"/>
          <w:szCs w:val="24"/>
        </w:rPr>
        <w:t xml:space="preserve"> AquaPolish D Gul 025.06 indeholdende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itandioxid (E171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Hydroxypropylmethylcellulose (E464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kaciegummi (E414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ctosemonohydra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alcum (E553b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ernoxid, gul (E172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Jernoxid, rød (E172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/>
          <w:bCs/>
          <w:sz w:val="24"/>
          <w:szCs w:val="24"/>
        </w:rPr>
        <w:t>4 mg –</w:t>
      </w:r>
      <w:r>
        <w:rPr>
          <w:sz w:val="24"/>
          <w:szCs w:val="24"/>
        </w:rPr>
        <w:t xml:space="preserve"> AquaPolish Hvid 015.10 SP indeholdend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itandioxid (E171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Hydroxypropylmethylcellulose (E464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kaciegummi (E414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actosmonohydrat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  <w:lang w:val="en-GB"/>
        </w:rPr>
        <w:tab/>
        <w:t>Talcum (E553b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 å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Cs/>
          <w:sz w:val="24"/>
          <w:szCs w:val="24"/>
        </w:rPr>
      </w:pPr>
      <w:r>
        <w:rPr>
          <w:sz w:val="24"/>
          <w:szCs w:val="24"/>
        </w:rPr>
        <w:tab/>
        <w:t>Opbevar blisterkortet i den ydre karton for at beskytte mod lys.</w:t>
      </w:r>
    </w:p>
    <w:p>
      <w:pPr>
        <w:pStyle w:val="Normal"/>
        <w:tabs>
          <w:tab w:val="clear" w:pos="1304"/>
          <w:tab w:val="left" w:pos="85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</w:rPr>
        <w:t>Emballagetype og pakningsstørrelser</w:t>
      </w:r>
    </w:p>
    <w:p>
      <w:pPr>
        <w:pStyle w:val="Listeafsnit"/>
        <w:tabs>
          <w:tab w:val="clear" w:pos="1304"/>
          <w:tab w:val="left" w:pos="851" w:leader="none"/>
        </w:tabs>
        <w:ind w:left="855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listerkort af OPA/Al/PVC-Al. </w:t>
      </w:r>
    </w:p>
    <w:p>
      <w:pPr>
        <w:pStyle w:val="Listeafsnit"/>
        <w:tabs>
          <w:tab w:val="clear" w:pos="1304"/>
          <w:tab w:val="left" w:pos="851" w:leader="none"/>
        </w:tabs>
        <w:ind w:left="855" w:hanging="0"/>
        <w:rPr/>
      </w:pPr>
      <w:r>
        <w:rPr>
          <w:b/>
          <w:sz w:val="24"/>
          <w:szCs w:val="24"/>
        </w:rPr>
        <w:t xml:space="preserve">2 mg - </w:t>
      </w:r>
      <w:r>
        <w:rPr>
          <w:sz w:val="24"/>
          <w:szCs w:val="24"/>
        </w:rPr>
        <w:t>Findes i pakninger med 14, 15, 28, 30, 56, 60, 84, 90 og 98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bletter.</w:t>
      </w:r>
    </w:p>
    <w:p>
      <w:pPr>
        <w:pStyle w:val="Listeafsnit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 mg - </w:t>
      </w:r>
      <w:r>
        <w:rPr>
          <w:sz w:val="24"/>
          <w:szCs w:val="24"/>
        </w:rPr>
        <w:t>Findes i pakninger med 14, 15, 28, 30, 56, 60, 84, 90, 98 og 1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blett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</w:rPr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anvendte lægemidler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eva B.V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wensweg 5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2031 GA Haarlem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Hollan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Repræsentan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Teva Denmark A/S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andtårnsvej 83A</w:t>
      </w:r>
    </w:p>
    <w:p>
      <w:pPr>
        <w:pStyle w:val="Normal"/>
        <w:ind w:left="851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2860 Søborg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  <w:sz w:val="24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 mg: 45652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 mg: 45653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7. januar 2011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2. januar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1304"/>
        <w:tab w:val="left" w:pos="8505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1304"/>
        <w:tab w:val="left" w:pos="8505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8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5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2"/>
    </w:lvlOverride>
  </w:num>
  <w:num w:numId="11">
    <w:abstractNumId w:val="4"/>
    <w:lvlOverride w:ilvl="0"/>
    <w:lvlOverride w:ilvl="1">
      <w:startOverride w:val="3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TitelTegn">
    <w:name w:val="Titel Tegn"/>
    <w:qFormat/>
    <w:rPr>
      <w:b/>
      <w:sz w:val="24"/>
    </w:rPr>
  </w:style>
  <w:style w:type="character" w:styleId="KommentaremneTegn">
    <w:name w:val="Kommentaremne Tegn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0:00Z</dcterms:created>
  <dc:creator>Iman El Kadiri</dc:creator>
  <dc:description>2022030681
SPC pkt. 3, 4.2, 4.5, 4.6, 5.1, 5.2</dc:description>
  <cp:keywords/>
  <dc:language>en-US</dc:language>
  <cp:lastModifiedBy>Iman El Kadiri</cp:lastModifiedBy>
  <cp:lastPrinted>2012-08-22T10:53:00Z</cp:lastPrinted>
  <dcterms:modified xsi:type="dcterms:W3CDTF">2024-01-12T09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TemplateConverted">
    <vt:lpwstr>SPC Hum.dotm</vt:lpwstr>
  </property>
</Properties>
</file>