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520" w:firstLine="993"/>
        <w:jc w:val="left"/>
        <w:rPr/>
      </w:pPr>
      <w:r>
        <w:rPr/>
        <w:t>22. december 2023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6520" w:firstLine="99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ctulose ”MIP”, oral opløs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D.SP.NR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22584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Lactulose ”MIP”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1 ml oral opløsning indeholder 650 mg lactulose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Alle hjælpestoffer er anført under pkt. 6.1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Oral opløsning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lar, farveløse eller gullig, viskøs væske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Obstipation, som ikke kan påvirkes i tilstrækkelig grad ved hjælp af en kost rig på ballaststoffer og andre generelle tiltag, samt sygdomme, som kræver en lettere defækation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418" w:leader="none"/>
        </w:tabs>
        <w:ind w:left="1418" w:hanging="567"/>
        <w:rPr/>
      </w:pPr>
      <w:r>
        <w:rPr>
          <w:szCs w:val="24"/>
          <w:lang w:val="en-US" w:eastAsia="en-US"/>
        </w:rPr>
        <w:t>Profylakse og behandling ved portosystemisk encefalopati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Dosering og administration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u w:val="single"/>
          <w:lang w:val="en-GB" w:eastAsia="en-US"/>
        </w:rPr>
        <w:t>Dosering:</w:t>
      </w:r>
    </w:p>
    <w:p>
      <w:pPr>
        <w:pStyle w:val="Normal"/>
        <w:ind w:left="851" w:hanging="851"/>
        <w:jc w:val="both"/>
        <w:rPr/>
      </w:pPr>
      <w:r>
        <w:rPr>
          <w:szCs w:val="24"/>
          <w:lang w:val="fr-FR" w:eastAsia="en-US"/>
        </w:rPr>
        <w:tab/>
        <w:t xml:space="preserve">Lactulose anvendes oralt. De nedenfor angivne doseringer kan kun bruges vejledende og skal i hvert enkelt tilfælde tilpasses patientens forhold afhængigt af sygdommens alvor og udviklingen i sygdomsbilledet. </w:t>
      </w:r>
    </w:p>
    <w:p>
      <w:pPr>
        <w:pStyle w:val="Normal"/>
        <w:ind w:left="851" w:hanging="851"/>
        <w:jc w:val="both"/>
        <w:rPr/>
      </w:pPr>
      <w:r>
        <w:rPr>
          <w:szCs w:val="24"/>
          <w:lang w:val="fr-FR" w:eastAsia="en-US"/>
        </w:rPr>
        <w:tab/>
        <w:t>De angivne mængder kan afmåles med det medfølgende målebæger.</w:t>
      </w:r>
    </w:p>
    <w:p>
      <w:pPr>
        <w:pStyle w:val="Normal"/>
        <w:ind w:left="851" w:hanging="851"/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</w:r>
    </w:p>
    <w:p>
      <w:pPr>
        <w:pStyle w:val="Normal"/>
        <w:ind w:left="851" w:hanging="851"/>
        <w:jc w:val="both"/>
        <w:rPr/>
      </w:pPr>
      <w:r>
        <w:rPr>
          <w:szCs w:val="24"/>
          <w:lang w:val="en-US" w:eastAsia="en-US"/>
        </w:rPr>
        <w:tab/>
      </w:r>
      <w:r>
        <w:rPr>
          <w:szCs w:val="24"/>
          <w:u w:val="single"/>
          <w:lang w:val="en-US" w:eastAsia="en-US"/>
        </w:rPr>
        <w:t>Obstipation:</w:t>
      </w:r>
    </w:p>
    <w:p>
      <w:pPr>
        <w:pStyle w:val="Normal"/>
        <w:ind w:left="851" w:hanging="851"/>
        <w:jc w:val="both"/>
        <w:rPr/>
      </w:pPr>
      <w:r>
        <w:rPr>
          <w:szCs w:val="24"/>
          <w:lang w:val="en-US" w:eastAsia="en-US"/>
        </w:rPr>
        <w:tab/>
        <w:t>Voksne og unge (14-17 år):</w:t>
      </w:r>
    </w:p>
    <w:p>
      <w:pPr>
        <w:pStyle w:val="Normal"/>
        <w:ind w:left="851" w:hanging="851"/>
        <w:rPr/>
      </w:pPr>
      <w:r>
        <w:rPr>
          <w:szCs w:val="24"/>
          <w:lang w:val="en-US" w:eastAsia="en-US"/>
        </w:rPr>
        <w:tab/>
        <w:t>Startdosis er på 15-30 ml dagligt, som enten indtages som enkeltdosis (fortrinsvis om morgenen) eller i to separate doser. Når tarmfunktionen sætter ind, bør dosis halveres. Såfremt der efter 3 dage ikke mærkes nogen effekt, kan dosis forhøjes til det dobbelte af startdosis. Såfremt der stadig ikke indtræder nogen virkning, bør en læge konsulteres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Hvis en patient er behandlet med laksantia i en længere periode, bør der gradvist  finde  seponering sted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Børn, daglig dosis: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Under 1 år:</w:t>
        <w:tab/>
        <w:t>5 ml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1-6 år:</w:t>
        <w:tab/>
        <w:t>10-15 ml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7-14 år:</w:t>
        <w:tab/>
        <w:t>15 ml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Dosis bør tilpasses individuelt, således at der opnås blød afføring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Portosystemisk encefalopati (PSE):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Akut PSE (prækoma, koma hepaticum): I starten 50 ml hver 2. time, til der opnås 2 afføringer. Derefter bør doseringen tilpasses således, at der dagligt opnås 2-3 bløde afføringer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ronisk PSE: I starten 30-45 ml 3 til 4 gange dagligt. Derefter bør doseringen tilpasses således, at der dagligt opnås 2-3 bløde afføringer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u w:val="single"/>
          <w:lang w:val="en-US" w:eastAsia="en-US"/>
        </w:rPr>
      </w:pPr>
      <w:r>
        <w:rPr>
          <w:szCs w:val="22"/>
          <w:u w:val="single"/>
        </w:rPr>
        <w:t>Administration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ctulose "MIP" kan indtages efter opløsning i vand eller anden væske.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ctulose "MIP" kan tages uafhængigt af måltiderne.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n afførende virkning kan indtræde inden for 2 til 10 timer, ved utilstrækkelig dosering kan der gå 24 til 48 timer til første affør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  <w:lang w:val="en-US" w:eastAsia="en-US"/>
        </w:rPr>
        <w:t>Varigheden af behandlingen retter sig efter udviklingen i sygdomsbilledet.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Tarmslyng.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Galaktoseintolerans.</w:t>
      </w:r>
    </w:p>
    <w:p>
      <w:pPr>
        <w:pStyle w:val="Normal"/>
        <w:ind w:left="851" w:hanging="0"/>
        <w:jc w:val="both"/>
        <w:rPr/>
      </w:pPr>
      <w:r>
        <w:rPr>
          <w:szCs w:val="24"/>
          <w:lang w:val="en-US" w:eastAsia="en-US"/>
        </w:rPr>
        <w:t xml:space="preserve">Overfølsomhed over for det aktive stof eller </w:t>
      </w:r>
      <w:r>
        <w:rPr/>
        <w:t xml:space="preserve">over for et eller flere </w:t>
      </w:r>
      <w:r>
        <w:rPr>
          <w:szCs w:val="24"/>
          <w:lang w:val="en-US" w:eastAsia="en-US"/>
        </w:rPr>
        <w:t>af hjælpestofferne anført i pkt. 6.1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Lactulose "MIP" bør ikke bruges ved akutte inflammatoriske mave-tarm-sygdomme samt ved forstyrrelser i væske- og elektrolytbalancen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u w:val="single"/>
          <w:lang w:val="en-US" w:eastAsia="en-US"/>
        </w:rPr>
        <w:t>Anvendelse på særlige patientgrupper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ctulose "MIP" bør ikke anvendes af personer med arvelig fruktose-intolerans, laktase-insufficiens eller glukose/galaktose malabsorption, da lægemidlet indeholder fruktose, galaktose og laktose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Især hos nyfødte, babyer og småbørn skal autosomal recessiv arvelig fruktose-intolerans udelukkes. Hos disse patienter kan den ufuldstændige nedbrydning føre til fruktosæmi og fruktosuri, til hypoglykæmi og hypoglykæmiske lever-, nyre- og hjerneskader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Oplysning til diabetikere og patienter med andre forstyrrelser i kulhydratmetabolismen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Dette lægemiddel indeholder i 1 målebæger svarende til 30 ml opløsning maks. 7,8 g fordøjelige kulhydrater f.eks. fruktose, galaktose, laktose, svarende til maks. 0,65 brødenheder.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Derfor er forsigtighed påbudt ved diabetikere, hvis den maksimale dosis indtages i behandlingen af portosystemisk encefalopati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Lactulose kan forstærke det kaliumtab, der induceres af andre aktivstoffer (diuretika, kortikosteroider og amphotericin B). Samtidig indgivelse af hjerteglykosider kan føre til en forstærkning af glykosidvirkningen på grund af kaliummangel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rPr/>
      </w:pPr>
      <w:r>
        <w:rPr>
          <w:b/>
          <w:szCs w:val="24"/>
        </w:rPr>
        <w:t>Fertilitet, graviditet og amning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Hidtil er der ikke rapporteret om skadelige virkninger fra lactulose på embryo/føtus hos mennesker, dog er der ingen relevante epidemiologiske data til rådighed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 dyreundersøgelser har lactulose ikke vist teratogene virkninger (se punkt 5.3)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På grund af de farmakologiske og farmakokinetiske egenskaber ved lactulose skal der ud fra den viden, man råder over i dag, ikke forventes skadelige følger på ufødte eller ammende børn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  <w:lang w:val="en-US" w:eastAsia="en-US"/>
        </w:rPr>
        <w:t>Derfor kan Lactulose "MIP" anvendes under graviditet og amning, hvis det anvendes efter forskriften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/>
      </w:pPr>
      <w:r>
        <w:rPr>
          <w:b/>
          <w:szCs w:val="24"/>
        </w:rPr>
        <w:t>Virkning på evnen til at føre motorkøretøj og betjene maskiner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Lactulose "MIP" har ingen eller kun uvæsentlig indflydelse på evnen til at føre motorkøretøj og til at betjene maskiner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Bivirkninger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/>
      </w:pPr>
      <w:r>
        <w:rPr>
          <w:i/>
          <w:szCs w:val="24"/>
        </w:rPr>
        <w:t>Immunsystemet</w:t>
      </w:r>
    </w:p>
    <w:p>
      <w:pPr>
        <w:pStyle w:val="Normal"/>
        <w:ind w:left="851" w:hanging="0"/>
        <w:rPr/>
      </w:pPr>
      <w:r>
        <w:rPr>
          <w:szCs w:val="24"/>
        </w:rPr>
        <w:t>Ikke kendt (kan ikke estimeres ud fra forhåndenværende data): Overfølsomhedsreaktioner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Mave-tarm-kanalen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 xml:space="preserve">Meget almindelig (≥1/10): Lette abdominale smerter, meteorisme, flatulens i starten af behandlingen. 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Almindelig (≥1/100, &lt;1/10): Kvalme, opkastning, diarré ved højere doseringer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 xml:space="preserve">Metabolisme og ernæring 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Sjælden (≥1/10.000, &lt;1/1.000): Hypernatriæmi i behandlingen af portosystemisk encefalopati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t>Hud og subkutane væv</w:t>
      </w:r>
    </w:p>
    <w:p>
      <w:pPr>
        <w:pStyle w:val="Normal"/>
        <w:ind w:left="851" w:hanging="0"/>
        <w:rPr/>
      </w:pPr>
      <w:r>
        <w:rPr>
          <w:szCs w:val="24"/>
        </w:rPr>
        <w:t xml:space="preserve">Ikke kendt (kan ikke estimeres ud fra forhåndenværende data): </w:t>
      </w:r>
      <w:r>
        <w:rPr>
          <w:szCs w:val="24"/>
          <w:lang w:val="en-US" w:eastAsia="en-US"/>
        </w:rPr>
        <w:t>Udslæt, pruritus, urticaria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ed langtidsanvendelse i en dosering, som fører til vedvarende tynd afføring, må man regne med de sædvanlige afføringsmiddelbetingede forstyrrelser i væske- og elektrolytbalancen med tilsvarende følger. 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autoSpaceDE w:val="false"/>
        <w:ind w:firstLine="851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Indberetning af formodede bivirkninger</w:t>
      </w:r>
    </w:p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ind w:left="851" w:hanging="0"/>
        <w:rPr/>
      </w:pPr>
      <w:r>
        <w:rPr>
          <w:szCs w:val="22"/>
          <w:lang w:val="en-US" w:eastAsia="en-US"/>
        </w:rPr>
        <w:t>Når lægemidlet er godkendt, er indberetning af formodede bivirkninger vigtig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Det muliggør løbende overvågning af benefit/risk-forholdet for lægemidlet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Sundhedspersoner anmodes om at indberette alle formodede bivirkninger via:</w:t>
      </w:r>
    </w:p>
    <w:p>
      <w:pPr>
        <w:pStyle w:val="Normal"/>
        <w:ind w:left="851" w:hanging="0"/>
        <w:rPr>
          <w:bCs/>
          <w:color w:val="000000"/>
          <w:szCs w:val="24"/>
          <w:lang w:val="en-US" w:eastAsia="en-US"/>
        </w:rPr>
      </w:pPr>
      <w:r>
        <w:rPr>
          <w:bCs/>
          <w:color w:val="000000"/>
          <w:szCs w:val="24"/>
          <w:lang w:val="en-US" w:eastAsia="en-US"/>
        </w:rPr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Lægemiddelstyrelsen</w:t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xel Heides Gade 1</w:t>
      </w:r>
    </w:p>
    <w:p>
      <w:pPr>
        <w:pStyle w:val="Normal"/>
        <w:ind w:left="851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K-2300 København S</w:t>
      </w:r>
    </w:p>
    <w:p>
      <w:pPr>
        <w:pStyle w:val="Normal"/>
        <w:ind w:left="851" w:hanging="0"/>
        <w:rPr/>
      </w:pPr>
      <w:r>
        <w:rPr>
          <w:bCs/>
          <w:color w:val="000000"/>
          <w:szCs w:val="24"/>
          <w:lang w:val="en-US"/>
        </w:rPr>
        <w:t xml:space="preserve">Websted: </w:t>
      </w:r>
      <w:hyperlink r:id="rId3">
        <w:r>
          <w:rPr>
            <w:rStyle w:val="InternetLink"/>
            <w:bCs/>
            <w:szCs w:val="24"/>
            <w:lang w:val="en-US"/>
          </w:rPr>
          <w:t>www.meldenbivirkning.dk</w:t>
        </w:r>
      </w:hyperlink>
      <w:r>
        <w:rPr>
          <w:bCs/>
          <w:color w:val="000000"/>
          <w:szCs w:val="24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851" w:hanging="851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  <w:lang w:val="en-US" w:eastAsia="en-US"/>
        </w:rPr>
        <w:t>Symptomer på intoksikation: Ved overdosering kan der opstå kvalme, opkastning, diarré og elektrolyttab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ehandling ved intoksikationer: Symptomatiske afbalancerende tiltag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ind w:left="851" w:hanging="0"/>
        <w:rPr/>
      </w:pPr>
      <w:r>
        <w:rPr>
          <w:szCs w:val="24"/>
        </w:rPr>
        <w:t xml:space="preserve">Farmakoterapeutisk klassifikation: </w:t>
      </w:r>
      <w:r>
        <w:rPr>
          <w:szCs w:val="24"/>
          <w:lang w:val="it-IT" w:eastAsia="en-US"/>
        </w:rPr>
        <w:t>Osmotisk virkende laksantia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 xml:space="preserve">ATC-kode: </w:t>
      </w:r>
      <w:r>
        <w:rPr>
          <w:szCs w:val="24"/>
          <w:lang w:val="it-IT" w:eastAsia="en-US"/>
        </w:rPr>
        <w:t>A06AD11</w:t>
      </w:r>
      <w:r>
        <w:rPr>
          <w:szCs w:val="24"/>
        </w:rPr>
        <w:tab/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>Lactulose, et disaccharid af galactose og fruktose, kan ikke hydrolyseres af disaccharidaserne i tyndtarmen.</w:t>
      </w:r>
    </w:p>
    <w:p>
      <w:pPr>
        <w:pStyle w:val="Normal"/>
        <w:ind w:left="851" w:hanging="851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left="851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>I tyktarmen nedbrydes lactulose af bakterielle enzymer til lavmolekulære organiske syrer, især mælke- og eddikesyre samt methan og brint.</w:t>
      </w:r>
    </w:p>
    <w:p>
      <w:pPr>
        <w:pStyle w:val="Normal"/>
        <w:ind w:left="851" w:hanging="851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o mekanismer er ansvarlige for den laktative effekt ved lactulose: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Sukkeret og syrerne inducerer en osmotisk væskeretention, som fører til et øget volumen af colon og en indirekte stimulering af tarmperistaltikke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Stimulationen af tarmperistaltikken tilskrives den direkte påvirkning fra syrerne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Med hensyn til den ammoniaksænkende virkning diskuteres forskellige mekanismer: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edbrydningen af lactulose afstedkommer en sænkning i pH-værdien, som fører til en protonering af ammoniak. På den måde omdannes resorberbart og toksisk ammoniak til ikke resorberbare og derfor ikke toksiske ammoniumioner og således mindskes ammoniakresorptionen fra colon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Som følge af kulhydratoverskuddet og pH-sænkningen trænges den proteolytiske tarmflora tilbage til fordel for den saccharolytiske tarmflora, og derfor dannes der mindre ammoniak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n sænkede pH-værdi i tarmen bevirker, at ammoniak fra blodet går direkte over i det sure tarmindhold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418" w:leader="none"/>
        </w:tabs>
        <w:ind w:left="1418" w:hanging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Indgiften af lactulose fører til et kulhydratoverskud i colon, hvilket for bakteriefloraen fører til et relativt kvælstofunderskud, som det mikrobielle forbrug af ammoniak kompenserer for. 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  <w:lang w:val="en-US" w:eastAsia="en-US"/>
        </w:rPr>
        <w:t>Ved portosystemisk encefalopati bevirker lactulose en reduktion i blodammoniakkoncentrationen med ca. 25 til 50 %, og der kan regnes med en behandlingseffekt inden for timer eller op til nogle få dage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Kun 0,4 % til 2 % af oralt indtaget lactulose absorberes fra tyndtarmen og udskilles uændret med urinen. De syrer, der opstår i colon, absorberes og metaboliseres kun delvist.</w:t>
      </w:r>
    </w:p>
    <w:p>
      <w:pPr>
        <w:pStyle w:val="Normal"/>
        <w:ind w:left="851" w:hanging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1304"/>
        </w:tabs>
        <w:ind w:left="851" w:hanging="851"/>
        <w:rPr/>
      </w:pPr>
      <w:r>
        <w:rPr>
          <w:b/>
          <w:szCs w:val="24"/>
        </w:rPr>
        <w:t>Non-kliniske sikkerhedsdata</w:t>
      </w:r>
    </w:p>
    <w:p>
      <w:pPr>
        <w:pStyle w:val="Normal"/>
        <w:ind w:left="851" w:hanging="0"/>
        <w:rPr/>
      </w:pPr>
      <w:r>
        <w:rPr>
          <w:szCs w:val="24"/>
          <w:lang w:val="en-US" w:eastAsia="en-US"/>
        </w:rPr>
        <w:t>Non-kliniske data baseret på studier af toksiciteten efter en enkelt eller flere doser gav ingen specielle risici for mennesker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 langtidsundersøgelse på dyr gav ingen oplysninger om tumorfremkaldende potentiale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Lactulose viste sig som ikke teratogent hos mus, rotter og kaniner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Efter oral indgift skal der ikke forventes en systemisk toksicitet på grund af de farmakologiske og farmakokinetiske egenskaber ved Lactulose "MIP".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ind w:left="851" w:hanging="851"/>
        <w:jc w:val="both"/>
        <w:rPr>
          <w:szCs w:val="24"/>
          <w:lang w:val="it-IT" w:eastAsia="en-US"/>
        </w:rPr>
      </w:pPr>
      <w:r>
        <w:rPr>
          <w:szCs w:val="24"/>
        </w:rPr>
        <w:tab/>
      </w:r>
      <w:r>
        <w:rPr>
          <w:szCs w:val="24"/>
          <w:lang w:val="it-IT" w:eastAsia="en-US"/>
        </w:rPr>
        <w:t>Ingen</w:t>
      </w:r>
    </w:p>
    <w:p>
      <w:pPr>
        <w:pStyle w:val="Normal"/>
        <w:ind w:left="851" w:hanging="851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ind w:left="851" w:hanging="0"/>
        <w:rPr>
          <w:szCs w:val="24"/>
          <w:lang w:val="it-IT" w:eastAsia="en-US"/>
        </w:rPr>
      </w:pPr>
      <w:r>
        <w:rPr>
          <w:szCs w:val="24"/>
          <w:lang w:val="it-IT" w:eastAsia="en-US"/>
        </w:rPr>
        <w:t>Lactulose "MIP" indeholder produktionsbetinget fruktose, galaktose og laktose.</w:t>
      </w:r>
    </w:p>
    <w:p>
      <w:pPr>
        <w:pStyle w:val="Normal"/>
        <w:ind w:left="851" w:hanging="851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lang w:val="it-IT" w:eastAsia="en-US"/>
        </w:rPr>
        <w:t>Ikke relevant.</w:t>
      </w:r>
    </w:p>
    <w:p>
      <w:pPr>
        <w:pStyle w:val="Normal"/>
        <w:ind w:left="851" w:hanging="851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lang w:val="it-IT" w:eastAsia="en-US"/>
        </w:rPr>
        <w:t>3 år.</w:t>
      </w:r>
    </w:p>
    <w:p>
      <w:pPr>
        <w:pStyle w:val="Normal"/>
        <w:ind w:left="851" w:hanging="0"/>
        <w:jc w:val="both"/>
        <w:rPr/>
      </w:pPr>
      <w:r>
        <w:rPr>
          <w:szCs w:val="24"/>
          <w:lang w:val="it-IT" w:eastAsia="en-US"/>
        </w:rPr>
        <w:t>Efter åbning: 1 år.</w:t>
      </w:r>
    </w:p>
    <w:p>
      <w:pPr>
        <w:pStyle w:val="Normal"/>
        <w:ind w:left="851" w:hanging="851"/>
        <w:jc w:val="both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er kræves ingen særlige opbevaringsforhold for dette lægemiddel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Emballagetype og pakningsstørrelser</w:t>
      </w:r>
    </w:p>
    <w:p>
      <w:pPr>
        <w:pStyle w:val="Normal"/>
        <w:spacing w:lineRule="atLeast" w:line="40"/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 xml:space="preserve">Lactulose-opløsningen er fyldt på PET-flasker. </w:t>
      </w:r>
    </w:p>
    <w:p>
      <w:pPr>
        <w:pStyle w:val="Normal"/>
        <w:spacing w:lineRule="atLeast" w:line="40"/>
        <w:ind w:left="851" w:hanging="0"/>
        <w:jc w:val="both"/>
        <w:rPr/>
      </w:pPr>
      <w:r>
        <w:rPr>
          <w:szCs w:val="24"/>
          <w:lang w:val="en-US" w:eastAsia="en-US"/>
        </w:rPr>
        <w:t>Skruelåget er i polyethylen</w:t>
      </w:r>
      <w:r>
        <w:rPr/>
        <w:t xml:space="preserve"> e</w:t>
      </w:r>
      <w:r>
        <w:rPr>
          <w:szCs w:val="24"/>
          <w:lang w:val="en-US" w:eastAsia="en-US"/>
        </w:rPr>
        <w:t>ller polypropylen og polyethylen.</w:t>
      </w:r>
    </w:p>
    <w:p>
      <w:pPr>
        <w:pStyle w:val="Normal"/>
        <w:spacing w:lineRule="atLeast" w:line="40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Målebægeret i polypropylen har en graduering på 5-30 ml.</w:t>
      </w:r>
    </w:p>
    <w:p>
      <w:pPr>
        <w:pStyle w:val="Normal"/>
        <w:spacing w:lineRule="atLeast" w:line="30"/>
        <w:ind w:left="851" w:hanging="851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Normal"/>
        <w:ind w:left="851" w:hanging="0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Pakningsstørrelser:</w:t>
      </w:r>
    </w:p>
    <w:p>
      <w:pPr>
        <w:pStyle w:val="Normal"/>
        <w:ind w:left="85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00 ml, 200 ml, 500 ml, 1000 ml.</w:t>
      </w:r>
    </w:p>
    <w:p>
      <w:pPr>
        <w:pStyle w:val="Normal"/>
        <w:ind w:left="851" w:hanging="0"/>
        <w:jc w:val="both"/>
        <w:rPr>
          <w:strike/>
          <w:szCs w:val="24"/>
          <w:lang w:val="en-US" w:eastAsia="en-US"/>
        </w:rPr>
      </w:pPr>
      <w:r>
        <w:rPr/>
        <w:t>Ikke alle pakningsstørrelser er nødvendigvis markedsført</w:t>
      </w:r>
    </w:p>
    <w:p>
      <w:pPr>
        <w:pStyle w:val="Normal"/>
        <w:ind w:left="851" w:hanging="851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1304"/>
        </w:tabs>
        <w:ind w:left="851" w:hanging="851"/>
        <w:jc w:val="both"/>
        <w:rPr>
          <w:b/>
          <w:b/>
          <w:szCs w:val="24"/>
        </w:rPr>
      </w:pPr>
      <w:r>
        <w:rPr>
          <w:b/>
          <w:lang w:val="en-US" w:eastAsia="en-US"/>
        </w:rPr>
        <w:t>Regler for destruktion og anden håndtering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>Ingen særlige forholdsregler.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ind w:left="851" w:hanging="851"/>
        <w:rPr/>
      </w:pPr>
      <w:r>
        <w:rPr>
          <w:szCs w:val="24"/>
        </w:rPr>
        <w:tab/>
      </w:r>
      <w:r>
        <w:rPr>
          <w:szCs w:val="24"/>
          <w:lang w:val="en-US" w:eastAsia="en-US"/>
        </w:rPr>
        <w:t xml:space="preserve">MIP Pharma GmbH 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Kirkeler Str. 41</w:t>
      </w:r>
    </w:p>
    <w:p>
      <w:pPr>
        <w:pStyle w:val="Normal"/>
        <w:suppressAutoHyphens w:val="true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D-66440 Blieskastel</w:t>
      </w:r>
    </w:p>
    <w:p>
      <w:pPr>
        <w:pStyle w:val="Normal"/>
        <w:suppressAutoHyphens w:val="true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Tyskland</w:t>
      </w:r>
    </w:p>
    <w:p>
      <w:pPr>
        <w:pStyle w:val="Normal"/>
        <w:ind w:left="851" w:hanging="851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37118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DATO FOR FØRSTE MARKEDSFØRINGSTILLADELSE </w:t>
      </w:r>
      <w:r>
        <w:rPr>
          <w:b/>
        </w:rPr>
        <w:t>/ FORNYELSE AF TILLADELSEN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17. marts 2005 / 17. juni 2009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jc w:val="both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>
          <w:szCs w:val="24"/>
        </w:rPr>
        <w:tab/>
        <w:t>22. dec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295"/>
        </w:tabs>
        <w:ind w:left="229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1:00Z</dcterms:created>
  <dc:creator>Marianne Ott Jensen</dc:creator>
  <dc:description>2022043537
SPC opdat. pkt. 4.8, 5.3 + QRD tekst</dc:description>
  <cp:keywords/>
  <dc:language>en-US</dc:language>
  <cp:lastModifiedBy>Marianne Ott Jensen</cp:lastModifiedBy>
  <cp:lastPrinted>2009-06-17T10:56:00Z</cp:lastPrinted>
  <dcterms:modified xsi:type="dcterms:W3CDTF">2023-12-20T11:45:00Z</dcterms:modified>
  <cp:revision>5</cp:revision>
  <dc:subject/>
  <dc:title/>
</cp:coreProperties>
</file>