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18. oktober 20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Lysantin, filmovertrukne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64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Lysanti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2. </w:t>
        <w:tab/>
        <w:t>Kvantitativ og kval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Orphenadrinhydrochlorid 50 mg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</w:rPr>
        <w:tab/>
        <w:t>Hjælpestoffer, som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En Lysantin tablet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4,2 mg hvedestiv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95,5 mg lactose (Se pkt. 4.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2,0 mg glycerol 85%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67,3 mikrog propylenglyc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1304" w:hanging="1304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Filmovertrukne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Udseende: Lyserød, cirkulær, filmovertrukket tabl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arkinsonism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50 mg (1 tablet) 2 gange daglig gradvis stigende til optimal virkning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851" w:hanging="0"/>
        <w:rPr/>
      </w:pPr>
      <w:r>
        <w:rPr>
          <w:spacing w:val="-3"/>
        </w:rPr>
        <w:t>Vedligeholdelsesdosis: 150-250 mg (3-5 tabletter.) daglig, højst 400 mg (8 tabletter) daglig fordelt på flere doser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eponering bør ske gradvis over 4-6 dage for at undgå parkinsonkris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Lægemidlet bør ikke anvendes til børn, da erfaring med behandling af børn er utilstrækkeli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Overfølsomhed over for o</w:t>
      </w:r>
      <w:r>
        <w:rPr>
          <w:spacing w:val="-3"/>
        </w:rPr>
        <w:t>rphenadrinhydrochlorid</w:t>
      </w:r>
      <w:r>
        <w:rPr/>
        <w:t xml:space="preserve"> eller over for et eller flere af hjælpestofferne anført i pkt. 6.1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</w:tabs>
        <w:jc w:val="both"/>
        <w:rPr>
          <w:i/>
          <w:i/>
        </w:rPr>
      </w:pPr>
      <w:r>
        <w:rPr>
          <w:spacing w:val="-3"/>
        </w:rPr>
        <w:t>Ubehandlet snævervinklet glaukom.</w:t>
      </w:r>
    </w:p>
    <w:p>
      <w:pPr>
        <w:pStyle w:val="Normal"/>
        <w:numPr>
          <w:ilvl w:val="0"/>
          <w:numId w:val="2"/>
        </w:numPr>
        <w:rPr/>
      </w:pPr>
      <w:r>
        <w:rPr/>
        <w:t>Tardiv dyskinesi.</w:t>
      </w:r>
    </w:p>
    <w:p>
      <w:pPr>
        <w:pStyle w:val="Normal"/>
        <w:numPr>
          <w:ilvl w:val="0"/>
          <w:numId w:val="2"/>
        </w:numPr>
        <w:rPr/>
      </w:pPr>
      <w:r>
        <w:rPr/>
        <w:t>Urinretention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orfyr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  <w:t>Patienter med følgende sygdomme/ lidelser bør følges nøje:</w:t>
      </w:r>
    </w:p>
    <w:p>
      <w:pPr>
        <w:pStyle w:val="Normal"/>
        <w:numPr>
          <w:ilvl w:val="0"/>
          <w:numId w:val="1"/>
        </w:numPr>
        <w:rPr>
          <w:spacing w:val="-3"/>
          <w:u w:val="single"/>
        </w:rPr>
      </w:pPr>
      <w:r>
        <w:rPr>
          <w:spacing w:val="-3"/>
        </w:rPr>
        <w:t>Hyperplasia prostata.</w:t>
      </w:r>
    </w:p>
    <w:p>
      <w:pPr>
        <w:pStyle w:val="Normal"/>
        <w:numPr>
          <w:ilvl w:val="0"/>
          <w:numId w:val="1"/>
        </w:numPr>
        <w:rPr>
          <w:i/>
          <w:i/>
          <w:spacing w:val="-3"/>
        </w:rPr>
      </w:pPr>
      <w:r>
        <w:rPr>
          <w:spacing w:val="-3"/>
        </w:rPr>
        <w:t>Takykardi.</w:t>
      </w:r>
    </w:p>
    <w:p>
      <w:pPr>
        <w:pStyle w:val="Normal"/>
        <w:numPr>
          <w:ilvl w:val="0"/>
          <w:numId w:val="1"/>
        </w:numPr>
        <w:rPr>
          <w:i/>
          <w:i/>
          <w:spacing w:val="-3"/>
        </w:rPr>
      </w:pPr>
      <w:r>
        <w:rPr>
          <w:spacing w:val="-3"/>
        </w:rPr>
        <w:t>Hypertension.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jerte-, lever- eller nyreinsufficiens.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Stenosis eller obstruktion af mavetarmkanalen. </w:t>
      </w:r>
    </w:p>
    <w:p>
      <w:pPr>
        <w:pStyle w:val="Normal"/>
        <w:numPr>
          <w:ilvl w:val="0"/>
          <w:numId w:val="1"/>
        </w:numPr>
        <w:rPr>
          <w:i/>
          <w:i/>
          <w:spacing w:val="-3"/>
          <w:u w:val="single"/>
        </w:rPr>
      </w:pPr>
      <w:r>
        <w:rPr/>
        <w:t>Myasthenia gravis.</w:t>
      </w:r>
    </w:p>
    <w:p>
      <w:pPr>
        <w:pStyle w:val="Normal"/>
        <w:numPr>
          <w:ilvl w:val="0"/>
          <w:numId w:val="1"/>
        </w:numPr>
        <w:rPr>
          <w:spacing w:val="-3"/>
          <w:u w:val="single"/>
        </w:rPr>
      </w:pPr>
      <w:r>
        <w:rPr>
          <w:spacing w:val="-3"/>
        </w:rPr>
        <w:t>Epilep</w:t>
        <w:softHyphen/>
        <w:t xml:space="preserve">si. 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Lav konfusionstærskel. </w:t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eponering bør ske gradvist (se pkt. 4.2).</w:t>
      </w:r>
    </w:p>
    <w:p>
      <w:pPr>
        <w:pStyle w:val="Normal"/>
        <w:ind w:left="851" w:hanging="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ind w:left="851" w:hanging="0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Lysantin tabletter indeholder hvedestivelse og lactose</w:t>
      </w:r>
    </w:p>
    <w:p>
      <w:pPr>
        <w:pStyle w:val="Normal"/>
        <w:ind w:left="851" w:hanging="0"/>
        <w:rPr>
          <w:iCs/>
          <w:spacing w:val="-3"/>
          <w:u w:val="single"/>
        </w:rPr>
      </w:pPr>
      <w:r>
        <w:rPr>
          <w:iCs/>
          <w:spacing w:val="-3"/>
          <w:u w:val="single"/>
        </w:rPr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Hvedestivelse:</w:t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Dette lægemiddel indeholder kun spormængder af gluten (fra hvedestivelse) og anses derfor for sikkert for patienter med cøliaki.</w:t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Én tablet indeholder ikke mere end 4200 mikrogram gluten.</w:t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Hvis du har hvedeallergi (ikke det samme som cøliaki) bør du ikke bruge/tage dette lægemiddel.</w:t>
      </w:r>
    </w:p>
    <w:p>
      <w:pPr>
        <w:pStyle w:val="Normal"/>
        <w:ind w:left="851" w:hanging="0"/>
        <w:rPr>
          <w:iCs/>
          <w:spacing w:val="-3"/>
          <w:u w:val="single"/>
        </w:rPr>
      </w:pPr>
      <w:r>
        <w:rPr>
          <w:iCs/>
          <w:spacing w:val="-3"/>
          <w:u w:val="single"/>
        </w:rPr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Lactose:</w:t>
      </w:r>
    </w:p>
    <w:p>
      <w:pPr>
        <w:pStyle w:val="Normal"/>
        <w:ind w:left="851" w:hanging="0"/>
        <w:rPr>
          <w:iCs/>
          <w:spacing w:val="-3"/>
        </w:rPr>
      </w:pPr>
      <w:r>
        <w:rPr>
          <w:iCs/>
          <w:spacing w:val="-3"/>
        </w:rPr>
        <w:t>Bør ikke anvendes til patienter med hereditær galactoseintolerans, total lactasemangel eller glucose/galactosemalabsorp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pacing w:val="-3"/>
        </w:rPr>
        <w:t>Monoaminooxidasehæmmere, quinidin, tricykliske antidepressiva og neuro</w:t>
        <w:softHyphen/>
        <w:t>leptika forstærker den antikolinerge effekt.</w:t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rPr/>
      </w:pPr>
      <w:r>
        <w:rPr/>
        <w:t>Ved samtidig behandling med chlorpromazin falder chlorpromazins plasmakoncentration, formentlig pga. enzyminduktion i leveren.</w:t>
      </w:r>
    </w:p>
    <w:p>
      <w:pPr>
        <w:pStyle w:val="Normal"/>
        <w:ind w:left="851" w:hanging="0"/>
        <w:rPr/>
      </w:pPr>
      <w:r>
        <w:rPr/>
        <w:t>Øgning af chlorpromazin dosis kan blive nødvendig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Ved samtidig behandling med haloperidol er set stigning i haloperidols plasmakoncentration og nedsættelse af haloperidol dosis kan blive nødvendi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Samtidig anvendelse af orphenadrin og opioider kan forstærke centraldepressive virkninger, som respirationsdepression og sed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keepNext w:val="true"/>
        <w:ind w:left="851" w:hanging="0"/>
        <w:rPr/>
      </w:pPr>
      <w:r>
        <w:rPr/>
        <w:t xml:space="preserve">Graviditet: </w:t>
      </w:r>
    </w:p>
    <w:p>
      <w:pPr>
        <w:pStyle w:val="Normal"/>
        <w:ind w:left="851" w:hanging="0"/>
        <w:rPr/>
      </w:pPr>
      <w:r>
        <w:rPr/>
        <w:t>Lysantin kan anvendes til gravide, når de forventede fordele for moderen opvejer de mulige risici for fosteret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>Erfaringsgrundlaget for anvendelse af Lysantin til gravide er ringe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 xml:space="preserve">Amning: Erfaring savn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Lysantin kan på grund af bivirkningerne akkomodationsforstyrrelser og svimmelhed påvirke evnen til at føre motorkøretøj eller betjene maskiner i ubetydelig grad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>1-10 % af de behandlede patienter kan forventes at få bivirkninger, disse er hovedsagligt dosisafhængige. De hyppigst forekommende bivirkninger er mundtørhed og synsforstyrr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Hjerte</w:t>
            </w:r>
          </w:p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 w:val="false"/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b w:val="false"/>
                <w:szCs w:val="24"/>
              </w:rPr>
              <w:t>1/100 til &lt;1/10)</w:t>
            </w:r>
          </w:p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Takykar</w:t>
              <w:softHyphen/>
              <w:t>di.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Nervesystemet  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Ikke 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de-DE"/>
              </w:rPr>
              <w:t>1/100)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Hovedpine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Svimmelhed og søvntrang (fortrinsvis hos ældre).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Øjn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onjunktivalirritation, akkommodations-forstyrrelser, synsforstyrrelser.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pacing w:val="-3"/>
                <w:szCs w:val="24"/>
                <w:lang w:val="en-US" w:eastAsia="en-US"/>
              </w:rPr>
            </w:pPr>
            <w:r>
              <w:rPr>
                <w:b w:val="false"/>
                <w:i/>
                <w:spacing w:val="-3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Mave-tarmkanalen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Ikke 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de-DE"/>
              </w:rPr>
              <w:t>1/100)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pacing w:val="-3"/>
                <w:szCs w:val="24"/>
              </w:rPr>
              <w:t>Mundtørhed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u w:val="single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Gastrointestinale gener som kvalme og forstoppelse. 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Nyrer og urinveje </w:t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Ikke 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de-DE"/>
              </w:rPr>
              <w:t>1/10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Urinretention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sykiske forstyrrelser   </w:t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Ikke 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de-DE"/>
              </w:rPr>
              <w:t>1/100)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</w:rPr>
              <w:t>Ikke kendt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Nervøsitet, kon</w:t>
              <w:softHyphen/>
              <w:t xml:space="preserve">fusion (fortrinsvis hos ældre), søvnløshed, hallucinationer, eufori.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  <w:lang w:val="en-US" w:eastAsia="en-US"/>
              </w:rPr>
            </w:pPr>
            <w:r>
              <w:rPr>
                <w:b w:val="false"/>
                <w:szCs w:val="24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Agitation.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ind w:left="851" w:hanging="851"/>
        <w:rPr>
          <w:spacing w:val="-3"/>
          <w:sz w:val="22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Indberetning af formodede bivirkninger</w:t>
      </w:r>
    </w:p>
    <w:p>
      <w:pPr>
        <w:pStyle w:val="Normal"/>
        <w:ind w:left="850" w:hanging="0"/>
        <w:rPr/>
      </w:pPr>
      <w:r>
        <w:rPr>
          <w:spacing w:val="-3"/>
        </w:rPr>
        <w:t xml:space="preserve">Når lægemidlet er godkendt, er indberetning af formodede bivirkninger vigtig. Det muliggør løbende overvågning af benifit/risk-forholdet for lægemidlet. Sundhedspersoner anmodes om at indberette alle formodede bivirkninger via: </w:t>
      </w:r>
    </w:p>
    <w:p>
      <w:pPr>
        <w:pStyle w:val="Normal"/>
        <w:ind w:left="85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ymptomer:</w:t>
      </w:r>
    </w:p>
    <w:p>
      <w:pPr>
        <w:pStyle w:val="Normal"/>
        <w:ind w:left="851" w:hanging="0"/>
        <w:rPr/>
      </w:pPr>
      <w:r>
        <w:rPr>
          <w:spacing w:val="-3"/>
        </w:rPr>
        <w:t>Delirium eventuelt med motorisk uro. Pupillerne er ofte dilaterede. Ved uro takykardi, i øvrigt normal eller let påskyndet puls. Risiko for hjertestop, eventuelt koma og epileptiforme kramper.</w:t>
        <w:tab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Behandling: Symptomatis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N 04 AB 02 – Anti-parkinson midler, antikolinerge 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ntiparkinsonmiddel, med antikolinerg vi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iotilgængelighed ca. 70 %. Plasmahalveringstid for enkeltdosis 17 timer, efter læn</w:t>
        <w:softHyphen/>
        <w:t>gere tid 30-40 timer. Metaboliseres hovedsageligt i leveren. 50 % udskilles gennem nyr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Lactosemonohydrat. Kartoffelstivelse. Povidon (K 30). Hvedestivelse. Glycerol 85 %. Cellulose, mikrokrystallinsk. Talcum. Mag</w:t>
        <w:softHyphen/>
        <w:t>nesiumstearat. Ethylcellulose. Hypromellose. Titandioxid (E171).  Propylenglycol. Eryth</w:t>
        <w:softHyphen/>
        <w:t>rosin (E127). Polysorbat 80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5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Tabletbeholder (plast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6</w:t>
        <w:tab/>
      </w: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7.</w:t>
        <w:tab/>
        <w:t>indehaver af markedsføringstilladelsen</w:t>
      </w:r>
    </w:p>
    <w:p>
      <w:pPr>
        <w:pStyle w:val="Normal"/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>Viatris ApS</w:t>
        <w:tab/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Borupvang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>2750 Balleru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4455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6. marts 1965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18. okto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1:00Z</dcterms:created>
  <dc:creator>Marianne Ott Jensen</dc:creator>
  <dc:description>2021092874
Ændring af MAH navn fra Mylan Denmark ApS</dc:description>
  <cp:keywords>04455</cp:keywords>
  <dc:language>en-US</dc:language>
  <cp:lastModifiedBy>Marianne Ott Jensen</cp:lastModifiedBy>
  <cp:lastPrinted>2007-04-17T09:23:00Z</cp:lastPrinted>
  <dcterms:modified xsi:type="dcterms:W3CDTF">2021-10-18T12:03:00Z</dcterms:modified>
  <cp:revision>3</cp:revision>
  <dc:subject>National</dc:subject>
  <dc:title>Lysantin, filmovertrukne tabletter 50 mg</dc:title>
</cp:coreProperties>
</file>