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4263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10. marts 2023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edilax, oral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2262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Medilax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Lactulose 667 mg/ml oral opløsning (som lactuloseopløsning 667 g pr 1000 ml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jælpestoffer, som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Denne medicin indeholder 667 mg lactulose pr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Medilax indeholder restmængder af sulfit, lactose, galactose og fructose fra fremstillingsprocessen, som behandleren skal være opmærksom på. Se pkt. 4.4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Oral opløsn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Udseende: klar, viskøs, farveløs til svagt brunliggul væsk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ind w:left="851" w:hanging="0"/>
        <w:rPr/>
      </w:pPr>
      <w:r>
        <w:rPr>
          <w:spacing w:val="-3"/>
        </w:rPr>
        <w:t>Tarmregulerende ved kronisk obstipa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Forebyggelse og behandling af hepatisk og portosystemisk encefalopati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Obstipation:</w:t>
      </w:r>
    </w:p>
    <w:p>
      <w:pPr>
        <w:pStyle w:val="Normal"/>
        <w:ind w:left="851" w:hanging="0"/>
        <w:rPr/>
      </w:pPr>
      <w:r>
        <w:rPr/>
        <w:t xml:space="preserve">Børn under 5 måneder: </w:t>
        <w:tab/>
        <w:t>3-6 ml daglig fordelt på 2 doser.</w:t>
      </w:r>
    </w:p>
    <w:p>
      <w:pPr>
        <w:pStyle w:val="Normal"/>
        <w:ind w:left="851" w:hanging="0"/>
        <w:rPr/>
      </w:pPr>
      <w:r>
        <w:rPr/>
        <w:t xml:space="preserve">Børn 5-12 måneder: </w:t>
        <w:tab/>
        <w:t>10 ml daglig fordelt på 1-2 doser.</w:t>
      </w:r>
    </w:p>
    <w:p>
      <w:pPr>
        <w:pStyle w:val="Normal"/>
        <w:ind w:left="851" w:hanging="0"/>
        <w:rPr/>
      </w:pPr>
      <w:r>
        <w:rPr/>
        <w:t xml:space="preserve">Børn 1-14 år: </w:t>
        <w:tab/>
        <w:tab/>
        <w:t>5-15 ml daglig fordelt på 1-2 dos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Opløsningen gives til barnets afføring er blevet normal, sædvanligvis 7-10 dage, hvorefter dosis aftrappes over de følgende uge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0"/>
        <w:rPr/>
      </w:pPr>
      <w:r>
        <w:rPr/>
        <w:t>Voksne og børn over 14 år: Begyndelsesdosis 15-30 ml daglig.</w:t>
      </w:r>
    </w:p>
    <w:p>
      <w:pPr>
        <w:pStyle w:val="Normal"/>
        <w:ind w:left="851" w:hanging="0"/>
        <w:rPr/>
      </w:pPr>
      <w:r>
        <w:rPr/>
        <w:t xml:space="preserve">Efter virkning er opnået, nedsættes dosis til det halve. </w:t>
      </w:r>
    </w:p>
    <w:p>
      <w:pPr>
        <w:pStyle w:val="Normal"/>
        <w:ind w:left="851" w:hanging="0"/>
        <w:rPr/>
      </w:pPr>
      <w:r>
        <w:rPr/>
        <w:t xml:space="preserve">Hvis virkningen ikke indtræder i løbet af 3 dage, kan dosis fordobles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osis er individuel og bør justeres til halvfast afføring opnå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Ældre patienter og patienter med nedsat nyre- eller leverfunktion</w:t>
      </w:r>
    </w:p>
    <w:p>
      <w:pPr>
        <w:pStyle w:val="Normal"/>
        <w:ind w:left="851" w:hanging="0"/>
        <w:rPr/>
      </w:pPr>
      <w:r>
        <w:rPr/>
        <w:t>Der findes ingen særlige doseringsanbefalinger, da systemisk eksponering for lactulose er ubetydelig.</w:t>
      </w:r>
    </w:p>
    <w:p>
      <w:pPr>
        <w:pStyle w:val="Normal"/>
        <w:ind w:left="851" w:hanging="1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ind w:left="851" w:hanging="1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Portosystemisk encefalopati (PSE):</w:t>
      </w:r>
    </w:p>
    <w:p>
      <w:pPr>
        <w:pStyle w:val="Normal"/>
        <w:ind w:left="851" w:hanging="1"/>
        <w:rPr>
          <w:szCs w:val="24"/>
          <w:lang w:val="en-US" w:eastAsia="en-US"/>
        </w:rPr>
      </w:pPr>
      <w:r>
        <w:rPr>
          <w:szCs w:val="24"/>
          <w:lang w:val="en-US" w:eastAsia="en-US"/>
        </w:rPr>
        <w:t>Akut PSE (præcoma og coma hepaticum): Initialt 50 ml hver 2. time til der er opnået 2 afføringer, hvorefter doseringen tilpasses således, at der dagligt opnås 2-3 bløde afføringer, sædvanligvis 30-50 ml 3 gange daglig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onisk PSE: Initialt 30-45 ml 3-4 gange daglig. Derefter bør doseringen tilpasses således, at der dagligt opnås 2-3 bløde afføringer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Administration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Oral anvendelse.</w:t>
        <w:br/>
        <w:br/>
        <w:t>Kan tages uafhængigt af måltiderne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 dosis lactulose bør synkes på én gang og bør ikke holdes i munden i længere tid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der behandling med afføringsmidler anbefales det at drikke rigeligt med væske (1,5-2 liter, svarende til 6-8 glas) i løbet af dag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Gastrointestinal obstruktion, perforation eller risiko for perforation. Akutte kirurgiske abdominale tilstande såsom akut appendicitis. 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lactoseintolerans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Overfølsomhed over for det aktive stof eller over for forbindelser dannet ved syntese af aktivt stof (fx sulfit)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Årsagen til obstipationen bør undersøges, hvis der dagligt er behov for laksanti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Smertefulde mavesymptomer uden fastslået årsag bør undersøges for at udelukke perforation eller obstruktion eller sygdom/tilstand, der prædisponerer for disse før behandlingsstar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 tilfælde af utilstrækkelig terapeutisk effekt efter flere dage bør dosis og/eller yderligere foranstaltninger genovervej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Kronisk anvendelse af ikke-justerede doser og misbrug kan forårsage diarré og forstyrrelse af elektrolytbalance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er bør tages hensyn til, at peristaltikken kan forstyrres under behandlinge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Normal dosis anvendt ved obstipation burde ikke dysregulere blodsukker hos diabetikere. 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en højere dosis anvendt i behandlingen af HE (hepatisk encefalopati) (100-150 ml daglig) kan øge insulinbehovet hos diabetiker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ette lægemiddel indeholder lactose, galactose og fructose fra fremstillingsprocessen. Bør ikke anvendes til patienter med hereditær galactose- eller fructoseintolerans, en særlig form for arvelig lactasemangel (total lactasemangel) eller glucose/galactosemalabsorp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Lactulose skal administreres med forsigtighed til patienter med lactoseintoleran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Dette lægemiddel indeholder sulfit fra fremstillingsprocesse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n forstærke  hypokaliæmi induceret af andre  farmaka (f.eks. diuretika, kortikosteroider og amphotericin B). Kan forstærke virkningen af digoxin pga. hypokaliæmi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Fertilitet, graviditet og amning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Fertilitet: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r forventes ingen påvirkning, da systemisk eksponering af lactulose er ubetydelig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Graviditet: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an anvendes. Der er ikke rapporteret om skadelige virkninger på embryo/føtus hos mennesker, dog er der ingen relevante epidemiologiske data til rådighed. Dyreforsøg har ikke vist teratogene virkninger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Se punkt 5.3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mning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color w:val="FF0000"/>
        </w:rPr>
      </w:pPr>
      <w:r>
        <w:rPr>
          <w:szCs w:val="24"/>
          <w:lang w:val="en-US" w:eastAsia="en-US"/>
        </w:rPr>
        <w:tab/>
        <w:t>Kan anvendes. Der forventes ingen effekt på det ammede nyfødte/spædbarn, da den systemiske eksponering af lactulose til den ammende kvinde er ubetydeli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/>
        <w:tab/>
        <w:t xml:space="preserve">Ikke mærkning. Lactulose påvirker ikke eller kun i ubetydelig grad evnen til at føre motorkøretøj eller betjene maskiner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  <w:t>Resumé af sikkerhedsprofilen</w:t>
      </w:r>
    </w:p>
    <w:p>
      <w:pPr>
        <w:pStyle w:val="Normal"/>
        <w:ind w:left="851" w:hanging="0"/>
        <w:jc w:val="both"/>
        <w:rPr/>
      </w:pPr>
      <w:r>
        <w:rPr/>
        <w:t>Flatulens kan forekomme i de første dage af behandlingen. Som regel forsvinder det efter et par dage.</w:t>
      </w:r>
    </w:p>
    <w:p>
      <w:pPr>
        <w:pStyle w:val="Normal"/>
        <w:ind w:left="851" w:hanging="0"/>
        <w:jc w:val="both"/>
        <w:rPr/>
      </w:pPr>
      <w:r>
        <w:rPr/>
        <w:t>Når der anvendes højere doser end anvist, kan abdominale smerter og diarré forekomme. I sådanne tilfælde bør dosis nedsættes.</w:t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Ved obstipation optræder forbigående flatulens og/eller meteorisme hos ca. 15% af patienterne. Ved encefalopati øges forekomsten pga. højere dosering. 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d langtidsanvendelse i en dosering, som fører til vedvarende tynd afføring,  kan forstyrrelser i væske- og elektrolytbalancen ses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Liste over bivirkninger i tabelform</w:t>
      </w:r>
    </w:p>
    <w:p>
      <w:pPr>
        <w:pStyle w:val="Normal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>Følgende bivirkninger er set med de nedenstående angivne frekvenser hos lactulosebehandlede patienter i placebokontrollerede kliniske studier: meget almindelig (≥1/10); almindelig (≥1/100 til &lt;1/10); ikke almindelig (≥1/1.000 til &lt;1/100); sjælden (≥1/10.000 til &lt;1/1.000); meget sjælden (&lt;1/10.000); ikke kendt (kan ikke estimeres ud fra forhåndenværende data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828"/>
      </w:tblGrid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abolisme og ernæringsmæssige lidelser</w:t>
            </w:r>
          </w:p>
          <w:p>
            <w:pPr>
              <w:pStyle w:val="Normal"/>
              <w:rPr/>
            </w:pPr>
            <w:r>
              <w:rPr/>
              <w:t>Sjælden (≥1/10.000 til, &lt;1/1.0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ernatriæmi ved behandling af encefalopati.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Gastrointestinale lidelser</w:t>
            </w:r>
          </w:p>
          <w:p>
            <w:pPr>
              <w:pStyle w:val="Normal"/>
              <w:rPr/>
            </w:pPr>
            <w:r>
              <w:rPr/>
              <w:t>Meget almindelig (≥1/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lmindelig (≥1/100 til, &lt;1/10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Cs w:val="24"/>
              </w:rPr>
              <w:t>Initialt ses lette abdominale smerter, meteorisme og flatulens på grund af luftudvikling i tarmkanalen. Diarré.</w:t>
            </w:r>
          </w:p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valme, opkastning.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unsysteme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kke ke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verfølsomhedsreaktioner*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d og subkutane væv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kke ke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Udslæt*, pruritus*, urticaria*</w:t>
            </w:r>
          </w:p>
        </w:tc>
      </w:tr>
      <w:tr>
        <w:trPr>
          <w:trHeight w:val="5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ersøgel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kke almindelig </w:t>
            </w:r>
            <w:r>
              <w:rPr>
                <w:color w:val="000000"/>
                <w:szCs w:val="24"/>
              </w:rPr>
              <w:t>(≥1/1.000 til &lt;1/1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ktrolytubalance på grund af diarré.</w:t>
            </w:r>
          </w:p>
        </w:tc>
      </w:tr>
    </w:tbl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*Erfaringer efter markedsføring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  <w:tab/>
      </w:r>
      <w:r>
        <w:rPr>
          <w:u w:val="single"/>
        </w:rPr>
        <w:t>Pædiatrisk population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>Sikkerhedsprofilen hos børn anses for at være den samme som for voksne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keepNext w:val="true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  <w:r>
        <w:rPr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ind w:left="851" w:hanging="0"/>
        <w:rPr/>
      </w:pPr>
      <w:r>
        <w:rPr/>
        <w:t>Absorberes ikke, lav akut toksicitet.</w:t>
      </w:r>
    </w:p>
    <w:p>
      <w:pPr>
        <w:pStyle w:val="Normal"/>
        <w:ind w:left="851" w:hanging="0"/>
        <w:rPr/>
      </w:pPr>
      <w:r>
        <w:rPr/>
        <w:t>Hvis dosis er for høj, kan følgende forekomme:</w:t>
      </w:r>
    </w:p>
    <w:p>
      <w:pPr>
        <w:pStyle w:val="Normal"/>
        <w:ind w:left="851" w:hanging="0"/>
        <w:rPr/>
      </w:pPr>
      <w:r>
        <w:rPr/>
        <w:t>Symptomer: Diarré, elektrolyttab og abdominal smer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Behandling: Behandlingsophør eller dosisreduktion. Stort væsketab på grund af diarré eller opkast kan medføre behov for korrigering af elektrolytforstyrr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HF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5" w:hanging="0"/>
        <w:jc w:val="both"/>
        <w:rPr/>
      </w:pPr>
      <w:r>
        <w:rPr/>
        <w:t>Farmakoterapeutisk klassifikation:</w:t>
      </w:r>
      <w:r>
        <w:rPr>
          <w:spacing w:val="-3"/>
        </w:rPr>
        <w:t xml:space="preserve"> Osmotisk virkende laksantia. </w:t>
      </w:r>
      <w:r>
        <w:rPr/>
        <w:t xml:space="preserve">ATC-kode: </w:t>
      </w:r>
      <w:r>
        <w:rPr>
          <w:spacing w:val="-3"/>
        </w:rPr>
        <w:t>A 06 AD 1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Lactulose er et disaccharid af fructose og galactose. Det spaltes ikke til monosaccharider og virker derfor osmotisk lakserende og stimulerer peristaltikken. Den afførende effekt indtræder efter 2-3 dages anvendels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Lactulose fermenteres i colon til kortkædede fedtsyrer, hvilket medfører en reduktion af pH og en ændring af colons bakterieflora. Absorptionen af ammoniak fra colon nedsætt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Lactulose påvirker ikke blodsukkerniveauet i normale doser, og det kan derfor anvendes af diabetikere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Lactulose er et syntetisk disaccharid og passerer hovedsagligt uændret ind i tarmsystemet, hvor det metaboliseres af saccharolytiske bakterier til simple organiske syrer - hovedsagligt mælkesyre og små mængder af eddike- og myresyre. Som andre disaccharider absorberes lactulose kun i meget små mængder (&lt;1%). Absorberet lactulose udskilles efterfølgende uændret, primært med urin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De prækliniske data viser ingen særlig risiko for mennesker vurderet ud fra konventionelle undersøgelser af sikkerhedsfarmakologi og toksicitet efter gentagne doser, genotoksicitet, karcinogenicitet og reproduktionstoksicit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I reproduktionsstudier og teratologiforsøg i kaniner, rotter eller mus blev der ikke observeret nogen bivirkning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Vand, rense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Må ikke opbevares over 25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C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Emballage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Flaske, h</w:t>
      </w:r>
      <w:r>
        <w:rPr>
          <w:spacing w:val="-3"/>
        </w:rPr>
        <w:t>vid HDPE med forseglingslå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Pakningsstørrels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100 ml, 250 ml, 500 ml og 1000 ml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Emballage og eventuelt ikke anvendt lægemiddel tilbageleveres til apotek/leverandør eller kommunal modtageordning i henhold til gældende 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  <w:szCs w:val="24"/>
        </w:rPr>
        <w:t>Viatris ApS</w:t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orupvang 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pacing w:val="-3"/>
          <w:szCs w:val="24"/>
        </w:rPr>
        <w:t>2750 Ballerup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36241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25. februar 2005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10. marts 202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>Betty Winther Andersen</dc:creator>
  <dc:description>2022051172
SPC pkt. 4.8 samt overskrifter iht. QRD</dc:description>
  <cp:keywords/>
  <dc:language>en-US</dc:language>
  <cp:lastModifiedBy>Betty Winther Andersen</cp:lastModifiedBy>
  <cp:lastPrinted>2011-04-07T17:20:00Z</cp:lastPrinted>
  <dcterms:modified xsi:type="dcterms:W3CDTF">2023-03-08T13:23:00Z</dcterms:modified>
  <cp:revision>4</cp:revision>
  <dc:subject/>
  <dc:title/>
</cp:coreProperties>
</file>