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</w:rPr>
      </w:pPr>
      <w:r>
        <w:rPr>
          <w:b/>
          <w:lang w:val="en-US" w:eastAsia="en-US"/>
        </w:rPr>
        <w:drawing>
          <wp:inline distT="0" distB="0" distL="0" distR="0">
            <wp:extent cx="2466340" cy="6858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right" w:pos="9639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24. juli 2017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/>
      </w:pPr>
      <w:r>
        <w:rPr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spacing w:val="-3"/>
        </w:rPr>
        <w:t xml:space="preserve">Microcid, creme 1%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9164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Microc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Hydrogenperoxid 1% (10 mg/g) som hydrogenperoxiddiluendum 30%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Crem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Hudinfektioner forårsaget af bakteri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Normal"/>
        <w:ind w:left="851" w:hanging="0"/>
        <w:rPr/>
      </w:pPr>
      <w:r>
        <w:rPr/>
        <w:t>Voksne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Påsmøres det angrebne hudområde i et tyndt lag 2 - 3 gange daglig i højst 1-2 uger.</w:t>
      </w:r>
    </w:p>
    <w:p>
      <w:pPr>
        <w:pStyle w:val="Normal"/>
        <w:ind w:left="851" w:hanging="0"/>
        <w:rPr/>
      </w:pPr>
      <w:r>
        <w:rPr/>
        <w:t>Børn: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/>
      </w:pPr>
      <w:r>
        <w:rPr>
          <w:szCs w:val="23"/>
        </w:rPr>
        <w:t>Der er ikke erfaring med anvendelse af Microcid creme til børn under 2 år.</w:t>
      </w:r>
      <w:r>
        <w:rPr>
          <w:szCs w:val="23"/>
          <w:u w:val="single"/>
        </w:rPr>
        <w:t xml:space="preserve"> </w:t>
      </w:r>
      <w:r>
        <w:rPr>
          <w:i/>
          <w:szCs w:val="23"/>
          <w:u w:val="single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i/>
          <w:i/>
          <w:spacing w:val="-3"/>
          <w:szCs w:val="23"/>
          <w:u w:val="single"/>
        </w:rPr>
      </w:pPr>
      <w:r>
        <w:rPr>
          <w:i/>
          <w:spacing w:val="-3"/>
          <w:szCs w:val="23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Overfølsomhed over for hydrogenperoxid eller over for et eller flere af hjælpestofferne anført i pkt. 6.1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</w:rPr>
      </w:pPr>
      <w:r>
        <w:rPr>
          <w:spacing w:val="-3"/>
        </w:rPr>
        <w:t>Må ikke anvendes sammen med andre stoffer til lokal anvendelse. (F.eks. farmaka og desinfektionsmidler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pacing w:val="-3"/>
        </w:rPr>
      </w:pPr>
      <w:r>
        <w:rPr>
          <w:spacing w:val="-3"/>
        </w:rPr>
        <w:t>Undgå kontakt med øjnen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Se endvidere pkt. 4.5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pacing w:val="-3"/>
        </w:rPr>
      </w:pPr>
      <w:r>
        <w:rPr>
          <w:spacing w:val="-3"/>
        </w:rPr>
        <w:t>Indeholder propylenglycol som kan give irritation af hud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pacing w:val="-3"/>
        </w:rPr>
      </w:pPr>
      <w:r>
        <w:rPr>
          <w:spacing w:val="-3"/>
        </w:rPr>
        <w:t xml:space="preserve">Må ikke anvendes sammen med andre stoffer til lokal anvendelse, da hydrogenperoxid kan reagere kemisk med f.eks. hypochlorit, der dannes ved nedbrydning af chloramin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pacing w:val="-3"/>
        </w:rPr>
      </w:pPr>
      <w:r>
        <w:rPr>
          <w:spacing w:val="-3"/>
        </w:rPr>
        <w:t xml:space="preserve">Må ikke anvendes på sår, der har været behandlet med kaliumpermanganat, da der kan ske en varmeudviklende kemisk reaktio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Gravidite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Microcid kan anvendes til gravid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Amn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Microcid kan anvendes i ammeperioden. Bør dog ikke anvendes på brystvorterne før amning. </w:t>
      </w:r>
      <w:r>
        <w:rPr>
          <w:u w:val="single"/>
        </w:rPr>
        <w:t xml:space="preserve">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Microcid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811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146"/>
      </w:tblGrid>
      <w:tr>
        <w:trPr>
          <w:trHeight w:val="10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4536" w:leader="none"/>
              </w:tabs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0"/>
              </w:rPr>
              <w:t>Dermatologiske lidelser</w:t>
            </w:r>
          </w:p>
          <w:p>
            <w:pPr>
              <w:pStyle w:val="Normal"/>
              <w:rPr/>
            </w:pPr>
            <w:r>
              <w:rPr/>
              <w:t xml:space="preserve">Almindelig (&gt;1/100 og &lt;1/1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kvens ukend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bigående brændende fornemmel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dermatitis.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Indberetning af formodede bivirkning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Lægemiddelstyrels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Axel Heides Gade 1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>
          <w:spacing w:val="-3"/>
        </w:rPr>
        <w:t>DK-2300 K</w:t>
      </w:r>
      <w:r>
        <w:rPr/>
        <w:t>øbenhavn S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lang w:val="en-US"/>
        </w:rPr>
      </w:pPr>
      <w:r>
        <w:rPr>
          <w:lang w:val="en-US"/>
        </w:rPr>
        <w:t xml:space="preserve">Websted: </w:t>
      </w:r>
      <w:hyperlink r:id="rId3">
        <w:r>
          <w:rPr>
            <w:rStyle w:val="InternetLink"/>
            <w:lang w:val="en-US"/>
          </w:rPr>
          <w:t>www.meldenbivirking.dk</w:t>
        </w:r>
      </w:hyperlink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  <w:lang w:val="en-US"/>
        </w:rPr>
      </w:pPr>
      <w:r>
        <w:rPr>
          <w:lang w:val="en-US"/>
        </w:rPr>
        <w:t>E-mail: dkma@dkma.d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HF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ATC-kode: D 08 AX 01. Andre antiseptica og  desinficerende mid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Hydrogenperoxid er et velkendt antiseptisk stof, der er effektivt over for hovedparten af patogene mikroorganis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Den antiseptiske virkning tilskrives frigørelsen af il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Virkningen af hydrogenperoxid i fravær af en stabilisator er kortvarig og ophører, når fraspaltningen af ilt er afslutt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Penetrationsevnen er ring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 xml:space="preserve">Der er ikke kendskab til, at patogene bakterier eller svampe udvikler resistens over for hydrogenperoxid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>
          <w:spacing w:val="-3"/>
        </w:rPr>
        <w:t>Citronsyre, vandfri; glycerolmonolaurat; gly</w:t>
        <w:softHyphen/>
        <w:t>cerolmono</w:t>
        <w:softHyphen/>
        <w:t>myristat; dinatriumedetat dihydrat; natriumhydroxid; tetranatriumoxalat; natrium</w:t>
        <w:softHyphen/>
        <w:t>pyrophosphat; natrium</w:t>
        <w:softHyphen/>
        <w:t xml:space="preserve">stannat; </w:t>
      </w:r>
      <w:r>
        <w:rPr/>
        <w:t>polyoxyethylen (100) stearat</w:t>
      </w:r>
      <w:r>
        <w:rPr>
          <w:spacing w:val="-3"/>
        </w:rPr>
        <w:t>; propylenglycol; salicylsyre; svovlsyre; vand, rens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pacing w:lineRule="auto" w:line="28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pacing w:lineRule="auto" w:line="288"/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pacing w:lineRule="auto" w:line="288"/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Chlor, iod, permanganater og andre stærkt oxiderende forbindels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2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Må ikke opbevares over 25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>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Tube (polyethylen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6.6</w:t>
        <w:tab/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Bioglan A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Borrgatan 3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Box 5031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SE-202 13 Malmö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lang w:val="en-US"/>
        </w:rPr>
        <w:tab/>
        <w:tab/>
      </w:r>
      <w:r>
        <w:rPr>
          <w:spacing w:val="-3"/>
        </w:rPr>
        <w:t>Sverig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8.</w:t>
        <w:tab/>
        <w:t>MARKEDSFØRING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pacing w:lineRule="auto" w:line="288"/>
        <w:ind w:left="850" w:hanging="850"/>
        <w:jc w:val="both"/>
        <w:rPr>
          <w:spacing w:val="-3"/>
        </w:rPr>
      </w:pPr>
      <w:r>
        <w:rPr>
          <w:spacing w:val="-3"/>
        </w:rPr>
        <w:tab/>
        <w:t>16661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 xml:space="preserve">8. november 1995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</w:r>
      <w:r>
        <w:rPr>
          <w:spacing w:val="-3"/>
        </w:rPr>
        <w:t>24. juli 2017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9:00Z</dcterms:created>
  <dc:creator>Betty Winther Andersen</dc:creator>
  <dc:description>2017062514
SPC pkt. 2, 4.3, 4.8, 5, 5.0, 6.5, 6.6</dc:description>
  <cp:keywords>16661</cp:keywords>
  <dc:language>en-US</dc:language>
  <cp:lastModifiedBy>Betty Winther Andersen</cp:lastModifiedBy>
  <cp:lastPrinted>2010-08-27T13:52:00Z</cp:lastPrinted>
  <dcterms:modified xsi:type="dcterms:W3CDTF">2017-07-20T07:48:00Z</dcterms:modified>
  <cp:revision>9</cp:revision>
  <dc:subject>National</dc:subject>
  <dc:title>Microcid,  creme 1%</dc:title>
</cp:coreProperties>
</file>