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ind w:firstLine="1304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Heading"/>
        <w:tabs>
          <w:tab w:val="clear" w:pos="1304"/>
          <w:tab w:val="left" w:pos="7938" w:leader="none"/>
        </w:tabs>
        <w:ind w:firstLine="1304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1304"/>
          <w:tab w:val="left" w:pos="7938" w:leader="none"/>
        </w:tabs>
        <w:ind w:firstLine="1304"/>
        <w:jc w:val="right"/>
        <w:rPr>
          <w:szCs w:val="24"/>
        </w:rPr>
      </w:pPr>
      <w:r>
        <w:rPr>
          <w:szCs w:val="24"/>
        </w:rPr>
        <w:t>18. juli 2019</w:t>
      </w:r>
    </w:p>
    <w:p>
      <w:pPr>
        <w:pStyle w:val="Heading"/>
        <w:tabs>
          <w:tab w:val="clear" w:pos="1304"/>
          <w:tab w:val="left" w:pos="7938" w:leader="none"/>
        </w:tabs>
        <w:ind w:firstLine="1304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DUKTRESUMÉ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pacing w:val="-3"/>
          <w:szCs w:val="24"/>
        </w:rPr>
        <w:t>Mucomyst, inhalationsvæske til nebulisator, opløsning (Paranov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2760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Mucomyst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Acetylcystein 200 mg/ml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Hjælpestoffer se pkt. 6.1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Inhalationsvæske til nebulisator, opløsning (Paranova)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Ekspektorerend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Dosering og indgivelsesmåd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ebulisering:</w:t>
      </w:r>
    </w:p>
    <w:p>
      <w:pPr>
        <w:pStyle w:val="Normal"/>
        <w:ind w:left="851" w:hanging="0"/>
        <w:rPr/>
      </w:pPr>
      <w:r>
        <w:rPr>
          <w:szCs w:val="24"/>
        </w:rPr>
        <w:t>0,6-1g (3-5ml) inhaleres 3-4 gange daglig. For at opnå den bedste effekt, bør nebulisatoren give en partikelstørrelse på 2-10 μm. Ved langvarig nebulisering af store mængder Mucomyst sker en koncentrationsøgning af opløsningen, hvilket medfører, at når 3/4 af opløsningen er brugt, bør den resterende mængde spædes op med en tilsvarende mængde sterilt vand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ehandlingskontrol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Hvis der optræder bronkospasmer skal behandlingen afbrydes og/eller bronkodilaterende medicin giv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TextBodyIndent"/>
        <w:rPr>
          <w:szCs w:val="24"/>
        </w:rPr>
      </w:pPr>
      <w:r>
        <w:rPr>
          <w:szCs w:val="24"/>
        </w:rPr>
        <w:t>Nylig hæmoptys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</w:rPr>
      </w:pPr>
      <w:r>
        <w:rPr>
          <w:szCs w:val="24"/>
        </w:rPr>
        <w:t>Overfølsomhed over for det aktive stof eller over for et eller flere af hjælpestofferne</w:t>
      </w:r>
      <w:r>
        <w:rPr>
          <w:i/>
          <w:szCs w:val="24"/>
        </w:rPr>
        <w:t>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TextBodyIndent"/>
        <w:rPr>
          <w:szCs w:val="24"/>
        </w:rPr>
      </w:pPr>
      <w:r>
        <w:rPr>
          <w:szCs w:val="24"/>
        </w:rPr>
        <w:t>Paradoks bronkospasm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>Acetylcystein bør anvendes med forsigtighed hos astmapatienter og hos patienter med bronchospasme i anamnesen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Mucomyst kan give en stor mængde tungt sekret, som ved utilstrækkelig hoste må suges væk for ikke at lukke luftvejene. Det kan blive aktuelt at suge endotrakealt under bronkoskop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Visse personer reagerer over for præparatets særegne lugt, hvilket dog kun opfattes initialt under inhalatio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Interaktion med andre lægemidler og andre former for interaktion</w:t>
      </w:r>
    </w:p>
    <w:p>
      <w:pPr>
        <w:pStyle w:val="Brdtekstindrykning2"/>
        <w:rPr>
          <w:szCs w:val="24"/>
        </w:rPr>
      </w:pPr>
      <w:r>
        <w:rPr>
          <w:szCs w:val="24"/>
        </w:rPr>
        <w:t>Absorbtionen af visse antibiotika, f.eks. cephalexin, synes, at reduceres hvis acetylcystein indgives samtidig, og bør derfor tages 1-2 timer forskudt fra acetylcystein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Absorbtionen af amoxicillin, doxycyclin, erythromycin og bacampicillin påvirkes ikke af acetylcyste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  <w:t>Øget effekt af antikoagulant behandling er rapporter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Graviditet og amning</w:t>
      </w:r>
    </w:p>
    <w:p>
      <w:pPr>
        <w:pStyle w:val="TextBodyIndent"/>
        <w:rPr>
          <w:szCs w:val="24"/>
        </w:rPr>
      </w:pPr>
      <w:r>
        <w:rPr>
          <w:szCs w:val="24"/>
        </w:rPr>
        <w:t>Graviditet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>
          <w:szCs w:val="24"/>
        </w:rPr>
      </w:pPr>
      <w:r>
        <w:rPr>
          <w:szCs w:val="24"/>
        </w:rPr>
        <w:t>Bør kun anvendes med forsigtighed hos gravid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/>
      </w:pPr>
      <w:r>
        <w:rPr>
          <w:szCs w:val="24"/>
        </w:rPr>
        <w:t>Dyreforsøg indicerer ikke nogle direkte eller indirekte skadelige virkninger på den embryonale udvik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807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Web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ning: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Erfaring savnes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Der er ingen information om udskillelse af acetylcystein i modermælk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4.7</w:t>
        <w:tab/>
        <w:t>Virkninger på evnen til at føre motorkøretøj eller betjene maskiner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>
          <w:szCs w:val="24"/>
        </w:rPr>
        <w:t>Acetylcystein påvirker ikke eller kun i ubetydelig grad evnen til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TextBodyIndent"/>
        <w:rPr>
          <w:szCs w:val="24"/>
        </w:rPr>
      </w:pPr>
      <w:r>
        <w:rPr>
          <w:szCs w:val="24"/>
        </w:rPr>
        <w:t>Op til 1 % af de behandlede astmapatienter kan forvente bronkospasmer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32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delser i immunsystemet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ioødem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spiratoriske lidelser, lidelser i thorax og medistinu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ke almindelig (&gt;1/1000 og &lt;1/1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nkospasmer (astmatike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ni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ointestinale lidel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valme, diare´, stomatiti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iske lidels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slæt, kløe, nældefeb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r>
        <w:rPr>
          <w:color w:val="0000FF"/>
          <w:u w:val="single"/>
          <w:lang w:val="en-US"/>
        </w:rPr>
        <w:t>dkma@dkma.dk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jc w:val="both"/>
        <w:rPr/>
      </w:pP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US"/>
        </w:rPr>
        <w:tab/>
      </w:r>
      <w:r>
        <w:rPr>
          <w:b/>
          <w:szCs w:val="24"/>
        </w:rPr>
        <w:t>Overdosering</w:t>
      </w:r>
    </w:p>
    <w:p>
      <w:pPr>
        <w:pStyle w:val="TextBodyIndent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Symptomer:</w:t>
      </w:r>
    </w:p>
    <w:p>
      <w:pPr>
        <w:pStyle w:val="TextBodyIndent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Dyspeptiske ge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ehandling:</w:t>
      </w:r>
    </w:p>
    <w:p>
      <w:pPr>
        <w:pStyle w:val="Brdtekstindrykning2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>Symptomatisk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B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hanging="851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ab/>
        <w:t>5.</w:t>
        <w:tab/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R 05 CB 01 Midler mod hoste og forkølelse, mucolytica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Acetylcystein er et mucolytikum, som nedsætter viskositeten i sejt sekret. Virknings</w:t>
        <w:softHyphen/>
        <w:t>mekanismen antages at have sammenhæng med en fjernelse af de frie radikaler og en evne til at styrke organismens antioxidant-system, muligvis via en omdannelse af N-acetylcystein til glutath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Ved inhalation sker der sandsynligvis en spaltning af disulfidbindingerne i slimets glukoproteinkompleks. Viskositeten ændres hurtigt, og virkningen er maksimal efter 5-10 minutt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Acetylcystein omdannes i organismen til cystein, som indgår i syntesen af glutathion. Acetylcystein elimineres langsomt. Udskilles gennem nyrerne hovedsageligt som metabolitt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Ikke aktuel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pacing w:val="-3"/>
          <w:szCs w:val="24"/>
        </w:rPr>
        <w:t>Dinatriumedetat, natriumhydroxid ad pH 7, sterilt vand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zCs w:val="24"/>
        </w:rPr>
        <w:t>Acetylcystein reagerer med visse gummikvaliteter, jern og kobber, som kan forekomme i inhalationsapparater. Se evt. pkt. 6.6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Uåbnet glas: 2 å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Anbrudt glas: 4 uger ved 2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 - 8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>Uåbnet glas: Opbevare under 25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pacing w:val="-3"/>
          <w:szCs w:val="24"/>
        </w:rPr>
        <w:tab/>
        <w:t>Anbrudt glas: opbevares ved 2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 - 8</w:t>
      </w:r>
      <w:r>
        <w:rPr>
          <w:rFonts w:eastAsia="Symbol" w:cs="Symbol" w:ascii="Symbol" w:hAnsi="Symbol"/>
          <w:spacing w:val="-3"/>
          <w:szCs w:val="24"/>
        </w:rPr>
        <w:t></w:t>
      </w:r>
      <w:r>
        <w:rPr>
          <w:spacing w:val="-3"/>
          <w:szCs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zCs w:val="24"/>
        </w:rPr>
      </w:pPr>
      <w:r>
        <w:rPr>
          <w:spacing w:val="-3"/>
          <w:szCs w:val="24"/>
        </w:rPr>
        <w:tab/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Hætteglas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struktioner vedrørende håndtering og destruktion</w:t>
      </w:r>
    </w:p>
    <w:p>
      <w:pPr>
        <w:pStyle w:val="TextBodyIndent"/>
        <w:rPr>
          <w:szCs w:val="24"/>
        </w:rPr>
      </w:pPr>
      <w:r>
        <w:rPr>
          <w:szCs w:val="24"/>
        </w:rPr>
        <w:t>Acetylcystein reagerer ikke med aluminium, glas, krom, plaster, rustfrit stål og metallet tantal. Se evt. pkt. 6.2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Paranova Danmark A/S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Marielundvej 46 D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2730 Herlev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62861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zCs w:val="24"/>
        </w:rPr>
      </w:pPr>
      <w:r>
        <w:rPr>
          <w:szCs w:val="24"/>
        </w:rPr>
        <w:t>18. juli 2019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kstindrykning2">
    <w:name w:val="Brødtekstindrykning 2"/>
    <w:basedOn w:val="Normal"/>
    <w:qFormat/>
    <w:pPr>
      <w:ind w:left="851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2:00Z</dcterms:created>
  <dc:creator>Camilla Sværke Hansen</dc:creator>
  <dc:description>2019061216
Nyt PI - SPC</dc:description>
  <cp:keywords/>
  <dc:language>en-US</dc:language>
  <cp:lastModifiedBy>Camilla Sværke Hansen</cp:lastModifiedBy>
  <cp:lastPrinted>2011-06-01T10:35:00Z</cp:lastPrinted>
  <dcterms:modified xsi:type="dcterms:W3CDTF">2019-07-18T08:39:00Z</dcterms:modified>
  <cp:revision>4</cp:revision>
  <dc:subject/>
  <dc:title> </dc:title>
</cp:coreProperties>
</file>