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3040380" cy="8610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8. august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Natriumklorid isotonisk "SAD"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673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Natriumklorid isotonisk "SAD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1 l indeholder 9 g n</w:t>
      </w:r>
      <w:r>
        <w:rPr>
          <w:spacing w:val="-3"/>
        </w:rPr>
        <w:t xml:space="preserve">atriumchlori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 xml:space="preserve">Elektrolytindhold pr. l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Na-ioner: 154 mmol og Cl-ioner 154 m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>Hjælpestoffer se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>
          <w:spacing w:val="-3"/>
        </w:rPr>
        <w:tab/>
      </w:r>
      <w:r>
        <w:rPr/>
        <w:t>Klar, farveløs væsk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pacing w:val="-3"/>
        </w:rPr>
        <w:t xml:space="preserve">4. </w:t>
        <w:tab/>
      </w: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Til opløsning og fortynding af infusions- og injektionssubstanser og -koncentra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dividuel.</w:t>
      </w:r>
    </w:p>
    <w:p>
      <w:pPr>
        <w:pStyle w:val="Normal"/>
        <w:tabs>
          <w:tab w:val="clear" w:pos="1304"/>
          <w:tab w:val="left" w:pos="851" w:leader="none"/>
        </w:tabs>
        <w:rPr>
          <w:color w:val="FF0000"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i/>
          <w:i/>
        </w:rPr>
      </w:pPr>
      <w:r>
        <w:rPr>
          <w:i/>
        </w:rPr>
        <w:t>Gravid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Natriumklorid kan anvendes til grav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i/>
          <w:i/>
          <w:spacing w:val="-3"/>
        </w:rPr>
      </w:pPr>
      <w:r>
        <w:rPr>
          <w:i/>
          <w:spacing w:val="-3"/>
        </w:rPr>
        <w:t>Amning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pacing w:val="-3"/>
        </w:rPr>
        <w:t>Natriumklorid kan anvendes i ammeperiod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gen.</w:t>
      </w:r>
      <w:r>
        <w:rPr>
          <w:color w:val="008000"/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color w:val="008000"/>
          <w:spacing w:val="-3"/>
        </w:rPr>
      </w:pPr>
      <w:r>
        <w:rPr>
          <w:color w:val="008000"/>
          <w:spacing w:val="-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r>
        <w:rPr>
          <w:color w:val="0000FF"/>
          <w:u w:val="single"/>
          <w:lang w:val="en-US"/>
        </w:rPr>
        <w:t>dkma@dkma.dk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trike/>
          <w:szCs w:val="24"/>
          <w:lang w:val="en-US"/>
        </w:rPr>
      </w:pPr>
      <w:r>
        <w:rPr>
          <w:strike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ind w:left="720" w:hanging="720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lang w:val="de-DE"/>
        </w:rPr>
      </w:pPr>
      <w:r>
        <w:rPr>
          <w:b/>
          <w:lang w:val="de-DE"/>
        </w:rPr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lang w:val="de-DE"/>
        </w:rPr>
      </w:pPr>
      <w:r>
        <w:rPr>
          <w:lang w:val="de-DE"/>
        </w:rPr>
        <w:t xml:space="preserve">ATC-kode: </w:t>
      </w:r>
      <w:r>
        <w:rPr>
          <w:spacing w:val="-3"/>
          <w:lang w:val="de-DE"/>
        </w:rPr>
        <w:t>V 07 AB - Alle andre non-terapeutiske produkter.</w:t>
      </w:r>
    </w:p>
    <w:p>
      <w:pPr>
        <w:pStyle w:val="Normal"/>
        <w:tabs>
          <w:tab w:val="clear" w:pos="1304"/>
          <w:tab w:val="left" w:pos="851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ab/>
        <w:t>Natrium er den dominerende kation i ekstracellulærvæsken og kontrollerer vandfordelingen, væske- og elektrolytbalancen samt opretholder det osmotiske tryk i blod og væv. Natriumioner er associeret med chloridioner og bicarbonationer i reguleringen af syre-basebalanc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 xml:space="preserve">Plasmakoncentrationen af natriumioner er normalt ca. 140 mmol/l (135-146 mmol/l.)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Minimumsbehovet er antageligt 10 mmol dagligt svarende til 0,5 g natriumchlorid. Behovet dækkes normalt via kost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Brdtekstindrykning2"/>
        <w:rPr/>
      </w:pPr>
      <w:r>
        <w:rPr>
          <w:color w:val="000000"/>
        </w:rPr>
        <w:t>Udskillelsen reguleres let hos personer med normal nyrefunktion under medvirken af aldosteron. Den renale reabsorption af natriumioner er omfattende.</w:t>
      </w:r>
    </w:p>
    <w:p>
      <w:pPr>
        <w:pStyle w:val="Brdtekstindrykning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Brdtekstindrykning2"/>
        <w:rPr>
          <w:color w:val="000000"/>
        </w:rPr>
      </w:pPr>
      <w:r>
        <w:rPr>
          <w:color w:val="000000"/>
        </w:rPr>
        <w:t>Ingen oplysninger.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Sterilt van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ab/>
        <w:t>Ingen oplysninger.</w:t>
      </w:r>
    </w:p>
    <w:p>
      <w:pPr>
        <w:pStyle w:val="Normal"/>
        <w:tabs>
          <w:tab w:val="clear" w:pos="1304"/>
          <w:tab w:val="left" w:pos="85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3 år</w:t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ngen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Hætteglas af polypropylen, Ph.Eu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Pakningsstørrels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2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20 ml x 1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20 ml x 10 x 2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5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50 ml x 1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100 m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100 ml x 1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Brdtekstindrykning2"/>
        <w:rPr/>
      </w:pPr>
      <w:r>
        <w:rPr>
          <w:color w:val="000000"/>
        </w:rPr>
        <w:t xml:space="preserve">Når natriumklorid anvendes som fortyndings- og/eller opløsningsvæske for andre lægemidler, beror dosis og infusionshastighed hovedsagelig på typen og doseringen af det ordinerede lægemiddel. 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700" w:hanging="850"/>
        <w:jc w:val="both"/>
        <w:rPr/>
      </w:pPr>
      <w:r>
        <w:rPr/>
        <w:tab/>
      </w:r>
      <w:r>
        <w:rPr>
          <w:spacing w:val="-3"/>
        </w:rPr>
        <w:t>Amgros I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700" w:hanging="850"/>
        <w:jc w:val="both"/>
        <w:rPr>
          <w:spacing w:val="-3"/>
        </w:rPr>
      </w:pPr>
      <w:r>
        <w:rPr>
          <w:spacing w:val="-3"/>
        </w:rPr>
        <w:t>Dampfærgevej 2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700" w:hanging="850"/>
        <w:jc w:val="both"/>
        <w:rPr/>
      </w:pPr>
      <w:r>
        <w:rPr>
          <w:spacing w:val="-3"/>
        </w:rPr>
        <w:t>Postbox 259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1700" w:hanging="850"/>
        <w:jc w:val="both"/>
        <w:rPr>
          <w:spacing w:val="-3"/>
        </w:rPr>
      </w:pPr>
      <w:r>
        <w:rPr>
          <w:spacing w:val="-3"/>
        </w:rPr>
        <w:t>2100 København Ø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1640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01. oktober 1986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8. august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5" w:hanging="0"/>
    </w:pPr>
    <w:rPr>
      <w:color w:val="FF000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0:00Z</dcterms:created>
  <dc:creator>HELS@dkma.dk</dc:creator>
  <dc:description>2018080296 pkt. 4.8 og 6.5.</dc:description>
  <cp:keywords/>
  <dc:language>en-US</dc:language>
  <cp:lastModifiedBy>Helle Munck</cp:lastModifiedBy>
  <cp:lastPrinted>2007-12-12T14:53:00Z</cp:lastPrinted>
  <dcterms:modified xsi:type="dcterms:W3CDTF">2018-08-08T11:40:00Z</dcterms:modified>
  <cp:revision>2</cp:revision>
  <dc:subject>National</dc:subject>
  <dc:title/>
</cp:coreProperties>
</file>