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65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655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1304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</w:t>
      </w:r>
      <w:r>
        <w:rPr/>
        <w:t>21. august 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Noskapin "DAK", filmovertrukne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423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Noskapin "DAK"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Noscapinhydrochlorid 25 m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Filmovertrukne tablet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Hostestillend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b/>
          <w:b/>
        </w:rPr>
      </w:pPr>
      <w:r>
        <w:rPr>
          <w:b/>
        </w:rPr>
        <w:t>Voks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  <w:t>25-50 mg 3 gange dagl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b/>
          <w:spacing w:val="-3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Børn over 2 år: 10-15 mg 2-3 gange daglig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ør ikke anvendes til børn under 2 år uden lægens anvis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b/>
          <w:spacing w:val="-3"/>
        </w:rPr>
        <w:t>Æld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 dosisjuster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firstLine="855"/>
        <w:rPr/>
      </w:pPr>
      <w:r>
        <w:rPr/>
        <w:t>Hoste med sekretion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Indeholder lactose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Bør ikke anvendes til patienter med arvelig galactoseintolerans, en særlig form af hereditær lactasemangel (Lapp Lactase deficiency) eller glucose/galactosemalabsorptio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Noskapin bør ikke indtages samtidig med alkohol eller andre CNS-depressiv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  <w:t xml:space="preserve">Warfarin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Mulig mekanisme: Hæmning af leverenzymerne CYP 2C9 og CYP 3A4, som metaboliserer warfar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Effekt: Noscapin kan øge effekten af warfarin når det tages samtidig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u w:val="single"/>
        </w:rPr>
      </w:pPr>
      <w:r>
        <w:rPr/>
        <w:tab/>
      </w:r>
      <w:r>
        <w:rPr>
          <w:u w:val="single"/>
        </w:rPr>
        <w:t>Graviditet</w:t>
      </w:r>
    </w:p>
    <w:p>
      <w:pPr>
        <w:pStyle w:val="NormalWeb"/>
        <w:tabs>
          <w:tab w:val="clear" w:pos="1304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ør ikke anvendes til gravide, da der kun foreligger få data.</w:t>
      </w:r>
    </w:p>
    <w:p>
      <w:pPr>
        <w:pStyle w:val="NormalWeb"/>
        <w:tabs>
          <w:tab w:val="clear" w:pos="1304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Amning</w:t>
        <w:br/>
      </w:r>
      <w:r>
        <w:rPr/>
        <w:t>Erfaring savne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Virkning på evnen til at føre motorkøretøj og betjene maskiner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kke mærkning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Noscapin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Cs w:val="24"/>
        </w:rPr>
        <w:t>Generelt optræder bivirkninger sjælden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</w:p>
    <w:tbl>
      <w:tblPr>
        <w:tblW w:w="9127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4"/>
        <w:gridCol w:w="1441"/>
        <w:gridCol w:w="1394"/>
        <w:gridCol w:w="1644"/>
        <w:gridCol w:w="1587"/>
      </w:tblGrid>
      <w:tr>
        <w:trPr>
          <w:trHeight w:val="698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Frekvens</w:t>
            </w:r>
          </w:p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Organklass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lmindelig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&gt;1/100 og &lt; 1/10)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kke almindelig (&gt;1/1000 og &lt;1/100)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jælden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&gt;1/10.000 og &lt;1/1000)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eget sjælden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&lt;1/10.00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Ikke kendt (kan ikke estimeres ud fra forhån</w:t>
              <w:softHyphen/>
              <w:t>den</w:t>
              <w:softHyphen/>
              <w:t>væ</w:t>
              <w:softHyphen/>
              <w:t>rende data)</w:t>
            </w:r>
          </w:p>
        </w:tc>
      </w:tr>
      <w:tr>
        <w:trPr>
          <w:trHeight w:val="61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mmunsystemet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verfølsom</w:t>
              <w:softHyphen/>
              <w:t>heds reaktioner (allergi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ovedpine, døsighed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Mave-tarm-kanalen  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vesmerter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Hud og subkutane væv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rticaria, Quinckes ødem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lmene symptomer og reaktioner på administrations</w:t>
              <w:softHyphen/>
              <w:t>stedet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de-DE" w:eastAsia="en-US"/>
              </w:rPr>
            </w:pPr>
            <w:r>
              <w:rPr>
                <w:spacing w:val="-3"/>
                <w:sz w:val="22"/>
                <w:szCs w:val="22"/>
                <w:lang w:val="de-DE"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rystsmer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keepNext w:val="true"/>
        <w:numPr>
          <w:ilvl w:val="1"/>
          <w:numId w:val="4"/>
        </w:numPr>
        <w:ind w:left="856" w:hanging="856"/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  <w:t>Symptom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Hududslæt, rødme, hovedpine, sløvhed, kvalme og opkast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  <w:t>Behandl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Overdosisreaktioner behandles symptomatisk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A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rPr/>
      </w:pPr>
      <w:r>
        <w:rPr/>
        <w:tab/>
        <w:t>Farmakoterapeutisk klassifikation: Midler mod hoste og forkølelse, o</w:t>
      </w:r>
      <w:r>
        <w:rPr>
          <w:spacing w:val="-3"/>
        </w:rPr>
        <w:t>piumalkaloider og derivater. ATC -kode: R05DA07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Noscapin er et alkaloid, der stammer fra opium og</w:t>
      </w:r>
      <w:r>
        <w:rPr>
          <w:spacing w:val="-3"/>
        </w:rPr>
        <w:t xml:space="preserve"> virker centralt ved at hæmme hosterefleksen. Noscapin har ingen signifikant virkning på CNS og virker ikke obstiperende, analgetisk eller respirations</w:t>
        <w:softHyphen/>
        <w:t>deprimerende ved doser indenfor det terapeutiske indeks. Virknings</w:t>
        <w:softHyphen/>
        <w:t>varigheden er 4 timer efter indtagels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        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u w:val="single"/>
        </w:rPr>
      </w:pPr>
      <w:r>
        <w:rPr>
          <w:u w:val="single"/>
        </w:rPr>
        <w:t>Absorp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oscapin absorberes næste fuldstændigt fra mave-tarmkanalen. Biotilgængeligheden er 30 %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u w:val="single"/>
        </w:rPr>
        <w:t>Fordel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Maksimal plasmakoncentration opnås indenfor 1-1½ time. 95 % bindes til plasmaprote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b/>
          <w:b/>
          <w:spacing w:val="-3"/>
        </w:rPr>
      </w:pPr>
      <w:r>
        <w:rPr>
          <w:spacing w:val="-3"/>
          <w:u w:val="single"/>
        </w:rPr>
        <w:t>Biotransform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Metaboliseres næsten fuldstændigt i lever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Elimin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0,5 % af noscapin udskilles uomdannet i urinen gennem nyrerne. Plasmahalveringstiden er 1</w:t>
        <w:noBreakHyphen/>
        <w:t>2 tim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FARMACEUTISKE OPLYSNINGER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Titandioxid (E 171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Kartoffelstivelse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Lactosemonohydrat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Gelatine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Mikrokrystallinsk cellulose (E 460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Crospovidon (E 1202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Magnesiumstearat (E 470b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Talcum (E 553b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Propylenglycol (E 1520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Hypromellose 15 (E 464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Renset vand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Tabletglas og blisterpa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jc w:val="both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jc w:val="both"/>
        <w:rPr/>
      </w:pPr>
      <w:r>
        <w:rPr>
          <w:spacing w:val="-3"/>
        </w:rPr>
        <w:tab/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jc w:val="both"/>
        <w:rPr/>
      </w:pPr>
      <w:r>
        <w:rPr>
          <w:spacing w:val="-3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jc w:val="both"/>
        <w:rPr>
          <w:spacing w:val="-3"/>
        </w:rPr>
      </w:pPr>
      <w:r>
        <w:rPr>
          <w:spacing w:val="-3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0741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. august 1977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1. august 202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8:00Z</dcterms:created>
  <dc:creator>Gitte Ronnovius</dc:creator>
  <dc:description>2023092284 pkt. 4.2, 4.6, 4.7, 4.8, 5.3, QRD</dc:description>
  <cp:keywords/>
  <dc:language>en-US</dc:language>
  <cp:lastModifiedBy>Gitte Ronnovius</cp:lastModifiedBy>
  <cp:lastPrinted>2009-01-23T12:07:00Z</cp:lastPrinted>
  <dcterms:modified xsi:type="dcterms:W3CDTF">2024-08-21T07:15:00Z</dcterms:modified>
  <cp:revision>4</cp:revision>
  <dc:subject/>
  <dc:title/>
</cp:coreProperties>
</file>