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9. juli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ind w:left="851" w:hanging="851"/>
        <w:jc w:val="center"/>
        <w:rPr>
          <w:b/>
          <w:b/>
        </w:rPr>
      </w:pPr>
      <w:r>
        <w:rPr>
          <w:b/>
        </w:rPr>
        <w:t>Pamorelin, depotinjektionsvæske, pulver og solvens til suspension, 11,25 mg (</w:t>
      </w:r>
      <w:r>
        <w:rPr>
          <w:b/>
          <w:szCs w:val="24"/>
          <w:lang w:eastAsia="en-US"/>
        </w:rPr>
        <w:t>Abacus</w:t>
      </w:r>
      <w:r>
        <w:rPr>
          <w:b/>
        </w:rPr>
        <w:t>)</w:t>
      </w:r>
    </w:p>
    <w:p>
      <w:pPr>
        <w:pStyle w:val="Normal"/>
        <w:ind w:left="851" w:hanging="851"/>
        <w:rPr>
          <w:b/>
          <w:b/>
        </w:rPr>
      </w:pPr>
      <w:r>
        <w:rPr>
          <w:b/>
        </w:rPr>
      </w:r>
    </w:p>
    <w:p>
      <w:pPr>
        <w:pStyle w:val="Normal"/>
        <w:numPr>
          <w:ilvl w:val="0"/>
          <w:numId w:val="3"/>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481</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LETS NAVN</w:t>
      </w:r>
    </w:p>
    <w:p>
      <w:pPr>
        <w:pStyle w:val="Normal"/>
        <w:tabs>
          <w:tab w:val="clear" w:pos="1304"/>
          <w:tab w:val="left" w:pos="851" w:leader="none"/>
        </w:tabs>
        <w:ind w:left="851" w:hanging="851"/>
        <w:rPr/>
      </w:pPr>
      <w:r>
        <w:rPr/>
        <w:tab/>
        <w:t>Pamorelin</w:t>
      </w:r>
    </w:p>
    <w:p>
      <w:pPr>
        <w:pStyle w:val="Normal"/>
        <w:tabs>
          <w:tab w:val="clear" w:pos="1304"/>
          <w:tab w:val="left" w:pos="851" w:leader="none"/>
        </w:tabs>
        <w:ind w:left="851" w:hanging="851"/>
        <w:rPr/>
      </w:pPr>
      <w:r>
        <w:rPr/>
        <w:tab/>
      </w:r>
    </w:p>
    <w:p>
      <w:pPr>
        <w:pStyle w:val="Normal"/>
        <w:numPr>
          <w:ilvl w:val="0"/>
          <w:numId w:val="3"/>
        </w:numPr>
        <w:ind w:left="851" w:hanging="851"/>
        <w:rPr>
          <w:b/>
          <w:b/>
        </w:rPr>
      </w:pPr>
      <w:r>
        <w:rPr>
          <w:b/>
        </w:rPr>
        <w:t>KVALITATIV OG KVANTITATIV SAMMENSÆTNING</w:t>
      </w:r>
    </w:p>
    <w:p>
      <w:pPr>
        <w:pStyle w:val="Normal"/>
        <w:tabs>
          <w:tab w:val="clear" w:pos="1304"/>
          <w:tab w:val="left" w:pos="851" w:leader="none"/>
        </w:tabs>
        <w:ind w:left="851" w:hanging="851"/>
        <w:rPr/>
      </w:pPr>
      <w:r>
        <w:rPr/>
        <w:tab/>
        <w:t>Hvert hætteglas indeholder triptorelinembonat svarende til 11,25 mg triptorelin. Efter rekonstitution i 2 ml solvens indeholder 1 ml rekonstitueret suspension 5,625 mg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DELFORM</w:t>
      </w:r>
    </w:p>
    <w:p>
      <w:pPr>
        <w:pStyle w:val="Normal"/>
        <w:tabs>
          <w:tab w:val="clear" w:pos="1304"/>
          <w:tab w:val="left" w:pos="851" w:leader="none"/>
        </w:tabs>
        <w:ind w:left="851" w:hanging="851"/>
        <w:rPr/>
      </w:pPr>
      <w:r>
        <w:rPr/>
        <w:tab/>
        <w:t>Depotinjektionsvæske, pulver og solvens til suspension. (Abacu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u w:val="single"/>
        </w:rPr>
      </w:pPr>
      <w:r>
        <w:rPr>
          <w:b/>
        </w:rPr>
        <w:t>Terapeutiske indikationer</w:t>
      </w:r>
    </w:p>
    <w:p>
      <w:pPr>
        <w:pStyle w:val="Normal"/>
        <w:tabs>
          <w:tab w:val="clear" w:pos="1304"/>
          <w:tab w:val="left" w:pos="851" w:leader="none"/>
        </w:tabs>
        <w:ind w:left="851" w:hanging="851"/>
        <w:rPr/>
      </w:pPr>
      <w:r>
        <w:rPr/>
        <w:tab/>
        <w:t>Pamorelin 11,25 mg er godkendt til behandling af lokal fremskreden eller metastatisk hormonfølsom cancer prostata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Pamorelin er indiceret til behandling af højrisiko lokaliseret eller lokal fremskreden, hormonfølsom cancer prostatae i kombination med strålebehandling. Se pkt. 5.1.</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pPr>
      <w:r>
        <w:rPr/>
        <w:tab/>
        <w:t>Den anbefalede dosering af Pamorelin er 11,25 mg triptorelin (1 hætteglas) administreret hver 3. måned (12. uge) som en enkel intramuskulær inje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Kliniske data har vist, at strålebehandling ved højrisiko lokaliseret eller ”lokal fremskreden, hormonfølsom cancer prostatae sammen med og efter strålebehandling”, efterfulgt af længerevarende androgen deprivationsbehandling er at foretrække frem for strålebehandling efterfulgt af kortvarig androgen deprivationsbehandling. Se pkt. 5.1. </w:t>
      </w:r>
    </w:p>
    <w:p>
      <w:pPr>
        <w:pStyle w:val="Normal"/>
        <w:tabs>
          <w:tab w:val="clear" w:pos="1304"/>
          <w:tab w:val="left" w:pos="851" w:leader="none"/>
        </w:tabs>
        <w:ind w:left="851" w:hanging="0"/>
        <w:rPr/>
      </w:pPr>
      <w:r>
        <w:rPr/>
        <w:t>Den anbefalede behandlingsvarighed af androgen deprivationsbehandling i medicinske retningslinjer for patienter med højrisiko lokaliseret eller lokal fremskreden cancer prostatae, som modtager strålebehandling, er 2-3 år.</w:t>
      </w:r>
    </w:p>
    <w:p>
      <w:pPr>
        <w:pStyle w:val="Normal"/>
        <w:tabs>
          <w:tab w:val="clear" w:pos="1304"/>
          <w:tab w:val="left" w:pos="851" w:leader="none"/>
        </w:tabs>
        <w:ind w:left="851" w:hanging="0"/>
        <w:rPr/>
      </w:pPr>
      <w:r>
        <w:rPr/>
        <w:t>Hos patienter med metastatisk kastrationsresistent cancer prostatae og som ikke er kastreret operativt skal behandling med en GnRH</w:t>
        <w:noBreakHyphen/>
        <w:t>agonist, såsom triptorelin, fortsættes, hvis patienterne er egnede til behandling med abirateronacetat, en hæmmer af androgen biosyntese, eller enzalutamid, en hæmmer af den androgene receptor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atienter med nedsat nyre- eller leverfunktion</w:t>
      </w:r>
    </w:p>
    <w:p>
      <w:pPr>
        <w:pStyle w:val="Normal"/>
        <w:tabs>
          <w:tab w:val="clear" w:pos="1304"/>
          <w:tab w:val="left" w:pos="851" w:leader="none"/>
        </w:tabs>
        <w:ind w:left="851" w:hanging="851"/>
        <w:rPr/>
      </w:pPr>
      <w:r>
        <w:rPr/>
        <w:tab/>
        <w:t xml:space="preserve">Dosisjustering er ikke nødvendig hos patienter med nedsat nyre- eller lever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tab/>
        <w:t>Pamorelin er ikke indiceret til nyfødte, spædbørn, børn og unge, da der ikke er dokumentation for sikkerhed og effekt hos disse patientgrupp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t xml:space="preserve">Som med andre lægemidler indgivet ved injektion bør injektionsstedet ændres jævnligt.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Sikkerhedsforanstaltninger, der skal tages før håndtering eller administration af lægemidlet</w:t>
      </w:r>
    </w:p>
    <w:p>
      <w:pPr>
        <w:pStyle w:val="Normal"/>
        <w:tabs>
          <w:tab w:val="clear" w:pos="1304"/>
          <w:tab w:val="left" w:pos="851" w:leader="none"/>
        </w:tabs>
        <w:ind w:left="851" w:hanging="851"/>
        <w:rPr/>
      </w:pPr>
      <w:r>
        <w:rPr/>
        <w:tab/>
        <w:t>Da Pamorelin er en suspension af mikrogranulat, er det vigtigt, at utilsigtet intravenøs injektion undgå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Pamorelin skal administreres under tilsyn af en læ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tab/>
      </w:r>
      <w:r>
        <w:rPr>
          <w:szCs w:val="22"/>
          <w:lang w:val="en-US" w:eastAsia="en-US"/>
        </w:rPr>
        <w:t>For instruktioner om rekonstitution af lægemidlet før administration, se pkt. 6.6.</w:t>
      </w:r>
    </w:p>
    <w:p>
      <w:pPr>
        <w:pStyle w:val="Normal"/>
        <w:tabs>
          <w:tab w:val="clear" w:pos="1304"/>
          <w:tab w:val="left" w:pos="851" w:leader="none"/>
        </w:tabs>
        <w:ind w:left="851" w:hanging="851"/>
        <w:rPr>
          <w:i/>
          <w:i/>
        </w:rPr>
      </w:pPr>
      <w:r>
        <w:rPr>
          <w:i/>
        </w:rPr>
      </w:r>
    </w:p>
    <w:p>
      <w:pPr>
        <w:pStyle w:val="Normal"/>
        <w:numPr>
          <w:ilvl w:val="1"/>
          <w:numId w:val="3"/>
        </w:numPr>
        <w:ind w:left="851" w:hanging="851"/>
        <w:rPr>
          <w:b/>
          <w:b/>
        </w:rPr>
      </w:pPr>
      <w:r>
        <w:rPr>
          <w:b/>
        </w:rPr>
        <w:t>Kontraindikationer</w:t>
      </w:r>
    </w:p>
    <w:p>
      <w:pPr>
        <w:pStyle w:val="Normal"/>
        <w:tabs>
          <w:tab w:val="clear" w:pos="1304"/>
          <w:tab w:val="left" w:pos="851" w:leader="none"/>
        </w:tabs>
        <w:ind w:left="851" w:hanging="851"/>
        <w:rPr/>
      </w:pPr>
      <w:r>
        <w:rPr/>
        <w:tab/>
        <w:t>Overfølsomhed over for GnRH, dets analoger eller over for et eller flere af hjælpestofferne anført i pkt. 6.1 (se også pkt. 4.8).</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Særlige advarsler og forsigtighedsregler vedrørende brugen</w:t>
      </w:r>
    </w:p>
    <w:p>
      <w:pPr>
        <w:pStyle w:val="Normal"/>
        <w:tabs>
          <w:tab w:val="clear" w:pos="1304"/>
          <w:tab w:val="left" w:pos="851" w:leader="none"/>
        </w:tabs>
        <w:ind w:left="851" w:hanging="851"/>
        <w:rPr/>
      </w:pPr>
      <w:r>
        <w:rPr/>
        <w:tab/>
        <w:t>Brugen af GnRH-agonister kan medføre en reduktion af knoglemineraltætheden. Foreløbige data indikerer, at brugen af et bisfosfonat i kombination med en GnRH-agonist kan reducere knoglemineraltabet hos mænd. Særlig forsigtighed er nødvendig over for patienter med yderligere risikofaktorer for osteoporose (f.eks. kronisk alkoholmisbrug, rygning, langtidsbehandling med præparater som reducerer knoglemineraltætheden, f.eks. antikonvulsiva eller kortikoider, osteoporose i familien, fejl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handling med GnRH-agonister kan i sjældne tilfælde afsløre tilstedeværelsen af et tidligere uopdaget gonadotropt cellehypofyseadenom. Disse patienter kan få hypofyseapopleksi karakteriseret ved pludselig hovedpine, opkastning, synsnedsættelse og </w:t>
      </w:r>
      <w:r>
        <w:rPr>
          <w:szCs w:val="24"/>
        </w:rPr>
        <w:t>oftalmoplegi.</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Der er en forøget risiko for incident depression (som kan være alvorlig) hos patienter i behandling med GnRH-agonister som triptorelin. Som følge heraf skal patienter informeres og hvis symptomer forekommer skal passende behandling foretages. Patienter med en kendt depression skal følges nøje under behandlingen.</w:t>
      </w:r>
    </w:p>
    <w:p>
      <w:pPr>
        <w:pStyle w:val="Normal"/>
        <w:tabs>
          <w:tab w:val="clear" w:pos="1304"/>
          <w:tab w:val="left" w:pos="851" w:leader="none"/>
        </w:tabs>
        <w:ind w:left="851" w:hanging="851"/>
        <w:rPr>
          <w:szCs w:val="24"/>
        </w:rPr>
      </w:pPr>
      <w:r>
        <w:rPr>
          <w:szCs w:val="24"/>
        </w:rPr>
        <w:t xml:space="preserve"> </w:t>
      </w:r>
    </w:p>
    <w:p>
      <w:pPr>
        <w:pStyle w:val="Normal"/>
        <w:tabs>
          <w:tab w:val="clear" w:pos="1304"/>
          <w:tab w:val="left" w:pos="851" w:leader="none"/>
        </w:tabs>
        <w:ind w:left="851" w:hanging="851"/>
        <w:rPr/>
      </w:pPr>
      <w:r>
        <w:rPr>
          <w:szCs w:val="24"/>
        </w:rPr>
        <w:tab/>
        <w:t>Som med andre GnRH-agonister stiger serumtestosteronkoncentrationen kortvarigt i starten af behandlingen. Dette kan i enkelte tilfælde resultere i en forbigående forværring af tegn og symptomer fra cancer prostatae i de første uger af behandlingen. Ved behandlingens start bør</w:t>
      </w:r>
      <w:r>
        <w:rPr/>
        <w:t xml:space="preserve"> supplerende administration af et passende anti-androgen overvejes for at modvirke den initiale stigning i serumtestosteron</w:t>
        <w:softHyphen/>
        <w:t>koncentrationen og forværringen af de kliniske sympto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t fåtal af patienter kan opleve en forbigående forværring af tegn og symptomer fra deres cancer prostatae (opblussen af tumor) og en midlertidig stigning i cancer-relaterede smerter (metastatiske smerter), som kan behandles symptomatisk.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om med andre GnRH-agonister er der hos enkelte patienter observeret rygmarvskompression eller urinvejsobstruktion. Hvis patienten udvikler rygmarvskompression eller nedsat nyrefunktion, bør standard behandling af disse komplikationer iværksættes, og i ekstreme tilfælde bør akut orkiektomi (operativ kastration) overvejes. Omhyggelig monitorering er påkrævet i løbet af de første ugers behandling, især hos patienter med metastaser i ryghvirvlerne med risiko for rygmarvskompression og hos patienter med urinvejsobstruktion. </w:t>
      </w:r>
    </w:p>
    <w:p>
      <w:pPr>
        <w:pStyle w:val="Normal"/>
        <w:tabs>
          <w:tab w:val="clear" w:pos="1304"/>
          <w:tab w:val="left" w:pos="851" w:leader="none"/>
        </w:tabs>
        <w:ind w:left="851" w:hanging="851"/>
        <w:rPr/>
      </w:pPr>
      <w:r>
        <w:rPr/>
        <w:tab/>
        <w:t xml:space="preserve">Efter operativ kastration vil triptorelin ikke inducere en yderligere sænkning af testosteron serumniveau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estosterons kastrationsniveauer nås i slutningen af den første måned, bibeholdes serumtestosteronkoncentrationen, lige så længe patienten får sin injektion hver 3. måned (12. uge). Behandlingens effekt kan bedømmes ved måling af serumtestosteronkoncentrationen og prostata specifikt anti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Langvarig androgen deprivation enten ved bilateral orkidektomi eller ved administration af GnRH-analoger er forbundet med øget risiko for tab af knoglemasse og kan medføre osteoporose og øget risiko for knoglefraktu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drogen deprivationsbehandling kan forlænge QT-intervallet.</w:t>
      </w:r>
    </w:p>
    <w:p>
      <w:pPr>
        <w:pStyle w:val="Normal"/>
        <w:tabs>
          <w:tab w:val="clear" w:pos="1304"/>
          <w:tab w:val="left" w:pos="851" w:leader="none"/>
        </w:tabs>
        <w:ind w:left="851" w:hanging="851"/>
        <w:rPr/>
      </w:pPr>
      <w:r>
        <w:rPr/>
        <w:tab/>
        <w:t>Til patienter med QT-forlængelse i anamnesen eller med risikofaktorer for QT-forlængelse samt til patienter, som samtidig behandles med andre lægemidler, der kan forlænge QT-intervallet (se pkt. 4.5), bør lægen bedømme benefit/risk-profilen, herunder risikoen for torsades de pointes, inden behandling med Pamorelin påbegy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Fra epidemiologiske data er det desuden observeret, at patienter i androgen deprivationsbehandling kan få metaboliske ændringer (f.eks. glucoseintolerance, </w:t>
      </w:r>
      <w:r>
        <w:rPr>
          <w:rFonts w:eastAsia="SimSun;宋体"/>
          <w:kern w:val="2"/>
        </w:rPr>
        <w:t>fedtlever</w:t>
      </w:r>
      <w:r>
        <w:rPr/>
        <w:t>) eller en øget risiko for kardiovaskulær sygdom. Prospektive resultater bekræftede imidlertid ikke sammenhængen mellem behandling med GnRH-analoger og en øget kardiovaskulær mortalitet. Patienterne med høj risiko for metaboliske eller kardiovaskulære sygdomme bør omhyggeligt vurderes før behandlingen påbegyndes og monitoreres adækvat under androgen-deprivations</w:t>
        <w:softHyphen/>
        <w:t>behand</w:t>
        <w:softHyphen/>
        <w:t>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å grund af den mulige risiko for hæmatom på injektionsstedet er forsigtighed påkrævet ved intramuskulær injektion, hvis patienten er i behandling med antikoagulantia.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erapeutiske doser forårsager triptorelin en suppression af hypofyse-gonadesystemet. Normalfunktion vil som regel opnås efter seponering af behandlingen. Diagnostiske test af hypofyse-gonadefunktionen foretaget under behandlingen og efter seponering af behandlingen med GnRH-analoger kan derfor være misvisen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bookmarkStart w:id="0" w:name="_Hlk171333223"/>
      <w:r>
        <w:rPr/>
        <w:t>På grund af androgen deprivation kan behandling med GnRH-analoger øge risikoen for anæmi. Denne risiko bør vurderes hos behandlede patienter og overvåges på passende vis.</w:t>
      </w:r>
      <w:bookmarkEnd w:id="0"/>
    </w:p>
    <w:p>
      <w:pPr>
        <w:pStyle w:val="Normal"/>
        <w:tabs>
          <w:tab w:val="clear" w:pos="1304"/>
          <w:tab w:val="left" w:pos="851" w:leader="none"/>
        </w:tabs>
        <w:ind w:left="851" w:hanging="851"/>
        <w:rPr/>
      </w:pPr>
      <w:r>
        <w:rPr/>
        <w:tab/>
        <w:t>Dette lægemiddel indeholder mindre end 1 mmol (23 mg) natrium pr. dosis, dvs. den er i det væsentlige natriumfri.</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ind w:left="851" w:hanging="851"/>
        <w:rPr/>
      </w:pPr>
      <w:r>
        <w:rPr/>
        <w:tab/>
        <w:t>Der skal udvises forsigtighed, når triptorelin administreres sammen med lægemidler, der påvirker hypofysens udskillelse af gonadotropiner, og det anbefales, at patientens hormonstatus overvåges.</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Eftersom androgen deprivationsbehandling kan forlænge QT-intervallet skal behandlingen overvejes nøje, hvis Pamorelin anvendes samtidig med lægemidler, som forlænger QT-intervallet, eller sammen med lægemidler, som kan fremkalde torsades de pointes, såsom antiarytmika af klasse IA (fx quinidin, disopyramid) eller antiarytmika af klasse III (fx amiodaron, sotalol, dofetilid, ibutilid), metadon, moxifloxacin, antipsykotika etc.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u w:val="single"/>
        </w:rPr>
        <w:t>Pædiatrisk population</w:t>
      </w:r>
    </w:p>
    <w:p>
      <w:pPr>
        <w:pStyle w:val="Normal"/>
        <w:tabs>
          <w:tab w:val="clear" w:pos="1304"/>
          <w:tab w:val="left" w:pos="851" w:leader="none"/>
        </w:tabs>
        <w:ind w:left="851" w:hanging="851"/>
        <w:rPr/>
      </w:pPr>
      <w:r>
        <w:rPr/>
        <w:tab/>
      </w:r>
      <w:r>
        <w:rPr>
          <w:lang w:val="en-US" w:eastAsia="en-US"/>
        </w:rPr>
        <w:t>Interaktionsstudier er kun udført hos voksne.</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pPr>
      <w:r>
        <w:rPr>
          <w:b/>
        </w:rPr>
        <w:t>Fertilitet, graviditet og amning</w:t>
      </w:r>
    </w:p>
    <w:p>
      <w:pPr>
        <w:pStyle w:val="Normal"/>
        <w:tabs>
          <w:tab w:val="clear" w:pos="1304"/>
          <w:tab w:val="left" w:pos="851" w:leader="none"/>
        </w:tabs>
        <w:ind w:left="851" w:hanging="851"/>
        <w:rPr/>
      </w:pPr>
      <w:r>
        <w:rPr/>
        <w:tab/>
        <w:t>Pamorelin er ikke indiceret til kv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yrestudier har vist en effekt på reproduktive parametre (se pkt. 5.3).</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pPr>
      <w:r>
        <w:rPr>
          <w:b/>
        </w:rPr>
        <w:t>Virkning på evnen til at føre motorkøretøj og betjene maskiner</w:t>
      </w:r>
    </w:p>
    <w:p>
      <w:pPr>
        <w:pStyle w:val="Normal"/>
        <w:tabs>
          <w:tab w:val="clear" w:pos="1304"/>
          <w:tab w:val="left" w:pos="851" w:leader="none"/>
        </w:tabs>
        <w:ind w:left="851" w:hanging="851"/>
        <w:rPr/>
      </w:pPr>
      <w:r>
        <w:rPr/>
        <w:tab/>
        <w:t xml:space="preserve">Der er ikke foretaget undersøgelser af indflydelsen på evnen til at føre motorkøretøj eller betjene maskiner. </w:t>
        <w:tab/>
        <w:t>Dog kan evnen til at føre motorkøretøj og betjene maskiner nedsættes, hvis patienten oplever svimmelhed, somnolens og synsforstyrrelser, som er mulige bivirkninger ved behandlingen eller et resultat af den underliggende sygdom.</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Bivirkninger</w:t>
      </w:r>
    </w:p>
    <w:p>
      <w:pPr>
        <w:pStyle w:val="Normal"/>
        <w:tabs>
          <w:tab w:val="clear" w:pos="1304"/>
          <w:tab w:val="left" w:pos="851" w:leader="none"/>
        </w:tabs>
        <w:ind w:left="851" w:hanging="851"/>
        <w:rPr/>
      </w:pPr>
      <w:r>
        <w:rPr/>
        <w:tab/>
        <w:t xml:space="preserve">Da hovedparten af patienterne med lokal fremskreden eller metastatisk hormonfølsom cancer prostatae generelt er gamle og lider af andre sygdomme, som ses hyppigt hos ældre, rapporterede mere end 90 % af patienterne i de kliniske undersøgelser om bivirkninger. Bivirkningernes relation til lægemidlet er ofte svær at fastslå. Som det ses ved andre GnRH-agonistbehandlinger eller efter operativ kastration, er de mest almindeligt observerede bivirkninger ved triptorelinbehandling relateret til triptorelins forventede farmakologiske virkning. Disse bivirkninger omfattede hedeture og nedsat libido.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d undtagelse af immuno-allergiske reaktioner (sjældne) og reaktioner på injektionsstedet (&lt;5 %) anses alle bivirkningerne for at være relateret til ændringer i testosteronniveau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ølgende bivirkninger, som anses at have (i det mindste mulig) relation til triptorelinbehandling, blev rapporteret. Hovedparten af disse bivirkninger er kendte i forbindelse med biokemisk eller operativ kas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rekvensen af bivirkningerne er klassificeret som følger: meget almindelig (≥1/10); almindelig (≥1/100 til &lt;1/10); ikke almindelig (≥1/1.000 til &lt; 1/100); sjælden (≥1/10.000 til (&lt;1/1.000), ikke kendt (kan ikke estimeres ud fra forhåndenværende data).</w:t>
        <w:br/>
        <w:tab/>
      </w:r>
    </w:p>
    <w:p>
      <w:pPr>
        <w:pStyle w:val="Normal"/>
        <w:tabs>
          <w:tab w:val="clear" w:pos="1304"/>
          <w:tab w:val="left" w:pos="851" w:leader="none"/>
        </w:tabs>
        <w:ind w:left="851" w:hanging="851"/>
        <w:rPr/>
      </w:pPr>
      <w:r>
        <w:rPr/>
      </w:r>
    </w:p>
    <w:tbl>
      <w:tblPr>
        <w:tblW w:w="5600" w:type="pct"/>
        <w:jc w:val="left"/>
        <w:tblInd w:w="-572" w:type="dxa"/>
        <w:tblLayout w:type="fixed"/>
        <w:tblCellMar>
          <w:top w:w="0" w:type="dxa"/>
          <w:left w:w="108" w:type="dxa"/>
          <w:bottom w:w="0" w:type="dxa"/>
          <w:right w:w="108" w:type="dxa"/>
        </w:tblCellMar>
      </w:tblPr>
      <w:tblGrid>
        <w:gridCol w:w="1734"/>
        <w:gridCol w:w="1488"/>
        <w:gridCol w:w="1891"/>
        <w:gridCol w:w="2119"/>
        <w:gridCol w:w="1891"/>
        <w:gridCol w:w="1671"/>
      </w:tblGrid>
      <w:tr>
        <w:trPr>
          <w:tblHeader w:val="true"/>
          <w:trHeight w:val="165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Systemorgan</w:t>
              <w:softHyphen/>
              <w:t>klass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lang w:val="sv-SE" w:eastAsia="zh-CN"/>
              </w:rPr>
            </w:pPr>
            <w:r>
              <w:rPr>
                <w:b/>
                <w:lang w:val="sv-SE" w:eastAsia="zh-CN"/>
              </w:rPr>
              <w:t>Meget almindelige bivirkninger</w:t>
            </w:r>
          </w:p>
          <w:p>
            <w:pPr>
              <w:pStyle w:val="Normal"/>
              <w:tabs>
                <w:tab w:val="clear" w:pos="1304"/>
                <w:tab w:val="left" w:pos="851" w:leader="none"/>
              </w:tabs>
              <w:ind w:left="851" w:hanging="851"/>
              <w:rPr>
                <w:b/>
                <w:b/>
                <w:lang w:val="sv-SE" w:eastAsia="zh-CN"/>
              </w:rPr>
            </w:pPr>
            <w:r>
              <w:rPr>
                <w:b/>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5" w:firstLine="5"/>
              <w:rPr/>
            </w:pPr>
            <w:r>
              <w:rPr>
                <w:b/>
                <w:lang w:val="sv-SE" w:eastAsia="zh-CN"/>
              </w:rPr>
              <w:t>Almindelige bivirkninger</w:t>
            </w:r>
          </w:p>
          <w:p>
            <w:pPr>
              <w:pStyle w:val="Normal"/>
              <w:rPr>
                <w:b/>
                <w:b/>
                <w:lang w:val="sv-SE" w:eastAsia="zh-CN"/>
              </w:rPr>
            </w:pPr>
            <w:r>
              <w:rPr>
                <w:b/>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Ikke almindelige bivirkninger</w:t>
            </w:r>
          </w:p>
          <w:p>
            <w:pPr>
              <w:pStyle w:val="Normal"/>
              <w:rPr>
                <w:b/>
                <w:b/>
                <w:lang w:val="sv-SE" w:eastAsia="zh-CN"/>
              </w:rPr>
            </w:pPr>
            <w:r>
              <w:rPr>
                <w:b/>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36" w:firstLine="36"/>
              <w:rPr>
                <w:b/>
                <w:b/>
                <w:lang w:val="sv-SE" w:eastAsia="zh-CN"/>
              </w:rPr>
            </w:pPr>
            <w:r>
              <w:rPr>
                <w:b/>
                <w:lang w:val="sv-SE" w:eastAsia="zh-CN"/>
              </w:rPr>
              <w:t>Sjældne bivirkninger</w:t>
            </w:r>
          </w:p>
          <w:p>
            <w:pPr>
              <w:pStyle w:val="Normal"/>
              <w:rPr>
                <w:b/>
                <w:b/>
                <w:lang w:val="sv-SE" w:eastAsia="zh-CN"/>
              </w:rPr>
            </w:pPr>
            <w:r>
              <w:rPr>
                <w:b/>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2" w:hanging="12"/>
              <w:rPr>
                <w:b/>
                <w:b/>
                <w:lang w:eastAsia="zh-CN"/>
              </w:rPr>
            </w:pPr>
            <w:r>
              <w:rPr>
                <w:b/>
                <w:lang w:eastAsia="zh-CN"/>
              </w:rPr>
              <w:t>Bivirkninger rapporteret efter markeds-føring</w:t>
            </w:r>
          </w:p>
          <w:p>
            <w:pPr>
              <w:pStyle w:val="Normal"/>
              <w:ind w:left="51" w:hanging="0"/>
              <w:rPr>
                <w:b/>
                <w:b/>
                <w:lang w:eastAsia="zh-CN"/>
              </w:rPr>
            </w:pPr>
            <w:r>
              <w:rPr>
                <w:b/>
                <w:lang w:eastAsia="zh-CN"/>
              </w:rPr>
              <w:t>Hyppighed ikke kend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Infektioner og parasitære sygdom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asopharyngiti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Blod og lymfe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Trombocyt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Anæm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Immun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Overfølsomh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nafylaktiske reaktioner</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1" w:hanging="0"/>
              <w:rPr>
                <w:lang w:val="sv-SE" w:eastAsia="zh-CN"/>
              </w:rPr>
            </w:pPr>
            <w:r>
              <w:rPr>
                <w:lang w:val="sv-SE" w:eastAsia="zh-CN"/>
              </w:rPr>
              <w:t>Anafylaktisk shoc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etabolisme og ernærin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22"/>
              <w:rPr>
                <w:lang w:eastAsia="zh-CN"/>
              </w:rPr>
            </w:pPr>
            <w:r>
              <w:rPr>
                <w:lang w:eastAsia="zh-CN"/>
              </w:rPr>
              <w:t xml:space="preserve">Anoreksi, diabetes mellitus, </w:t>
            </w:r>
          </w:p>
          <w:p>
            <w:pPr>
              <w:pStyle w:val="Normal"/>
              <w:ind w:firstLine="22"/>
              <w:rPr>
                <w:lang w:eastAsia="zh-CN"/>
              </w:rPr>
            </w:pPr>
            <w:r>
              <w:rPr>
                <w:lang w:eastAsia="zh-CN"/>
              </w:rPr>
              <w:t xml:space="preserve">podagra, hyperlipidæmi, </w:t>
            </w:r>
          </w:p>
          <w:p>
            <w:pPr>
              <w:pStyle w:val="Normal"/>
              <w:ind w:firstLine="22"/>
              <w:rPr>
                <w:lang w:val="sv-SE" w:eastAsia="zh-CN"/>
              </w:rPr>
            </w:pPr>
            <w:r>
              <w:rPr>
                <w:lang w:val="sv-SE" w:eastAsia="zh-CN"/>
              </w:rPr>
              <w:t>forøget appeti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33"/>
              <w:rPr>
                <w:lang w:val="sv-SE" w:eastAsia="zh-CN"/>
              </w:rPr>
            </w:pPr>
            <w:r>
              <w:rPr>
                <w:lang w:val="sv-SE" w:eastAsia="zh-CN"/>
              </w:rPr>
              <w:t>Psykiske forstyrr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edsat libid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Tab af libido,</w:t>
            </w:r>
          </w:p>
          <w:p>
            <w:pPr>
              <w:pStyle w:val="Normal"/>
              <w:tabs>
                <w:tab w:val="clear" w:pos="1304"/>
                <w:tab w:val="left" w:pos="851" w:leader="none"/>
              </w:tabs>
              <w:ind w:left="851" w:hanging="851"/>
              <w:rPr>
                <w:lang w:eastAsia="zh-CN"/>
              </w:rPr>
            </w:pPr>
            <w:r>
              <w:rPr>
                <w:lang w:eastAsia="zh-CN"/>
              </w:rPr>
              <w:t xml:space="preserve">depression*, </w:t>
            </w:r>
          </w:p>
          <w:p>
            <w:pPr>
              <w:pStyle w:val="Normal"/>
              <w:tabs>
                <w:tab w:val="clear" w:pos="1304"/>
                <w:tab w:val="left" w:pos="851" w:leader="none"/>
              </w:tabs>
              <w:ind w:left="851" w:hanging="851"/>
              <w:rPr>
                <w:lang w:eastAsia="zh-CN"/>
              </w:rPr>
            </w:pPr>
            <w:r>
              <w:rPr>
                <w:lang w:eastAsia="zh-CN"/>
              </w:rPr>
              <w:t>humørændringer*</w:t>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4" w:hanging="54"/>
              <w:rPr>
                <w:lang w:val="sv-SE" w:eastAsia="zh-CN"/>
              </w:rPr>
            </w:pPr>
            <w:r>
              <w:rPr>
                <w:lang w:val="sv-SE" w:eastAsia="zh-CN"/>
              </w:rPr>
              <w:t>Insomni, irritabilite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virring, nedsat aktivitet, euforis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Angst </w:t>
            </w:r>
          </w:p>
          <w:p>
            <w:pPr>
              <w:pStyle w:val="Normal"/>
              <w:tabs>
                <w:tab w:val="clear" w:pos="1304"/>
                <w:tab w:val="left" w:pos="851" w:leader="none"/>
              </w:tabs>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erve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Paræstesi i benene</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val="sv-SE" w:eastAsia="zh-CN"/>
              </w:rPr>
            </w:pPr>
            <w:r>
              <w:rPr>
                <w:lang w:val="sv-SE" w:eastAsia="zh-CN"/>
              </w:rPr>
              <w:t>Svimmelhed, hovedpi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Paræstesi</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Hukommelses</w:t>
              <w:softHyphen/>
              <w:t>besvæ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j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Synsnedsætt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ormal fornemmelse i øjet, syns</w:t>
              <w:softHyphen/>
              <w:t>forstyrrelse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re og labyrin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Tinnitus, vertig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Det endokrine 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Pituitær apopleks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Hjert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Palpitationer</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645" w:leader="none"/>
              </w:tabs>
              <w:rPr>
                <w:lang w:eastAsia="zh-CN"/>
              </w:rPr>
            </w:pPr>
            <w:r>
              <w:rPr>
                <w:lang w:eastAsia="zh-CN"/>
              </w:rPr>
              <w:t>QT-forlængelse* (se pkt. 4.4 og 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Vaskulære sygdom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edeture</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ertension</w:t>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ot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Luftveje, thorax og mediastinu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Dyspnø, epistaksi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Orthopn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33"/>
              <w:rPr>
                <w:lang w:val="sv-SE" w:eastAsia="zh-CN"/>
              </w:rPr>
            </w:pPr>
            <w:r>
              <w:rPr>
                <w:lang w:val="sv-SE" w:eastAsia="zh-CN"/>
              </w:rPr>
              <w:t>Mave-tarm-kanale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undtørhed, kvalme</w:t>
            </w:r>
          </w:p>
          <w:p>
            <w:pPr>
              <w:pStyle w:val="Normal"/>
              <w:tabs>
                <w:tab w:val="clear" w:pos="1304"/>
                <w:tab w:val="left" w:pos="851" w:leader="none"/>
              </w:tabs>
              <w:ind w:left="851" w:hanging="851"/>
              <w:rPr>
                <w:lang w:val="sv-SE" w:eastAsia="zh-CN"/>
              </w:rPr>
            </w:pPr>
            <w:r>
              <w:rPr>
                <w:lang w:val="sv-SE" w:eastAsia="zh-CN"/>
              </w:rPr>
              <w:t xml:space="preserve"> </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bdominalsmerter, forstoppelse, diarré, opkastning</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dspiling af abdomen, dysgeusi, flatulen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ud og subkutane 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erhidr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kne, alopeci, erytem, pruritus, udslæt, urticari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Blærer, purpu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ngioneurotisk øde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Knogler, led, muskler og binde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Rygsmerter</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eastAsia="zh-CN"/>
              </w:rPr>
            </w:pPr>
            <w:r>
              <w:rPr>
                <w:lang w:eastAsia="zh-CN"/>
              </w:rPr>
              <w:t>Smerte i knogler, led og muskler, smerte i ekstremi</w:t>
              <w:softHyphen/>
              <w:t>tetern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tralgi, smerte i knoglerne, muskelkrampe, muskelsvaghed, myalgi</w:t>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ivhed i leddene, hævelse i leddene, muskelstivhed, osteoartri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Nyrer og urinve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Nykturi, urinreten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Urin-inkontinen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 reproduktive system og mamma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9" w:leader="none"/>
              </w:tabs>
              <w:rPr>
                <w:lang w:eastAsia="zh-CN"/>
              </w:rPr>
            </w:pPr>
            <w:r>
              <w:rPr>
                <w:lang w:eastAsia="zh-CN"/>
              </w:rPr>
              <w:t>Erektil dysfunktion (herunder manglende ejakulation, ejakulations-forstyrr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Smerter i bækkenet</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Gynækomasti, brystsmerte, testikelatrofi, testikelsmer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mene symptomer og reaktioner på administrations</w:t>
              <w:softHyphen/>
              <w:t>sted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Asteni</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eastAsia="zh-CN"/>
              </w:rPr>
            </w:pPr>
            <w:r>
              <w:rPr>
                <w:lang w:eastAsia="zh-CN"/>
              </w:rPr>
              <w:t>Reaktioner på injektionsstedet (herunder erytem, inflammation og smerter), øde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targi, perifere ødemer, smerte, rigor, somnolen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ystsmerte, dysstasi, influenzalignende sygdom, pyrex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Utilpashed</w:t>
            </w:r>
          </w:p>
        </w:tc>
      </w:tr>
      <w:tr>
        <w:trPr>
          <w:trHeight w:val="1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Undersøg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Vægtøgning</w:t>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højet alanin</w:t>
              <w:softHyphen/>
              <w:t>aminotransferase, forhøjet aspartat</w:t>
              <w:softHyphen/>
              <w:t>aminotransferase, forhøjet kreatinin i blodet, forhøjet blodtryk, forhøjet urea i blodet, forhøjet gamma-glutamyltransferase, vægttab</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højet alkalisk fosfata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r>
    </w:tbl>
    <w:p>
      <w:pPr>
        <w:pStyle w:val="Normal"/>
        <w:tabs>
          <w:tab w:val="clear" w:pos="1304"/>
          <w:tab w:val="left" w:pos="851" w:leader="none"/>
        </w:tabs>
        <w:ind w:left="851" w:hanging="851"/>
        <w:rPr>
          <w:sz w:val="20"/>
        </w:rPr>
      </w:pPr>
      <w:r>
        <w:rPr>
          <w:sz w:val="20"/>
        </w:rPr>
        <w:t>* Frekvensen er baseret på klasseeffektfrekvenser, der er fælles for alle GnRH-agonister.</w:t>
      </w:r>
    </w:p>
    <w:p>
      <w:pPr>
        <w:pStyle w:val="Normal"/>
        <w:tabs>
          <w:tab w:val="clear" w:pos="1304"/>
          <w:tab w:val="left" w:pos="851" w:leader="none"/>
        </w:tabs>
        <w:ind w:left="851" w:hanging="851"/>
        <w:rPr/>
      </w:pPr>
      <w:r>
        <w:rPr>
          <w:sz w:val="20"/>
        </w:rPr>
        <w:t>**Rapporteret efter initial administration hos patienter med hypofyseadenom</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riptorelin forårsager en forbigående stigning i testosteron niveauet inden for den første uge efter den første injektion af depotformuleringen. Som følge af denne initiale øgning i testosteronkoncentrationen, kan en lille del af patienterne (</w:t>
      </w:r>
      <w:r>
        <w:rPr>
          <w:bCs/>
          <w:iCs/>
        </w:rPr>
        <w:t>≤</w:t>
      </w:r>
      <w:r>
        <w:rPr/>
        <w:t xml:space="preserve">  5 %) få en forbigående forværring af deres cancer prostatae tegn og symptomer (opblussen af tumor), sædvanligvis manifesteret som en stigning i urinvejssymptomer (&lt; 2%) og metastatisk smerte (5%), som kan behandles symptomatisk. Disse symptomer er forbigående og forsvinder almindeligvis i løbet af en til to uger. </w:t>
      </w:r>
    </w:p>
    <w:p>
      <w:pPr>
        <w:pStyle w:val="Normal"/>
        <w:tabs>
          <w:tab w:val="clear" w:pos="1304"/>
          <w:tab w:val="left" w:pos="851" w:leader="none"/>
        </w:tabs>
        <w:ind w:left="851" w:hanging="851"/>
        <w:rPr/>
      </w:pPr>
      <w:r>
        <w:rPr/>
        <w:tab/>
        <w:t>I enkelte tilfælde er der observeret en forværring af sygdomssymptomer, enten urinvejsobstruktion eller rygmarvskompression, der skyldes metastaser. Patienter med metastaser i ryghvirvlerne og/eller obstruktion af de til- eller fraførende urinveje bør derfor følges nøje i behandlingens første ug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rugen af GnRH-agonister til behandling af cancer prostatae kan ledsages af øget tab af knoglemasse. Dette kan medføre osteoporose og øger risikoen for knoglefraktur, hvilket kan føre til en ukorrekt diagnose af knoglemetasta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tigning i antallet af lymfocytter er blevet rapporteret hos patienter i GnRH-analog behandling. Denne sekundære lymfocytose er tilsyneladende relateret til GnRH-induceret kastration og synes at indikere, at kønshormoner er involveret i svind af thym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får længerevarende behandling med GnRH</w:t>
        <w:noBreakHyphen/>
        <w:t>analoger i kombination med strålebehandling, kan oplevere flere bivirkninger, hovedsagelig gastrointestinale og relateret til strålebehandlingen.</w:t>
      </w:r>
    </w:p>
    <w:p>
      <w:pPr>
        <w:pStyle w:val="Normal"/>
        <w:tabs>
          <w:tab w:val="clear" w:pos="1304"/>
          <w:tab w:val="left" w:pos="851" w:leader="none"/>
        </w:tabs>
        <w:ind w:left="851" w:hanging="851"/>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851"/>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851" w:leader="none"/>
        </w:tabs>
        <w:ind w:left="851" w:hanging="851"/>
        <w:rPr>
          <w:szCs w:val="22"/>
          <w:lang w:val="en-US" w:eastAsia="en-US"/>
        </w:rPr>
      </w:pPr>
      <w:r>
        <w:rPr>
          <w:szCs w:val="22"/>
          <w:lang w:val="en-US" w:eastAsia="en-US"/>
        </w:rPr>
      </w:r>
    </w:p>
    <w:p>
      <w:pPr>
        <w:pStyle w:val="Normal"/>
        <w:tabs>
          <w:tab w:val="clear" w:pos="1304"/>
          <w:tab w:val="left" w:pos="851" w:leader="none"/>
        </w:tabs>
        <w:ind w:left="851" w:hanging="0"/>
        <w:rPr>
          <w:szCs w:val="22"/>
          <w:lang w:val="en-US" w:eastAsia="en-US"/>
        </w:rPr>
      </w:pPr>
      <w:r>
        <w:rPr>
          <w:szCs w:val="22"/>
          <w:lang w:val="en-US" w:eastAsia="en-US"/>
        </w:rPr>
        <w:t>Lægemiddelstyrelsen</w:t>
      </w:r>
    </w:p>
    <w:p>
      <w:pPr>
        <w:pStyle w:val="Normal"/>
        <w:tabs>
          <w:tab w:val="clear" w:pos="1304"/>
          <w:tab w:val="left" w:pos="851" w:leader="none"/>
        </w:tabs>
        <w:ind w:left="851" w:hanging="0"/>
        <w:rPr>
          <w:szCs w:val="22"/>
          <w:lang w:val="en-US" w:eastAsia="en-US"/>
        </w:rPr>
      </w:pPr>
      <w:r>
        <w:rPr>
          <w:szCs w:val="22"/>
          <w:lang w:val="en-US" w:eastAsia="en-US"/>
        </w:rPr>
        <w:t>Axel Heides Gade 1</w:t>
      </w:r>
    </w:p>
    <w:p>
      <w:pPr>
        <w:pStyle w:val="Normal"/>
        <w:tabs>
          <w:tab w:val="clear" w:pos="1304"/>
          <w:tab w:val="left" w:pos="851" w:leader="none"/>
        </w:tabs>
        <w:ind w:left="851" w:hanging="0"/>
        <w:rPr>
          <w:szCs w:val="22"/>
          <w:lang w:val="en-US" w:eastAsia="en-US"/>
        </w:rPr>
      </w:pPr>
      <w:r>
        <w:rPr>
          <w:szCs w:val="22"/>
          <w:lang w:val="en-US" w:eastAsia="en-US"/>
        </w:rPr>
        <w:t>2300 København S</w:t>
      </w:r>
    </w:p>
    <w:p>
      <w:pPr>
        <w:pStyle w:val="Normal"/>
        <w:tabs>
          <w:tab w:val="clear" w:pos="1304"/>
          <w:tab w:val="left" w:pos="851" w:leader="none"/>
        </w:tabs>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tabs>
          <w:tab w:val="clear" w:pos="1304"/>
          <w:tab w:val="left" w:pos="851" w:leader="none"/>
        </w:tabs>
        <w:ind w:left="851" w:hanging="851"/>
        <w:rPr>
          <w:szCs w:val="22"/>
          <w:lang w:val="en-US" w:eastAsia="en-US"/>
        </w:rPr>
      </w:pPr>
      <w:r>
        <w:rPr>
          <w:szCs w:val="22"/>
          <w:lang w:val="en-US" w:eastAsia="en-US"/>
        </w:rPr>
      </w:r>
    </w:p>
    <w:p>
      <w:pPr>
        <w:pStyle w:val="Normal"/>
        <w:numPr>
          <w:ilvl w:val="1"/>
          <w:numId w:val="3"/>
        </w:numPr>
        <w:tabs>
          <w:tab w:val="clear" w:pos="1304"/>
          <w:tab w:val="left" w:pos="851" w:leader="none"/>
        </w:tabs>
        <w:rPr>
          <w:b/>
          <w:b/>
        </w:rPr>
      </w:pPr>
      <w:r>
        <w:rPr>
          <w:b/>
        </w:rPr>
        <w:t>Overdosering</w:t>
      </w:r>
    </w:p>
    <w:p>
      <w:pPr>
        <w:pStyle w:val="Normal"/>
        <w:tabs>
          <w:tab w:val="clear" w:pos="1304"/>
          <w:tab w:val="left" w:pos="851" w:leader="none"/>
        </w:tabs>
        <w:ind w:left="851" w:hanging="851"/>
        <w:rPr/>
      </w:pPr>
      <w:r>
        <w:rPr/>
        <w:tab/>
        <w:t>De farmaceutiske egenskaber og administrationsmåden gør tilsigtet såvel som utilsigtet overdosering af Pamorelin usandsynlig. Der er ingen erfaring med overdosering hos mennesker. Dyreforsøg antyder, at der ikke ses andet end den ønskede effekt på kønshormonkoncentrationen og på kønsorganerne ved højere doser af Pamorelin. I tilfælde af overdosering er symptomatisk behandling indiceret.</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tabs>
          <w:tab w:val="clear" w:pos="1304"/>
          <w:tab w:val="left" w:pos="851" w:leader="none"/>
        </w:tabs>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Hormoner og beslægtede stoffer, gonadotropin-releasing hormonanaloger. </w:t>
      </w:r>
      <w:r>
        <w:rPr>
          <w:lang w:val="en-US"/>
        </w:rPr>
        <w:t>ATC-kode: L02A E04.</w:t>
      </w:r>
    </w:p>
    <w:p>
      <w:pPr>
        <w:pStyle w:val="Normal"/>
        <w:tabs>
          <w:tab w:val="clear" w:pos="1304"/>
          <w:tab w:val="left" w:pos="851" w:leader="none"/>
        </w:tabs>
        <w:ind w:left="851" w:hanging="851"/>
        <w:rPr>
          <w:lang w:val="en-US"/>
        </w:rPr>
      </w:pPr>
      <w:r>
        <w:rPr>
          <w:lang w:val="en-US"/>
        </w:rPr>
      </w:r>
    </w:p>
    <w:p>
      <w:pPr>
        <w:pStyle w:val="Normal"/>
        <w:tabs>
          <w:tab w:val="clear" w:pos="1304"/>
          <w:tab w:val="left" w:pos="851" w:leader="none"/>
        </w:tabs>
        <w:ind w:left="851" w:hanging="851"/>
        <w:rPr/>
      </w:pPr>
      <w:r>
        <w:rPr>
          <w:i/>
        </w:rPr>
        <w:tab/>
        <w:t>Virkningsmekanisme og farmakodynamisk virkning:</w:t>
      </w:r>
    </w:p>
    <w:p>
      <w:pPr>
        <w:pStyle w:val="Normal"/>
        <w:tabs>
          <w:tab w:val="clear" w:pos="1304"/>
          <w:tab w:val="left" w:pos="851" w:leader="none"/>
        </w:tabs>
        <w:ind w:left="851" w:hanging="851"/>
        <w:rPr/>
      </w:pPr>
      <w:r>
        <w:rPr/>
        <w:tab/>
        <w:t xml:space="preserve">Triptorelin, en GnRH-agonist, virker som en potent inhibitor af gonadotropin sekretionen, når det indgives kontinuerligt og i terapeutiske doser. Forsøg på dyr og mennesker af hankøn viser, at der efter administration af triptorelin er en initial forbigående stigning i det cirkulerende niveau af luteiniserende hormon (LH), folikkel stimulerende hormon (FSH) og af testoster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ronisk vedvarende administration af triptorelin resulterer imidlertid i et fald af LH- og FSH-sekretion og hæmning af steroidproduktionen i testis og ovarier. Ca. 2 til 4 uger efter behandlingens start opnås hos mænd en reduktion i testosteronserum</w:t>
        <w:softHyphen/>
        <w:t>niveauet til det niveau, der normal ses hos operativt kastrerede mænd. Dette resulterer i atrofi af kønsorganerne. Disse effekter er normalt reversible ved seponering af lægemidlet.</w:t>
      </w:r>
    </w:p>
    <w:p>
      <w:pPr>
        <w:pStyle w:val="Normal"/>
        <w:tabs>
          <w:tab w:val="clear" w:pos="1304"/>
          <w:tab w:val="left" w:pos="851" w:leader="none"/>
        </w:tabs>
        <w:ind w:left="851" w:hanging="851"/>
        <w:rPr/>
      </w:pPr>
      <w:r>
        <w:rPr/>
        <w:tab/>
        <w:t>I dyremodeller har administration af triptorelin resulteret i en væksthæmning af nogle hormon-følsomme prostata tumorcel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Klinisk virkning og sikkerhed:</w:t>
      </w:r>
    </w:p>
    <w:p>
      <w:pPr>
        <w:pStyle w:val="Normal"/>
        <w:tabs>
          <w:tab w:val="clear" w:pos="1304"/>
          <w:tab w:val="left" w:pos="851" w:leader="none"/>
        </w:tabs>
        <w:ind w:left="851" w:hanging="851"/>
        <w:rPr/>
      </w:pPr>
      <w:r>
        <w:rPr/>
        <w:tab/>
        <w:t>Efter 9 måneders behandling med Pamorelin (svarende til 3 doser) givet som intramuskulær injektion til patienter med fremskreden cancer prostatae blev testosteronniveau svarende til kastration observeret hos hhv. 97,6 % og 92,5 % af patienterne, som havde modtaget hhv. 3-måneders- og 1-månedsformuleringen, efter 4 uger og opretholdelsen af kastration testosteronniveauet fra måned 2 til og med måned 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med lokal fremskreden cancer prostatae giver flere randomiserede kliniske langtidsstudier bevis for fordelen ved androgen deprivationsbehandling (ADT) i kombination med strålebehandling sammenlignet med strålebehandling alene </w:t>
      </w:r>
      <w:r>
        <w:rPr>
          <w:lang w:val="en-US" w:eastAsia="en-US"/>
        </w:rPr>
        <w:t>(RTOG 85-31, RTOG 86-10 og EORTC 22863).</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I et randomiseret klinisk forsøg i fase III </w:t>
      </w:r>
      <w:r>
        <w:rPr>
          <w:spacing w:val="-2"/>
        </w:rPr>
        <w:t>(EORTC 22961)</w:t>
      </w:r>
      <w:r>
        <w:rPr/>
        <w:t>, der omfattede 970 patienter med lokal fremskreden cancer prostatae (hovedsageligt T2c-T4 med nogle T1C</w:t>
        <w:noBreakHyphen/>
        <w:t xml:space="preserve"> til T2B</w:t>
        <w:noBreakHyphen/>
        <w:t>patienter med patologisk regional nodal sygdom), hvoraf 483 blev tildelt kortvarig androgen suppression (6 måneder) i kombination med strålebehandling, og 487 blev tildelt længerevarende behandling (3 år), blev den kortvarige behandling, i en non-inferioritetsanalyse, sammenlignet med den længerevarende behandling sammen med og efter hormonbehandling med LHRH-agonister, hovedsageligt triptorelin (62,2 %) eller goserelin (30,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set var den totale dødelighed ved 5 år i den ”kortvarige hormonbehandlingsgruppe” og i den ”længerevarende hormonbehandlingsgruppe” henholdsvis 19,0 % og 15,2 %, med en relativ risiko på 1,42 (et øvre ensidet 95,71 % CI = 1,79, eller et tosidet 95,71 % CI = [1,09, 1,85], p = 0,65 for noninferioritet og p = 0,0082 for post-hoc-test af forskellen mellem behandlingsgrupperne). Dødeligheden ved 5 år, der var specifikt relateret til cancer prostatae i den ”kortvarige hormonbehandlingsgruppe” og i den ”længerevarende hormonbehandlingsgruppe” var henholdsvis 4,78 % og 3,2 %, med en relativ risiko på 1,71 (95 % CI = [1,14 til 2,57], p = 0,0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livskvalitet ved anvendelse af QLQ</w:t>
        <w:noBreakHyphen/>
        <w:t>C30 ændrede sig ikke signifikant de to grupper imellem (P= 0,37).</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rPr>
        <w:t>Beviserne for indikationen af højrisiko lokaliseret cancer prostatae er baseret på offentliggjorte studier med strålebehandling i kombination med GnRH</w:t>
        <w:noBreakHyphen/>
        <w:t>analoger. Kliniske data fra fem offentliggjorte studier blev analyseret (EORTC 22863, RTOG 85-31, RTOG 92-02 og RTOG 86</w:t>
      </w:r>
      <w:r>
        <w:rPr>
          <w:color w:val="FF0000"/>
          <w:spacing w:val="-2"/>
          <w:u w:val="single"/>
        </w:rPr>
        <w:t>-</w:t>
      </w:r>
      <w:r>
        <w:rPr>
          <w:szCs w:val="22"/>
        </w:rPr>
        <w:t>10), og de demonstrerer alle en fordel ved kombinationen af GnRH</w:t>
        <w:noBreakHyphen/>
        <w:t>analoger og strålebehandling. Det var ikke muligt at differentiere tydeligt mellem de respektive studiepopulationer for indikationerne lokal fremskreden cancer prostatae og højrisiko lokaliseret cancer prostatae i de offentliggjorte 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iniske studier med patienter med metastatisk kastrationsresistent cancer prostatae har vist fordelene ved tillægsbehandling til GnRH-analoger, såsom triptorelin, med abirateronacetat, en inhibitor af androgen biosyntese, eller med enzalutamid, en hæmmer af den androgene receptorfunktion.</w:t>
      </w:r>
    </w:p>
    <w:p>
      <w:pPr>
        <w:pStyle w:val="Normal"/>
        <w:tabs>
          <w:tab w:val="clear" w:pos="1304"/>
          <w:tab w:val="left" w:pos="851" w:leader="none"/>
        </w:tabs>
        <w:ind w:left="851" w:hanging="851"/>
        <w:rPr/>
      </w:pPr>
      <w:r>
        <w:rPr/>
      </w:r>
    </w:p>
    <w:p>
      <w:pPr>
        <w:pStyle w:val="Normal"/>
        <w:numPr>
          <w:ilvl w:val="1"/>
          <w:numId w:val="4"/>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r>
      <w:r>
        <w:rPr>
          <w:i/>
        </w:rPr>
        <w:t>Absorption:</w:t>
      </w:r>
    </w:p>
    <w:p>
      <w:pPr>
        <w:pStyle w:val="Normal"/>
        <w:tabs>
          <w:tab w:val="clear" w:pos="1304"/>
          <w:tab w:val="left" w:pos="851" w:leader="none"/>
        </w:tabs>
        <w:ind w:left="851" w:hanging="851"/>
        <w:rPr/>
      </w:pPr>
      <w:r>
        <w:rPr/>
        <w:tab/>
        <w:t>Efter en enkelt intramuskulær injektion af Pamorelin til patienter med cancer prostatae var t</w:t>
      </w:r>
      <w:r>
        <w:rPr>
          <w:vertAlign w:val="subscript"/>
        </w:rPr>
        <w:t>max</w:t>
      </w:r>
      <w:r>
        <w:rPr/>
        <w:t xml:space="preserve"> 2 (2-6) timer og C</w:t>
      </w:r>
      <w:r>
        <w:rPr>
          <w:vertAlign w:val="subscript"/>
        </w:rPr>
        <w:t>max</w:t>
      </w:r>
      <w:r>
        <w:rPr/>
        <w:t xml:space="preserve"> (0-85 dage) var 37,1 (22,4-57,4) ng/ml. Triptorelin blev ikke akkumuleret i løbet af 9 måneders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Fordeling:</w:t>
      </w:r>
    </w:p>
    <w:p>
      <w:pPr>
        <w:pStyle w:val="Normal"/>
        <w:tabs>
          <w:tab w:val="clear" w:pos="1304"/>
          <w:tab w:val="left" w:pos="851" w:leader="none"/>
        </w:tabs>
        <w:ind w:left="851" w:hanging="851"/>
        <w:rPr/>
      </w:pPr>
      <w:r>
        <w:rPr/>
        <w:tab/>
        <w:t>Farmakokinetiske undersøgelser udført på raske mænd viser, at triptorelin efter en intravenøs bolus administration bliver fordelt og udskilt efter en 3-kompartment model med halveringstider på ca. 6 minutter, 45 minutter og 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raske frivillige mænd er steady state fordelingsvolumenet af triptorelin ca. 30 l efter intravenøs administration af 0,5 mg triptorelinacetat. Da der ikke er bevis for, at triptorelin i klinisk relevante koncentrationer binder sig til plasmaproteiner, anses lægemiddelinteraktioner med binding-site displacement for usandsynl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Biotransformation:</w:t>
      </w:r>
    </w:p>
    <w:p>
      <w:pPr>
        <w:pStyle w:val="Normal"/>
        <w:tabs>
          <w:tab w:val="clear" w:pos="1304"/>
          <w:tab w:val="left" w:pos="851" w:leader="none"/>
        </w:tabs>
        <w:ind w:left="851" w:hanging="851"/>
        <w:rPr/>
      </w:pPr>
      <w:r>
        <w:rPr/>
        <w:tab/>
        <w:t>Triptorelin-metabolitter er ikke blevet bestemt hos mennesker. Imidlertid tyder humane farmakokinetiske data på, at de C-teminale fragmenter, opstået som følge af vævsnedbrydning, er enten fuldstændig nedbrudte inde i vævet eller hurtigt bliver yderligere nedbrudt i plasma eller udskilt via nyr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Elimination:</w:t>
      </w:r>
    </w:p>
    <w:p>
      <w:pPr>
        <w:pStyle w:val="Normal"/>
        <w:tabs>
          <w:tab w:val="clear" w:pos="1304"/>
          <w:tab w:val="left" w:pos="851" w:leader="none"/>
        </w:tabs>
        <w:ind w:left="851" w:hanging="851"/>
        <w:rPr/>
      </w:pPr>
      <w:r>
        <w:rPr/>
        <w:tab/>
        <w:t>Triptorelin elimineres både via leveren og nyrerne. Efter intravenøs administration af 0,5 mg triptorelin til raske frivillige mænd blev 42 % af dosis udskilt via urinen som uomdannet triptorelin. Procentdelen steg til 62 % hos personer med nedsat leverfunktion. Da kreatinin clearance (Cl</w:t>
      </w:r>
      <w:r>
        <w:rPr>
          <w:vertAlign w:val="subscript"/>
        </w:rPr>
        <w:t>creat</w:t>
      </w:r>
      <w:r>
        <w:rPr/>
        <w:t>) er 150 ml/min hos raske frivillige mod kun 90 ml/min hos personer med nedsat leverfunktion, indikerer dette, at leveren er hovedansvarlig for elimination af triptorelin. Hos disse raske frivillige var den sande terminale halveringstid af triptorelin 2,8 timer og totalclearance 212 ml/min. Sidstnævnte afhænger af en kombination af lever- og nyreelim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Andre specielle populationer:</w:t>
      </w:r>
    </w:p>
    <w:p>
      <w:pPr>
        <w:pStyle w:val="Normal"/>
        <w:tabs>
          <w:tab w:val="clear" w:pos="1304"/>
          <w:tab w:val="left" w:pos="851" w:leader="none"/>
        </w:tabs>
        <w:ind w:left="851" w:hanging="851"/>
        <w:rPr/>
      </w:pPr>
      <w:r>
        <w:rPr/>
        <w:tab/>
        <w:t>Efter intravenøs administration af 0,5 mg triptorelin til patienter med moderat nyreinsufficiens (Cl</w:t>
      </w:r>
      <w:r>
        <w:rPr>
          <w:vertAlign w:val="subscript"/>
        </w:rPr>
        <w:t>creat</w:t>
      </w:r>
      <w:r>
        <w:rPr/>
        <w:t xml:space="preserve"> 40 ml/min) havde triptorelin en halveringstid på 6,7 timer, 7,81 timer hos patienter med alvorlig nyreinsufficiens (Cl</w:t>
      </w:r>
      <w:r>
        <w:rPr>
          <w:vertAlign w:val="subscript"/>
        </w:rPr>
        <w:t>creat</w:t>
      </w:r>
      <w:r>
        <w:rPr/>
        <w:t xml:space="preserve"> 8,9 ml/min) og 7,65 timer hos patienter med nedsat leverfunktion (Cl</w:t>
      </w:r>
      <w:r>
        <w:rPr>
          <w:vertAlign w:val="subscript"/>
        </w:rPr>
        <w:t>creat</w:t>
      </w:r>
      <w:r>
        <w:rPr/>
        <w:t xml:space="preserve"> 89,9 ml/min).</w:t>
      </w:r>
    </w:p>
    <w:p>
      <w:pPr>
        <w:pStyle w:val="Normal"/>
        <w:tabs>
          <w:tab w:val="clear" w:pos="1304"/>
          <w:tab w:val="left" w:pos="851" w:leader="none"/>
        </w:tabs>
        <w:ind w:left="851" w:hanging="851"/>
        <w:rPr/>
      </w:pPr>
      <w:r>
        <w:rPr/>
        <w:tab/>
        <w:t>Effekten af alder og race på triptorelins farmakokinetik er aldrig blevet undersøgt systematisk. Farmakokinetiske data målt på raske frivillige 20-22 årige mænd med en forhøjet kreatinin clearance (ca. 150 ml/min) antyder imidlertid, at triptorelin bliver elimineret dobbelt så hurtigt hos unge. Dette er i overensstemmelse med, at triptorelin clearance er korreleret til total kreatinin clearance, som vides at falde med alder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å grund af triptorelins brede terapeutiske vindue og fordi Pamorelin er en depotformulering, anbefales dosisjustering ikke hos patienter med nedsat nyre- eller lever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Farmakokinetiske/farmakodynamiske forhold:</w:t>
      </w:r>
    </w:p>
    <w:p>
      <w:pPr>
        <w:pStyle w:val="Normal"/>
        <w:tabs>
          <w:tab w:val="clear" w:pos="1304"/>
          <w:tab w:val="left" w:pos="851" w:leader="none"/>
        </w:tabs>
        <w:ind w:left="851" w:hanging="851"/>
        <w:rPr/>
      </w:pPr>
      <w:r>
        <w:rPr/>
        <w:tab/>
        <w:t>Triptorelins farmakokinetiske/farmakodynamiske forhold er ikke fuldt afklaret, da den er ikke-lineær og tidsafhængig. Efter akut administration af triptorelin i hidtil ubehandlede forsøgspersoner inducerer triptorelin en dosisafhængig stigning af LH- og FSH-respo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riptorelin indgives som depotformulering, stimuleres LH- og FSH-sekretionen i de første dage efter doseringen og som konsekvens heraf også testosteronsekretionen. Forskellige bioækvivalensforsøg viser, at den maximale stigning af testosteron opnås efter ca. 4 dage med en tilsvarende C</w:t>
      </w:r>
      <w:r>
        <w:rPr>
          <w:vertAlign w:val="subscript"/>
        </w:rPr>
        <w:t>max</w:t>
      </w:r>
      <w:r>
        <w:rPr/>
        <w:t>, der er uafhængig af triptorelins udløsningshastighed. Dette initiale respons bliver ikke opretholdt på trods af kontinuerlig administration af triptorelin og efterfølges af et progressivt og ækvivalent fald i testosteron niveauet. Triptorelinniveauet kan også i dette tilfælde variere betydeligt, uden at det påvirker den overordnede effekt på testosteronserumniveauet.</w:t>
      </w:r>
    </w:p>
    <w:p>
      <w:pPr>
        <w:pStyle w:val="Normal"/>
        <w:tabs>
          <w:tab w:val="clear" w:pos="1304"/>
          <w:tab w:val="left" w:pos="851" w:leader="none"/>
        </w:tabs>
        <w:ind w:left="851" w:hanging="0"/>
        <w:rPr/>
      </w:pPr>
      <w:r>
        <w:rPr/>
      </w:r>
    </w:p>
    <w:p>
      <w:pPr>
        <w:pStyle w:val="Normal"/>
        <w:numPr>
          <w:ilvl w:val="1"/>
          <w:numId w:val="2"/>
        </w:numPr>
        <w:tabs>
          <w:tab w:val="clear" w:pos="1304"/>
          <w:tab w:val="left" w:pos="851" w:leader="none"/>
        </w:tabs>
        <w:rPr/>
      </w:pPr>
      <w:r>
        <w:rPr>
          <w:b/>
        </w:rPr>
        <w:t>Non-kliniske sikkerhedsdata</w:t>
      </w:r>
    </w:p>
    <w:p>
      <w:pPr>
        <w:pStyle w:val="Normal"/>
        <w:tabs>
          <w:tab w:val="clear" w:pos="1304"/>
          <w:tab w:val="left" w:pos="851" w:leader="none"/>
        </w:tabs>
        <w:ind w:left="851" w:hanging="851"/>
        <w:rPr/>
      </w:pPr>
      <w:r>
        <w:rPr/>
        <w:tab/>
        <w:t>Triptorelins toksicitet mod ekstragenitale organer er la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observerede virkninger skyldes hovedsagligt forøget farmakologisk effekt af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forsøg med gentagen dosering af klinisk relevante doser, inducerede triptorelin makro- og mikroskopiske ændringer i kønsorganerne hos hanrotter, -hunde og -aber. Dette skyldes formentligt hæmningen af gonadernes funktion, som et resultat af den farmakologiske aktivitet af stoffet. Forandringerne er fundet delvist reversible i rekonvalescensperioden. Efter subkutan administration af 10 μg/kg på gestationsdag 6-15 hos rotter, udviste triptorelin ingen tegn på embryotoksicitet, teratogenicitet eller nogen effekt på afkommets udvikling (F1 generation) eller på deres reproduktive evner. Ved 100 μg/kg sås en reduktion i moderrottens vægtøgning og et øget antal resorptioner af fost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Triptorelin er ikke mutagent </w:t>
      </w:r>
      <w:r>
        <w:rPr>
          <w:i/>
        </w:rPr>
        <w:t>in vitro</w:t>
      </w:r>
      <w:r>
        <w:rPr/>
        <w:t xml:space="preserve"> eller </w:t>
      </w:r>
      <w:r>
        <w:rPr>
          <w:i/>
        </w:rPr>
        <w:t>in vivo</w:t>
      </w:r>
      <w:r>
        <w:rPr/>
        <w:t>. Der er ikke påvist nogen onkologisk effekt hos mus ved triptorelindoseringer op til 6000 μg/kg i 18 måneder. Et 23 måneders karcinogenicitetsforsøg med rotter viste en næsten 100 % incidens af benigne hypofysetumorer ved alle doseringer, hvilket fører til for tidlig død. Denne forøgede forekomst af hypofyse tumorer hos rotter er en velkendt effekt set ved behandling med GnRH-agonister. Den kliniske relevans af dette kendes ik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lang w:val="en-GB"/>
        </w:rPr>
        <w:tab/>
      </w:r>
      <w:r>
        <w:rPr>
          <w:u w:val="single"/>
          <w:lang w:val="en-GB"/>
        </w:rPr>
        <w:t>Pulver:</w:t>
      </w:r>
      <w:r>
        <w:rPr>
          <w:lang w:val="en-GB"/>
        </w:rPr>
        <w:t xml:space="preserve"> Poly (d, l-lactid-co-glycolid), mannitol, carmellosenatrium, polysorbat 80.</w:t>
      </w:r>
    </w:p>
    <w:p>
      <w:pPr>
        <w:pStyle w:val="Normal"/>
        <w:tabs>
          <w:tab w:val="clear" w:pos="1304"/>
          <w:tab w:val="left" w:pos="851" w:leader="none"/>
        </w:tabs>
        <w:ind w:left="851" w:hanging="851"/>
        <w:rPr/>
      </w:pPr>
      <w:r>
        <w:rPr>
          <w:lang w:val="en-GB"/>
        </w:rPr>
        <w:tab/>
      </w:r>
      <w:r>
        <w:rPr>
          <w:u w:val="single"/>
        </w:rPr>
        <w:t>Solvens:</w:t>
      </w:r>
      <w:r>
        <w:rPr/>
        <w:t xml:space="preserve"> Vand til injektionsvæsk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Da der ikke foreligger studier af eventuelle uforligeligheder, må dette lægemiddel ikke blandes med andre lægemidl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4 år.</w:t>
      </w:r>
    </w:p>
    <w:p>
      <w:pPr>
        <w:pStyle w:val="Normal"/>
        <w:tabs>
          <w:tab w:val="clear" w:pos="1304"/>
          <w:tab w:val="left" w:pos="851" w:leader="none"/>
        </w:tabs>
        <w:ind w:left="851" w:hanging="851"/>
        <w:rPr/>
      </w:pPr>
      <w:r>
        <w:rPr/>
        <w:tab/>
        <w:t>Anvendes umiddelbart efter opbland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Ud fra et mikrobiologisk synspunkt bør den færdige suspension anvendes med det samme. Anvendes suspensionen ikke med det samme, har brugeren ansvar for opbevaringstid og </w:t>
        <w:noBreakHyphen/>
        <w:t>forhold under brug, hvilket normalt ikke bør være længere end 24 timer ved 2-8 ºC.</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b/>
          <w:b/>
        </w:rPr>
      </w:pPr>
      <w:r>
        <w:rPr>
          <w:b/>
        </w:rPr>
        <w:t>Særlige opbevaringsforhold</w:t>
      </w:r>
    </w:p>
    <w:p>
      <w:pPr>
        <w:pStyle w:val="Normal"/>
        <w:tabs>
          <w:tab w:val="clear" w:pos="1304"/>
          <w:tab w:val="left" w:pos="851" w:leader="none"/>
        </w:tabs>
        <w:ind w:left="851" w:hanging="851"/>
        <w:rPr/>
      </w:pPr>
      <w:r>
        <w:rPr/>
        <w:tab/>
        <w:t>Må ikke opbevares ved temperaturer over 25 º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pbevaringsforhold efter rekonstitution af lægemidlet, se pkt. 6.3.</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b/>
          <w:b/>
        </w:rPr>
      </w:pPr>
      <w:r>
        <w:rPr>
          <w:b/>
        </w:rPr>
        <w:t>Emballagetype og pakningsstørrelser</w:t>
      </w:r>
    </w:p>
    <w:p>
      <w:pPr>
        <w:pStyle w:val="Normal"/>
        <w:tabs>
          <w:tab w:val="clear" w:pos="1304"/>
          <w:tab w:val="left" w:pos="851" w:leader="none"/>
        </w:tabs>
        <w:ind w:left="851" w:hanging="851"/>
        <w:rPr/>
      </w:pPr>
      <w:r>
        <w:rPr/>
        <w:tab/>
        <w:t>Hætteglas med pulver. Ampul med solvens. Blisterkort med 1 injektionssprøjte og 2 injektionskanyler.</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pPr>
      <w:r>
        <w:rPr>
          <w:b/>
        </w:rPr>
        <w:t>Regler for bortskaffelse og anden håndtering</w:t>
      </w:r>
    </w:p>
    <w:p>
      <w:pPr>
        <w:pStyle w:val="Normal"/>
        <w:tabs>
          <w:tab w:val="clear" w:pos="1304"/>
          <w:tab w:val="left" w:pos="851" w:leader="none"/>
        </w:tabs>
        <w:ind w:left="855" w:hanging="0"/>
        <w:rPr/>
      </w:pPr>
      <w:r>
        <w:rPr/>
        <w:t>Injektionssuspensionen skal rekonstitueres ved anvendelse af en aseptisk teknik og kun under anvendelse af ampullen med injektionssolvens.</w:t>
      </w:r>
    </w:p>
    <w:p>
      <w:pPr>
        <w:pStyle w:val="Normal"/>
        <w:tabs>
          <w:tab w:val="clear" w:pos="1304"/>
          <w:tab w:val="left" w:pos="851" w:leader="none"/>
        </w:tabs>
        <w:ind w:left="855" w:hanging="0"/>
        <w:rPr/>
      </w:pPr>
      <w:r>
        <w:rPr/>
        <w:t>Instruktionerne til rekonstitution i det følgende og i indlægssedlen skal følges nøje. Solvensen skal trækkes op i den medfølgende sprøjte ved anvendelse af rekonstitutionskanylen (20 G, uden sikkerhedsanordning) og overføres til hætteglasset, der indeholder pulveret. Suspensionen skal rekonstitueres ved at omryste hætteglasset fra side til side, længe nok til at der dannes en homogen, mælkeagtig suspension. Vend ikke hætteglasset på hovedet.</w:t>
      </w:r>
    </w:p>
    <w:p>
      <w:pPr>
        <w:pStyle w:val="Normal"/>
        <w:tabs>
          <w:tab w:val="clear" w:pos="1304"/>
          <w:tab w:val="left" w:pos="851" w:leader="none"/>
        </w:tabs>
        <w:ind w:left="855" w:hanging="0"/>
        <w:rPr/>
      </w:pPr>
      <w:r>
        <w:rPr/>
        <w:t>Det er vigtigt at undersøge, at der ikke er noget pulver i hætteglasset, som ikke er opslæmmet. Den opnåede suspension skal derefter trækkes tilbage i sprøjten uden at vende hætteglasset på hovedet. Rekonstitutionskanylen skal derefter udskiftes, og injektionskanylen (20 G, med sikkerhedsanordning) skal anvendes til at administrere produktet.</w:t>
      </w:r>
    </w:p>
    <w:p>
      <w:pPr>
        <w:pStyle w:val="Normal"/>
        <w:tabs>
          <w:tab w:val="clear" w:pos="1304"/>
          <w:tab w:val="left" w:pos="851" w:leader="none"/>
        </w:tabs>
        <w:ind w:left="855" w:hanging="0"/>
        <w:rPr/>
      </w:pPr>
      <w:r>
        <w:rPr/>
        <w:t>Da produktet er en suspension, bør injektionen administreres umiddelbart efter rekonstitution for at forhindre bundfald.</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 xml:space="preserve">Kun til engangsbrug. </w:t>
      </w:r>
    </w:p>
    <w:p>
      <w:pPr>
        <w:pStyle w:val="Normal"/>
        <w:tabs>
          <w:tab w:val="clear" w:pos="1304"/>
          <w:tab w:val="left" w:pos="851" w:leader="none"/>
        </w:tabs>
        <w:ind w:left="855" w:hanging="0"/>
        <w:rPr/>
      </w:pPr>
      <w:r>
        <w:rPr/>
        <w:t>Brugte kanyler, eventuelt ubrugt suspension eller andet affaldsmateriale skal bortskaffes i henhold til lokale retningslinjer.</w:t>
      </w:r>
    </w:p>
    <w:p>
      <w:pPr>
        <w:pStyle w:val="Normal"/>
        <w:tabs>
          <w:tab w:val="clear" w:pos="1304"/>
          <w:tab w:val="left" w:pos="851" w:leader="none"/>
        </w:tabs>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ind w:left="851" w:hanging="0"/>
        <w:rPr>
          <w:szCs w:val="24"/>
        </w:rPr>
      </w:pPr>
      <w:bookmarkStart w:id="1" w:name="Modtager"/>
      <w:bookmarkEnd w:id="1"/>
      <w:r>
        <w:rPr>
          <w:szCs w:val="24"/>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ind w:left="851" w:hanging="851"/>
        <w:rPr/>
      </w:pPr>
      <w:r>
        <w:rPr>
          <w:b/>
        </w:rPr>
        <w:t>8.</w:t>
        <w:tab/>
        <w:t>MARKEDSFØRINGSTILLADELSESNUMMER (-NUMRE)</w:t>
      </w:r>
    </w:p>
    <w:p>
      <w:pPr>
        <w:pStyle w:val="Normal"/>
        <w:tabs>
          <w:tab w:val="clear" w:pos="1304"/>
          <w:tab w:val="left" w:pos="851" w:leader="none"/>
        </w:tabs>
        <w:ind w:left="851" w:hanging="851"/>
        <w:rPr/>
      </w:pPr>
      <w:r>
        <w:rPr/>
        <w:tab/>
        <w:t>7398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9. juli 202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t>Pamorelin (Abacus), depotinjektionsvæske, pulver og solvens, suspension 11,25 mg.doc</w:t>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Pamorelin (Abacus), depotinjektionsvæske, pulver og solvens, suspension 11,25 mg.doc</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
    <w:name w:val="articletext"/>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pPr>
    <w:rPr/>
  </w:style>
  <w:style w:type="paragraph" w:styleId="TextBodyIndent">
    <w:name w:val="Body Text Indent"/>
    <w:basedOn w:val="Normal"/>
    <w:pPr>
      <w:tabs>
        <w:tab w:val="clear" w:pos="1304"/>
        <w:tab w:val="left" w:pos="851" w:leader="none"/>
      </w:tabs>
      <w:ind w:left="855"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4:00Z</dcterms:created>
  <dc:creator>Karen Heltoft</dc:creator>
  <dc:description>2025053195
Nyt PI SPC</dc:description>
  <cp:keywords/>
  <dc:language>en-US</dc:language>
  <cp:lastModifiedBy>Karen Heltoft</cp:lastModifiedBy>
  <cp:lastPrinted>2017-01-24T14:13:00Z</cp:lastPrinted>
  <dcterms:modified xsi:type="dcterms:W3CDTF">2025-07-09T08:53:00Z</dcterms:modified>
  <cp:revision>10</cp:revision>
  <dc:subject/>
  <dc:title/>
</cp:coreProperties>
</file>