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pacing w:val="-3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32050" cy="68516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szCs w:val="24"/>
        </w:rPr>
        <w:tab/>
        <w:t xml:space="preserve"> </w:t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 januar 2024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370" w:leader="none"/>
          <w:tab w:val="center" w:pos="4536" w:leader="none"/>
        </w:tabs>
        <w:jc w:val="both"/>
        <w:rPr/>
      </w:pPr>
      <w:r>
        <w:rPr>
          <w:b/>
          <w:spacing w:val="-3"/>
          <w:szCs w:val="24"/>
        </w:rPr>
        <w:tab/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ab/>
        <w:t>Peditrace, koncentrat til infus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903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editrac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1 ml indehol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Aktive stoff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Zinkchlorid</w:t>
        <w:tab/>
        <w:tab/>
        <w:tab/>
        <w:t>521 mikrogra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spacing w:val="-3"/>
          <w:szCs w:val="24"/>
        </w:rPr>
        <w:tab/>
        <w:t>Kobberchlorid 2H</w:t>
      </w:r>
      <w:r>
        <w:rPr>
          <w:spacing w:val="-3"/>
          <w:szCs w:val="24"/>
          <w:vertAlign w:val="subscript"/>
        </w:rPr>
        <w:t>2</w:t>
      </w:r>
      <w:r>
        <w:rPr>
          <w:spacing w:val="-3"/>
          <w:szCs w:val="24"/>
        </w:rPr>
        <w:t>O</w:t>
        <w:tab/>
        <w:tab/>
        <w:t>53,7 mikrogra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spacing w:val="-3"/>
          <w:szCs w:val="24"/>
        </w:rPr>
        <w:tab/>
        <w:t>Manganchlorid 4 H</w:t>
      </w:r>
      <w:r>
        <w:rPr>
          <w:spacing w:val="-3"/>
          <w:szCs w:val="24"/>
          <w:vertAlign w:val="subscript"/>
        </w:rPr>
        <w:t>2</w:t>
      </w:r>
      <w:r>
        <w:rPr>
          <w:spacing w:val="-3"/>
          <w:szCs w:val="24"/>
        </w:rPr>
        <w:t>O</w:t>
        <w:tab/>
        <w:tab/>
        <w:t>3,60 mikrogra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spacing w:val="-3"/>
          <w:szCs w:val="24"/>
        </w:rPr>
        <w:tab/>
        <w:t xml:space="preserve">Natriumselenit </w:t>
        <w:tab/>
        <w:tab/>
        <w:tab/>
        <w:t>4,38 mikrogra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spacing w:val="-3"/>
          <w:szCs w:val="24"/>
        </w:rPr>
        <w:tab/>
        <w:t>Natriumfluorid</w:t>
        <w:tab/>
        <w:tab/>
        <w:tab/>
        <w:t>126 mikrogra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spacing w:val="-3"/>
          <w:szCs w:val="24"/>
        </w:rPr>
        <w:tab/>
        <w:t>Kaliumiodid</w:t>
        <w:tab/>
        <w:tab/>
        <w:tab/>
        <w:t>1,31 mikrogra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De aktive stoffer i 1 ml Peditrace svarer til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Zn</w:t>
        <w:tab/>
        <w:tab/>
        <w:t>250 mikrogram</w:t>
        <w:tab/>
        <w:tab/>
        <w:t>3,82 mikrom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Cu</w:t>
        <w:tab/>
        <w:tab/>
        <w:t>20 mikrogram</w:t>
        <w:tab/>
        <w:tab/>
        <w:t>0,315 mikrom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Mn</w:t>
        <w:tab/>
        <w:tab/>
        <w:t>1 mikrogram</w:t>
        <w:tab/>
        <w:tab/>
        <w:t>18,2 nanom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Se</w:t>
        <w:tab/>
        <w:tab/>
        <w:t>2 mikrogram</w:t>
        <w:tab/>
        <w:tab/>
        <w:t>25,3 nanom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F</w:t>
        <w:tab/>
        <w:tab/>
        <w:t>57 mikrogram</w:t>
        <w:tab/>
        <w:tab/>
        <w:t>3,00 mikrom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</w:t>
        <w:tab/>
        <w:tab/>
        <w:t>1 mikrogram</w:t>
        <w:tab/>
        <w:tab/>
        <w:t>7,88 nanom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ndholdet af natrium og kalium svarer til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Natrium</w:t>
        <w:tab/>
        <w:tab/>
        <w:t>70 mikrogram</w:t>
        <w:tab/>
        <w:tab/>
        <w:t>3,05 mikrom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alium</w:t>
        <w:tab/>
        <w:tab/>
        <w:t>0,31 mikrogram</w:t>
        <w:tab/>
        <w:tab/>
        <w:t>7,88 nanom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spacing w:val="-3"/>
          <w:szCs w:val="24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Osmolalitet 38 mosm/kg van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H værdi: 2,0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ab/>
        <w:t xml:space="preserve">Koncentrat til infusionsvæske, opløsning. 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ørn under 3 måne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Spormetaltilskud under intravenøs ernæ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1 ml/kg/dag til børn under 3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0" w:hanging="0"/>
        <w:rPr>
          <w:szCs w:val="22"/>
          <w:u w:val="single"/>
        </w:rPr>
      </w:pPr>
      <w:r>
        <w:rPr>
          <w:szCs w:val="22"/>
          <w:u w:val="single"/>
        </w:rPr>
        <w:t>Administration</w:t>
      </w:r>
    </w:p>
    <w:p>
      <w:pPr>
        <w:pStyle w:val="Normal"/>
        <w:ind w:left="850" w:hanging="0"/>
        <w:rPr>
          <w:szCs w:val="22"/>
        </w:rPr>
      </w:pPr>
      <w:r>
        <w:rPr>
          <w:szCs w:val="22"/>
        </w:rPr>
        <w:t xml:space="preserve">Peditrace må ikke anvendes ufortyndet. </w:t>
      </w:r>
    </w:p>
    <w:p>
      <w:pPr>
        <w:pStyle w:val="Normal"/>
        <w:ind w:left="85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850" w:hanging="0"/>
        <w:rPr>
          <w:szCs w:val="22"/>
          <w:lang w:val="en-US" w:eastAsia="en-US"/>
        </w:rPr>
      </w:pPr>
      <w:r>
        <w:rPr>
          <w:spacing w:val="-7"/>
          <w:szCs w:val="24"/>
        </w:rPr>
        <w:t>Tilsætning af Peditrace til infusionsvæske skal ske aseptisk inden for en time før infusionens start.</w:t>
      </w:r>
    </w:p>
    <w:p>
      <w:pPr>
        <w:pStyle w:val="Normal"/>
        <w:ind w:left="1304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Infusionen skal gives meget langsomt helst ved anvendelse af infusionspumpe eller automatisk dråbehastighedstæller. Minimumsinfusionstiden er 8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/>
        <w:t>Overfølsomhed over for de aktive stoffer eller over for et eller flere af hjælpestofferne anført i pkt. 6.1.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>Total biliær obstruktion.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>
          <w:spacing w:val="-3"/>
          <w:szCs w:val="24"/>
        </w:rPr>
        <w:t>Wilson’s Disease – medfødt metabolisme defekt, som forårsager en forringet kobber metabolism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Peditrace må ikke gives ufortyndet. 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/>
      </w:pPr>
      <w:r>
        <w:rPr>
          <w:spacing w:val="-3"/>
          <w:szCs w:val="24"/>
        </w:rPr>
        <w:t xml:space="preserve">Peditrace skal anvendes med forsigtighed til patienter med nedsat galde og/eller nyrefunktion, da udskillelsen af sporelementer ved disse tilstande kan være signifikant reduceret. 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/>
      </w:pPr>
      <w:r>
        <w:rPr>
          <w:spacing w:val="-3"/>
          <w:szCs w:val="24"/>
        </w:rPr>
        <w:t xml:space="preserve">Peditrace skal anvendes med forsigtighed til patienter med biokemiske eller kliniske tegn på leverdysfunktion (specielt cholestase). 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Hvis behandlingen fortsætter i mere end 4 uger, bør plasmaniveauet af mangan undersøges. </w:t>
      </w:r>
    </w:p>
    <w:p>
      <w:pPr>
        <w:pStyle w:val="Normal"/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/>
      </w:pPr>
      <w:r>
        <w:rPr>
          <w:spacing w:val="-3"/>
          <w:szCs w:val="24"/>
        </w:rPr>
        <w:t xml:space="preserve">Patienter med stigende tab af sporelementer eller patienter med behov for forlænget intravenøs ernæring, skal monitoreres biokemisk for at sikre, at tilførelsen af sporelementer er tilstrækkeli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ind w:left="850" w:hanging="0"/>
        <w:rPr>
          <w:szCs w:val="24"/>
          <w:u w:val="single"/>
        </w:rPr>
      </w:pPr>
      <w:r>
        <w:rPr>
          <w:szCs w:val="24"/>
          <w:u w:val="single"/>
        </w:rPr>
        <w:t>Hjælpestof</w:t>
      </w:r>
    </w:p>
    <w:p>
      <w:pPr>
        <w:pStyle w:val="Normal"/>
        <w:autoSpaceDE w:val="false"/>
        <w:ind w:left="850" w:hanging="0"/>
        <w:rPr>
          <w:i/>
          <w:i/>
          <w:iCs/>
          <w:szCs w:val="24"/>
        </w:rPr>
      </w:pPr>
      <w:r>
        <w:rPr>
          <w:i/>
          <w:iCs/>
          <w:szCs w:val="24"/>
        </w:rPr>
        <w:t>Natrium</w:t>
      </w:r>
    </w:p>
    <w:p>
      <w:pPr>
        <w:pStyle w:val="Normal"/>
        <w:autoSpaceDE w:val="false"/>
        <w:ind w:left="850" w:hanging="0"/>
        <w:rPr/>
      </w:pPr>
      <w:r>
        <w:rPr>
          <w:szCs w:val="24"/>
        </w:rPr>
        <w:t>Dette lægemiddel indeholder mindre end 1 mmol (23 mg) natrium pr. flaske (10 ml), dvs. det er i det væsentlige natriumfri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Der er ikke udført interaktionsstudi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 </w:t>
      </w:r>
      <w:r>
        <w:rPr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6</w:t>
        <w:tab/>
        <w:t>Fertilitet, 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Ikke relevant, da Peditrace gives til børn under 3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4.7</w:t>
        <w:tab/>
        <w:t>Virkning på evnen til at føre motorkøretøj og betjene maskiner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Ikke relevant, da Peditrace gives til børn under 3 måned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8</w:t>
        <w:tab/>
        <w:t>Bivirkninger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Overfladisk tromboflebit er observeret, når Peditrace er givet i glukose infusion. 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zCs w:val="24"/>
          <w:u w:val="single"/>
          <w:lang w:eastAsia="en-US"/>
        </w:rPr>
      </w:pPr>
      <w:r>
        <w:rPr>
          <w:szCs w:val="24"/>
          <w:u w:val="single"/>
          <w:lang w:val="en-US" w:eastAsia="en-US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color w:val="0000FF"/>
            <w:szCs w:val="24"/>
          </w:rPr>
          <w:t>www.meldenbivirkning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/>
      </w:pPr>
      <w:r>
        <w:rPr>
          <w:spacing w:val="-3"/>
          <w:szCs w:val="24"/>
        </w:rPr>
        <w:t xml:space="preserve">Hos patienter med nedsat nyre eller galdefunktion, kan der være en øget risiko for akkumulering af sporelementer. 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I tilfælde af kronisk overbelastning med jern, er der en risiko for hæmosiderose.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>Farmakoterapeutisk klassifikation: Blodsubstitutter og perfusionsvæsker, infusionskoncentrater, elektrolyt-opløsninger, B05XA3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>Opretholdelse af ernæringsstatus hos pædiatriske pati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Sporstofferne i Peditrace infunderet i fysiologiske mængder udnyttes på samme måde som sporstoffer, der absorberes fra oral ko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>Kobber og mangan udskilles normalt via galden, selén og zink (især hos patienter under intravenøs ernæring) via urin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>
          <w:b/>
          <w:spacing w:val="-3"/>
          <w:szCs w:val="24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Der fandtes ingen toksiske virkninger under de prækliniske afprøvnin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Saltsyre. Vand til injektionsvæsk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Tilsætning af andre farmaka til infusionsvæsker, som indeholder Peditrace, skal undgås, hvis ikke forligeligheden er kend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Peditrace kan tilsættes enten aminosyreopløsninger (Vamin-serien) eller glukoseop</w:t>
        <w:softHyphen/>
        <w:t>løsning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>Op til 6 ml Peditrace kan tilsættes 100 ml Vaminolac, Vamin 14 elektrolytfri eller glukoseopløsninger (50-500 mg/ml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Infusionskoncentrat: 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>Brugsfærdige opløsninger: Maksimalt 24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>Må ikke opbevares ved temperaturer over 25</w:t>
      </w:r>
      <w:r>
        <w:rPr>
          <w:spacing w:val="-3"/>
          <w:szCs w:val="24"/>
          <w:vertAlign w:val="superscript"/>
        </w:rPr>
        <w:t>o</w:t>
      </w:r>
      <w:r>
        <w:rPr>
          <w:spacing w:val="-3"/>
          <w:szCs w:val="24"/>
        </w:rPr>
        <w:t xml:space="preserve">C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  <w:szCs w:val="24"/>
        </w:rPr>
        <w:tab/>
        <w:t>Må ikke nedfry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lang w:val="en-US" w:eastAsia="en-US"/>
        </w:rPr>
      </w:pPr>
      <w:r>
        <w:rPr>
          <w:lang w:val="en-US" w:eastAsia="en-US"/>
        </w:rPr>
        <w:tab/>
        <w:t>Opbevaringsforhold efter fortynding af lægemidlet, se pkt. 6.3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Hættegla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Pakningsstørrelse: 10 x 10 ml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6.6</w:t>
        <w:tab/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  <w:tab/>
        <w:tab/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7.</w:t>
        <w:tab/>
        <w:t>INDEHAVER AF MARKEDSFØRINGSTILLADELSEN</w:t>
      </w:r>
    </w:p>
    <w:p>
      <w:pPr>
        <w:pStyle w:val="Heading1"/>
        <w:ind w:left="1701" w:hanging="851"/>
        <w:rPr>
          <w:szCs w:val="24"/>
        </w:rPr>
      </w:pPr>
      <w:r>
        <w:rPr>
          <w:szCs w:val="24"/>
        </w:rPr>
        <w:t>Fresenius Kabi AB</w:t>
      </w:r>
    </w:p>
    <w:p>
      <w:pPr>
        <w:pStyle w:val="Heading1"/>
        <w:ind w:left="1701" w:hanging="851"/>
        <w:rPr>
          <w:szCs w:val="24"/>
        </w:rPr>
      </w:pPr>
      <w:r>
        <w:rPr>
          <w:szCs w:val="24"/>
        </w:rPr>
        <w:t>75174 Uppsala</w:t>
      </w:r>
    </w:p>
    <w:p>
      <w:pPr>
        <w:pStyle w:val="Normal"/>
        <w:ind w:left="1701" w:hanging="851"/>
        <w:rPr>
          <w:szCs w:val="24"/>
        </w:rPr>
      </w:pPr>
      <w:r>
        <w:rPr>
          <w:szCs w:val="24"/>
        </w:rPr>
        <w:t>Sverige</w:t>
      </w:r>
    </w:p>
    <w:p>
      <w:pPr>
        <w:pStyle w:val="Normal"/>
        <w:ind w:left="1701" w:hanging="851"/>
        <w:rPr>
          <w:szCs w:val="24"/>
        </w:rPr>
      </w:pPr>
      <w:r>
        <w:rPr>
          <w:szCs w:val="24"/>
        </w:rPr>
      </w:r>
    </w:p>
    <w:p>
      <w:pPr>
        <w:pStyle w:val="Heading2"/>
        <w:ind w:left="1701" w:hanging="851"/>
        <w:rPr>
          <w:szCs w:val="24"/>
        </w:rPr>
      </w:pPr>
      <w:r>
        <w:rPr>
          <w:szCs w:val="24"/>
        </w:rPr>
        <w:t>Repræsentant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Fresenius Kabi</w:t>
      </w:r>
    </w:p>
    <w:p>
      <w:pPr>
        <w:pStyle w:val="Normal"/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  <w:t>Filial af Fresenius Kabi AB, Sverig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slands Brygge 57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2300 København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1563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14. juli 1994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>
          <w:szCs w:val="24"/>
        </w:rPr>
        <w:tab/>
        <w:t>5. januar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lang w:val="da-DK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47:00Z</dcterms:created>
  <dc:creator>Line Aabo Würtz</dc:creator>
  <dc:description>2022063239  - pkt. 2, 4.2, 4.3, 4.4, 4.5, 4.6, 4.7, 4.8, 6.4, 6.5, 6.6</dc:description>
  <cp:keywords/>
  <dc:language>en-US</dc:language>
  <cp:lastModifiedBy>Line Aaboe Würtz</cp:lastModifiedBy>
  <cp:lastPrinted>2009-01-30T14:25:00Z</cp:lastPrinted>
  <dcterms:modified xsi:type="dcterms:W3CDTF">2023-12-29T15:58:00Z</dcterms:modified>
  <cp:revision>4</cp:revision>
  <dc:subject/>
  <dc:title>Er i arbejde/hels</dc:title>
</cp:coreProperties>
</file>