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2466340" cy="685800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tabs>
          <w:tab w:val="clear" w:pos="1304"/>
          <w:tab w:val="left" w:pos="7655" w:leader="none"/>
        </w:tabs>
        <w:jc w:val="right"/>
        <w:rPr/>
      </w:pPr>
      <w:r>
        <w:rPr/>
        <w:tab/>
      </w:r>
    </w:p>
    <w:p>
      <w:pPr>
        <w:pStyle w:val="Heading"/>
        <w:tabs>
          <w:tab w:val="clear" w:pos="1304"/>
          <w:tab w:val="left" w:pos="7655" w:leader="none"/>
        </w:tabs>
        <w:jc w:val="right"/>
        <w:rPr/>
      </w:pPr>
      <w:r>
        <w:rPr/>
        <w:t>3. juni 2024</w:t>
      </w:r>
    </w:p>
    <w:p>
      <w:pPr>
        <w:pStyle w:val="Heading"/>
        <w:tabs>
          <w:tab w:val="clear" w:pos="1304"/>
          <w:tab w:val="left" w:pos="7655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evadol, filmovertrukne tab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1897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Revadol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ind w:left="851" w:right="115" w:hanging="851"/>
        <w:rPr/>
      </w:pPr>
      <w:r>
        <w:rPr/>
        <w:tab/>
        <w:t xml:space="preserve">1 filmovertrukket tablet indeholder 676 mg glucosamin sulfat kaliumchlorid svarende til 509 mg glucosamin sulfat svarende til 400 mg glucosamin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ind w:left="851" w:right="115" w:hanging="851"/>
        <w:rPr>
          <w:lang w:val="nb-NO"/>
        </w:rPr>
      </w:pPr>
      <w:r>
        <w:rPr/>
        <w:tab/>
      </w:r>
      <w:r>
        <w:rPr>
          <w:lang w:val="nb-NO"/>
        </w:rPr>
        <w:t>Hvid til off-white kapselformet, filmovertrukket tablet med delekærv. I holdbarhedsperioden kan tabletterne antage en gullig/let beige farv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4"/>
        </w:numPr>
        <w:ind w:left="851" w:hanging="851"/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851" w:hanging="851"/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Lindring af symptomer ved let til moderat osteoartro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4"/>
        </w:numPr>
        <w:ind w:left="851" w:hanging="851"/>
        <w:rPr>
          <w:b/>
          <w:b/>
        </w:rPr>
      </w:pPr>
      <w:r>
        <w:rPr>
          <w:b/>
        </w:rPr>
        <w:t>Dosering og administration</w:t>
      </w:r>
    </w:p>
    <w:p>
      <w:pPr>
        <w:pStyle w:val="Normal"/>
        <w:ind w:left="851" w:right="115" w:hanging="0"/>
        <w:rPr>
          <w:i/>
          <w:i/>
        </w:rPr>
      </w:pPr>
      <w:r>
        <w:rPr>
          <w:i/>
        </w:rPr>
        <w:t>Voksne</w:t>
      </w:r>
    </w:p>
    <w:p>
      <w:pPr>
        <w:pStyle w:val="Normal"/>
        <w:ind w:left="851" w:right="115" w:hanging="0"/>
        <w:rPr/>
      </w:pPr>
      <w:r>
        <w:rPr/>
        <w:t>En tablet tre gange daglig (svarende til 1200 mg glucosamin). Alternativt kan den daglige dosis gives på en gang.</w:t>
        <w:br/>
        <w:t>Den mindste effektive dosis bør anvendes.</w:t>
      </w:r>
    </w:p>
    <w:p>
      <w:pPr>
        <w:pStyle w:val="Normal"/>
        <w:ind w:left="851" w:right="115" w:hanging="85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>Revadol er ikke indiceret til behandling af akutte smertefulde symptomer. Lindring af symptomer (især smertelindring) kan først forventes at indtræffe efter flere ugers behandling og i nogle tilfælde efter endnu længere tid. Hvis der ikke opnås en lindring af symptomer efter 2-3 måneder, bør en fortsat behandling med glucosamin tages op til ny vurdering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  <w:t>Ældre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ngen dosisjusteringer er påkrævet ved behandling af ældre patienter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  <w:t>Børn</w:t>
      </w:r>
    </w:p>
    <w:p>
      <w:pPr>
        <w:pStyle w:val="Normal"/>
        <w:ind w:left="851" w:hanging="0"/>
        <w:rPr/>
      </w:pPr>
      <w:r>
        <w:rPr>
          <w:szCs w:val="24"/>
        </w:rPr>
        <w:t>Revadol bør ikke anvendes til børn under 18 år på grund af utilstrækkelig dokumentation for sikkerhed og virkning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i/>
          <w:szCs w:val="24"/>
        </w:rPr>
        <w:t>Nedsat nyre- og/eller leverfunktion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szCs w:val="24"/>
        </w:rPr>
        <w:t>Da der ikke er blevet gennemført undersøgelser på patienter med svækket nyre- og/eller leverfunktion, kan der ikke gives nogen anbefalinger vedrørende dosering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Revadol</w:t>
      </w:r>
      <w:r>
        <w:rPr>
          <w:szCs w:val="24"/>
        </w:rPr>
        <w:t xml:space="preserve"> er kontraindiceret i følgende tilfælde: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  <w:t>Overfølsomhed over for glucosamin eller over for et eller flere af hjælpestoffern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851" w:hanging="0"/>
        <w:rPr>
          <w:szCs w:val="24"/>
        </w:rPr>
      </w:pPr>
      <w:r>
        <w:rPr>
          <w:szCs w:val="24"/>
        </w:rPr>
        <w:t>Personer med skaldyrsallergi, da det aktive indholdsstof er udvundet fra skaldy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an bør konsultere en læge for at udelukke tilstedeværelsen af ledsygdomme, hvor anden behandling bør komme i betragtning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Hos patienter med en kendt risikofaktor for kardiovaskulær sygdom anbefales monitorering af blodet, idet der er rapporteret om</w:t>
      </w:r>
      <w:r>
        <w:rPr/>
        <w:t xml:space="preserve"> hyperkolesterolæmi i nogle få tilfælde hos patienter, der blev behandlet med glucosamin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/>
        <w:t>Forsigtighed tilrådes ved behandling af patienter med diabetes mellitus. Tættere overvågning af blodsukkerværdierne og insulinbehovet kan være påkrævet i starten og periodisk under behandlingen.</w:t>
      </w:r>
    </w:p>
    <w:p>
      <w:pPr>
        <w:pStyle w:val="Normal"/>
        <w:ind w:left="851" w:hanging="0"/>
        <w:rPr/>
      </w:pPr>
      <w:r>
        <w:rPr>
          <w:szCs w:val="24"/>
        </w:rPr>
        <w:t>Der foreligger en rapport om forværrede astma symptomer efter begyndelse på glucosamin-behandling (symptomerne forsvandt ved seponering af glucosamin). Astmapatienter, der begynder på glucosamin-behandling, bør derfor være opmærksomme på en potentiel forværring af astma symptomer.</w:t>
      </w:r>
    </w:p>
    <w:p>
      <w:pPr>
        <w:pStyle w:val="Normal"/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Glucosamin bør anvendes med forsigtighed, hvis det kombineres med andre lægemidler, da der ikke foreligger data vedrørende interaktioner (se pkt.4.5)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Revadol indeholder 2,2 mmol (87 mg) kalium pr. tablet. Hvis patienten har nedsat nyrefunktion og/ eller får kaliumfattig diæt, skal der tages hensyn hertil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>
          <w:szCs w:val="24"/>
        </w:rPr>
        <w:t>Data vedrørende mulige lægemiddelinteraktioner med glucosamin er begrænsede, men øget INR har været rapporteret i forbindelse med coumarin antikoagulantia (f.eks. warfarin). Patienter, der er i behandling med antikoagulantia, bør derfor monitoreres nøje ved initiering og afslutning af behandling med glucosamin.</w:t>
      </w:r>
    </w:p>
    <w:p>
      <w:pPr>
        <w:pStyle w:val="TextBody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before="0" w:after="0"/>
        <w:ind w:left="851" w:hanging="0"/>
        <w:rPr>
          <w:iCs/>
          <w:szCs w:val="24"/>
        </w:rPr>
      </w:pPr>
      <w:r>
        <w:rPr>
          <w:iCs/>
          <w:szCs w:val="24"/>
        </w:rPr>
        <w:t>Der er rapporter om, at glucosamin kan påvirke serumkoncentrationen af ciclosporin.</w:t>
      </w:r>
    </w:p>
    <w:p>
      <w:pPr>
        <w:pStyle w:val="TextBody"/>
        <w:spacing w:before="0" w:after="0"/>
        <w:ind w:left="85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left="851" w:hanging="0"/>
        <w:rPr>
          <w:i/>
          <w:i/>
          <w:iCs/>
          <w:szCs w:val="24"/>
        </w:rPr>
      </w:pPr>
      <w:r>
        <w:rPr/>
        <w:t>Samtidig behandling med glucosamin kan forøge absorptionen og serumkoncentrationen af tetracykliner, men den kliniske relevans af denne interaktion er sandsynligvis begrænse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851" w:hanging="0"/>
        <w:rPr/>
      </w:pPr>
      <w:r>
        <w:rPr>
          <w:szCs w:val="24"/>
        </w:rPr>
        <w:t>Pga. begrænset dokumentation om potentielle lægemiddelinteraktioner med glucosamin, skal man generelt være opmærksom på ændret respons eller koncentration af lægemidler, der indtages samtidig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Fertilitet, graviditet og amnin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Graviditet:</w:t>
      </w:r>
    </w:p>
    <w:p>
      <w:pPr>
        <w:pStyle w:val="Normal"/>
        <w:ind w:left="851" w:hanging="0"/>
        <w:rPr/>
      </w:pPr>
      <w:r>
        <w:rPr>
          <w:szCs w:val="24"/>
        </w:rPr>
        <w:t>Revadol bør ikke anvendes til gravide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ata for anvendelse af glucosamin til gravide er utilstrækkelige.</w:t>
      </w:r>
    </w:p>
    <w:p>
      <w:pPr>
        <w:pStyle w:val="Normal"/>
        <w:ind w:left="851" w:hanging="0"/>
        <w:rPr/>
      </w:pPr>
      <w:r>
        <w:rPr>
          <w:szCs w:val="24"/>
        </w:rPr>
        <w:t xml:space="preserve">Erfaringsgrundlaget fra dyreforsøg er utilstrækkeligt med hensyn til virkningerne på drægtigheden og den embryonale/føtale udvikling og den postnatale udvikling (se pkt. 5.3). 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mning:</w:t>
      </w:r>
    </w:p>
    <w:p>
      <w:pPr>
        <w:pStyle w:val="Normal"/>
        <w:ind w:left="851" w:hanging="0"/>
        <w:rPr/>
      </w:pPr>
      <w:r>
        <w:rPr>
          <w:szCs w:val="24"/>
        </w:rPr>
        <w:t>Revadol bør ikke anvendes i ammeperioden, da der ikke findes data om sikkerheden for barnet i ammeperioden. Det vides ikke om Glucosamin “Gelenk” udskilles i modermælken hos mennesker og dyr.</w:t>
      </w:r>
    </w:p>
    <w:p>
      <w:pPr>
        <w:pStyle w:val="Normal"/>
        <w:tabs>
          <w:tab w:val="clear" w:pos="1304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Virkning på evnen til at føre motorkøretøj og betjene maskin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kke mærkning.</w:t>
      </w:r>
    </w:p>
    <w:p>
      <w:pPr>
        <w:pStyle w:val="Normal"/>
        <w:ind w:left="851" w:hanging="0"/>
        <w:rPr/>
      </w:pPr>
      <w:r>
        <w:rPr>
          <w:szCs w:val="24"/>
        </w:rPr>
        <w:t>Der er ikke foretaget undersøgelser af virkningen på evnen til at føre motorkøretøj eller betjene maskiner.</w:t>
      </w:r>
    </w:p>
    <w:p>
      <w:pPr>
        <w:pStyle w:val="Normal"/>
        <w:ind w:left="851" w:hanging="0"/>
        <w:rPr/>
      </w:pPr>
      <w:r>
        <w:rPr>
          <w:szCs w:val="24"/>
        </w:rPr>
        <w:t>Hvis omtågethed, døsighed, svimmelhed, kvalme eller opkastning forekommer bør der ikke føres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 mest almindelige rapporterede bivirkninger er mavesmerter, dyspepsi, obstipation, diaré og kvalm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tbl>
      <w:tblPr>
        <w:tblW w:w="880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04"/>
      </w:tblGrid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ervesystemet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0 til &lt;1/10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ovedpine, døsighe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Mave-tarmkanalen 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0 til &lt;1/10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Meget sjælden (&lt;1/10.000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Mavesmerter, obstipation, kvalme, dyspepsi, diaré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kastning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ud og subkutant væv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kke 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.000 til &lt;1/100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dslæt, pruritus, erytem.</w:t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etabolisme og ernæring  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Frekvens ikke kendt *(kan ikke estimeres fra tilgængelige data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erkolesterolæmi.</w:t>
            </w:r>
          </w:p>
        </w:tc>
      </w:tr>
      <w:tr>
        <w:trPr>
          <w:trHeight w:val="53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lmene symptomer og reaktioner på administrationsstedet  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Meget sjælden (&lt;1/10.000) 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Ødem/perifert ødem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3"/>
        </w:rPr>
      </w:pPr>
      <w:r>
        <w:rPr>
          <w:szCs w:val="23"/>
        </w:rPr>
        <w:t>* Bivirkningen stammer fra spontan rapportering og kan ikke estimeres fra tilgængelige data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3"/>
        </w:rPr>
      </w:pPr>
      <w:r>
        <w:rPr>
          <w:szCs w:val="23"/>
        </w:rPr>
      </w:r>
    </w:p>
    <w:p>
      <w:pPr>
        <w:pStyle w:val="Normal"/>
        <w:keepNext w:val="true"/>
        <w:autoSpaceDE w:val="false"/>
        <w:ind w:left="851" w:hanging="0"/>
        <w:rPr>
          <w:szCs w:val="24"/>
          <w:u w:val="single"/>
        </w:rPr>
      </w:pPr>
      <w:r>
        <w:rPr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/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 xml:space="preserve">Websted: </w:t>
      </w:r>
      <w:hyperlink r:id="rId3">
        <w:r>
          <w:rPr>
            <w:rStyle w:val="InternetLink"/>
            <w:szCs w:val="24"/>
            <w:lang w:val="en-US"/>
          </w:rPr>
          <w:t>www.meldenbivirkning.dk</w:t>
        </w:r>
      </w:hyperlink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szCs w:val="24"/>
        </w:rPr>
        <w:t xml:space="preserve">Der er ikke </w:t>
      </w:r>
      <w:r>
        <w:rPr>
          <w:iCs/>
          <w:szCs w:val="24"/>
        </w:rPr>
        <w:t xml:space="preserve">rapporteret </w:t>
      </w:r>
      <w:r>
        <w:rPr>
          <w:szCs w:val="24"/>
        </w:rPr>
        <w:t>tilfælde af overdosering. Dyreforsøg har vist at det er usandsynligt at glucosamin vil have toksisk effekt i doser op til 200 gange den anbefalede doser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HF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/>
        <w:tab/>
      </w:r>
      <w:r>
        <w:rPr>
          <w:szCs w:val="24"/>
        </w:rPr>
        <w:t xml:space="preserve">Farmakoterapeutisk klassifikation: </w:t>
      </w:r>
      <w:r>
        <w:rPr/>
        <w:t>Andre non-steroide antiinflammatoriske og antirheumatiske midler. ATC-kode: M 01 AX 05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Glucosamin (en amino-monosaccharid) er et endogent stof i både mennesker og dyr. Glucosamin er en precursor i syntesen af glycosaminoglycaner og hyaluronsyre, der begge indgår i opbygningen af ledbrusken. Exogen tilførsel af glucosamin til dyr kan øge proteoglykandannelsen i brusk og hæmme nedbrydningen af brusken. Langtidsstudier antyder at glucosamin kan hæmme nedbrydningen af brusken, sandsynligvis ved at hæmme de katabolske enzymer.</w:t>
        <w:br/>
        <w:t>Kliniske studier har vist at glucosamin giver smertelindring efter 4 ugers behandling, samt forbedrer bevægeligheden i de angrebne led hos patienter med let til moderat slidgig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5"/>
        </w:numPr>
        <w:ind w:left="851" w:hanging="851"/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Glucosamin er et relativt lille molekyle (molekylvægt 179), som er letopløselig i vand og hydrofile organiske opløsningsmidler.</w:t>
        <w:br/>
        <w:t>Absorption: Efter såvel intravenøs som oral administration af en enkelt dosis, kunne frit glucosamin påvises i plasma (t</w:t>
      </w:r>
      <w:r>
        <w:rPr>
          <w:vertAlign w:val="subscript"/>
        </w:rPr>
        <w:t>max</w:t>
      </w:r>
      <w:r>
        <w:rPr/>
        <w:t>:½ - 4 timer efter p.o.). Efter oral administration absorberes 81-87,3 %, men pga. first pass metabolisme i leveren er biotilgængeligheden væsentlig lavere. Distributionsvolumen er ca. 5 liter og halveringstiden efter intravenøs administration er ca. 2 timer. Ca. 38 % af en intravenøs dosis udskilles uforandret med urine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3"/>
        </w:numPr>
        <w:ind w:left="851" w:hanging="851"/>
        <w:rPr/>
      </w:pPr>
      <w:r>
        <w:rPr>
          <w:b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D-glucosaminsulfat har lav akut toksicitet.</w:t>
        <w:br/>
        <w:t>Dyreeksperoimentielle data med hensyn til almindelig toksicitet ved langtidsadministration, reproduktionstoksicitet, mutagenicitet og karcinogenicitet, savnes for glucosami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</w:rPr>
      </w:pPr>
      <w:r>
        <w:rPr>
          <w:b/>
        </w:rPr>
        <w:t>Hjælpestoffer</w:t>
      </w:r>
    </w:p>
    <w:p>
      <w:pPr>
        <w:pStyle w:val="Normal"/>
        <w:ind w:left="851" w:hanging="0"/>
        <w:rPr/>
      </w:pPr>
      <w:r>
        <w:rPr/>
        <w:t>Silica, kolloid vandfri</w:t>
      </w:r>
    </w:p>
    <w:p>
      <w:pPr>
        <w:pStyle w:val="Normal"/>
        <w:ind w:left="851" w:hanging="0"/>
        <w:rPr/>
      </w:pPr>
      <w:r>
        <w:rPr/>
        <w:t>Cellulose, mikrokrystallinsk</w:t>
      </w:r>
    </w:p>
    <w:p>
      <w:pPr>
        <w:pStyle w:val="Normal"/>
        <w:ind w:left="851" w:hanging="0"/>
        <w:rPr/>
      </w:pPr>
      <w:r>
        <w:rPr/>
        <w:t>Magnesiumstearat</w:t>
      </w:r>
    </w:p>
    <w:p>
      <w:pPr>
        <w:pStyle w:val="Normal"/>
        <w:ind w:left="851" w:hanging="0"/>
        <w:rPr/>
      </w:pPr>
      <w:r>
        <w:rPr/>
        <w:t>Hypromellose</w:t>
      </w:r>
    </w:p>
    <w:p>
      <w:pPr>
        <w:pStyle w:val="Normal"/>
        <w:ind w:left="851" w:hanging="0"/>
        <w:rPr/>
      </w:pPr>
      <w:r>
        <w:rPr/>
        <w:t>Macrogol 6000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kke relevan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</w:rPr>
      </w:pPr>
      <w:r>
        <w:rPr>
          <w:b/>
        </w:rPr>
        <w:t>Opbevaringstid</w:t>
      </w:r>
    </w:p>
    <w:p>
      <w:pPr>
        <w:pStyle w:val="Normal"/>
        <w:ind w:left="851" w:hanging="0"/>
        <w:rPr/>
      </w:pPr>
      <w:r>
        <w:rPr/>
        <w:t xml:space="preserve">3 år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ngen særlige opbevaringsbetingels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1"/>
        </w:numPr>
        <w:ind w:left="851" w:hanging="851"/>
        <w:rPr>
          <w:b/>
          <w:b/>
        </w:rPr>
      </w:pPr>
      <w:r>
        <w:rPr>
          <w:b/>
        </w:rPr>
        <w:t>Emballagetype og pakningsstørrelser</w:t>
      </w:r>
    </w:p>
    <w:p>
      <w:pPr>
        <w:pStyle w:val="Normal"/>
        <w:ind w:left="855" w:hanging="0"/>
        <w:rPr/>
      </w:pPr>
      <w:r>
        <w:rPr/>
        <w:t xml:space="preserve">Hvid HDPE-beholder. </w:t>
      </w:r>
    </w:p>
    <w:p>
      <w:pPr>
        <w:pStyle w:val="Normal"/>
        <w:ind w:left="855" w:hanging="0"/>
        <w:rPr/>
      </w:pPr>
      <w:r>
        <w:rPr/>
        <w:t>Pakningsstørrelser: 90, 180, 240 eller 270 filmovertrukne tablette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1"/>
        </w:numPr>
        <w:ind w:left="851" w:hanging="851"/>
        <w:rPr/>
      </w:pPr>
      <w:r>
        <w:rPr>
          <w:b/>
        </w:rPr>
        <w:t>Regler for bortskaffelse og anden håndtering</w:t>
      </w:r>
    </w:p>
    <w:p>
      <w:pPr>
        <w:pStyle w:val="Normal"/>
        <w:ind w:left="851" w:hanging="0"/>
        <w:rPr/>
      </w:pPr>
      <w:r>
        <w:rPr/>
        <w:t>Ingen særlige forholdsregl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Ikke anvendt lægemiddel samt affald heraf bør destrueres i henhold til lokale retnings</w:t>
        <w:softHyphen/>
        <w:t>linj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lang w:val="en-US"/>
        </w:rPr>
        <w:tab/>
        <w:t>DLF A/S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lang w:val="en-US"/>
        </w:rPr>
        <w:tab/>
        <w:t>Energivej 15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  <w:tab/>
        <w:t>5250 Odense S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</w:rPr>
      </w:pPr>
      <w:r>
        <w:rPr>
          <w:b/>
        </w:rPr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35013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5"/>
        </w:numPr>
        <w:ind w:left="851" w:hanging="851"/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27. november 2003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3. juni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2">
    <w:name w:val="Brødtekstindrykning 2"/>
    <w:basedOn w:val="Normal"/>
    <w:qFormat/>
    <w:pPr>
      <w:ind w:left="851" w:hanging="851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1:00Z</dcterms:created>
  <dc:creator>Helle Søndersted</dc:creator>
  <dc:description>2023120070 pkt. 3 og 6.5.</dc:description>
  <cp:keywords/>
  <dc:language>en-US</dc:language>
  <cp:lastModifiedBy>Helle Søndersted</cp:lastModifiedBy>
  <cp:lastPrinted>2014-07-28T13:52:00Z</cp:lastPrinted>
  <dcterms:modified xsi:type="dcterms:W3CDTF">2024-06-03T08:31:00Z</dcterms:modified>
  <cp:revision>2</cp:revision>
  <dc:subject/>
  <dc:title/>
</cp:coreProperties>
</file>