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/>
        <w:drawing>
          <wp:inline distT="0" distB="0" distL="0" distR="0">
            <wp:extent cx="243078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                          </w:t>
      </w:r>
      <w:r>
        <w:rPr>
          <w:b/>
          <w:spacing w:val="-3"/>
        </w:rPr>
        <w:t>9. oktober 2024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Robinul-Neostigmin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668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obinul-Neostigmin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851" w:hanging="0"/>
        <w:rPr/>
      </w:pPr>
      <w:r>
        <w:rPr/>
        <w:t>Glycopyrroniumbromid</w:t>
        <w:tab/>
        <w:t>0,50 mg/ml</w:t>
      </w:r>
    </w:p>
    <w:p>
      <w:pPr>
        <w:pStyle w:val="Normal"/>
        <w:tabs>
          <w:tab w:val="clear" w:pos="1304"/>
          <w:tab w:val="left" w:pos="3402" w:leader="none"/>
        </w:tabs>
        <w:ind w:left="851" w:hanging="0"/>
        <w:rPr/>
      </w:pPr>
      <w:r>
        <w:rPr/>
        <w:t>Neostigminmethylsulfat</w:t>
        <w:tab/>
        <w:tab/>
        <w:t>2,50 mg/ml</w:t>
      </w:r>
    </w:p>
    <w:p>
      <w:pPr>
        <w:pStyle w:val="Normal"/>
        <w:tabs>
          <w:tab w:val="clear" w:pos="1304"/>
          <w:tab w:val="left" w:pos="340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u w:val="single"/>
        </w:rPr>
        <w:t xml:space="preserve">Hjælpestof, </w:t>
      </w:r>
      <w:r>
        <w:rPr>
          <w:szCs w:val="24"/>
          <w:u w:val="single"/>
        </w:rPr>
        <w:t>som behandleren skal være opmærksom på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Robinul-Neostigmin indeholder 23,1 mg </w:t>
      </w:r>
      <w:r>
        <w:rPr/>
        <w:t>dinatriumfosfatdodecahydrat pr. dosis.</w:t>
      </w:r>
    </w:p>
    <w:p>
      <w:pPr>
        <w:pStyle w:val="Normal"/>
        <w:tabs>
          <w:tab w:val="clear" w:pos="1304"/>
          <w:tab w:val="left" w:pos="340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ind w:left="851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    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væske, opløsn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left="851" w:hanging="851"/>
        <w:rPr/>
      </w:pPr>
      <w:r>
        <w:rPr/>
        <w:tab/>
        <w:t>Revertering af residual ikke-depolariserende (kompetitiv) neuromuskulær blokade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Dosering</w:t>
      </w:r>
    </w:p>
    <w:p>
      <w:pPr>
        <w:pStyle w:val="Normal"/>
        <w:ind w:left="851" w:hanging="0"/>
        <w:rPr>
          <w:spacing w:val="-3"/>
        </w:rPr>
      </w:pPr>
      <w:r>
        <w:rPr>
          <w:i/>
          <w:spacing w:val="-3"/>
        </w:rPr>
        <w:t>Voksne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1-2 ml i.v. i løbet af 10-30 sekunder svarende til 0,02 ml/kg i.v. i løbet af 10-30 sekunder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  <w:t>Pædiatrisk populatio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0,02 ml/kg i.v. i løbet af 10-30 sekunde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Følgende er kontraindiceret ved anvendelse af glycopyrronium-neostigmin: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ind w:left="1276" w:hanging="425"/>
        <w:rPr/>
      </w:pPr>
      <w:r>
        <w:rPr/>
        <w:t xml:space="preserve">Overfølsomhed over for de aktive indholdsstoffer eller over for et eller flere af hjælpestofferne anført i pkt. 6.1. 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ind w:left="1276" w:hanging="425"/>
        <w:rPr>
          <w:i/>
          <w:i/>
        </w:rPr>
      </w:pPr>
      <w:r>
        <w:rPr/>
        <w:t xml:space="preserve">Mekanisk obstruktion i gastrointestinalkanalen eller urinvejene. 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ind w:left="1276" w:hanging="425"/>
        <w:rPr>
          <w:i/>
          <w:i/>
        </w:rPr>
      </w:pPr>
      <w:r>
        <w:rPr/>
        <w:t>Peritonit.</w:t>
      </w:r>
    </w:p>
    <w:p>
      <w:pPr>
        <w:pStyle w:val="Normal"/>
        <w:numPr>
          <w:ilvl w:val="0"/>
          <w:numId w:val="5"/>
        </w:numPr>
        <w:tabs>
          <w:tab w:val="clear" w:pos="1304"/>
        </w:tabs>
        <w:ind w:left="1276" w:hanging="425"/>
        <w:rPr/>
      </w:pPr>
      <w:r>
        <w:rPr/>
        <w:t>Samtidig anvendelse af suxamethonium.</w:t>
      </w:r>
      <w:r>
        <w:rPr>
          <w:i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Patienter med følgende sygdomme/lidelser bør følges nøje ved behandling med glycopyrronium-neostigmin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Bronkospasmer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 xml:space="preserve">Nyligt opererede i tarm- eller blære. Hos disse patienter skal der udvises yderst forsigtighed.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 xml:space="preserve">Udtalt bradykardi.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Anastomoser, da anticholinesteraser kan give ruptur af anastomosen eller udsivning af tarmindhold hos disse patienter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Koronararteriesygdom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 xml:space="preserve">Kongestiv hjertesvigt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Kardiale arytmier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Hypertension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 xml:space="preserve">Tyrotoksikose. 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Epilepsi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-567" w:leader="none"/>
        </w:tabs>
        <w:ind w:left="1276" w:hanging="425"/>
        <w:rPr/>
      </w:pPr>
      <w:r>
        <w:rPr/>
        <w:t>Parkinson’s sygdom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-1276" w:leader="none"/>
          <w:tab w:val="left" w:pos="-709" w:leader="none"/>
          <w:tab w:val="left" w:pos="1276" w:leader="none"/>
        </w:tabs>
        <w:ind w:left="1276" w:hanging="425"/>
        <w:rPr/>
      </w:pPr>
      <w:r>
        <w:rPr/>
        <w:t>Febrile patienter, pga. den svedhæmmende virkning ved anvendelse af glycopyrronium-neostigmin.</w:t>
      </w:r>
    </w:p>
    <w:p>
      <w:pPr>
        <w:pStyle w:val="Normal"/>
        <w:tabs>
          <w:tab w:val="clear" w:pos="1304"/>
          <w:tab w:val="left" w:pos="5190" w:leader="none"/>
        </w:tabs>
        <w:ind w:left="851" w:hanging="0"/>
        <w:rPr>
          <w:i/>
          <w:i/>
        </w:rPr>
      </w:pPr>
      <w:r>
        <w:rPr/>
        <w:t>Grøn stær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Dette lægemiddel indeholder natrium</w:t>
      </w:r>
    </w:p>
    <w:p>
      <w:pPr>
        <w:pStyle w:val="Normal"/>
        <w:ind w:left="851" w:hanging="0"/>
        <w:rPr/>
      </w:pPr>
      <w:r>
        <w:rPr/>
        <w:t>Dette lægemiddel indeholder mindre end 1 mmol (23 mg) natrium pr. dosis, dvs. det er i det væsentlige natriumfri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>
          <w:rStyle w:val="Afsnitspacer"/>
          <w:i/>
          <w:iCs/>
        </w:rPr>
        <w:t>Depolariserende neuromuskulære blokkere (f.eks suxamethonium)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Neostigmin må ikke anvendes sammen med suxamethonium, idet neostigmin forlænger og potenserer effekten af depolariserende muskelrelakserende lægemidler ved at hæmme deres metabolisering (se pkt. 4.3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rStyle w:val="Afsnitspacer"/>
          <w:i/>
          <w:iCs/>
        </w:rPr>
        <w:t xml:space="preserve">Ikke-depolariserende neuromuskulære blokkere (f.eks mivacurium)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rStyle w:val="Afsnitspacer"/>
        </w:rPr>
        <w:t xml:space="preserve">Samtidig behandling med mivacurium kan resultere i forsinket revertering efter neuromuskulær blokade i forbindelse med anæstesi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i/>
          <w:i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  <w:iCs/>
        </w:rPr>
        <w:t>Beta-blokkere: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Beta-blokkere kan mindske effekten af neostigmin med bradykardi og hypotension som mulige følg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  <w:iCs/>
        </w:rPr>
        <w:t>Antihistaminer: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/>
        <w:t>Antihistaminer nedsætter effekten af cholinesterasehæmmer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rdtekstindrykning2"/>
        <w:tabs>
          <w:tab w:val="clear" w:pos="1304"/>
          <w:tab w:val="left" w:pos="851" w:leader="none"/>
        </w:tabs>
        <w:spacing w:lineRule="auto" w:line="240" w:before="0" w:after="0"/>
        <w:ind w:left="851" w:hanging="0"/>
        <w:rPr/>
      </w:pPr>
      <w:r>
        <w:rPr>
          <w:rStyle w:val="Afsnitspacer"/>
          <w:i/>
          <w:iCs/>
        </w:rPr>
        <w:t>Glukokortikoider:</w:t>
      </w:r>
      <w:r>
        <w:rPr>
          <w:rStyle w:val="Afsnitspacer"/>
        </w:rPr>
        <w:t xml:space="preserve"> </w:t>
      </w:r>
    </w:p>
    <w:p>
      <w:pPr>
        <w:pStyle w:val="Brdtekstindrykning2"/>
        <w:tabs>
          <w:tab w:val="clear" w:pos="1304"/>
          <w:tab w:val="left" w:pos="851" w:leader="none"/>
        </w:tabs>
        <w:spacing w:lineRule="auto" w:line="240" w:before="0" w:after="0"/>
        <w:ind w:left="851" w:hanging="0"/>
        <w:rPr/>
      </w:pPr>
      <w:r>
        <w:rPr>
          <w:rStyle w:val="Afsnitspacer"/>
        </w:rPr>
        <w:t>Prednison, prednisolon og hydrocortison kan nedsætte effekten af neostigm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rStyle w:val="Afsnitspacer"/>
        </w:rPr>
      </w:pPr>
      <w:r>
        <w:rPr/>
      </w:r>
    </w:p>
    <w:p>
      <w:pPr>
        <w:pStyle w:val="Normal"/>
        <w:keepNext w:val="true"/>
        <w:numPr>
          <w:ilvl w:val="1"/>
          <w:numId w:val="8"/>
        </w:numPr>
        <w:ind w:left="856" w:hanging="856"/>
        <w:rPr/>
      </w:pPr>
      <w:r>
        <w:rPr>
          <w:b/>
        </w:rPr>
        <w:t>Fertilitet, graviditet og amn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Graviditet</w:t>
      </w:r>
    </w:p>
    <w:p>
      <w:pPr>
        <w:pStyle w:val="Normal"/>
        <w:ind w:left="851" w:hanging="0"/>
        <w:rPr>
          <w:i/>
          <w:i/>
          <w:spacing w:val="-3"/>
        </w:rPr>
      </w:pPr>
      <w:r>
        <w:rPr/>
        <w:t>Glycopyrronium-neostigmin bør kun anvendes på tvingende indikation og kun hvis de forventede fordele for moderen opvejer de mulige risici for fostret.</w:t>
      </w:r>
    </w:p>
    <w:p>
      <w:pPr>
        <w:pStyle w:val="Normal"/>
        <w:ind w:left="851" w:hanging="0"/>
        <w:rPr>
          <w:i/>
          <w:i/>
        </w:rPr>
      </w:pPr>
      <w:r>
        <w:rPr>
          <w:spacing w:val="-3"/>
        </w:rPr>
        <w:t xml:space="preserve">Erfaringsgrundlaget for anvendelse af </w:t>
      </w:r>
      <w:r>
        <w:rPr/>
        <w:t>glycopyrronium-neostigmin til gravide er ringe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Amning</w:t>
      </w:r>
    </w:p>
    <w:p>
      <w:pPr>
        <w:pStyle w:val="Normal"/>
        <w:ind w:left="851" w:hanging="0"/>
        <w:rPr/>
      </w:pPr>
      <w:bookmarkStart w:id="0" w:name="_Hlk128662816"/>
      <w:r>
        <w:rPr/>
        <w:t>Der er manglende data og usikkerhed angående udskillelsen af glycopyrroniumbromid og neostigmin i modermælken. En risiko for nyfødte/spædbørn kan ikke udelukkes. Derfor bør glycopyrroniumbromid og neostigmin ikke anvendes under amning, medmindre kvindens kliniske tilstand kræver behandling med glycopyrroniumbromid og neostigmin.</w:t>
      </w:r>
      <w:bookmarkEnd w:id="0"/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Virkning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mærkning.</w:t>
      </w:r>
    </w:p>
    <w:p>
      <w:pPr>
        <w:pStyle w:val="Normal"/>
        <w:ind w:left="851" w:hanging="0"/>
        <w:rPr/>
      </w:pPr>
      <w:r>
        <w:rPr/>
        <w:t>Robinul-Neostigmin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/>
        <w:t xml:space="preserve">Mere end 1 % af de behandlede patienter kan forvente at få bivirkninge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Hjert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Almindelig – meget almindelig (&gt;1/100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465" w:leader="none"/>
              </w:tabs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Sjælden </w:t>
            </w:r>
            <w:r>
              <w:rPr>
                <w:szCs w:val="24"/>
                <w:lang w:val="el-GR"/>
              </w:rPr>
              <w:t>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>Arytmier, bradykardi, takykardi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pacing w:val="-3"/>
                <w:szCs w:val="24"/>
              </w:rPr>
            </w:pPr>
            <w:r>
              <w:rPr>
                <w:b w:val="false"/>
                <w:i/>
                <w:spacing w:val="-3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spacing w:val="-3"/>
                <w:szCs w:val="24"/>
              </w:rPr>
              <w:t xml:space="preserve">AV-blok grad II, livstruende arytmi med ventrikelflimren, forlænget QT-interval og hjertestop.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bCs/>
                <w:i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Nervesystemet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Almindelig til meget almindelig (&gt;1/100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  <w:t>Døsighed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bCs/>
                <w:i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Øjn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kke almindelige </w:t>
            </w:r>
            <w:r>
              <w:rPr>
                <w:szCs w:val="24"/>
                <w:lang w:val="de-DE"/>
              </w:rPr>
              <w:t>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/>
                <w:i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Forstyrrelser af visuel akkommodation.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pacing w:val="-3"/>
                <w:szCs w:val="24"/>
                <w:lang w:val="en-US" w:eastAsia="en-US"/>
              </w:rPr>
            </w:pPr>
            <w:r>
              <w:rPr>
                <w:b w:val="false"/>
                <w:i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 xml:space="preserve">Mave-tarmkanalen </w:t>
            </w:r>
            <w:r>
              <w:rPr>
                <w:b w:val="false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Almindelig til meget almindelig (&gt;1/100)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pacing w:val="-3"/>
                <w:szCs w:val="24"/>
              </w:rPr>
              <w:t>Øget gastroin</w:t>
              <w:softHyphen/>
              <w:t xml:space="preserve">testinal aktivitet, mundtørhed, øget oro-pharyngeal sekretion.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Nyrer og urinveje </w:t>
            </w:r>
          </w:p>
          <w:p>
            <w:pPr>
              <w:pStyle w:val="Normal"/>
              <w:rPr/>
            </w:pPr>
            <w:r>
              <w:rPr>
                <w:color w:val="222222"/>
                <w:szCs w:val="24"/>
              </w:rPr>
              <w:t>Ikke almindelige</w:t>
            </w:r>
            <w:r>
              <w:rPr>
                <w:b/>
                <w:color w:val="222222"/>
                <w:szCs w:val="24"/>
              </w:rPr>
              <w:t xml:space="preserve"> </w:t>
            </w:r>
            <w:r>
              <w:rPr>
                <w:szCs w:val="24"/>
                <w:lang w:val="de-DE"/>
              </w:rPr>
              <w:t>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de-DE"/>
              </w:rPr>
              <w:t>1/10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-3"/>
                <w:szCs w:val="24"/>
              </w:rPr>
              <w:t xml:space="preserve">Miktionsproblemer.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Hud og subkutant væv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 xml:space="preserve">Almindelig til meget almindelig (&gt;1/100)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æmmet svedsekretion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pacing w:val="-3"/>
                <w:szCs w:val="24"/>
                <w:lang w:val="en-US" w:eastAsia="en-US"/>
              </w:rPr>
            </w:pPr>
            <w:r>
              <w:rPr>
                <w:b w:val="false"/>
                <w:i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Vaskulære sygdomm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jælden </w:t>
            </w:r>
            <w:r>
              <w:rPr>
                <w:szCs w:val="24"/>
                <w:lang w:val="el-GR"/>
              </w:rPr>
              <w:t>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>Hypotension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mmunsystemet   </w:t>
            </w:r>
          </w:p>
          <w:p>
            <w:pPr>
              <w:pStyle w:val="Normal"/>
              <w:rPr>
                <w:szCs w:val="24"/>
                <w:lang w:val="el-GR"/>
              </w:rPr>
            </w:pPr>
            <w:r>
              <w:rPr>
                <w:szCs w:val="24"/>
              </w:rPr>
              <w:t xml:space="preserve">Sjælden </w:t>
            </w:r>
            <w:r>
              <w:rPr>
                <w:szCs w:val="24"/>
                <w:lang w:val="el-GR"/>
              </w:rPr>
              <w:t>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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</w:rPr>
              <w:t>Ikke kendt (kan ikke estimeres ud fra forhåndenværende data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>Anafylaktisk reaktion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Overfølsomhed, angioødem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spacing w:val="-3"/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  <w:szCs w:val="24"/>
        </w:rPr>
        <w:tab/>
        <w:t>Når lægemidlet er godkendt, er indberetning af formodede bivirkniger vigtig. Det muliggør løbende overvågning af benefit/risk-forholdet for lægemidlet. Sundhedspersoner anmodes om at indberette alle formodede bivirkninger via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ægemiddelstyr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Axel Heides Gade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</w:rPr>
        <w:tab/>
      </w:r>
      <w:r>
        <w:rPr>
          <w:spacing w:val="-3"/>
          <w:szCs w:val="24"/>
          <w:lang w:val="en-US"/>
        </w:rPr>
        <w:t xml:space="preserve">Websted: </w:t>
      </w:r>
      <w:hyperlink r:id="rId3">
        <w:r>
          <w:rPr>
            <w:rStyle w:val="InternetLink"/>
            <w:spacing w:val="-3"/>
            <w:szCs w:val="24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ind w:left="851" w:hanging="15"/>
        <w:rPr>
          <w:spacing w:val="-3"/>
        </w:rPr>
      </w:pPr>
      <w:r>
        <w:rPr>
          <w:spacing w:val="-3"/>
        </w:rPr>
        <w:t>Symptomer:</w:t>
      </w:r>
    </w:p>
    <w:p>
      <w:pPr>
        <w:pStyle w:val="Normal"/>
        <w:ind w:left="851" w:hanging="15"/>
        <w:rPr/>
      </w:pPr>
      <w:r>
        <w:rPr>
          <w:spacing w:val="-3"/>
        </w:rPr>
        <w:t>Symptomer ved overdosering af neostigmin er bradykardi, kraftig spytsekretion, bronkospasme, næseflåd, rastløshed, koldsved, akut angst, opkastning, kolde ekstremiteter.</w:t>
      </w:r>
    </w:p>
    <w:p>
      <w:pPr>
        <w:pStyle w:val="Normal"/>
        <w:ind w:left="851" w:hanging="15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15"/>
        <w:rPr>
          <w:i/>
          <w:i/>
          <w:spacing w:val="-3"/>
        </w:rPr>
      </w:pPr>
      <w:r>
        <w:rPr>
          <w:spacing w:val="-3"/>
        </w:rPr>
        <w:t xml:space="preserve">Symptomer ved overdosering af </w:t>
      </w:r>
      <w:r>
        <w:rPr/>
        <w:t>glycopyrronium</w:t>
      </w:r>
      <w:r>
        <w:rPr>
          <w:spacing w:val="-3"/>
        </w:rPr>
        <w:t xml:space="preserve"> er takykardi, påvirkning af hjertet. </w:t>
      </w:r>
    </w:p>
    <w:p>
      <w:pPr>
        <w:pStyle w:val="Normal"/>
        <w:ind w:left="851" w:hanging="15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15"/>
        <w:rPr>
          <w:spacing w:val="-3"/>
        </w:rPr>
      </w:pPr>
      <w:r>
        <w:rPr>
          <w:spacing w:val="-3"/>
        </w:rPr>
        <w:t>Behandling:</w:t>
      </w:r>
    </w:p>
    <w:p>
      <w:pPr>
        <w:pStyle w:val="Normal"/>
        <w:ind w:left="851" w:hanging="15"/>
        <w:rPr/>
      </w:pPr>
      <w:r>
        <w:rPr>
          <w:spacing w:val="-3"/>
        </w:rPr>
        <w:t>Neostigmin-overdosering kan behandles med glycopyrroniumbromid injektion 0,2 - 0,6 mg eller atropin 0,4 - 1,2 mg.</w:t>
      </w:r>
    </w:p>
    <w:p>
      <w:pPr>
        <w:pStyle w:val="Normal"/>
        <w:ind w:left="851" w:hanging="15"/>
        <w:rPr/>
      </w:pPr>
      <w:r>
        <w:rPr>
          <w:spacing w:val="-3"/>
        </w:rPr>
        <w:t>Glycopyrronium-overdosering kan behandles med neostigminmethylsulfat 1 mg pr. 1 mg glycopyrroniumbromid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     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 xml:space="preserve">Farmakoterapeutisk klassifikation: </w:t>
      </w:r>
      <w:r>
        <w:rPr/>
        <w:t xml:space="preserve">Anticholinesteraser, </w:t>
      </w:r>
      <w:r>
        <w:rPr>
          <w:szCs w:val="24"/>
        </w:rPr>
        <w:t xml:space="preserve">ATC-kode: </w:t>
      </w:r>
      <w:r>
        <w:rPr/>
        <w:t>N 07 AA 5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Glycopyrrolat er en kvartær ammonium forbindelse med antikolinergiske egenskaber. Ved fysiologisk pH ioniseres glycopyrron i stort omfang og passerer blod-, hjerne- eller placentabarrieren i mindre grad. Virkningen indtræder efter ca. 3 minutter, hvilket er noget længere tid end for atropin. Virkningen varer ca. 4 tim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/>
        <w:t>Neostigmin er en kvartær ammonium forbindelse, som inaktiverer enzymet cholinesterase. Virkningen indtræder ligesom for glycopyrrolat (efter 3 minutter) ved at bryde muskelafslappelsen, som er opnået med ikke-depolariserende præparater i forbindelse med anæstesi. Robinul-Neostigmin injektionsvæske medfører mindre initial takykardi og en bedre beskyt</w:t>
        <w:softHyphen/>
        <w:t>telse mod neostigmins kolinergiske virkninger end brugen af atropin-neostigmin. Desuden er de centrale antikolinergiske virkninger mindre udtalte på grund af glycopyrrolats begrænsede penetration til det centrale nerve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ind w:left="851" w:hanging="0"/>
        <w:rPr/>
      </w:pPr>
      <w:r>
        <w:rPr/>
        <w:t>Der er begrænset information til rådighed om distributionen af glycopyrrolat. Kvartære ammonium antimuskariner ioniseres kraftigt ved fysiologisk pH og er svagt lipidopløselige. Derfor passerer de ikke let blod-/hjerne eller placentabarrieren. Glycopyrrolat distribueres til galden, hvor 15% udskilles efter metabolisering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Efter intravenøs administration falder serumkoncentrationen af glycopyrrolat hurtigt, og mindre end 10% af dosis er tilbage i serum efter 5 minutter, og i alt væsenligt er der ingen stof tilbage efter ½ - 3 timer efter indgivels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Eliminationshalveringstiden for glycopyrrolat er ikke fastlagt. Små mængder glycopyrrolat metaboliseres til forskellige metaboliter. Glycopyprrolat udskilles primært som uomdannet substans i fæces via galden (ca. 15%) og resten gennem nyrerne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Neostigmin elimineres hurtigt efter indgivelse. Efter intravenøs indgivelse ses plasmahalveringstider fra 47 – 60 minutter med en gennemsnitlig halveringstid på 53 minutt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Neostigmin udskilles primært i urinen. Der sker også en hydrolisering med cholinesterase, og det metaboliseres ved microsomale enzymer i leveren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on-kliniske sikkerhedsdata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Der er ikke gennemført prækliniske, toksikologiske undersøgelser på kombinationen af de to stoff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 xml:space="preserve">Dinatriumfosfatdodecahydrat </w:t>
      </w:r>
    </w:p>
    <w:p>
      <w:pPr>
        <w:pStyle w:val="Normal"/>
        <w:ind w:left="851" w:hanging="0"/>
        <w:rPr/>
      </w:pPr>
      <w:r>
        <w:rPr/>
        <w:t xml:space="preserve">Citronsyre </w:t>
      </w:r>
    </w:p>
    <w:p>
      <w:pPr>
        <w:pStyle w:val="Normal"/>
        <w:ind w:left="851" w:hanging="0"/>
        <w:rPr/>
      </w:pPr>
      <w:r>
        <w:rPr/>
        <w:t xml:space="preserve">Natriumhydroxid  </w:t>
      </w:r>
    </w:p>
    <w:p>
      <w:pPr>
        <w:pStyle w:val="Normal"/>
        <w:ind w:left="851" w:hanging="0"/>
        <w:rPr/>
      </w:pPr>
      <w:r>
        <w:rPr/>
        <w:t>Vand til injektionsvæsk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spacing w:val="-3"/>
        </w:rPr>
        <w:t>Injektionsvæsken må ikke fortyndes eller blandes med andre præparater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i den originale yderpakning for at beskytte mod ly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pul (glas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  <w:szCs w:val="24"/>
        </w:rPr>
        <w:t>Viatris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orupvang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numPr>
          <w:ilvl w:val="0"/>
          <w:numId w:val="6"/>
        </w:numPr>
        <w:ind w:left="856" w:hanging="856"/>
        <w:rPr>
          <w:b/>
          <w:b/>
        </w:rPr>
      </w:pPr>
      <w:r>
        <w:rPr>
          <w:b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ab/>
      </w:r>
      <w:r>
        <w:rPr/>
        <w:t>13059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0. juni 1988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spacing w:val="-3"/>
        </w:rPr>
        <w:t>9. oktober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Afsnitspacer">
    <w:name w:val="afsnitspacer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>
      <w:sz w:val="2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6:00Z</dcterms:created>
  <dc:creator>Gitte Ronnovius</dc:creator>
  <dc:description>2023031864 pkt 4.4, 4.6, og QRD9</dc:description>
  <cp:keywords/>
  <dc:language>en-US</dc:language>
  <cp:lastModifiedBy>Gitte Ronnovius</cp:lastModifiedBy>
  <cp:lastPrinted>2016-12-01T15:04:00Z</cp:lastPrinted>
  <dcterms:modified xsi:type="dcterms:W3CDTF">2024-10-09T11:30:00Z</dcterms:modified>
  <cp:revision>4</cp:revision>
  <dc:subject/>
  <dc:title/>
</cp:coreProperties>
</file>