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right" w:pos="9639" w:leader="none"/>
        </w:tabs>
        <w:jc w:val="right"/>
        <w:rPr/>
      </w:pPr>
      <w:r>
        <w:rPr/>
        <w:tab/>
        <w:t>11. april 2024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arin, brusepulver, enkeltdosisbehold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4786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amar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Et brev (4 g) indeholder:</w:t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  <w:tab/>
        <w:t>Natriumhydrogencarbonat 2,13 g</w:t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  <w:tab/>
        <w:t>Hjælpestof, som behandleren skal være opmærksom på:</w:t>
        <w:br/>
        <w:t>Et brev indeholder 639 mg natrium (fra hjælpestoffer og natriumhydrogencarbonat).</w:t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  <w:tab/>
        <w:t>Alle hjælpestoffer er anført under pkt 6.1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3.</w:t>
        <w:tab/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rusepulver, enkeltdosisbeholder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u w:val="single"/>
        </w:rPr>
      </w:pPr>
      <w:r>
        <w:rPr>
          <w:b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alsbrand og sure opstød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i/>
        </w:rPr>
        <w:t>Voksne:</w:t>
      </w:r>
      <w:r>
        <w:rPr/>
        <w:t xml:space="preserve"> Et brev (4 g) ved behov, dog højst 4 gange daglig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pløses i et glas vand og drikk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ør ikke anvendes til børn under 15 år uden lægens anvis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Forsigtighed ved hjerte- og nyreinsufficiens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Dette lægemiddel indeholder 639 mg natrium pr. brev, svarende til 32 % af den WHO anbefalede maximale daglige indtagelse af 2 g natrium for en voks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Den maximale daglige dosis af dette lægemiddel svarer til 128 % af den WHO anbefalede maximale daglige indtagelse af natrium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amarin anses for at have et højt natriumindhold. Dette bør især tages i betragtning for personer på saltfattig kos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dministration af større natriummængder kan føre til retention af vand og natrium, da nyrerne maksimalt kan udskille 200 mmol/l urin.</w:t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4.5</w:t>
        <w:tab/>
        <w:t>Interaktion med andre lægemidler og andre former for interaktion</w:t>
      </w:r>
    </w:p>
    <w:p>
      <w:pPr>
        <w:pStyle w:val="Brdtekstindrykning2"/>
        <w:jc w:val="left"/>
        <w:rPr/>
      </w:pPr>
      <w:r>
        <w:rPr/>
        <w:tab/>
        <w:t>Natriumhydrogencarbonat kan hæmme absorptionen af tetracykliner, opløsningen af ketokonazoltabletter og mindske biotilgængeligheden af gabapentintabletter som følge af pH-forandringen.</w:t>
      </w:r>
    </w:p>
    <w:p>
      <w:pPr>
        <w:pStyle w:val="Brdtekstindrykning2"/>
        <w:rPr/>
      </w:pPr>
      <w:r>
        <w:rPr/>
        <w:tab/>
        <w:t>Samarin må derfor ikke bruges samtidig med behandling med ovennævnte lægemidler.</w:t>
      </w:r>
    </w:p>
    <w:p>
      <w:pPr>
        <w:pStyle w:val="Brdtekstindrykning2"/>
        <w:jc w:val="left"/>
        <w:rPr/>
      </w:pPr>
      <w:r>
        <w:rPr/>
      </w:r>
    </w:p>
    <w:p>
      <w:pPr>
        <w:pStyle w:val="Brdtekstindrykning2"/>
        <w:jc w:val="left"/>
        <w:rPr/>
      </w:pPr>
      <w:r>
        <w:rPr/>
        <w:tab/>
        <w:t>Indtagelse af Samarin fører til alkalisering af urinen, og udskillelsen af svage syrer, f.eks. salicylsyre og fenobarbital fremmes herved.</w:t>
      </w:r>
    </w:p>
    <w:p>
      <w:pPr>
        <w:pStyle w:val="Brdtekstindrykning2"/>
        <w:jc w:val="left"/>
        <w:rPr/>
      </w:pPr>
      <w:r>
        <w:rPr/>
        <w:tab/>
        <w:t>Den renale reabsorption af hydrogencarbonat er nedsat under behandling med diuretika af thiazidgruppen eller diuretika, som virker på Henles slynge.</w:t>
      </w:r>
    </w:p>
    <w:p>
      <w:pPr>
        <w:pStyle w:val="Brdtekstindrykning2"/>
        <w:rPr>
          <w:b/>
          <w:b/>
        </w:rPr>
      </w:pPr>
      <w:r>
        <w:rPr>
          <w:b/>
        </w:rPr>
      </w:r>
    </w:p>
    <w:p>
      <w:pPr>
        <w:pStyle w:val="Brdtekstindrykning2"/>
        <w:jc w:val="left"/>
        <w:rPr>
          <w:b/>
          <w:b/>
          <w:u w:val="single"/>
        </w:rPr>
      </w:pPr>
      <w:r>
        <w:rPr>
          <w:b/>
        </w:rPr>
        <w:t>4.6</w:t>
        <w:tab/>
        <w:t>Fertilitet, graviditet og am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amarin kan anvendes til gravide og i ammeperiod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</w:rPr>
        <w:t>4.7</w:t>
        <w:tab/>
        <w:t xml:space="preserve">Virkning på evnen til at føre motorkøretøj og betjene maskiner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amarin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8</w:t>
        <w:tab/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0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ve-tarm-kanal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jc w:val="both"/>
              <w:rPr/>
            </w:pPr>
            <w:r>
              <w:rPr/>
              <w:t>Sjælden (≥1/10 000 til &lt;1/1 000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jc w:val="both"/>
              <w:rPr/>
            </w:pPr>
            <w:r>
              <w:rPr/>
              <w:t>Tartrat kan have en mild afførende virkning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jc w:val="both"/>
              <w:rPr/>
            </w:pPr>
            <w:r>
              <w:rPr/>
              <w:t>Risiko for natriumretention ved hjerte- eller nyreinsufficiens. Hypernatriæmi.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4.9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Kontinuerligt brug af Samarin i store doser kan teoretisk føre til alkalo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Symptomer: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ypernatriæmi med ødemdann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Overdosering med bicarbonat fører til metabolisk alkalose, som også kan ses hos patienter med hypokaliæmi eller med vedvarende opkastning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Behandling: Hypokalæmisk alkalose korrigeres med kalium, mens metabolisk alkalose af anden årsag i nogle tilfælde må behandles med protoner (saltsyre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4.10</w:t>
        <w:tab/>
        <w:t>Udlevering</w:t>
      </w:r>
    </w:p>
    <w:p>
      <w:pPr>
        <w:pStyle w:val="Heading6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ind w:left="0" w:hanging="0"/>
        <w:rPr>
          <w:b/>
          <w:b/>
        </w:rPr>
      </w:pPr>
      <w:r>
        <w:rPr>
          <w:b/>
        </w:rPr>
        <w:t xml:space="preserve">FARMAKOLOGISKE </w:t>
      </w:r>
      <w:r>
        <w:rPr>
          <w:b/>
          <w:spacing w:val="-3"/>
        </w:rPr>
        <w:t>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5.1</w:t>
        <w:tab/>
        <w:t>Farmakodynamiske egenskaber</w:t>
      </w:r>
    </w:p>
    <w:p>
      <w:pPr>
        <w:pStyle w:val="TextBodyIndent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zCs w:val="24"/>
        </w:rPr>
        <w:t xml:space="preserve">Farmakoterapeutisk klassifikation: </w:t>
      </w:r>
      <w:r>
        <w:rPr/>
        <w:t xml:space="preserve">Antacida og natriumbicarbonat. </w:t>
      </w:r>
    </w:p>
    <w:p>
      <w:pPr>
        <w:pStyle w:val="TextBodyIndent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TC-kode: A 02 AH.</w:t>
      </w:r>
    </w:p>
    <w:p>
      <w:pPr>
        <w:pStyle w:val="TextBodyIndent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TextBodyIndent"/>
        <w:tabs>
          <w:tab w:val="clear" w:pos="1304"/>
          <w:tab w:val="left" w:pos="851" w:leader="none"/>
        </w:tabs>
        <w:ind w:left="851" w:hanging="851"/>
        <w:rPr>
          <w:lang w:val="sv-SE"/>
        </w:rPr>
      </w:pPr>
      <w:r>
        <w:rPr/>
        <w:tab/>
        <w:t xml:space="preserve">Samarinpulver danner, når det opløses i vand, et syreneutraliserende buffersystem. </w:t>
      </w:r>
      <w:r>
        <w:rPr>
          <w:lang w:val="sv-SE"/>
        </w:rPr>
        <w:t>Natriumhydrogencarbonatet har en brintionneutraliserende effekt og buffersystemet stabiliserer surhetsgraden i mavesækken.</w:t>
      </w:r>
    </w:p>
    <w:p>
      <w:pPr>
        <w:pStyle w:val="TextBodyIndent"/>
        <w:tabs>
          <w:tab w:val="clear" w:pos="1304"/>
          <w:tab w:val="left" w:pos="851" w:leader="none"/>
        </w:tabs>
        <w:ind w:left="851" w:hanging="851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Hjælpestoffer</w:t>
      </w: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  <w:tab/>
        <w:t>Citronsyre, vandfri</w:t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/>
        <w:tab/>
      </w:r>
      <w:r>
        <w:rPr>
          <w:lang w:val="sv-SE"/>
        </w:rPr>
        <w:t>Natriumcarbonat, vandfri</w:t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>
          <w:lang w:val="sv-SE"/>
        </w:rPr>
      </w:pPr>
      <w:r>
        <w:rPr>
          <w:lang w:val="sv-SE"/>
        </w:rPr>
        <w:tab/>
      </w:r>
      <w:r>
        <w:rPr/>
        <w:t>Kaliumnatriumtartrattetrahydrat</w:t>
      </w:r>
    </w:p>
    <w:p>
      <w:pPr>
        <w:pStyle w:val="Normal"/>
        <w:tabs>
          <w:tab w:val="clear" w:pos="1304"/>
          <w:tab w:val="left" w:pos="851" w:leader="none"/>
          <w:tab w:val="left" w:pos="3969" w:leader="none"/>
        </w:tabs>
        <w:ind w:left="851" w:hanging="851"/>
        <w:rPr/>
      </w:pPr>
      <w:r>
        <w:rPr>
          <w:lang w:val="sv-SE"/>
        </w:rPr>
        <w:tab/>
        <w:t>Silicia, kolloid vandfri</w:t>
        <w:tab/>
      </w:r>
      <w:r>
        <w:rPr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ngen kend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5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ind w:firstLine="851"/>
        <w:rPr/>
      </w:pPr>
      <w:r>
        <w:rPr/>
        <w:t>Opbevares i den originale emballa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Pakket i papæske med 6, 18 og 36 enkeltdosisbeholder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 xml:space="preserve">6.6 </w:t>
        <w:tab/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jc w:val="both"/>
        <w:rPr/>
      </w:pPr>
      <w:r>
        <w:rPr/>
        <w:tab/>
      </w:r>
      <w:r>
        <w:rPr>
          <w:spacing w:val="-3"/>
          <w:lang w:val="en-US"/>
        </w:rPr>
        <w:t>Orkla Care A/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Industrigrenen 10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  <w:lang w:val="en-US"/>
        </w:rPr>
        <w:tab/>
      </w:r>
      <w:r>
        <w:rPr>
          <w:spacing w:val="-3"/>
        </w:rPr>
        <w:t>2635 Ishøj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6645" w:leader="none"/>
        </w:tabs>
        <w:ind w:left="851" w:hanging="851"/>
        <w:rPr>
          <w:b/>
          <w:b/>
        </w:rPr>
      </w:pPr>
      <w:r>
        <w:rPr>
          <w:b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08534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21. november 1984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</w:rPr>
        <w:t xml:space="preserve">10. </w:t>
        <w:tab/>
        <w:t>DATO FOR ÆNDRING AF TEKSTEN</w:t>
      </w:r>
      <w:r>
        <w:rPr/>
        <w:br/>
        <w:t>11. april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13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30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305"/>
        </w:tabs>
        <w:ind w:left="1305" w:hanging="1305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1305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305"/>
        </w:tabs>
        <w:ind w:left="1305" w:hanging="13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jc w:val="both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verskrift1Tegn">
    <w:name w:val="Overskrift 1 Tegn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</w:tabs>
      <w:ind w:left="851" w:hanging="851"/>
      <w:jc w:val="both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1:00Z</dcterms:created>
  <dc:creator>Iman El Kadiri</dc:creator>
  <dc:description>2023122596
SPC pkt. 2, 4.3, 4.4, 4.8, 5.1, 6.1, 6.4, 6.5 </dc:description>
  <cp:keywords/>
  <dc:language>en-US</dc:language>
  <cp:lastModifiedBy>Iman El Kadiri</cp:lastModifiedBy>
  <cp:lastPrinted>2016-05-10T11:24:00Z</cp:lastPrinted>
  <dcterms:modified xsi:type="dcterms:W3CDTF">2024-04-08T10:54:00Z</dcterms:modified>
  <cp:revision>3</cp:revision>
  <dc:subject/>
  <dc:title/>
</cp:coreProperties>
</file>