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29. april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Sildenafil ”Viatris”,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9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Sildenafil ”Viatris”</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szCs w:val="24"/>
        </w:rPr>
      </w:pPr>
      <w:r>
        <w:rPr>
          <w:sz w:val="24"/>
          <w:szCs w:val="24"/>
        </w:rPr>
        <w:t>En tablet indeholder 25 mg sildenafil som sildenafilcitrat.</w:t>
      </w:r>
    </w:p>
    <w:p>
      <w:pPr>
        <w:pStyle w:val="Normal"/>
        <w:tabs>
          <w:tab w:val="clear" w:pos="1304"/>
          <w:tab w:val="left" w:pos="851" w:leader="none"/>
        </w:tabs>
        <w:ind w:left="851" w:hanging="851"/>
        <w:rPr/>
      </w:pPr>
      <w:r>
        <w:rPr>
          <w:sz w:val="24"/>
          <w:szCs w:val="24"/>
        </w:rPr>
        <w:tab/>
        <w:t>En tablet indeholder 50 mg sildenafil som sildenafilcitrat.</w:t>
      </w:r>
    </w:p>
    <w:p>
      <w:pPr>
        <w:pStyle w:val="Normal"/>
        <w:tabs>
          <w:tab w:val="clear" w:pos="1304"/>
          <w:tab w:val="left" w:pos="851" w:leader="none"/>
        </w:tabs>
        <w:ind w:left="851" w:hanging="851"/>
        <w:rPr>
          <w:sz w:val="24"/>
          <w:szCs w:val="24"/>
        </w:rPr>
      </w:pPr>
      <w:r>
        <w:rPr>
          <w:sz w:val="24"/>
          <w:szCs w:val="24"/>
        </w:rPr>
        <w:tab/>
        <w:t>En tablet indeholder 100 mg sildenafil som sildenafilcit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Blå, filmovertrukne, runde bikonvekse tabletter mærket med "M" på den ene side og "SL25" på den anden side.</w:t>
      </w:r>
    </w:p>
    <w:p>
      <w:pPr>
        <w:pStyle w:val="Normal"/>
        <w:tabs>
          <w:tab w:val="clear" w:pos="1304"/>
          <w:tab w:val="left" w:pos="851" w:leader="none"/>
        </w:tabs>
        <w:ind w:left="851" w:hanging="0"/>
        <w:rPr/>
      </w:pPr>
      <w:r>
        <w:rPr>
          <w:sz w:val="24"/>
          <w:szCs w:val="24"/>
        </w:rPr>
        <w:t>Blå, filmovertrukne, runde bikonvekse tabletter mærket med "M" på den ene side og "SL50 " på den anden side.</w:t>
      </w:r>
    </w:p>
    <w:p>
      <w:pPr>
        <w:pStyle w:val="Normal"/>
        <w:tabs>
          <w:tab w:val="clear" w:pos="1304"/>
          <w:tab w:val="left" w:pos="851" w:leader="none"/>
        </w:tabs>
        <w:ind w:left="851" w:hanging="0"/>
        <w:rPr/>
      </w:pPr>
      <w:r>
        <w:rPr>
          <w:sz w:val="24"/>
          <w:szCs w:val="24"/>
        </w:rPr>
        <w:t>Blå, filmovertrukne, runde bikonvekse tabletter mærket med "M" på den ene side og "SL100" på den anden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Sildenafil ”Viatris” er indiceret til voksne mænd med erektil dysfunktion, hvilket er manglende evne til at opnå eller vedligeholde en erektion af penis, som er tilstrækkelig tilfredsstillende til seksuel aktiv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eksuel stimulation er nødvendig for, at Sildenafil ”Viatris” kan vir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keepNext w:val="true"/>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
          <w:i/>
          <w:sz w:val="24"/>
          <w:szCs w:val="24"/>
        </w:rPr>
      </w:pPr>
      <w:r>
        <w:rPr>
          <w:i/>
          <w:iCs/>
          <w:sz w:val="24"/>
          <w:szCs w:val="24"/>
        </w:rPr>
        <w:t xml:space="preserve">Anvendelse til voksne </w:t>
      </w:r>
    </w:p>
    <w:p>
      <w:pPr>
        <w:pStyle w:val="Normal"/>
        <w:tabs>
          <w:tab w:val="clear" w:pos="1304"/>
          <w:tab w:val="left" w:pos="851" w:leader="none"/>
        </w:tabs>
        <w:ind w:left="851" w:hanging="0"/>
        <w:rPr>
          <w:sz w:val="24"/>
          <w:szCs w:val="24"/>
        </w:rPr>
      </w:pPr>
      <w:r>
        <w:rPr>
          <w:sz w:val="24"/>
          <w:szCs w:val="24"/>
        </w:rPr>
        <w:t xml:space="preserve">Den anbefalede dosis er 50 mg, som tages efter behov cirka 1 time før seksuel aktivitet. På basis af effekt og tolerance kan dosis øges til 100 mg eller sænkes til 25 mg. Den anbefalede maximale dosis er 100 mg. Den anbefalede maksimale dosisfrekvens er 1 gang i døgn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Særlige patientpopulation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sz w:val="24"/>
          <w:szCs w:val="24"/>
        </w:rPr>
      </w:pPr>
      <w:r>
        <w:rPr>
          <w:i/>
          <w:iCs/>
          <w:sz w:val="24"/>
          <w:szCs w:val="24"/>
        </w:rPr>
        <w:t xml:space="preserve">Ældre </w:t>
      </w:r>
    </w:p>
    <w:p>
      <w:pPr>
        <w:pStyle w:val="Normal"/>
        <w:tabs>
          <w:tab w:val="clear" w:pos="1304"/>
          <w:tab w:val="left" w:pos="851" w:leader="none"/>
        </w:tabs>
        <w:ind w:left="851" w:hanging="0"/>
        <w:rPr/>
      </w:pPr>
      <w:r>
        <w:rPr>
          <w:sz w:val="24"/>
          <w:szCs w:val="24"/>
        </w:rPr>
        <w:t xml:space="preserve">Dosisjustering er ikke nødvendig hos ældre (≥ 65 år).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sz w:val="24"/>
          <w:szCs w:val="24"/>
        </w:rPr>
      </w:pPr>
      <w:r>
        <w:rPr>
          <w:i/>
          <w:iCs/>
          <w:sz w:val="24"/>
          <w:szCs w:val="24"/>
        </w:rPr>
        <w:t xml:space="preserve">Nedsat nyrefunktion </w:t>
      </w:r>
    </w:p>
    <w:p>
      <w:pPr>
        <w:pStyle w:val="Normal"/>
        <w:tabs>
          <w:tab w:val="clear" w:pos="1304"/>
          <w:tab w:val="left" w:pos="851" w:leader="none"/>
        </w:tabs>
        <w:ind w:left="851" w:hanging="0"/>
        <w:rPr/>
      </w:pPr>
      <w:r>
        <w:rPr>
          <w:sz w:val="24"/>
          <w:szCs w:val="24"/>
        </w:rPr>
        <w:t xml:space="preserve">Dosisanbefalingerne under "anvendelse til voksne" gælder for patienter med let til moderat nedsat nyrefunktion (kreatininclearance = 30-80 ml/m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a sildenafils clearance er nedsat hos patienter med alvorlig nedsat nyrefunktion (kreatinclearance &lt;30 ml/min) kan en 25 mg dosis overvejes. Vurderet ud fra effekt og tolerance kan dosis øges trinvis til 50 mg og op til 100 mg efter behov.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iCs/>
          <w:sz w:val="24"/>
          <w:szCs w:val="24"/>
        </w:rPr>
        <w:t xml:space="preserve">Nedsat leverfunktion </w:t>
      </w:r>
    </w:p>
    <w:p>
      <w:pPr>
        <w:pStyle w:val="Normal"/>
        <w:tabs>
          <w:tab w:val="clear" w:pos="1304"/>
          <w:tab w:val="left" w:pos="851" w:leader="none"/>
        </w:tabs>
        <w:ind w:left="851" w:hanging="0"/>
        <w:rPr>
          <w:sz w:val="24"/>
          <w:szCs w:val="24"/>
        </w:rPr>
      </w:pPr>
      <w:r>
        <w:rPr>
          <w:sz w:val="24"/>
          <w:szCs w:val="24"/>
        </w:rPr>
        <w:t xml:space="preserve">Da sildenafils clearance er nedsat hos patienter med leverinsufficiens (f.eks. cirrhose) kan en 25 mg dosis overvejes. Vurderet ud fra effekt og tolerance kan dosis øges trinvis til 50 mg og op til 100 mg efter behov.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sz w:val="24"/>
          <w:szCs w:val="24"/>
        </w:rPr>
      </w:pPr>
      <w:r>
        <w:rPr>
          <w:i/>
          <w:iCs/>
          <w:sz w:val="24"/>
          <w:szCs w:val="24"/>
        </w:rPr>
        <w:t>Pædiatrisk population</w:t>
      </w:r>
    </w:p>
    <w:p>
      <w:pPr>
        <w:pStyle w:val="Normal"/>
        <w:tabs>
          <w:tab w:val="clear" w:pos="1304"/>
          <w:tab w:val="left" w:pos="851" w:leader="none"/>
        </w:tabs>
        <w:ind w:left="851" w:hanging="0"/>
        <w:rPr/>
      </w:pPr>
      <w:r>
        <w:rPr>
          <w:sz w:val="24"/>
          <w:szCs w:val="24"/>
        </w:rPr>
        <w:t xml:space="preserve">Sildenafil ”Viatris” er ikke indiceret til personer under 18 år.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sz w:val="24"/>
          <w:szCs w:val="24"/>
        </w:rPr>
      </w:pPr>
      <w:r>
        <w:rPr>
          <w:i/>
          <w:iCs/>
          <w:sz w:val="24"/>
          <w:szCs w:val="24"/>
        </w:rPr>
        <w:t xml:space="preserve">Anvendelse til patienter, som får anden medicin </w:t>
      </w:r>
    </w:p>
    <w:p>
      <w:pPr>
        <w:pStyle w:val="Normal"/>
        <w:tabs>
          <w:tab w:val="clear" w:pos="1304"/>
          <w:tab w:val="left" w:pos="851" w:leader="none"/>
        </w:tabs>
        <w:ind w:left="851" w:hanging="0"/>
        <w:rPr>
          <w:sz w:val="24"/>
          <w:szCs w:val="24"/>
        </w:rPr>
      </w:pPr>
      <w:r>
        <w:rPr>
          <w:sz w:val="24"/>
          <w:szCs w:val="24"/>
        </w:rPr>
        <w:t xml:space="preserve">Med undtagelse af ritonavir, som ikke bør administreres samtidig med sildenafil (se pkt. 4.4.) bør en startdosis på 25 mg overvejes til patienter i samtidig behandling med andre CYP3A4-hæmmere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or at reducere muligheden for udvikling af postural hypotension hos patienter, der er i behandling med alfa-blokker, bør patienter være stabile på alfa-blokkere, før behandling med sildenafil initieres. Derudover bør en initialdosis af sildenafil på 25 mg overvejes (se pkt. 4.4.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Oral anvend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is Sildenafil ”Viatris” indtages sammen med føde, kan virkningens indtræden forsinkes i forhold til indtagelse under fastende forhold (se pkt. 5.2).</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det aktive stof eller over for et eller flere af hjælpestofferne anført i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overensstemmelse med dets kendte virkninger på nitrogenoxid/cyklisk guanosin</w:t>
        <w:softHyphen/>
        <w:t xml:space="preserve">monofosfat (cGMP)-vejen (se pkt. 5.1) er det vist, at sildenafil potenserer nitraters hypotensive effekt, hvorfor indgift sammen med nitrogenoxiddonorere (som amylnitrit) eller enhver form for nitrater er kontraindic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PDE5-hæmmere, inklusive sildenafil, med guanylatcyklase-</w:t>
      </w:r>
    </w:p>
    <w:p>
      <w:pPr>
        <w:pStyle w:val="Normal"/>
        <w:tabs>
          <w:tab w:val="clear" w:pos="1304"/>
          <w:tab w:val="left" w:pos="851" w:leader="none"/>
        </w:tabs>
        <w:ind w:left="851" w:hanging="0"/>
        <w:rPr>
          <w:sz w:val="24"/>
          <w:szCs w:val="24"/>
        </w:rPr>
      </w:pPr>
      <w:r>
        <w:rPr>
          <w:sz w:val="24"/>
          <w:szCs w:val="24"/>
        </w:rPr>
        <w:t>stimulatorer, som f.eks. riociguat, er kontraindiceret, da det kan føre til symptomatisk hypotension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Lægemidler til behandling af erektil dysfunktion, herunder sildenafil, bør ikke anvendes af mænd, som frarådes seksuel aktivitet (f.eks. patienter med alvorlige kardiovaskulære lidelser som ustabil angina pectoris eller alvorligt hjertesv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ildenafil ”Viatris” er kontraindiceret til patienter, som på grund af non-arteritis anterior iskæmisk opticusneuropati (NAION) har nedsættelse af synet på det ene øje. Kontraindikationen gælder uanset om synsnedsættelsen opstod i forbindelse med brug af PDE5-hæmmere eller ej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ikkerheden af sildenafil er ikke undersøgt i følgende patientundergrupper, og dets anvendelse er derfor kontraindiceret: Alvorlig leverinsufficiens, hypotension (blodtryk under 90/50 mmHg), nyligt overstået stroke eller hjerteinfarkt og kendte arvelige degenerative sygdomme i retina som </w:t>
      </w:r>
      <w:r>
        <w:rPr>
          <w:iCs/>
          <w:sz w:val="24"/>
          <w:szCs w:val="24"/>
        </w:rPr>
        <w:t>retinitis pigmentose</w:t>
      </w:r>
      <w:r>
        <w:rPr>
          <w:i/>
          <w:iCs/>
          <w:sz w:val="24"/>
          <w:szCs w:val="24"/>
        </w:rPr>
        <w:t xml:space="preserve"> </w:t>
      </w:r>
      <w:r>
        <w:rPr>
          <w:sz w:val="24"/>
          <w:szCs w:val="24"/>
        </w:rPr>
        <w:t xml:space="preserve">(et mindretal af disse patienter har arvelige sygdomme i nethindens fosfodiesteraser).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Sygdomshistorie bør gennemgås, og en fysisk undersøgelse bør foretages for at stille diagnosen erektil dysfunktion og mulige underliggende årsager skal fastslås, før farmakologisk behandling overvej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ovaskulære risikofaktorer</w:t>
      </w:r>
    </w:p>
    <w:p>
      <w:pPr>
        <w:pStyle w:val="Normal"/>
        <w:tabs>
          <w:tab w:val="clear" w:pos="1304"/>
          <w:tab w:val="left" w:pos="851" w:leader="none"/>
        </w:tabs>
        <w:ind w:left="851" w:hanging="0"/>
        <w:rPr>
          <w:sz w:val="24"/>
          <w:szCs w:val="24"/>
        </w:rPr>
      </w:pPr>
      <w:r>
        <w:rPr>
          <w:sz w:val="24"/>
          <w:szCs w:val="24"/>
        </w:rPr>
        <w:t xml:space="preserve">Før initiering af nogen som helst form for behandling af erektil dysfunktion bør lægen undersøge patienternes kardiovaskulære tilstand, da der er en vis kardial risiko forbundet med seksuel aktivitet. Sildenafil har vasodilatoriske egenskaber, som resulterer i lette og forbigående fald i blodtrykket (se pkt. 5.1). Før ordination af sildenafil bør lægen omhyggeligt overveje, om patienter med visse underliggende tilstande vil kunne blive påvirket på en uønsket måde af den vasodilatoriske effekt, specielt i forbindelse med seksuel aktivitet. Patienter med øget følsomhed over for vasodilatorer, omfatter patienter med obstruktion af venstresidig ventrikulær udløb (f.eks. aorta stenose, hypertrofisk obstruktiv kardiomyopati) eller patienter med det sjældne syndrom multipel systematrofi, som manifesterer sig som alvorligt nedsat autonom kontrol af blodtrykk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ildenafil ”Viatris” forstærker nitraters hypotensive effekt (se pkt. 4.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markedsføringen er der i forbindelse med brugen af sildenafil rapporteret alvorlige kardiovaskulære hændelser, herunder myokardieinfarkt, ustabil angina pectoris, pludselig hjertedød, ventrikulær arytmi, cerebrovaskulær blødning, transitorisk cerebral iskæmi, hypertension og hypotension. Hovedparten af disse patienter havde allerede eksisterende kardiovaskulære risikofaktorer. Mange hændelser er rapporteret som opstået under eller kort tid efter samleje. Få hændelser er rapporteret som opstået kort tid efter brugen af sildenafil uden seksuel aktivitet. Det er ikke muligt at fastslå, om disse hændelser er relateret direkte til disse faktorer eller andre faktorer.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iapisme</w:t>
      </w:r>
    </w:p>
    <w:p>
      <w:pPr>
        <w:pStyle w:val="Normal"/>
        <w:tabs>
          <w:tab w:val="clear" w:pos="1304"/>
          <w:tab w:val="left" w:pos="851" w:leader="none"/>
        </w:tabs>
        <w:ind w:left="851" w:hanging="0"/>
        <w:rPr/>
      </w:pPr>
      <w:r>
        <w:rPr>
          <w:sz w:val="24"/>
          <w:szCs w:val="24"/>
        </w:rPr>
        <w:t xml:space="preserve">Præparater til behandling af erektil dysfunktion, herunder sildenafil, bør anvendes med forsigtighed hos patienter med anatomisk deformitet af penis (som f.eks. vinkling, kavernøs fibrose eller Peyronie's sygdom), eller hos patienter med lidelser, som kan prædisponere til priapisme (som f.eks. seglcelleanæmi, multipelt myelom eller leukæm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markedsføringen er der rapporteret forlænget erektion og priapisme ved brug af sildenafil. Hvis det forekommer, at en erektion varer længere end 4 timer, skal patienten straks søge læge. Hvis priapisme ikke behandles med det samme, kan det resultere i beskadigelse af penisvæv og permanent impot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mtidig brug af andre PDE5-hæmmere eller andre behandlinger af erektil dysfunktion</w:t>
      </w:r>
    </w:p>
    <w:p>
      <w:pPr>
        <w:pStyle w:val="Normal"/>
        <w:autoSpaceDE w:val="false"/>
        <w:ind w:left="851" w:hanging="0"/>
        <w:rPr/>
      </w:pPr>
      <w:r>
        <w:rPr>
          <w:sz w:val="24"/>
          <w:szCs w:val="24"/>
        </w:rPr>
        <w:t xml:space="preserve">Sikkerhed og effekt er ikke undersøgt ved samtidig brug af sildenafil og andre PDE5-hæmmere eller ved samtidig sildenafil-behandling af pulmonal arteriel hypertension (PAH) eller andre behandlinger af erektil dysfunktion. Anvendelse af sådanne kombinationer anbefales derfor ikke.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Virkninger på synet</w:t>
      </w:r>
    </w:p>
    <w:p>
      <w:pPr>
        <w:pStyle w:val="Normal"/>
        <w:tabs>
          <w:tab w:val="clear" w:pos="1304"/>
          <w:tab w:val="left" w:pos="851" w:leader="none"/>
        </w:tabs>
        <w:ind w:left="851" w:hanging="0"/>
        <w:rPr/>
      </w:pPr>
      <w:r>
        <w:rPr>
          <w:sz w:val="24"/>
          <w:szCs w:val="24"/>
        </w:rPr>
        <w:t xml:space="preserve">Der er spontane rapporter om synsdefekter i forbindelse med indtagelse af sildenafil og andre PDE5-hæmmere (se pkt. 4.8). Tilfælde af non-arteritis anterior iskæmisk opticusneuropati, der er en sjælden tilstand, er både rapporteret spontant og i et observationsstudie i forbindelse med indtagelse af sildenafil og andre PDE5-hæmmere (se pkt. 4.8). Patienten skal informeres om, at han skal stoppe med at tage Sildenafil ”Viatris” og omgående konsultere en læge, hvis der pludseligt opstår synsdefekt (se pkt. 4.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mtidig brug af ritonavir</w:t>
      </w:r>
    </w:p>
    <w:p>
      <w:pPr>
        <w:pStyle w:val="Normal"/>
        <w:tabs>
          <w:tab w:val="clear" w:pos="1304"/>
          <w:tab w:val="left" w:pos="851" w:leader="none"/>
        </w:tabs>
        <w:ind w:left="851" w:hanging="0"/>
        <w:rPr>
          <w:sz w:val="24"/>
          <w:szCs w:val="24"/>
        </w:rPr>
      </w:pPr>
      <w:r>
        <w:rPr>
          <w:sz w:val="24"/>
          <w:szCs w:val="24"/>
        </w:rPr>
        <w:t xml:space="preserve">Samtidig indgift af sildenafil og ritonavir anbefales ikke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mtidig brug af alfa-blokker</w:t>
      </w:r>
    </w:p>
    <w:p>
      <w:pPr>
        <w:pStyle w:val="Normal"/>
        <w:tabs>
          <w:tab w:val="clear" w:pos="1304"/>
          <w:tab w:val="left" w:pos="851" w:leader="none"/>
        </w:tabs>
        <w:ind w:left="851" w:hanging="0"/>
        <w:rPr>
          <w:sz w:val="24"/>
          <w:szCs w:val="24"/>
        </w:rPr>
      </w:pPr>
      <w:r>
        <w:rPr>
          <w:sz w:val="24"/>
          <w:szCs w:val="24"/>
        </w:rPr>
        <w:t xml:space="preserve">Forsigtighed tilrådes, når sildenafil administreres til patienter, der tager alfa-blokkere, da samtidig administration hos få følsomme individer kan føre til symptomatisk hypotension (se pkt. 4.5). Det er mest sandsynligt, at dette indtræffer inden for 4 timer efter indtagelse af sildenafildosen. For at minimere muligheden for udvikling af postural hypotension, bør patienter være hæmodynamisk stabile på alfa-blokker-behandling, før behandling med sildenafil initieres. Initiering af sildenafil i en dosis på 25 mg bør overvejes (se pkt. 4.2). Derudover bør lægen informere patienten om, hvad der skal gøres i tilfælde af, at posturale hypotensive symptomer opstå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er på blødning</w:t>
      </w:r>
    </w:p>
    <w:p>
      <w:pPr>
        <w:pStyle w:val="Normal"/>
        <w:tabs>
          <w:tab w:val="clear" w:pos="1304"/>
          <w:tab w:val="left" w:pos="851" w:leader="none"/>
        </w:tabs>
        <w:ind w:left="851" w:hanging="0"/>
        <w:rPr/>
      </w:pPr>
      <w:r>
        <w:rPr>
          <w:sz w:val="24"/>
          <w:szCs w:val="24"/>
        </w:rPr>
        <w:t>Undersøgelse med humane blodplader indikerer, at sildenafil forstærker den anti</w:t>
        <w:softHyphen/>
        <w:t xml:space="preserve">aggregatoriske effekt af natriumnitroprussid </w:t>
      </w:r>
      <w:r>
        <w:rPr>
          <w:i/>
          <w:iCs/>
          <w:sz w:val="24"/>
          <w:szCs w:val="24"/>
        </w:rPr>
        <w:t>in vitro</w:t>
      </w:r>
      <w:r>
        <w:rPr>
          <w:sz w:val="24"/>
          <w:szCs w:val="24"/>
        </w:rPr>
        <w:t xml:space="preserve">. Der findes ingen oplysninger om sikkerhed ved indgift af sildenafil hos patienter med blødningsforstyrrelser eller aktivt peptisk mavesår. Derfor bør sildenafil kun administreres til disse patienter efter omhyggeligt at have opvejet fordele mod risic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vinder</w:t>
      </w:r>
    </w:p>
    <w:p>
      <w:pPr>
        <w:pStyle w:val="Normal"/>
        <w:tabs>
          <w:tab w:val="clear" w:pos="1304"/>
          <w:tab w:val="left" w:pos="851" w:leader="none"/>
        </w:tabs>
        <w:ind w:left="851" w:hanging="0"/>
        <w:rPr>
          <w:sz w:val="24"/>
          <w:szCs w:val="24"/>
        </w:rPr>
      </w:pPr>
      <w:r>
        <w:rPr>
          <w:sz w:val="24"/>
          <w:szCs w:val="24"/>
        </w:rPr>
        <w:t>Sildenafil ”Viatris” er ikke indiceret til anvendelse hos kvind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u w:val="single"/>
        </w:rPr>
      </w:pPr>
      <w:r>
        <w:rPr>
          <w:sz w:val="24"/>
          <w:szCs w:val="24"/>
          <w:u w:val="single"/>
        </w:rPr>
        <w:t>Hjælpestoffer med kendt effek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Natrium</w:t>
      </w:r>
    </w:p>
    <w:p>
      <w:pPr>
        <w:pStyle w:val="Normal"/>
        <w:tabs>
          <w:tab w:val="clear" w:pos="1304"/>
          <w:tab w:val="left" w:pos="851" w:leader="none"/>
        </w:tabs>
        <w:ind w:left="851" w:hanging="0"/>
        <w:rPr>
          <w:sz w:val="24"/>
          <w:szCs w:val="24"/>
        </w:rPr>
      </w:pPr>
      <w:r>
        <w:rPr>
          <w:sz w:val="24"/>
          <w:szCs w:val="24"/>
        </w:rPr>
        <w:t>Dette lægemiddel indeholder mindre end 1 mml natrium (23 mg)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u w:val="single"/>
        </w:rPr>
      </w:pPr>
      <w:r>
        <w:rPr>
          <w:sz w:val="24"/>
          <w:szCs w:val="24"/>
        </w:rPr>
        <w:tab/>
      </w:r>
      <w:r>
        <w:rPr>
          <w:iCs/>
          <w:sz w:val="24"/>
          <w:szCs w:val="24"/>
          <w:u w:val="single"/>
        </w:rPr>
        <w:t xml:space="preserve">Virkningen af andre præparater på sildenafil </w:t>
      </w:r>
    </w:p>
    <w:p>
      <w:pPr>
        <w:pStyle w:val="Normal"/>
        <w:tabs>
          <w:tab w:val="clear" w:pos="1304"/>
          <w:tab w:val="left" w:pos="851" w:leader="none"/>
        </w:tabs>
        <w:ind w:left="851" w:hanging="851"/>
        <w:rPr>
          <w:i/>
          <w:i/>
          <w:iCs/>
          <w:sz w:val="24"/>
          <w:szCs w:val="24"/>
          <w:u w:val="single"/>
        </w:rPr>
      </w:pPr>
      <w:r>
        <w:rPr>
          <w:i/>
          <w:iCs/>
          <w:sz w:val="24"/>
          <w:szCs w:val="24"/>
          <w:u w:val="single"/>
        </w:rPr>
      </w:r>
    </w:p>
    <w:p>
      <w:pPr>
        <w:pStyle w:val="Normal"/>
        <w:ind w:left="851" w:hanging="0"/>
        <w:rPr>
          <w:i/>
          <w:i/>
          <w:sz w:val="24"/>
          <w:szCs w:val="24"/>
        </w:rPr>
      </w:pPr>
      <w:r>
        <w:rPr>
          <w:i/>
          <w:sz w:val="24"/>
          <w:szCs w:val="24"/>
        </w:rPr>
        <w:t xml:space="preserve">In vitro undersøgelser </w:t>
      </w:r>
    </w:p>
    <w:p>
      <w:pPr>
        <w:pStyle w:val="Normal"/>
        <w:autoSpaceDE w:val="false"/>
        <w:ind w:left="851" w:hanging="0"/>
        <w:rPr/>
      </w:pPr>
      <w:r>
        <w:rPr>
          <w:sz w:val="24"/>
          <w:szCs w:val="24"/>
        </w:rPr>
        <w:t xml:space="preserve">Sildenafils metabolisme sker overvejende via cytokrom P450 (CYP) isoformer 3A4 (primær vej) og 2C9 (sekundær vej). Derfor kan hæmmere af disse isoenzymer reducere clearance af sildenafil, og induktorer af disse isoenzymer kan øge sildenafil-clearance.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pPr>
      <w:r>
        <w:rPr>
          <w:i/>
          <w:iCs/>
          <w:sz w:val="24"/>
          <w:szCs w:val="24"/>
        </w:rPr>
        <w:t xml:space="preserve">In vivo </w:t>
      </w:r>
      <w:r>
        <w:rPr>
          <w:i/>
          <w:sz w:val="24"/>
          <w:szCs w:val="24"/>
        </w:rPr>
        <w:t xml:space="preserve">undersøgelser </w:t>
      </w:r>
    </w:p>
    <w:p>
      <w:pPr>
        <w:pStyle w:val="Normal"/>
        <w:tabs>
          <w:tab w:val="clear" w:pos="1304"/>
          <w:tab w:val="left" w:pos="851" w:leader="none"/>
        </w:tabs>
        <w:ind w:left="851" w:hanging="0"/>
        <w:rPr>
          <w:sz w:val="24"/>
          <w:szCs w:val="24"/>
        </w:rPr>
      </w:pPr>
      <w:r>
        <w:rPr>
          <w:sz w:val="24"/>
          <w:szCs w:val="24"/>
        </w:rPr>
        <w:t xml:space="preserve">Populationsfarmakokinetiske analyser af kliniske undersøgelsesdata tyder på en reduktion af sildenafils clearance ved indgift sammen med CYPP3A4-hæmmere (som f.eks. ketoconazol, erythromycin, cimetidin). Selvom der ikke ses en øget incidens af bivirkninger hos disse patienter, når sildenafil administreres sammen med CYP3A4-hæmmere, bør en startdosis på 25 mg overvej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indgift med HIV-proteasehæmmeren, ritonavir, som er en meget potent P450-hæmmer, ved steady-state (500 mg 2 gange dagligt) med sildenafil (100 mg enkeltdosis) resulterede i en stigning af sildenafils C</w:t>
      </w:r>
      <w:r>
        <w:rPr>
          <w:sz w:val="24"/>
          <w:szCs w:val="24"/>
          <w:vertAlign w:val="subscript"/>
        </w:rPr>
        <w:t>max</w:t>
      </w:r>
      <w:r>
        <w:rPr>
          <w:sz w:val="24"/>
          <w:szCs w:val="24"/>
        </w:rPr>
        <w:t xml:space="preserve"> på 300 % (4 gange) og en stigning i sildenafils plasma AUC på 1.000 % (11 gange). Efter 24 timer var sildenafils plasmaniveauer stadig ca. 200 ng/ml sammenlignet med ca. 5 ng/ml, når sildenafil blev administreret alene. Dette er i overensstemmelse med ritonavirs udtalte effekt på et bredt udvalg af P450-substrater. Sildenafil har ingen effekt på ritonavirs farmakokinetik. Baseret på resultaterne af disse farmakokinetiske undersøgelser anbefales samtidig indgift af sildenafil og ritonavir ikke (se pkt. 4.4), og den samlede dosis for sildenafil bør under ingen omstændigheder overstige 25 mg inden for 48 ti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indgift med HIV-proteasehæmmeren saquinavir, en CYP3A4-hæmmer, ved steady-state (1200 mg 3 gange dagligt) med sildenafil (100 mg enkeltdosis) resulterede i en stigning af sildenafils C</w:t>
      </w:r>
      <w:r>
        <w:rPr>
          <w:sz w:val="24"/>
          <w:szCs w:val="24"/>
          <w:vertAlign w:val="subscript"/>
        </w:rPr>
        <w:t>max</w:t>
      </w:r>
      <w:r>
        <w:rPr>
          <w:sz w:val="24"/>
          <w:szCs w:val="24"/>
        </w:rPr>
        <w:t xml:space="preserve"> på 140 % og en stigning i sildenafils plasma AUC på 210 %. Sildenafil har ingen effekt på saquinavirs farmakokinetik (se pkt. 4.2). Stærkere CYP3A4-hæmmere, som ketokonazol og itraconazol, forventes at have større effek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indgift af en enkeltdosis sildenafil 100 mg sammen med erythromycin, en moderat CYP3A4-hæmmer, ved steady-state (500 mg 2 gange dagligt i 5 dage) sås en 182 % stigning i optagelsen af sildenafil (AUC). Hos normale raske mandlige frivillige forsøgspersoner var der for azithromycin (500 mg dagligt i 3 dage) ingen tegn på ændringer af AUC, C</w:t>
      </w:r>
      <w:r>
        <w:rPr>
          <w:sz w:val="24"/>
          <w:szCs w:val="24"/>
          <w:vertAlign w:val="subscript"/>
        </w:rPr>
        <w:t>max</w:t>
      </w:r>
      <w:r>
        <w:rPr>
          <w:sz w:val="24"/>
          <w:szCs w:val="24"/>
        </w:rPr>
        <w:t>, t</w:t>
      </w:r>
      <w:r>
        <w:rPr>
          <w:sz w:val="24"/>
          <w:szCs w:val="24"/>
          <w:vertAlign w:val="subscript"/>
        </w:rPr>
        <w:t>max</w:t>
      </w:r>
      <w:r>
        <w:rPr>
          <w:sz w:val="24"/>
          <w:szCs w:val="24"/>
        </w:rPr>
        <w:t xml:space="preserve">, eliminationshastighedskonstanten eller efterfølgende halveringstid for sildenafil eller dets væsentligste cirkulerende metabolit. Hos raske frivillige forsøgspersoner gav cimitidin (800 mg), en cytokrom P450-hæmmer og ikke specifik CYP3A4-hæmmer, en 56 % stigning i plasmakoncentrationen af sildenafil ved indgift sammen med sildenafil (50 m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Grapefrugtjuice er en svag CYP3A4-hæmmer af tarmvæggens metabolisme og kan give en mindre stigning i plasmakoncentrationen af sildenafi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nkeltdoser af antacida (magnesiumhydroxid/aluminiumhydroxid) påvirkede ikke biotilgængeligheden af sildenafil.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pPr>
      <w:r>
        <w:rPr>
          <w:sz w:val="24"/>
          <w:szCs w:val="24"/>
        </w:rPr>
        <w:t>Skønt der ikke er foretaget specifikke interaktionsundersøgelser for alle lægemidler, viste populationsfarmakokinetiske analyser, at sildenafils farmakokinetik ikke blev påvirket ved samtidig behandling med CYP2C9-hæmmere (som tolbutamid, warfarin, fenytoin), CYP2D6-hæmmere (som selektive serotonin re-uptake hæmmere, tricykliske antidepressiva), tiazider og beslægtede diuretika, loop- og kaliumbesparende diuretika, ACE-hæmmere, calciumkanalblokkere, beta-adrenerge receptorantagonister eller stoffer, som inducerer CYP450 metabolisme (som rifamicin, barbiturater). I et studie med raske, frivillige mænd resulterede samtidig administration af endothelinantagonisten bosentan (en induktor af CYP3A4 (moderat), CYP2C9 og muligvis CYP2C19) ved steady-state (125 mg 2 gange dagligt) og sildenafil ved steady-state (80 mg 3 gange dagligt) i en reduktion i AUC og C</w:t>
      </w:r>
      <w:r>
        <w:rPr>
          <w:sz w:val="24"/>
          <w:szCs w:val="24"/>
          <w:vertAlign w:val="subscript"/>
        </w:rPr>
        <w:t>max</w:t>
      </w:r>
      <w:r>
        <w:rPr>
          <w:sz w:val="24"/>
          <w:szCs w:val="24"/>
        </w:rPr>
        <w:t xml:space="preserve"> på henholdsvis 62,6% og 55,4%. Det forventes derfor, at samtidig administration af potente CYP3A4-induktorer, som f.eks. rifampin, vil forårsage større reduktioner i sildenafils plasmakoncen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Nicorandil er en hybrid af kaliumkanalaktivator og nitrat. På grund af nitratkomponenten har det potentiale til at medføre alvorlig interaktion med sildenafil.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Virkninger af sildenafil på andre præparater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sz w:val="24"/>
          <w:szCs w:val="24"/>
        </w:rPr>
      </w:pPr>
      <w:r>
        <w:rPr>
          <w:i/>
          <w:iCs/>
          <w:sz w:val="24"/>
          <w:szCs w:val="24"/>
        </w:rPr>
        <w:t xml:space="preserve">In vitro undersøgelser </w:t>
      </w:r>
    </w:p>
    <w:p>
      <w:pPr>
        <w:pStyle w:val="Normal"/>
        <w:tabs>
          <w:tab w:val="clear" w:pos="1304"/>
          <w:tab w:val="left" w:pos="851" w:leader="none"/>
        </w:tabs>
        <w:ind w:left="851" w:hanging="0"/>
        <w:rPr/>
      </w:pPr>
      <w:r>
        <w:rPr>
          <w:sz w:val="24"/>
          <w:szCs w:val="24"/>
        </w:rPr>
        <w:t>Sildenafil er en svag hæmmer af cytokrom P450-isoformer 1A2, 2C9, 2C19, 2D6, 2E1 og 3A4 (IC</w:t>
      </w:r>
      <w:r>
        <w:rPr>
          <w:sz w:val="24"/>
          <w:szCs w:val="24"/>
          <w:vertAlign w:val="subscript"/>
        </w:rPr>
        <w:t>50</w:t>
      </w:r>
      <w:r>
        <w:rPr>
          <w:sz w:val="24"/>
          <w:szCs w:val="24"/>
        </w:rPr>
        <w:t xml:space="preserve">&gt;150 μM). Med sildenafils maksimale plasmakoncentration på ca. 1 μM efter anbefalede doser, er det usandsynligt, af Sildenafil ”Viatris” vil ændre clearance af substrater af disse isoenzy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ingen data vedrørende interaktion af sildenafil og ikke specifikke fosfodie</w:t>
        <w:softHyphen/>
        <w:t xml:space="preserve">sterasehæmmere, som teofyllin eller dipyridamo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iCs/>
          <w:sz w:val="24"/>
          <w:szCs w:val="24"/>
        </w:rPr>
        <w:t xml:space="preserve">In vivo undersøgelser </w:t>
      </w:r>
    </w:p>
    <w:p>
      <w:pPr>
        <w:pStyle w:val="Normal"/>
        <w:tabs>
          <w:tab w:val="clear" w:pos="1304"/>
          <w:tab w:val="left" w:pos="851" w:leader="none"/>
        </w:tabs>
        <w:ind w:left="851" w:hanging="0"/>
        <w:rPr>
          <w:sz w:val="24"/>
          <w:szCs w:val="24"/>
        </w:rPr>
      </w:pPr>
      <w:r>
        <w:rPr>
          <w:sz w:val="24"/>
          <w:szCs w:val="24"/>
        </w:rPr>
        <w:t xml:space="preserve">I overensstemmelse med sildenafils kendte effekt på nitrogenoxid/cGMP-vejen (se pkt. 5.1) har sildenafil vist sig at forstærke den hypotensive effekt af nitrater, og samtidig anvendelse af nitrogenoxiddonorer eller nitrater i en hvilken som helst form er derfor kontraindiceret (se pkt. 4.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iociguat</w:t>
      </w:r>
    </w:p>
    <w:p>
      <w:pPr>
        <w:pStyle w:val="Normal"/>
        <w:tabs>
          <w:tab w:val="clear" w:pos="1304"/>
          <w:tab w:val="left" w:pos="851" w:leader="none"/>
        </w:tabs>
        <w:ind w:left="851" w:hanging="0"/>
        <w:rPr>
          <w:sz w:val="24"/>
          <w:szCs w:val="24"/>
        </w:rPr>
      </w:pPr>
      <w:r>
        <w:rPr>
          <w:sz w:val="24"/>
          <w:szCs w:val="24"/>
        </w:rPr>
        <w:t xml:space="preserve">Prækliniske studier viste en additiv systemisk blodtrykssænkende virkning, når PDE5-hæmmere blev kombineret med riociguat. I kliniske studier har riociguat vist sig at forstærke den hypotensive virkning af PDE5-hæmmere. Der var ingen evidens for en gunstig klinisk effekt af kombinationen i den undersøgte population. Samtidig brug af riociguat med PDE5-hæmmere, inklusive sildenafil, er kontraindiceret (se pkt. 4.3).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Tilføjelse af en enkelt dosis sildenafil til sacubitril/valsartan ved steady-state hos patienter med hypertension var forbundet med en signifikant større reduktion af blodtrykket sammenlignet med administration af sacubitril/valsartan alene. Derfor skal der udvises forsigtighed, når sildenafil initieres hos patienter, som behandles med sacubitril/valsartan.</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amtidig administration af sildenafil hos patienter, der er i alfa-blokker-behandling, kan hos få følsomme individer føre til symptomatisk hypotension. Det er mest sandsynligt, at dette indtræder inden for 4 timer efter indtagelse af sildenafildosen (se pkt. 4.2 og 4.4.). I 3 specifikke lægemiddel-lægemiddel interaktionsundersøgelser blev alfa-blokkeren doxazosin (4 mg og 8 mg) og sildenafil (25 mg, 50 mg eller 100 mg) administreret samtidig hos patienter med benign prostatahyperplasi (BPH) stabiliseret på dosazosinbehandling. Hos disse studiepopulationer blev der observeret gennemsnitlig ekstra reduktioner i blodtrykket i liggende stilling på henholdsvis 7/7 mmHg, 9/5 mmHg og 8/4 mmHg, og gennemsnitlig ekstra reduktioner i blodtryk i stående stilling på henholdsvis 6/6 mmHg, 11/4 mmHg og 4/5 mmHg. Når sildenafil og doxazosin blev administreret samtidigt til patienter, der var stabiliseret på doxazosinbehandling, sås af og til rapporter om patienter, som oplevede symptomatisk postural hypotension. Disse rapporter omfattede svimmelhed og uklarhed, men ikke synkop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sås ingen signifikante interaktioner ved indgift af sildenafil (50 mg) sammen med tolbutamid (250 mg) eller warfarin (40 mg), som begge metaboliseres af CYP2C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ildenafil (50 mg) øgede ikke den af acetylsalicylsyre (150 mg) forlængede blødningsti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ildenafil (50 mg) forstærkede ikke den hypotensive effekt af alkohol hos raske frivillige forsøgspersoner med en gennemsnitlig maksimal koncentration af alkohol i blodet på 80 mg/d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ooling af følgende klasser af antihypertensiva: Diuretika, beta-blokkere, ACE-hæmmere, angiotensin II antagonister, antihypertensiva (vasodilatatorer og centralt virkende), adrenerge neuroblokkere, calciumkanalblokkere og alfa-adrenerge receptorblokkere viste ingen forskel i bivirkningsprofil hos patienter, som tog sildenafil sammenlignet med placebobehandling. I en særlig interaktionsundersøgelse, hvor sildenafil (100 mg) blev administreret sammen med amlodipin til hypertensive patienter, sås en ekstra reduktion i systolisk blodtryk i liggende stilling på 8 mmHg. Den tilsvarende reduktion i diastolisk blodtryk i liggende stilling var 7 mmHg. Disse yderligere blodtryksreduktioner var af samme størrelsesorden, som når sildenafil blev administreret alene til raske frivillige forsøgspersoner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ildenafil (100 mg) påvirkede ikke steady-state farmakokinetikken af HIV-protease</w:t>
        <w:softHyphen/>
        <w:t>hæmmerne, saquinavir og rinatovir, som begge er CYP3A4-substr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os raske, frivillige mænd forårsagede sildenafil ved </w:t>
      </w:r>
      <w:r>
        <w:rPr>
          <w:i/>
          <w:sz w:val="24"/>
          <w:szCs w:val="24"/>
        </w:rPr>
        <w:t>steady-state</w:t>
      </w:r>
      <w:r>
        <w:rPr>
          <w:sz w:val="24"/>
          <w:szCs w:val="24"/>
        </w:rPr>
        <w:t xml:space="preserve"> (80 mg 3 gange dagligt) en stigning i bosentan-AUC på 49,8% og en stigning i C</w:t>
      </w:r>
      <w:r>
        <w:rPr>
          <w:sz w:val="24"/>
          <w:szCs w:val="24"/>
          <w:vertAlign w:val="subscript"/>
        </w:rPr>
        <w:t>max</w:t>
      </w:r>
      <w:r>
        <w:rPr>
          <w:sz w:val="24"/>
          <w:szCs w:val="24"/>
        </w:rPr>
        <w:t xml:space="preserve"> af bosentan på 42% (125 mg 2 gange daglig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Fertilitet, graviditet og amning</w:t>
      </w:r>
    </w:p>
    <w:p>
      <w:pPr>
        <w:pStyle w:val="Normal"/>
        <w:ind w:left="851" w:hanging="0"/>
        <w:rPr/>
      </w:pPr>
      <w:r>
        <w:rPr>
          <w:sz w:val="24"/>
          <w:szCs w:val="24"/>
        </w:rPr>
        <w:t xml:space="preserve">Sildenafil ”Viatris” er ikke indiceret til anvendelse hos kvinder. </w:t>
      </w:r>
    </w:p>
    <w:p>
      <w:pPr>
        <w:pStyle w:val="Normal"/>
        <w:ind w:left="851" w:hanging="0"/>
        <w:rPr>
          <w:sz w:val="24"/>
          <w:szCs w:val="24"/>
        </w:rPr>
      </w:pPr>
      <w:r>
        <w:rPr>
          <w:sz w:val="24"/>
          <w:szCs w:val="24"/>
        </w:rPr>
      </w:r>
    </w:p>
    <w:p>
      <w:pPr>
        <w:pStyle w:val="Normal"/>
        <w:ind w:left="851" w:hanging="0"/>
        <w:rPr>
          <w:sz w:val="24"/>
          <w:szCs w:val="24"/>
        </w:rPr>
      </w:pPr>
      <w:r>
        <w:rPr>
          <w:sz w:val="24"/>
          <w:szCs w:val="24"/>
        </w:rPr>
        <w:t>Der findes ingen tilstrækkelige og velkontrollerede undersøgelser af sildenafil til gravide eller ammen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t>I reproduktionsforsøg på rotter og kaniner ses ingen relevante bivirkninger efter oral indgift af sildenafil.</w:t>
      </w:r>
    </w:p>
    <w:p>
      <w:pPr>
        <w:pStyle w:val="Normal"/>
        <w:ind w:left="851" w:hanging="0"/>
        <w:rPr>
          <w:sz w:val="24"/>
          <w:szCs w:val="24"/>
        </w:rPr>
      </w:pPr>
      <w:r>
        <w:rPr>
          <w:sz w:val="24"/>
          <w:szCs w:val="24"/>
        </w:rPr>
      </w:r>
    </w:p>
    <w:p>
      <w:pPr>
        <w:pStyle w:val="Normal"/>
        <w:ind w:left="851" w:hanging="0"/>
        <w:rPr>
          <w:sz w:val="24"/>
          <w:szCs w:val="24"/>
        </w:rPr>
      </w:pPr>
      <w:r>
        <w:rPr>
          <w:sz w:val="24"/>
          <w:szCs w:val="24"/>
        </w:rPr>
        <w:t>Der var ingen effekt på spermiemotilitet eller -morfologi efter indgift af en enkelt oral dosis sildenafil 100 mg hos raske forsøgspersoner (se pkt. 5.1).</w:t>
      </w:r>
    </w:p>
    <w:p>
      <w:pPr>
        <w:pStyle w:val="Normal"/>
        <w:ind w:left="851" w:hanging="0"/>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 xml:space="preserve">Sildenafil ”Viatris” kan have mindre effekt på evnen til at føre bil eller betjene maski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a der er rapporteret svimmelhed og ændret syn i kliniske undersøgelser med sildenafil, bør patienter være opmærksomme på, hvordan de reagerer på Sildenafil ”Viatris”, inden de kører bil eller betjener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Sikkerhedsprofil</w:t>
      </w:r>
    </w:p>
    <w:p>
      <w:pPr>
        <w:pStyle w:val="Normal"/>
        <w:tabs>
          <w:tab w:val="clear" w:pos="1304"/>
          <w:tab w:val="left" w:pos="851" w:leader="none"/>
        </w:tabs>
        <w:ind w:left="851" w:hanging="851"/>
        <w:rPr>
          <w:sz w:val="24"/>
          <w:szCs w:val="24"/>
        </w:rPr>
      </w:pPr>
      <w:r>
        <w:rPr>
          <w:sz w:val="24"/>
          <w:szCs w:val="24"/>
        </w:rPr>
        <w:tab/>
        <w:t xml:space="preserve">Sildenafils sikkerhedsprofil er baseret på 9.570 patienter i 74 dobbeltblindede placebo-kontrollerede kliniske studier. De hyppigste rapporterede bivirkninger i kliniske undersøgelser hos patienter behandlet med sildenafil var hovedpine, rødmen, dyspepsi, næsetilstopning, svimmelhed, kvalme, hedeture, synsforstyrrelser, cyanopsi og sløret sy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bivirkningsovervågningen efter markedsføring er der indsamlet bivirkninger i en periode på mere end 10 år. Da det ikke er alle bivirkninger, der er rapporteret, kan frekvensen af disse bivirkninger ikke bestemmes pålideligt.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Tabel med bivirkninger</w:t>
      </w:r>
    </w:p>
    <w:p>
      <w:pPr>
        <w:pStyle w:val="Normal"/>
        <w:tabs>
          <w:tab w:val="clear" w:pos="1304"/>
          <w:tab w:val="left" w:pos="851" w:leader="none"/>
        </w:tabs>
        <w:ind w:left="851" w:hanging="0"/>
        <w:rPr>
          <w:sz w:val="24"/>
          <w:szCs w:val="24"/>
        </w:rPr>
      </w:pPr>
      <w:r>
        <w:rPr>
          <w:sz w:val="24"/>
          <w:szCs w:val="24"/>
        </w:rPr>
        <w:t>I tabellen nedenfor er alle medicinske vigtige bivirkninger, som er opstået i kliniske undersøgelser med en hyppighed større end placebo, anført efter organklasse og frekvens (meget almindelig (≥1/10), almindelig (≥1/100 til &lt;1/10), ikke almindelig (≥1/1.000 til &lt;1/100), sjælden (≥1/10.000 til &lt;1/1.00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nden for hver enkelt frekvensgruppe er bivirkningerne opstillet efter, hvor alvorlige de er. De alvorligste er anført før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Tabel 1: Medicinsk vigtige bivirkninger, som er rapporteret i kontrollerede kliniske undersøgelser med en hyppighed større end placebo samt medicinsk vigtige bivirkninger, som er rapporteret under overvågning efter markedsføring.</w:t>
      </w:r>
    </w:p>
    <w:p>
      <w:pPr>
        <w:pStyle w:val="Normal"/>
        <w:tabs>
          <w:tab w:val="clear" w:pos="1304"/>
          <w:tab w:val="left" w:pos="851" w:leader="none"/>
        </w:tabs>
        <w:ind w:left="851" w:hanging="0"/>
        <w:rPr>
          <w:b/>
          <w:b/>
          <w:bCs/>
          <w:sz w:val="24"/>
          <w:szCs w:val="24"/>
        </w:rPr>
      </w:pPr>
      <w:r>
        <w:rPr>
          <w:b/>
          <w:bCs/>
          <w:sz w:val="24"/>
          <w:szCs w:val="24"/>
        </w:rPr>
      </w:r>
    </w:p>
    <w:tbl>
      <w:tblPr>
        <w:tblW w:w="5000" w:type="pct"/>
        <w:jc w:val="left"/>
        <w:tblInd w:w="-62" w:type="dxa"/>
        <w:tblLayout w:type="fixed"/>
        <w:tblCellMar>
          <w:top w:w="28" w:type="dxa"/>
          <w:left w:w="57" w:type="dxa"/>
          <w:bottom w:w="28" w:type="dxa"/>
          <w:right w:w="57" w:type="dxa"/>
        </w:tblCellMar>
      </w:tblPr>
      <w:tblGrid>
        <w:gridCol w:w="1975"/>
        <w:gridCol w:w="1535"/>
        <w:gridCol w:w="1939"/>
        <w:gridCol w:w="2178"/>
        <w:gridCol w:w="2011"/>
      </w:tblGrid>
      <w:tr>
        <w:trPr>
          <w:tblHeader w:val="true"/>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MedDra System organklass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Meget almindelig (≥1/1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Almindelig (≥1/100 til &lt;1/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Ikke almindelig (≥1/1.000 til &lt;1/10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Sjælden (≥1/10.000 til &lt;1/1.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Infektioner og parasitære sygdomm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Rhinitis</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Immunsysteme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Overfølsomhed</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Nervesysteme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Hovedpine</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Svimmelhe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2"/>
              </w:rPr>
              <w:t xml:space="preserve">Søvnighed, hypæstesi </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 xml:space="preserve">Cerebro-vaskulær hændelse, transitorisk cerebral iskæmi, krampeanfald*, tilbagevendende krampeanfald*, synkop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Øjn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Synsfarve-forvræng</w:t>
              <w:softHyphen/>
              <w:t xml:space="preserve">ning**, synsforstyrrelser, sløret syn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 xml:space="preserve">Forstyrrelser i tåredannelsen***, øjensmerter, fotofobi, fotopsi, okulær hyperæmi, lysglimt, konjunktivitis </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Non-arteritis anterior iskæmisk opticusneuropati (NAION)*, vaskulær okklusion i retina*, blødning i retina, arteriosklerotisk retinopati, retinal sygdom, glaukom, synsfeltdefekt, diplopi, nedsat synsskarphed, myopi, astenopi, "flyvende fluer", sygdom i iris, mydriasis, farvet ring omkring lyskilder, øjenødem, hævede øjne, øjenlidelse, konjunktival hyperæmi, øjenirritation, unormal følelse i øjet, øjenlågsødem, tørre øjne, skleral misfarvni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Øre og labyrin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Vertigo, tinnitus</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Døvh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Hjert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 xml:space="preserve">Takykardi, palpitationer </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Pludselig hjertedød</w:t>
            </w:r>
            <w:r>
              <w:rPr>
                <w:szCs w:val="22"/>
                <w:lang w:eastAsia="da-DK"/>
              </w:rPr>
              <w:t>*,</w:t>
            </w:r>
            <w:r>
              <w:rPr>
                <w:szCs w:val="22"/>
              </w:rPr>
              <w:t xml:space="preserve"> myokardieinfarkt, ventrikulær arytmi*, atrieflimren, ustabil angin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Vaskulære sygdomm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Rødmen, hedetur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Hypertension, hypotension</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Luftveje, thorax og mediastinum</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Næse-tilstopni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Epistaxis, tilstopning af bihuler</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 xml:space="preserve">Sammensnøret hals, næseødem, tørhed i næsen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Mave-tarmkanalen</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Kvalme, dyspepsi</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Gastroøsofagal refluksyndrom, opkastning, smerter i øvre abdomen, mundtørhed</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Oral hypæste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Hud og subkutane væ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2"/>
              </w:rPr>
              <w:t>Udslæ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Stevens-Johnsons syndrom (SJS)*, toksisk epidermal nekrolyse (TE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Knogler, led, muskler og bindevæ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Myalgi, ekstremitetssmerter</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Nyrer og urinvej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Hæmaturi</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Det reproduktive system og mamma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Blødning fra penis, priapisme*, hæmatospermi, forlænget erek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Almene og symptomer og reaktioner på administrations-stede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Brystsmerter, træthed, varmefølels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Irritabilite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2"/>
              </w:rPr>
            </w:pPr>
            <w:r>
              <w:rPr>
                <w:b/>
                <w:szCs w:val="22"/>
              </w:rPr>
              <w:t>Undersøgelser</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2"/>
              </w:rPr>
            </w:pPr>
            <w:r>
              <w:rPr>
                <w:b/>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rPr>
            </w:pPr>
            <w:r>
              <w:rPr>
                <w:szCs w:val="22"/>
              </w:rPr>
              <w:t>Øget hjerterytm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rPr>
            </w:pPr>
            <w:r>
              <w:rPr>
                <w:szCs w:val="22"/>
              </w:rPr>
            </w:r>
          </w:p>
        </w:tc>
      </w:tr>
    </w:tbl>
    <w:p>
      <w:pPr>
        <w:pStyle w:val="Normal"/>
        <w:tabs>
          <w:tab w:val="clear" w:pos="1304"/>
          <w:tab w:val="left" w:pos="851" w:leader="none"/>
        </w:tabs>
        <w:rPr/>
      </w:pPr>
      <w:r>
        <w:rPr>
          <w:sz w:val="24"/>
          <w:szCs w:val="24"/>
        </w:rPr>
        <w:t>*</w:t>
        <w:tab/>
        <w:t>Udelukkende set efter markedsføringen</w:t>
      </w:r>
    </w:p>
    <w:p>
      <w:pPr>
        <w:pStyle w:val="Normal"/>
        <w:tabs>
          <w:tab w:val="clear" w:pos="1304"/>
          <w:tab w:val="left" w:pos="851" w:leader="none"/>
        </w:tabs>
        <w:rPr/>
      </w:pPr>
      <w:r>
        <w:rPr>
          <w:sz w:val="24"/>
          <w:szCs w:val="24"/>
        </w:rPr>
        <w:t>**</w:t>
        <w:tab/>
        <w:t>Synsfarveforvrængning: chloropsi, kromatopsi, cyanopsi, erythropsi og xanthopsi</w:t>
      </w:r>
    </w:p>
    <w:p>
      <w:pPr>
        <w:pStyle w:val="Normal"/>
        <w:tabs>
          <w:tab w:val="clear" w:pos="1304"/>
          <w:tab w:val="left" w:pos="851" w:leader="none"/>
        </w:tabs>
        <w:rPr>
          <w:sz w:val="24"/>
          <w:szCs w:val="24"/>
        </w:rPr>
      </w:pPr>
      <w:r>
        <w:rPr>
          <w:sz w:val="24"/>
          <w:szCs w:val="24"/>
        </w:rPr>
        <w:t>***</w:t>
        <w:tab/>
        <w:t>Forstyrrelser i tåredannelsen: tørre øjne, forstyrrelser i tåreproduktionen og tåreflåd</w:t>
      </w:r>
    </w:p>
    <w:p>
      <w:pPr>
        <w:pStyle w:val="Header"/>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 xml:space="preserve">I enkeltdosisundersøgelser med frivillige forsøgspersoner med doser op til 800 mg er bivirkningerne de samme, som ses efter lavere doser, men incidensrater og sværhedsgrader var forhøjede. Doser på 200 mg gav ikke øget effekt, men incidensen af bivirkninger (hovedpine, rødmen, svimmelhed, dyspepsi, tilstopning af næsen, synsforstyrrelser) blev øg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I tilfælde af overdosering bør der gives symptomatisk behandling efter behov. Renal dialyse forventes ikke at øge clearance, da sildenafil er meget bundet til plasmaproteiner og ikke udskilles i urinen.</w:t>
      </w:r>
    </w:p>
    <w:p>
      <w:pPr>
        <w:pStyle w:val="Normal"/>
        <w:ind w:left="855" w:hanging="0"/>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armakoterapeutisk klassifikation: Urologica, midler anvendt ved erektionsforstyrrelser. ATC-kode: G 04 BE 03.</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 xml:space="preserve">Sildenafil er en oral behandling af erektil dysfunktion, som genopretter nedsat erektil funktion ved at øge blodgennemstrømningen til penis på en naturlig måde ved seksuel stimula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fysiologiske mekanisme bag erektion af penis omfatter frigivelse af nitrogenoxid (NO) i copus cavernosum under seksuel stimulation. Nitrogenoxid aktiverer derefter enzymet guanylatcyklase, hvilket resulterer i øgede koncentrationer af cyklisk guanosimonofosfat (cGMP), som fører til afslapning af den glatte muskulatur i corpus cavernosum og tillader blodet at strømme ti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ildenafil er en potent og selektiv hæmmer af cGMP-specifik fosfodiesterase type 5 (PDE5) i corpus cavernosum, hvor PDE5 er ansvarlig for nedbrydning af cGMP. Sildenafil har en perifer virkningsmekanisme på erektioner. Sildenafil har ingen direkte afslappende effekt på isoleret human corpus cavernosum, men øger kraftigt den afslappende effekt af NO på dette væv. Når NO/cGMP-vejen er aktiveret, som det sker ved seksuel stimulation, fører sildenafils hæmning af PDE5 til øgede cGMP-niveauer i corpus cavernosum. Derfor er seksuel stimulation nødvendig for sildenafils tilsigtede fordelagtige farmakologiske effekt.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Farmakodynamisk virkning</w:t>
      </w:r>
    </w:p>
    <w:p>
      <w:pPr>
        <w:pStyle w:val="Normal"/>
        <w:tabs>
          <w:tab w:val="clear" w:pos="1304"/>
          <w:tab w:val="left" w:pos="851" w:leader="none"/>
        </w:tabs>
        <w:ind w:left="851" w:hanging="0"/>
        <w:rPr/>
      </w:pPr>
      <w:r>
        <w:rPr>
          <w:i/>
          <w:iCs/>
          <w:sz w:val="24"/>
          <w:szCs w:val="24"/>
        </w:rPr>
        <w:t xml:space="preserve">In vitro </w:t>
      </w:r>
      <w:r>
        <w:rPr>
          <w:sz w:val="24"/>
          <w:szCs w:val="24"/>
        </w:rPr>
        <w:t xml:space="preserve">undersøgelser har vist, at sildenafil er selektiv for PDE5, som er involveret i erektionsprocessen. Dets effekt er mere potent for PDE5 end for andre kendte fosfodiesteraser. </w:t>
      </w:r>
    </w:p>
    <w:p>
      <w:pPr>
        <w:pStyle w:val="Normal"/>
        <w:tabs>
          <w:tab w:val="clear" w:pos="1304"/>
          <w:tab w:val="left" w:pos="851" w:leader="none"/>
        </w:tabs>
        <w:ind w:left="851" w:hanging="0"/>
        <w:rPr>
          <w:sz w:val="24"/>
          <w:szCs w:val="24"/>
        </w:rPr>
      </w:pPr>
      <w:r>
        <w:rPr>
          <w:sz w:val="24"/>
          <w:szCs w:val="24"/>
        </w:rPr>
        <w:t xml:space="preserve">Selektiviteten er 10 gange højere end for PDE6, som er involveret i lysoverførelsen i retina. Ved den maksimale anbefalede dosis er der over 80-gange så stor selektivitet over for PDE1 og mere end 700-gange over for PDE2, 3, 4, 7, 8, 9, 10 og 11. Især har sildenafil mere end 4.000 gange større selektivitet for PDE5 end for PDE3, den cAMP-specifikke fosfodiesteraseisoform, som er involveret i kontrollen af hjertets kontraktil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pPr>
      <w:r>
        <w:rPr>
          <w:sz w:val="24"/>
          <w:szCs w:val="24"/>
        </w:rPr>
        <w:t xml:space="preserve">To kliniske undersøgelser var specielt udarbejdet med henblik på at bestemme den tidsramme efter indtagelse, inden for hvilken sildenafil kunne producere en erektion efter seksuel stimulation. I en penis-pletysmonografiundersøgelse (RigiScan) hos fastende patienter var den gennemsnitlige tid til indsættende effekt for dem, som fik erektioner med 60 % stivhed (nok til gennemførelse af samleje) 25 minutter (intervallet 12-37 minutter), når de fik sildenafil. I en anden RigiScan-undersøgelse var sildenafil stadig i stand til at give erektion efter seksuel stimulation 4-5 timer efter dosisindtagels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ildenafil giver let og forbigående fald i blodtrykket, som i størstedelen af tilfældene ikke kan opfattes som klinisk relevant. Det gennemsnitlige maksimale fald i systolisk blodtryk i liggende stilling efter 100 mg sildenafil oralt var 8,4 mmHg. Den tilsvarende forandring i systolisk blodtryk i liggende stilling var 5,5 mmHg. Disse blodtryksfald svarer til sildenafils vasadilatoriske effekt, sandsynligvis som følge af øgede cGMP-niveauer i den vaskulære glatte muskulatur. Enkelte orale doser af sildenafil på op til 100 mg bevirkede ingen klinisk relevant virkning på EKG hos raske frivillige forsøgsperso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en klinisk undersøgelse af de hæmodynamiske virkninger efter én enkelt oral dosis på 100 mg sildenafil hos 14 patienter med alvorlig koronararteriesygdom (CAD) (&gt;70 % stenoser i mindst 1 koronararterie) faldt det gennemsnitlige hvilende systoliske og diastoliske blodtryk med henholdsvis 7 % og 6 % sammenlignet med baseline. Gennemsnitlig pulmonalt systolisk blodtryk faldt med 9 %. </w:t>
      </w:r>
    </w:p>
    <w:p>
      <w:pPr>
        <w:pStyle w:val="Normal"/>
        <w:tabs>
          <w:tab w:val="clear" w:pos="1304"/>
          <w:tab w:val="left" w:pos="851" w:leader="none"/>
        </w:tabs>
        <w:ind w:left="851" w:hanging="0"/>
        <w:rPr>
          <w:sz w:val="24"/>
          <w:szCs w:val="24"/>
        </w:rPr>
      </w:pPr>
      <w:r>
        <w:rPr>
          <w:sz w:val="24"/>
          <w:szCs w:val="24"/>
        </w:rPr>
        <w:t xml:space="preserve">Sildenafil havde ingen effekt på slagvolumen og nedsatte ikke blodcirkulationen gennem de forsnævrede koronararter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et dobbeltblindt, placebokontrolleret motionsstressstudie, hvori 144 patienter med erektil dysfunktion og kronisk stabil angina regelmæssigt anvendte lægemidler mod angina pectoris (undtaget nitrater), blev der ikke set kliniske relevante forskelle mellem sildenafil og placebo i tiden, indtil angina blev en begrænsende fakt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Lette og forbigående forskelle i evnen til at skelne farver (blå/grøn) blev set hos nogle individer ved hjælp af Farnsworth-Munsell 100 nuance test 1 time efter en dosis på 100 mg dog uden synlig effekt 2 timer efter indtagelse. Den postulerende mekanisme bag denne forandring i farveskelen skyldes en hæmning af PDE6, som er involveret i lysoverførelsen i retina. Sildenafil har ingen effekt på skarpsyn eller kontrastfølsomhed. I en mindre, placebokontrolleret undersøgelse hos patienter med dokumenteret tidlig aldersrelateret makuløs degenerering (n=9) viste sildenafil (100 mg enkeltdosis) ingen signifikante ændringer i de udførte visuelle test (visuel skarphed, Amsler-kort, farveskelen ved simuleret trafiklys, Humphrey perimeter og fotostres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var ingen effekt på spermiemotilitet eller –morfologi efter indgift af en enkelt oral dosis sildenafil 100 mg hos raske forsøgspersoner (se pkt. 4.6).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Yderligere oplysninger om kliniske undersøgelser </w:t>
      </w:r>
    </w:p>
    <w:p>
      <w:pPr>
        <w:pStyle w:val="Normal"/>
        <w:tabs>
          <w:tab w:val="clear" w:pos="1304"/>
          <w:tab w:val="left" w:pos="851" w:leader="none"/>
        </w:tabs>
        <w:ind w:left="851" w:hanging="0"/>
        <w:rPr/>
      </w:pPr>
      <w:r>
        <w:rPr>
          <w:sz w:val="24"/>
          <w:szCs w:val="24"/>
        </w:rPr>
        <w:t xml:space="preserve">I kliniske undersøgelser blev sildenafil administreret til mere end 8.000 patienter mellem 19 og 87 år. Følgende patientgrupper var repræsenteret: Ældre (19,9 %), patienter med hypertension (30,9 %), diabetes mellitus (20,3 %), iskæmisk hjertesygdom (5,8 %), hyperlipidæmi (19,8 %), rygmarvsskade (0,6 %), depression (5,2 %), transuretal resektion af prostata (TURP) (3,7 %), radikal prostatektomi (3,3 %). Følgende grupper var ikke tilstrækkeligt repræsenteret eller var ekskluderet fra kliniske undersøgelser: Patienter med bækkenindgreb, patienter i behandling med radioterapi, patienter med alvorlig nyre- eller leverinsufficiens og patienter med visse hjerte-karsygdomme (se pkt. 4.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fastdosisundersøgelser var den del af patienterne, som rapporterede, at behandlingen forbedrede deres erektioner 62 % (25 mg), 74 % (50 mg) og 82 % (100 mg) sammenlignet med 25 % på placebo. I kontrollerede kliniske undersøgelser var antallet af patienter, som afbrød behandlingen lav og svarende til placebo.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alle undersøgelser rapporterede følgende procentdele af patienterne en forbedring efter behandling med sildenafil: Psykogen erektil dysfunktion (84 %), blandet erektil dysfunktion (77 %), organisk erektil dysfunktion (68 %), ældre (67 %), diabetes mellitus (59 %), iskæmisk hjertesygdom (69 %), hypertension (68 %), TURP (61 %), radikal prostatektomi (43 %), rygmarvsskade (83 %), depression (75 %). Sikkerhed og effekt af sildenafil var fastholdt i langtidsundersø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pPr>
      <w:r>
        <w:rPr>
          <w:sz w:val="24"/>
          <w:szCs w:val="24"/>
        </w:rPr>
        <w:t>Det Europæiske Lægemiddelagentur har dispenseret fra kravet om at fremlægge resultaterne af studier med referencelægemidlet, som indeholder sildenafil i alle undergrupper af den pædiatriske population for behandling af erektil dysfunktion (se pkt. 4.2 for oplysninger om pædiatrisk anvendelse).</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 xml:space="preserve">Absorption </w:t>
      </w:r>
    </w:p>
    <w:p>
      <w:pPr>
        <w:pStyle w:val="Normal"/>
        <w:tabs>
          <w:tab w:val="clear" w:pos="1304"/>
          <w:tab w:val="left" w:pos="851" w:leader="none"/>
        </w:tabs>
        <w:ind w:left="851" w:hanging="0"/>
        <w:rPr/>
      </w:pPr>
      <w:r>
        <w:rPr>
          <w:sz w:val="24"/>
          <w:szCs w:val="24"/>
        </w:rPr>
        <w:t>Sildenafil absorberes hurtigt. Maksimale plasmakoncentrationer nås inden for 30-120 minutter (gennemsnitlig 60 minutter) efter oral indgift i fastende tilstand. Den gennemsnitlige absolutte orale biotilgængelighed er 41 % (fra 25-63 %). Efter oral indgift af sildenafil øges AUC og C</w:t>
      </w:r>
      <w:r>
        <w:rPr>
          <w:sz w:val="24"/>
          <w:szCs w:val="24"/>
          <w:vertAlign w:val="subscript"/>
        </w:rPr>
        <w:t>max</w:t>
      </w:r>
      <w:r>
        <w:rPr>
          <w:sz w:val="24"/>
          <w:szCs w:val="24"/>
        </w:rPr>
        <w:t xml:space="preserve"> proportionalt med dosis over det anbefalede dosisområde (25-100 m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indgift af sildenafil sammen med føde reduceres absorptionshastigheden med en gennemsnitlig forsinkelse i t</w:t>
      </w:r>
      <w:r>
        <w:rPr>
          <w:sz w:val="24"/>
          <w:szCs w:val="24"/>
          <w:vertAlign w:val="subscript"/>
        </w:rPr>
        <w:t xml:space="preserve">max </w:t>
      </w:r>
      <w:r>
        <w:rPr>
          <w:sz w:val="24"/>
          <w:szCs w:val="24"/>
        </w:rPr>
        <w:t>på 60 minutter og en gennemsnitlig sænkning af C</w:t>
      </w:r>
      <w:r>
        <w:rPr>
          <w:sz w:val="24"/>
          <w:szCs w:val="24"/>
          <w:vertAlign w:val="subscript"/>
        </w:rPr>
        <w:t>max</w:t>
      </w:r>
      <w:r>
        <w:rPr>
          <w:sz w:val="24"/>
          <w:szCs w:val="24"/>
        </w:rPr>
        <w:t xml:space="preserve"> på 29 %.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Fordeling </w:t>
      </w:r>
    </w:p>
    <w:p>
      <w:pPr>
        <w:pStyle w:val="Normal"/>
        <w:tabs>
          <w:tab w:val="clear" w:pos="1304"/>
          <w:tab w:val="left" w:pos="851" w:leader="none"/>
        </w:tabs>
        <w:ind w:left="851" w:hanging="0"/>
        <w:rPr/>
      </w:pPr>
      <w:r>
        <w:rPr>
          <w:sz w:val="24"/>
          <w:szCs w:val="24"/>
        </w:rPr>
        <w:t xml:space="preserve">Det gennemsnitlige steady-state fordelingsvolumen (Vd) for sildenafil er 105 l, hvilket tyder på fordeling i vævet. Efter en enkelt oral dosis på 100 mg er den gennemsnitlige maksimale totale plasmakoncentration af sildenafil ca. 440 ng/ml (CV 40 %). Da 96 % af sildenafil (og dets væsentligste cirkulerende N-desmethylmetabolit) er bundet til plasmaproteiner, resulterer dette i en gennemsnitlige fri plasmakoncentration af sildenafil på 18 ng/ml (38 nM) Proteinbindingen er uafhængig af den totale stofkoncentra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raske forsøgspersoner, som fik sildenafil (100 mg som enkeltdosis), fandtes mindre en 0,0002 % (gennemsnitlig 188 ng) af indgivet dosis i ejakulatet 90 minutter efter indgift.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Biotransformation </w:t>
      </w:r>
    </w:p>
    <w:p>
      <w:pPr>
        <w:pStyle w:val="Normal"/>
        <w:tabs>
          <w:tab w:val="clear" w:pos="1304"/>
          <w:tab w:val="left" w:pos="851" w:leader="none"/>
        </w:tabs>
        <w:ind w:left="851" w:hanging="0"/>
        <w:rPr/>
      </w:pPr>
      <w:r>
        <w:rPr>
          <w:sz w:val="24"/>
          <w:szCs w:val="24"/>
        </w:rPr>
        <w:t xml:space="preserve">Sildenafil metaboliseres hovedsagligt af CYP3A4 (primær vej) og CYP2C9 (sekundær vej) mikrosomale leverisoenzymer. Den væsentligste cirkulerende metabolit er resultatet af en N-demethylering af sildenafil. Denne metabolit har en fosfodiesterase selektivitetsprofil svarende til sildenafil og </w:t>
      </w:r>
      <w:r>
        <w:rPr>
          <w:i/>
          <w:iCs/>
          <w:sz w:val="24"/>
          <w:szCs w:val="24"/>
        </w:rPr>
        <w:t xml:space="preserve">in vitro </w:t>
      </w:r>
      <w:r>
        <w:rPr>
          <w:sz w:val="24"/>
          <w:szCs w:val="24"/>
        </w:rPr>
        <w:t>styrke over for PDE5 på ca. 50 % af moderstoffet. Plasmakoncentrationerne af denne metabolit er ca. 40 % af sildenafils. N-desmethyl</w:t>
        <w:softHyphen/>
        <w:t xml:space="preserve">metabolitten metaboliseres yderligere med en halveringstid på ca. 4 timer.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Elimination </w:t>
      </w:r>
    </w:p>
    <w:p>
      <w:pPr>
        <w:pStyle w:val="Normal"/>
        <w:tabs>
          <w:tab w:val="clear" w:pos="1304"/>
          <w:tab w:val="left" w:pos="851" w:leader="none"/>
        </w:tabs>
        <w:ind w:left="851" w:hanging="0"/>
        <w:rPr>
          <w:sz w:val="24"/>
          <w:szCs w:val="24"/>
        </w:rPr>
      </w:pPr>
      <w:r>
        <w:rPr>
          <w:sz w:val="24"/>
          <w:szCs w:val="24"/>
        </w:rPr>
        <w:t xml:space="preserve">Sildenafils totale kropsclearance er 41 l/t med en deraf følgende halveringstid på 3-5 timer. Efter enten oral eller intravenøs indgift udskilles sildenafil som metabolitter hovedsagligt i fæces (ca. 80 % af indgivet oral dosis) og i mindre grad i urinen (ca. 13 % af indgivet oral dosis).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b/>
          <w:b/>
          <w:sz w:val="24"/>
          <w:szCs w:val="24"/>
        </w:rPr>
      </w:pPr>
      <w:r>
        <w:rPr>
          <w:b/>
          <w:iCs/>
          <w:sz w:val="24"/>
          <w:szCs w:val="24"/>
        </w:rPr>
        <w:t xml:space="preserve">Farmakokinetik hos særlige patientgrupper </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 xml:space="preserve">Ældre </w:t>
      </w:r>
    </w:p>
    <w:p>
      <w:pPr>
        <w:pStyle w:val="Normal"/>
        <w:tabs>
          <w:tab w:val="clear" w:pos="1304"/>
          <w:tab w:val="left" w:pos="851" w:leader="none"/>
        </w:tabs>
        <w:ind w:left="851" w:hanging="0"/>
        <w:rPr>
          <w:sz w:val="24"/>
          <w:szCs w:val="24"/>
        </w:rPr>
      </w:pPr>
      <w:r>
        <w:rPr>
          <w:sz w:val="24"/>
          <w:szCs w:val="24"/>
        </w:rPr>
        <w:t xml:space="preserve">Hos raske ældre frivillige forsøgspersoner (65 år og derover) ses en reduceret clearance af sildenafil, som medfører ca. 90 % højere plasmakoncentration af sildenafil og den aktive N-desmethylmetabolit, sammenlignet med raske yngre frivillige forsøgspersoner (18-45 år). Som følge af aldersforskelle i plasmaproteinbindingen er den tilsvarende stigning i plasmakoncentrationen af fri sildenafil ca. 40 %. </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 xml:space="preserve">Nyreinsufficiens </w:t>
      </w:r>
    </w:p>
    <w:p>
      <w:pPr>
        <w:pStyle w:val="Normal"/>
        <w:tabs>
          <w:tab w:val="clear" w:pos="1304"/>
          <w:tab w:val="left" w:pos="851" w:leader="none"/>
        </w:tabs>
        <w:ind w:left="851" w:hanging="0"/>
        <w:rPr/>
      </w:pPr>
      <w:r>
        <w:rPr>
          <w:sz w:val="24"/>
          <w:szCs w:val="24"/>
        </w:rPr>
        <w:t>Hos frivillige forsøgspersoner med let til moderat nedsat nyrefunktion (kreatininclearance = 30-80 ml/min) ændres farmakokinetikken ikke efter én enkelt oral dosis på 50 mg. Gennemsnitlig AUC og C</w:t>
      </w:r>
      <w:r>
        <w:rPr>
          <w:sz w:val="24"/>
          <w:szCs w:val="24"/>
          <w:vertAlign w:val="subscript"/>
        </w:rPr>
        <w:t>max</w:t>
      </w:r>
      <w:r>
        <w:rPr>
          <w:sz w:val="24"/>
          <w:szCs w:val="24"/>
        </w:rPr>
        <w:t xml:space="preserve"> af N-desmethylmetabolitten øges med op til henholdsvis 126 % og 73 % sammenlignet med frivillige forsøgspersoner med samme alder uden nedsat nyrefunktion. På grund af høj interpersonvariabilitet er disse forskelle imidlertid ikke statistisk signifikante. Hos frivillige forsøgspersoner med svær nedsat nyrefunktion (kreatininclearance &lt; 30 ml/min) reduceres sildenafil-clearance resulterende i gennemsnitlige stigninger i AUC og C</w:t>
      </w:r>
      <w:r>
        <w:rPr>
          <w:sz w:val="24"/>
          <w:szCs w:val="24"/>
          <w:vertAlign w:val="subscript"/>
        </w:rPr>
        <w:t>max</w:t>
      </w:r>
      <w:r>
        <w:rPr>
          <w:sz w:val="24"/>
          <w:szCs w:val="24"/>
        </w:rPr>
        <w:t xml:space="preserve"> på henholdsvis 100 % og 88 % sammenlignet med forsøgspersoner i samme alderskategori uden nedsat nyrefunktion. Herudover er AUC og C</w:t>
      </w:r>
      <w:r>
        <w:rPr>
          <w:sz w:val="24"/>
          <w:szCs w:val="24"/>
          <w:vertAlign w:val="subscript"/>
        </w:rPr>
        <w:t>max</w:t>
      </w:r>
      <w:r>
        <w:rPr>
          <w:sz w:val="24"/>
          <w:szCs w:val="24"/>
        </w:rPr>
        <w:t xml:space="preserve"> værdierne for N-desmethylmetabolitten signifikant forhøjede, henholdsvis 200 % og 79 %.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Leverinsufficiens </w:t>
      </w:r>
    </w:p>
    <w:p>
      <w:pPr>
        <w:pStyle w:val="Normal"/>
        <w:tabs>
          <w:tab w:val="clear" w:pos="1304"/>
          <w:tab w:val="left" w:pos="851" w:leader="none"/>
        </w:tabs>
        <w:ind w:left="851" w:hanging="0"/>
        <w:rPr/>
      </w:pPr>
      <w:r>
        <w:rPr>
          <w:sz w:val="24"/>
          <w:szCs w:val="24"/>
        </w:rPr>
        <w:t>Hos frivillige forsøgspersoner med let til moderat levercirrhose (Child-Pugh A og B) reduceres sildenafils clearance, hvilket resulterer i stigninger af AUC (84 %) og C</w:t>
      </w:r>
      <w:r>
        <w:rPr>
          <w:sz w:val="24"/>
          <w:szCs w:val="24"/>
          <w:vertAlign w:val="subscript"/>
        </w:rPr>
        <w:t>max</w:t>
      </w:r>
      <w:r>
        <w:rPr>
          <w:sz w:val="24"/>
          <w:szCs w:val="24"/>
        </w:rPr>
        <w:t xml:space="preserve"> (47 %) sammenlignet med frivillige forsøgspersoner i samme alderskategori uden leverinsufficiens. Farmakokinetikken af sildenafil er ikke undersøgt hos patienter med alvorlig leverinsufficiens.</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851" w:leader="none"/>
        </w:tabs>
        <w:ind w:left="851" w:hanging="851"/>
        <w:rPr/>
      </w:pPr>
      <w:r>
        <w:rPr>
          <w:sz w:val="24"/>
          <w:szCs w:val="24"/>
        </w:rPr>
        <w:tab/>
        <w:t>De non-kliniske data viser ingen særlig risiko for mennesker vurderet ud fra konventionelle undersøgelser af sikkerhedsfarmakologi, toksicitet efter gentagne doser, genotoksicitet, karcinogenicitet og reproduktionstoksicitet og udvik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 xml:space="preserve">Tabletkerne: </w:t>
      </w:r>
    </w:p>
    <w:p>
      <w:pPr>
        <w:pStyle w:val="Normal"/>
        <w:tabs>
          <w:tab w:val="clear" w:pos="1304"/>
          <w:tab w:val="left" w:pos="851" w:leader="none"/>
        </w:tabs>
        <w:ind w:left="1702" w:hanging="851"/>
        <w:rPr>
          <w:sz w:val="24"/>
          <w:szCs w:val="24"/>
        </w:rPr>
      </w:pPr>
      <w:r>
        <w:rPr>
          <w:sz w:val="24"/>
          <w:szCs w:val="24"/>
        </w:rPr>
        <w:t xml:space="preserve">Mikrokrystallinsk cellulose </w:t>
      </w:r>
    </w:p>
    <w:p>
      <w:pPr>
        <w:pStyle w:val="Normal"/>
        <w:tabs>
          <w:tab w:val="clear" w:pos="1304"/>
          <w:tab w:val="left" w:pos="851" w:leader="none"/>
        </w:tabs>
        <w:ind w:left="1702" w:hanging="851"/>
        <w:rPr>
          <w:sz w:val="24"/>
          <w:szCs w:val="24"/>
        </w:rPr>
      </w:pPr>
      <w:r>
        <w:rPr>
          <w:sz w:val="24"/>
          <w:szCs w:val="24"/>
        </w:rPr>
        <w:t>Calciumhydrogenphosphat, vandfrit</w:t>
      </w:r>
    </w:p>
    <w:p>
      <w:pPr>
        <w:pStyle w:val="Normal"/>
        <w:tabs>
          <w:tab w:val="clear" w:pos="1304"/>
          <w:tab w:val="left" w:pos="851" w:leader="none"/>
        </w:tabs>
        <w:ind w:left="1702" w:hanging="851"/>
        <w:rPr>
          <w:sz w:val="24"/>
          <w:szCs w:val="24"/>
        </w:rPr>
      </w:pPr>
      <w:r>
        <w:rPr>
          <w:sz w:val="24"/>
          <w:szCs w:val="24"/>
        </w:rPr>
        <w:t xml:space="preserve">Croscarmellosenatrium </w:t>
      </w:r>
    </w:p>
    <w:p>
      <w:pPr>
        <w:pStyle w:val="Normal"/>
        <w:tabs>
          <w:tab w:val="clear" w:pos="1304"/>
          <w:tab w:val="left" w:pos="851" w:leader="none"/>
        </w:tabs>
        <w:ind w:left="1702" w:hanging="851"/>
        <w:rPr>
          <w:sz w:val="24"/>
          <w:szCs w:val="24"/>
        </w:rPr>
      </w:pPr>
      <w:r>
        <w:rPr>
          <w:sz w:val="24"/>
          <w:szCs w:val="24"/>
        </w:rPr>
        <w:t xml:space="preserve">Magnesiumstearat </w:t>
      </w:r>
    </w:p>
    <w:p>
      <w:pPr>
        <w:pStyle w:val="Normal"/>
        <w:tabs>
          <w:tab w:val="clear" w:pos="1304"/>
          <w:tab w:val="left" w:pos="851" w:leader="none"/>
        </w:tabs>
        <w:ind w:left="1702" w:hanging="851"/>
        <w:rPr>
          <w:sz w:val="24"/>
          <w:szCs w:val="24"/>
          <w:u w:val="single"/>
        </w:rPr>
      </w:pPr>
      <w:r>
        <w:rPr>
          <w:sz w:val="24"/>
          <w:szCs w:val="24"/>
          <w:u w:val="single"/>
        </w:rPr>
      </w:r>
    </w:p>
    <w:p>
      <w:pPr>
        <w:pStyle w:val="Normal"/>
        <w:tabs>
          <w:tab w:val="clear" w:pos="1304"/>
          <w:tab w:val="left" w:pos="851" w:leader="none"/>
        </w:tabs>
        <w:ind w:left="1702" w:hanging="851"/>
        <w:rPr>
          <w:sz w:val="24"/>
          <w:szCs w:val="24"/>
        </w:rPr>
      </w:pPr>
      <w:r>
        <w:rPr>
          <w:sz w:val="24"/>
          <w:szCs w:val="24"/>
          <w:u w:val="single"/>
        </w:rPr>
        <w:t xml:space="preserve">Filmovertræk: </w:t>
      </w:r>
    </w:p>
    <w:p>
      <w:pPr>
        <w:pStyle w:val="Normal"/>
        <w:tabs>
          <w:tab w:val="clear" w:pos="1304"/>
          <w:tab w:val="left" w:pos="851" w:leader="none"/>
        </w:tabs>
        <w:ind w:left="1702" w:hanging="851"/>
        <w:rPr>
          <w:sz w:val="24"/>
          <w:szCs w:val="24"/>
        </w:rPr>
      </w:pPr>
      <w:r>
        <w:rPr>
          <w:sz w:val="24"/>
          <w:szCs w:val="24"/>
        </w:rPr>
        <w:t>Hypromellose (E464)</w:t>
      </w:r>
    </w:p>
    <w:p>
      <w:pPr>
        <w:pStyle w:val="Normal"/>
        <w:tabs>
          <w:tab w:val="clear" w:pos="1304"/>
          <w:tab w:val="left" w:pos="851" w:leader="none"/>
        </w:tabs>
        <w:ind w:left="1702" w:hanging="851"/>
        <w:rPr>
          <w:sz w:val="24"/>
          <w:szCs w:val="24"/>
        </w:rPr>
      </w:pPr>
      <w:r>
        <w:rPr>
          <w:sz w:val="24"/>
          <w:szCs w:val="24"/>
        </w:rPr>
        <w:t xml:space="preserve">Titandioxid (E171) </w:t>
      </w:r>
    </w:p>
    <w:p>
      <w:pPr>
        <w:pStyle w:val="Normal"/>
        <w:tabs>
          <w:tab w:val="clear" w:pos="1304"/>
          <w:tab w:val="left" w:pos="851" w:leader="none"/>
        </w:tabs>
        <w:ind w:left="1702" w:hanging="851"/>
        <w:rPr>
          <w:sz w:val="24"/>
          <w:szCs w:val="24"/>
        </w:rPr>
      </w:pPr>
      <w:r>
        <w:rPr>
          <w:sz w:val="24"/>
          <w:szCs w:val="24"/>
        </w:rPr>
        <w:t>Indigotin I (E132)</w:t>
      </w:r>
    </w:p>
    <w:p>
      <w:pPr>
        <w:pStyle w:val="Normal"/>
        <w:tabs>
          <w:tab w:val="clear" w:pos="1304"/>
          <w:tab w:val="left" w:pos="851" w:leader="none"/>
        </w:tabs>
        <w:ind w:left="1702" w:hanging="851"/>
        <w:rPr>
          <w:sz w:val="24"/>
          <w:szCs w:val="24"/>
        </w:rPr>
      </w:pPr>
      <w:r>
        <w:rPr>
          <w:sz w:val="24"/>
          <w:szCs w:val="24"/>
        </w:rPr>
        <w:t>Triaceti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 xml:space="preserve">Dette lægemiddel kræver ingen særlige opbevaringsbetingelser.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5" w:hanging="0"/>
        <w:rPr/>
      </w:pPr>
      <w:r>
        <w:rPr>
          <w:sz w:val="24"/>
          <w:szCs w:val="24"/>
        </w:rPr>
        <w:t xml:space="preserve">Sildenafil ”Viatris” 25 mg og filmovertrukne tabletter: </w:t>
      </w:r>
    </w:p>
    <w:p>
      <w:pPr>
        <w:pStyle w:val="Normal"/>
        <w:tabs>
          <w:tab w:val="clear" w:pos="1304"/>
          <w:tab w:val="left" w:pos="851" w:leader="none"/>
        </w:tabs>
        <w:ind w:left="851" w:hanging="851"/>
        <w:rPr/>
      </w:pPr>
      <w:r>
        <w:rPr>
          <w:sz w:val="24"/>
          <w:szCs w:val="24"/>
        </w:rPr>
        <w:tab/>
        <w:t>PVC/Aluminium-blisterpakning i æsker med 1, 2, 4, 8 eller 12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Sildenafil ”Viatris” 50 mg og 100 mg filmovertrukne tabletter: </w:t>
      </w:r>
    </w:p>
    <w:p>
      <w:pPr>
        <w:pStyle w:val="Normal"/>
        <w:tabs>
          <w:tab w:val="clear" w:pos="1304"/>
          <w:tab w:val="left" w:pos="851" w:leader="none"/>
        </w:tabs>
        <w:ind w:left="851" w:hanging="851"/>
        <w:rPr/>
      </w:pPr>
      <w:r>
        <w:rPr>
          <w:sz w:val="24"/>
          <w:szCs w:val="24"/>
        </w:rPr>
        <w:tab/>
        <w:t>PVC/Aluminium-blisterpakning i æsker med 1, 2, 4, 8, 12, 24, 36 eller 48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firstLine="855"/>
        <w:rPr>
          <w:sz w:val="24"/>
          <w:szCs w:val="24"/>
        </w:rPr>
      </w:pPr>
      <w:r>
        <w:rPr>
          <w:sz w:val="24"/>
          <w:szCs w:val="24"/>
        </w:rPr>
        <w:t xml:space="preserve">Ingen særlige forholdsregler ved bortskaffel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shd w:fill="FFFFFF" w:val="clear"/>
        <w:ind w:left="851" w:hanging="0"/>
        <w:rPr>
          <w:lang w:val="en-US"/>
        </w:rPr>
      </w:pPr>
      <w:r>
        <w:rPr>
          <w:lang w:val="en-US"/>
        </w:rPr>
        <w:t>Viatris Limited</w:t>
      </w:r>
    </w:p>
    <w:p>
      <w:pPr>
        <w:pStyle w:val="Normal"/>
        <w:shd w:fill="FFFFFF" w:val="clear"/>
        <w:ind w:left="851" w:hanging="0"/>
        <w:rPr>
          <w:lang w:val="en-US"/>
        </w:rPr>
      </w:pPr>
      <w:r>
        <w:rPr>
          <w:lang w:val="en-US"/>
        </w:rPr>
        <w:t>Damastown Industrial Park</w:t>
      </w:r>
    </w:p>
    <w:p>
      <w:pPr>
        <w:pStyle w:val="Normal"/>
        <w:shd w:fill="FFFFFF" w:val="clear"/>
        <w:ind w:left="851" w:hanging="0"/>
        <w:rPr>
          <w:lang w:val="en-US"/>
        </w:rPr>
      </w:pPr>
      <w:r>
        <w:rPr>
          <w:lang w:val="en-US"/>
        </w:rPr>
        <w:t>Mulhuddart</w:t>
      </w:r>
    </w:p>
    <w:p>
      <w:pPr>
        <w:pStyle w:val="Normal"/>
        <w:shd w:fill="FFFFFF" w:val="clear"/>
        <w:ind w:left="851" w:hanging="0"/>
        <w:rPr>
          <w:lang w:val="en-US"/>
        </w:rPr>
      </w:pPr>
      <w:r>
        <w:rPr>
          <w:lang w:val="en-US"/>
        </w:rPr>
        <w:t>Dublin 15Dublin</w:t>
      </w:r>
    </w:p>
    <w:p>
      <w:pPr>
        <w:pStyle w:val="Normal"/>
        <w:shd w:fill="FFFFFF" w:val="clear"/>
        <w:ind w:left="851" w:hanging="0"/>
        <w:rPr>
          <w:szCs w:val="24"/>
          <w:lang w:val="en-US"/>
        </w:rPr>
      </w:pPr>
      <w:r>
        <w:rPr>
          <w:lang w:val="en-US"/>
        </w:rPr>
        <w:t>Ireland</w:t>
      </w:r>
    </w:p>
    <w:p>
      <w:pPr>
        <w:pStyle w:val="Normal"/>
        <w:shd w:fill="FFFFFF" w:val="clear"/>
        <w:ind w:left="851" w:hanging="0"/>
        <w:rPr>
          <w:sz w:val="24"/>
          <w:szCs w:val="24"/>
          <w:lang w:val="en-US" w:eastAsia="da-DK"/>
        </w:rPr>
      </w:pPr>
      <w:r>
        <w:rPr>
          <w:sz w:val="24"/>
          <w:szCs w:val="24"/>
          <w:lang w:val="en-US" w:eastAsia="da-DK"/>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shd w:fill="FFFFFF" w:val="clear"/>
        <w:ind w:left="851" w:hanging="0"/>
        <w:rPr>
          <w:sz w:val="24"/>
          <w:szCs w:val="24"/>
          <w:lang w:eastAsia="da-DK"/>
        </w:rPr>
      </w:pPr>
      <w:r>
        <w:rPr>
          <w:sz w:val="24"/>
          <w:szCs w:val="24"/>
        </w:rPr>
        <w:t>2750 Ballerup</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25 mg: 45511</w:t>
      </w:r>
    </w:p>
    <w:p>
      <w:pPr>
        <w:pStyle w:val="Normal"/>
        <w:tabs>
          <w:tab w:val="clear" w:pos="1304"/>
          <w:tab w:val="left" w:pos="851" w:leader="none"/>
        </w:tabs>
        <w:ind w:left="851" w:hanging="851"/>
        <w:rPr>
          <w:sz w:val="24"/>
          <w:szCs w:val="24"/>
        </w:rPr>
      </w:pPr>
      <w:r>
        <w:rPr>
          <w:sz w:val="24"/>
          <w:szCs w:val="24"/>
        </w:rPr>
        <w:tab/>
        <w:t>50 mg: 45512</w:t>
      </w:r>
    </w:p>
    <w:p>
      <w:pPr>
        <w:pStyle w:val="Normal"/>
        <w:tabs>
          <w:tab w:val="clear" w:pos="1304"/>
          <w:tab w:val="left" w:pos="851" w:leader="none"/>
        </w:tabs>
        <w:ind w:left="851" w:hanging="851"/>
        <w:rPr>
          <w:sz w:val="24"/>
          <w:szCs w:val="24"/>
        </w:rPr>
      </w:pPr>
      <w:r>
        <w:rPr>
          <w:sz w:val="24"/>
          <w:szCs w:val="24"/>
        </w:rPr>
        <w:tab/>
        <w:t>100 mg: 4551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 sept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ind w:firstLine="851"/>
        <w:rPr>
          <w:sz w:val="24"/>
          <w:szCs w:val="24"/>
        </w:rPr>
      </w:pPr>
      <w:r>
        <w:rPr>
          <w:sz w:val="24"/>
          <w:szCs w:val="24"/>
        </w:rPr>
        <w:t>29. april 2024</w:t>
      </w:r>
    </w:p>
    <w:p>
      <w:pPr>
        <w:pStyle w:val="Normal"/>
        <w:ind w:firstLine="1304"/>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0:00Z</dcterms:created>
  <dc:creator>Marianne Ott Jensen</dc:creator>
  <dc:description>2023032006 og 2023031868.
Ændring af MAH fra Mylan AB samt ændring af præparatnavn fra "Mylan"</dc:description>
  <cp:keywords/>
  <dc:language>en-US</dc:language>
  <cp:lastModifiedBy>Marianne Ott Jensen</cp:lastModifiedBy>
  <cp:lastPrinted>2010-09-01T12:25:00Z</cp:lastPrinted>
  <dcterms:modified xsi:type="dcterms:W3CDTF">2024-04-24T11:53:00Z</dcterms:modified>
  <cp:revision>3</cp:revision>
  <dc:subject/>
  <dc:title/>
</cp:coreProperties>
</file>