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240" cy="685165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>
          <w:b/>
        </w:rPr>
        <w:tab/>
        <w:tab/>
        <w:tab/>
        <w:tab/>
        <w:tab/>
        <w:tab/>
        <w:t>30. juni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>
          <w:b/>
          <w:spacing w:val="-3"/>
        </w:rPr>
        <w:t>Sterile Water ”Fresenius Kabi”, solvens til parenteral anvend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08504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Sterile Water ”Fresenius Kabi”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 xml:space="preserve">100 ml solvens indeholder: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100 g vand til injektionsvæsk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Solvens til parenteral anvend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  <w:t xml:space="preserve">Opløsningen er hypotonisk, steril, pyrogenfri, klar og farvelø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 xml:space="preserve">Til opløsning og fortynding af injicerbare pulvere, koncentrater og opløsning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u w:val="single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</w:r>
      <w:r>
        <w:rPr>
          <w:spacing w:val="-3"/>
          <w:u w:val="single"/>
        </w:rPr>
        <w:t>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Dosering og administrationshastighed til både voksne og børn beror på, hvilket lægemiddel, der tilsættes. Se produktresuméet for det lægemiddel, som skal opløses eller fortynd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</w:r>
      <w:r>
        <w:rPr>
          <w:spacing w:val="-3"/>
          <w:u w:val="single"/>
        </w:rPr>
        <w:t>Administ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  <w:tab/>
        <w:t xml:space="preserve">Til parenteral anvendels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rPr>
          <w:spacing w:val="-3"/>
        </w:rPr>
      </w:pPr>
      <w:r>
        <w:rPr>
          <w:spacing w:val="-3"/>
        </w:rPr>
        <w:tab/>
        <w:t xml:space="preserve">For information om håndtering af ampuller, hætteglas og poser og for instruktioner om fortynding af lægemidlet før administration, se pkt. 6.6.  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 xml:space="preserve">Vand til injektionsvæsker skal ikke administreres alen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Se produktresuméet for det lægemiddel, som skal opløses eller fortyndes vedrørende information om kontraindikation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bookmarkStart w:id="0" w:name="_Hlk494869163"/>
      <w:r>
        <w:rPr>
          <w:spacing w:val="-3"/>
        </w:rPr>
        <w:tab/>
        <w:t xml:space="preserve">Idet vand til injektionsvæsker er hypotonisk, må det ikke injiceres uden et lægemiddel, da det vil forårsage hæmolyse ved udvidelse og sprængning af erythrocytter. </w:t>
      </w:r>
      <w:bookmarkEnd w:id="0"/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Før tilsætning af et lægemiddel til vand til injektionsvæsker, skal forligeligheden mellem lægemidlet og vand til injektionsvæsker kontrollere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</w:r>
      <w:r>
        <w:rPr>
          <w:spacing w:val="-3"/>
          <w:u w:val="single"/>
        </w:rPr>
        <w:t>Generelle forhol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Se produktresuméet for det lægemiddel, som skal opløses eller fortyndes for yderligere information om advarsler og forsigtighedsregler.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Ingen kendt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 xml:space="preserve">Risici ved brug under graviditet og amning beror på, hvilket lægemiddel, der tilsætte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Ikke mæ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Vand til injektionsvæsker påvirker ikke eller kun i ubetydelig grad evnen til at føre motorkøretøj og betjene maskin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 xml:space="preserve">Reaktioner på administrationsstedet så som thrombophlebitis kan forekomm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Intravenøs injektion af vand til injektionsvæsker kan forårsage hæmolyse, hvis vand til injektionsvæsker administreres alen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Mulige bivirkninger efter brug af vand til injektionsvæsker vil afhænge af det tilsatte lægemiddel. Se dette lægemiddels produktresumé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firstLine="851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Indberetning af formodede bivirkninger</w:t>
      </w:r>
    </w:p>
    <w:p>
      <w:pPr>
        <w:pStyle w:val="Normal"/>
        <w:ind w:left="851" w:right="-1" w:hanging="0"/>
        <w:rPr>
          <w:szCs w:val="22"/>
        </w:rPr>
      </w:pPr>
      <w:r>
        <w:rPr>
          <w:szCs w:val="22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851"/>
        <w:rPr>
          <w:szCs w:val="22"/>
        </w:rPr>
      </w:pPr>
      <w:r>
        <w:rPr>
          <w:szCs w:val="22"/>
        </w:rPr>
        <w:t>Lægemiddelstyrelsen</w:t>
      </w:r>
    </w:p>
    <w:p>
      <w:pPr>
        <w:pStyle w:val="Normal"/>
        <w:ind w:right="-1" w:firstLine="851"/>
        <w:rPr>
          <w:szCs w:val="22"/>
        </w:rPr>
      </w:pPr>
      <w:r>
        <w:rPr>
          <w:szCs w:val="22"/>
        </w:rPr>
        <w:t>Axel Heides Gade 1</w:t>
      </w:r>
    </w:p>
    <w:p>
      <w:pPr>
        <w:pStyle w:val="Normal"/>
        <w:ind w:right="-1" w:firstLine="851"/>
        <w:rPr>
          <w:szCs w:val="22"/>
        </w:rPr>
      </w:pPr>
      <w:r>
        <w:rPr>
          <w:szCs w:val="22"/>
        </w:rPr>
        <w:t>DK-2300 København S</w:t>
      </w:r>
    </w:p>
    <w:p>
      <w:pPr>
        <w:pStyle w:val="Normal"/>
        <w:ind w:right="-1" w:firstLine="851"/>
        <w:rPr>
          <w:szCs w:val="22"/>
          <w:lang w:val="en-US"/>
        </w:rPr>
      </w:pPr>
      <w:r>
        <w:rPr>
          <w:szCs w:val="22"/>
          <w:lang w:val="en-US"/>
        </w:rPr>
        <w:t xml:space="preserve">Websted: </w:t>
      </w:r>
      <w:hyperlink r:id="rId3">
        <w:r>
          <w:rPr>
            <w:rStyle w:val="InternetLink"/>
            <w:color w:val="0000FF"/>
            <w:szCs w:val="22"/>
            <w:lang w:val="en-US"/>
          </w:rPr>
          <w:t>www.meldenbivirkning.dk</w:t>
        </w:r>
      </w:hyperlink>
    </w:p>
    <w:p>
      <w:pPr>
        <w:pStyle w:val="Normal"/>
        <w:ind w:right="-1" w:firstLine="851"/>
        <w:rPr>
          <w:szCs w:val="22"/>
          <w:lang w:val="en-US"/>
        </w:rPr>
      </w:pPr>
      <w:r>
        <w:rPr>
          <w:szCs w:val="22"/>
          <w:lang w:val="en-US"/>
        </w:rPr>
        <w:t xml:space="preserve">E-mail: </w:t>
      </w:r>
      <w:r>
        <w:rPr>
          <w:color w:val="0000FF"/>
          <w:szCs w:val="22"/>
          <w:u w:val="single"/>
          <w:lang w:val="en-US"/>
        </w:rPr>
        <w:t>dkma@dkma.d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Cs w:val="22"/>
          <w:lang w:val="en-US"/>
        </w:rPr>
      </w:pPr>
      <w:r>
        <w:rPr>
          <w:spacing w:val="-3"/>
          <w:szCs w:val="22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 xml:space="preserve">Hæmolyse kan forekomme som følge af en over-infusion af hypotoniske opløsninger, der anvender vand til injektionsvæsker som opløsningsmiddel (se pkt. 4.4)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Tegn og symptomer på overdosering vil være relateret til egenskaberne for det lægemiddel, der tilsætte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</w:r>
      <w:r>
        <w:rPr>
          <w:spacing w:val="-3"/>
          <w:u w:val="single"/>
        </w:rPr>
        <w:t>Håndtering/behandl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Hvis en overdosering forekommer, er et øjeblikkeligt stop af injektionen nødvendig så vel som administration af diuretika med løbende overvågning af serumelektrolytter og korrektion af elektrolyt- og syre-base ubalanc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HF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ATC-kode: V 07 AB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Idet vand til injektionsvæsker udelukkende er vehikel ved administrationen, vil de farmakodynamiske egenskaber være afhængige af, hvilket lægemiddel, der skal opløses eller fortynd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Idet vand til injektionsvæsker udelukkende er vehikel ved administrationen, vil de farmakokinetiske egenskaber være afhængige af, hvilket lægemiddel, der skal opløses eller fortynde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 xml:space="preserve">Idet vand til injektionsvæsker udelukkende er vehikel ved administrationen, vil de prækliniske sikkerhedsdata være afhængig af, hvilket lægemiddel, der skal opløses eller fortynde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Kun lægemidler med dokumenteret forligelighed må tilsætte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Plastpose (Freeflex): 18 måne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Polyethylen ampuller: 2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Polypropylen ampuller og polypropylen hætteglas: 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 xml:space="preserve">               </w:t>
      </w:r>
      <w:r>
        <w:rPr>
          <w:spacing w:val="-3"/>
        </w:rPr>
        <w:t>Glasflasker: 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Ud fra et mikrobiologisk synspunkt skal produktet bruges med det samme efter første åbning. Anvendelse af andre opbevaringstider- og betingelser er på brugerens eget ansvar og må ikke overstige 24 timer ved 2°C til 8°C med mindre, at rekonstitutionen/fortyndingen er udført under kontrollerede og validerede aseptiske betingelser.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Dette lægemiddel kræver ingen særlige opbevaringsbetingelser.</w:t>
      </w:r>
    </w:p>
    <w:p>
      <w:pPr>
        <w:pStyle w:val="Normal"/>
        <w:rPr>
          <w:highlight w:val="yellow"/>
        </w:rPr>
      </w:pPr>
      <w:r>
        <w:rPr>
          <w:spacing w:val="-3"/>
        </w:rPr>
        <w:t xml:space="preserve">               </w:t>
      </w:r>
      <w:r>
        <w:rPr>
          <w:lang w:val="en-US" w:eastAsia="en-US"/>
        </w:rPr>
        <w:t>Opbevaringsforhold efter anbrud af lægemidlet, se pkt. 6.3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i/>
          <w:i/>
          <w:spacing w:val="-3"/>
        </w:rPr>
      </w:pPr>
      <w:r>
        <w:rPr>
          <w:spacing w:val="-3"/>
        </w:rPr>
        <w:tab/>
      </w:r>
      <w:r>
        <w:rPr>
          <w:i/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i/>
          <w:spacing w:val="-3"/>
        </w:rPr>
        <w:tab/>
        <w:t>Freeflex plastpose (Polypropylenbaseret infusionspos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i/>
          <w:spacing w:val="-3"/>
        </w:rPr>
        <w:tab/>
      </w:r>
      <w:r>
        <w:rPr>
          <w:spacing w:val="-3"/>
        </w:rPr>
        <w:t>Pakningsstørrelse: 100 m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i/>
          <w:spacing w:val="-3"/>
        </w:rPr>
        <w:tab/>
        <w:tab/>
        <w:t>Polyethylen ampull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Pakningsstørrelser: 5 ml, 10 ml og 20 m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</w:r>
      <w:r>
        <w:rPr>
          <w:i/>
          <w:spacing w:val="-3"/>
        </w:rPr>
        <w:t>Polypropylen ampull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Pakningsstørrelser: 10 ml og 20 m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i/>
          <w:i/>
          <w:spacing w:val="-3"/>
        </w:rPr>
      </w:pPr>
      <w:r>
        <w:rPr>
          <w:i/>
          <w:spacing w:val="-3"/>
        </w:rPr>
        <w:tab/>
        <w:t>Polypropylen hættegla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Pakningsstørrelser: 10 ml, 20 ml, 50 ml og 100 m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i/>
          <w:spacing w:val="-3"/>
        </w:rPr>
        <w:t xml:space="preserve">               </w:t>
      </w:r>
      <w:r>
        <w:rPr>
          <w:i/>
          <w:spacing w:val="-3"/>
        </w:rPr>
        <w:t>Glasflask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i/>
          <w:spacing w:val="-3"/>
        </w:rPr>
        <w:tab/>
      </w:r>
      <w:r>
        <w:rPr>
          <w:spacing w:val="-3"/>
        </w:rPr>
        <w:t>Pakningsstørrelser: 20 x 50 ml, 20 x 100 m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ab/>
        <w:t>Ikke alle pakningsstørrelser er nødvendigvis markedsfør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6</w:t>
        <w:tab/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 xml:space="preserve">Anvend kun opløsningen, hvis den er klar og uden synlige partikler og beholderen er ubeskadiget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Aseptiske teknikker bør anvendes, når lægemidlet skal tilsættes og opløsningen skal derefter blandes grundigt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Opløsningen skal gøres isotonisk før parenteral administratio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Ampullerne er kun til engangsbrug. Ikke anvendt lægemiddel i anbrudte ampuller kasseres, og må ikke gemmes til senere brug. Ampullerne er forsynet med luer-lock hunstik. En injektionssprøjte uden kanyle kan derfor sættes direkte på ampullen. Denne konstruktion skaber et lukket system, som ikke lækker, og ikke tillader luftpassag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Ikke anvendt lægemiddel samt affald heraf skal bortskaffes i henhold til lokale retningslinj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ind w:left="851" w:hanging="0"/>
        <w:rPr/>
      </w:pPr>
      <w:r>
        <w:rPr/>
        <w:t>Fresenius Kabi AB</w:t>
      </w:r>
    </w:p>
    <w:p>
      <w:pPr>
        <w:pStyle w:val="Normal"/>
        <w:ind w:left="851" w:hanging="0"/>
        <w:rPr/>
      </w:pPr>
      <w:r>
        <w:rPr/>
        <w:t>75174 Uppsala</w:t>
      </w:r>
    </w:p>
    <w:p>
      <w:pPr>
        <w:pStyle w:val="Normal"/>
        <w:ind w:left="851" w:hanging="0"/>
        <w:rPr/>
      </w:pPr>
      <w:r>
        <w:rPr/>
        <w:t>Sverige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Repræsentant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Fresenius Kabi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Filial af Fresenius Kabi AB, Sverige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Islands Brygge 57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2300 København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17926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 xml:space="preserve">26. august 1996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5" w:hanging="0"/>
        <w:rPr/>
      </w:pPr>
      <w:r>
        <w:rPr/>
        <w:t>30. juni 20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9072" w:leader="none"/>
      </w:tabs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3:00Z</dcterms:created>
  <dc:creator>almt@dkma.dk</dc:creator>
  <dc:description>2018080739
pkt 6.4</dc:description>
  <cp:keywords/>
  <dc:language>en-US</dc:language>
  <cp:lastModifiedBy>Marianne Ott Jensen</cp:lastModifiedBy>
  <cp:lastPrinted>2017-11-07T09:07:00Z</cp:lastPrinted>
  <dcterms:modified xsi:type="dcterms:W3CDTF">2021-06-30T12:55:00Z</dcterms:modified>
  <cp:revision>3</cp:revision>
  <dc:subject/>
  <dc:title/>
</cp:coreProperties>
</file>