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da-DK"/>
        </w:rPr>
      </w:pPr>
      <w:r>
        <w:rPr>
          <w:lang w:eastAsia="da-DK"/>
        </w:rPr>
        <w:t xml:space="preserve"> </w:t>
      </w:r>
      <w:r>
        <w:rPr>
          <w:lang w:eastAsia="da-DK"/>
        </w:rPr>
        <w:t xml:space="preserve">INCLUDEPICTURE  "cid:image004.jpg@01D117E9.E5553340" \* MERGEFORMATINET  INCLUDEPICTURE  "cid:image004.jpg@01D117E9.E5553340" \* MERGEFORMATINET  INCLUDEPICTURE  "cid:image004.jpg@01D117E9.E5553340" \* MERGEFORMATINET </w:t>
      </w:r>
      <w:r>
        <w:rPr>
          <w:lang w:eastAsia="da-DK"/>
        </w:rPr>
        <w:drawing>
          <wp:inline distT="0" distB="0" distL="0" distR="0">
            <wp:extent cx="2432685" cy="6858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da-DK"/>
        </w:rPr>
      </w:pPr>
      <w:r>
        <w:rPr>
          <w:sz w:val="24"/>
          <w:szCs w:val="24"/>
          <w:lang w:eastAsia="da-DK"/>
        </w:rPr>
      </w:r>
    </w:p>
    <w:p>
      <w:pPr>
        <w:pStyle w:val="Heading"/>
        <w:tabs>
          <w:tab w:val="clear" w:pos="1304"/>
          <w:tab w:val="right" w:pos="9356" w:leader="none"/>
        </w:tabs>
        <w:jc w:val="left"/>
        <w:rPr>
          <w:szCs w:val="24"/>
        </w:rPr>
      </w:pPr>
      <w:r>
        <w:rPr>
          <w:b w:val="false"/>
          <w:szCs w:val="24"/>
          <w:lang w:eastAsia="en-US"/>
        </w:rPr>
        <w:tab/>
      </w:r>
      <w:r>
        <w:rPr>
          <w:szCs w:val="24"/>
          <w:lang w:eastAsia="en-US"/>
        </w:rPr>
        <w:t>16</w:t>
      </w:r>
      <w:r>
        <w:rPr>
          <w:szCs w:val="24"/>
        </w:rPr>
        <w:t>. november 2024</w:t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KTRESUM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rilt Vand ”Noridem”, solvens til parenteral anvendel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5185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erilt Vand ”Noridem”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1 ml indeholder 1 g vand til injektionsvæsk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5 ml indeholder 5 g vand til injektionsvæsk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10 ml indeholder 10 g vand til injektionsvæsk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20 ml indeholder 20 g vand til injektionsvæsk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Solvens til parenteral anvendels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Klar væske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Vand til injektionsvæsker anvendes som vehikel til fortynding og rekonstitution af egnede medicinske produkter til parenteral indgivelse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ering og administra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ser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Det opgivne volumen og indgivelseshastigheden afhænger af additive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ministra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Til parenteral bru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Bestemmelserne for brugen af additivet vil afgøre indgivelsesveje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Opløsningen må kun anvendes, hvis den er klar og uden synlige partikl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 w:val="24"/>
          <w:szCs w:val="24"/>
        </w:rPr>
        <w:tab/>
        <w:t>Kontraindikationer er relateret til additivet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Vand til injektionsvæsker er hypotonisk og må ikke indgives alene, fordi det kan forårsage hæmolyse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teraktioner er relateret til additivet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  <w:szCs w:val="24"/>
        </w:rPr>
        <w:t>Fertilitet, graviditet og amn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Dette opløsningsmiddel udgør ingen fare for den gravide kvinde, for fosteret eller for det diende barn. Faren afhænger imidlertid af additivet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  <w:szCs w:val="24"/>
        </w:rPr>
        <w:t>Virkning på evnen til at føre motorkøretøj og betjene maski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Vand til injektionsvæsker påvirker ikke eller kun i ubetydelig grad evnen til at føre motorkøretøj og betjene maskin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virkning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>Der er ingen kendte bivirkninger relateret til vand til injektionsvæsker, så en hvilken som helst uønsket virkning må være relateret til additive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Intravenøs indgivelse kan føre til hæmolyse, hvis præparatet indgives alen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sted: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.meldenbivirkning.dk</w:t>
        </w:r>
      </w:hyperlink>
    </w:p>
    <w:p>
      <w:pPr>
        <w:pStyle w:val="Header"/>
        <w:tabs>
          <w:tab w:val="clear" w:pos="1304"/>
          <w:tab w:val="left" w:pos="8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>Hæmolyse kan forekomme efter infusion af store mængder hypotonisk opløsning, ved anvendelse af sterilt vand til injektionsvæsker som fortyndingsmiddel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>Tegn og symptomer på overdosering kan også være relateret til additivets natur. I tilfælde af overdosering skal behandlingen ophøre og patienten observeres for de kendte tegn og symptomer i forbindelse med det indgivne additiv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HF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dynamiske egenskaber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Farmakoterapeutisk klassifikation: Opløsnings- og fortyndingsmidler, inklusive skyllevæsker, ATC-kode: V07AB.</w:t>
      </w:r>
    </w:p>
    <w:p>
      <w:pPr>
        <w:pStyle w:val="Normal"/>
        <w:tabs>
          <w:tab w:val="clear" w:pos="1304"/>
          <w:tab w:val="left" w:pos="2159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4"/>
          <w:szCs w:val="24"/>
        </w:rPr>
        <w:t>Non-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1304"/>
          <w:tab w:val="left" w:pos="851" w:leader="none"/>
          <w:tab w:val="left" w:pos="997" w:leader="none"/>
        </w:tabs>
        <w:ind w:left="997" w:hanging="9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ngen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997" w:hanging="9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Præparatet er uforligeligt med olieholdige væsk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997" w:hanging="9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>5 å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Ud fra et mikrobiologisk synspunkt bør produktet opløses og anvendes umiddelbart efter åbning. Hvis det ikke anvendes straks, er opbevaringstiden og -betingelserne efter åbning brugerens ansvar og bør ikke overstige 24 timer ved 2-8 °C, medmindre rekonstitueringen / opløsningen er foregået under kontrollerede og validerede aseptiske betingels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</w:r>
      <w:r>
        <w:rPr>
          <w:sz w:val="22"/>
          <w:szCs w:val="22"/>
          <w:u w:val="single"/>
        </w:rPr>
        <w:t>Uåbnet</w:t>
      </w:r>
      <w:r>
        <w:rPr>
          <w:sz w:val="22"/>
          <w:szCs w:val="22"/>
        </w:rPr>
        <w:t>: Dette lægemiddel kræver ingen særlige opbevaringsforhold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Åbnet</w:t>
      </w:r>
      <w:r>
        <w:rPr>
          <w:sz w:val="22"/>
          <w:szCs w:val="22"/>
        </w:rPr>
        <w:t>: Opbevaringsforhold efter rekonstitution, fortynding anbrud af lægemidlet, se pkt. 6.3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Polypropylenampull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>5ml, 10 ml eller 20 ml pakket i kartoner med 20 eller 50 ampull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10 ml, pakket i kartoner med 20, 50 eller 100 ampull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20 ml, pakket i en karton med 20 ampull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szCs w:val="24"/>
        </w:rPr>
        <w:t>Regler for bortskaffelse og anden håndter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>Efter første anvendelse skal præparatet kasseres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Ikke anvendte lægemidler samt affald heraf skal bortskaff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Noridem Enterprises Limited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vagorou &amp; Makariou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tsi Building 3, suit. 115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65 Nicosia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yper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præsentant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ostPharma AB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rga Backe 2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182 53 Danderyd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Sverige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z w:val="24"/>
          <w:szCs w:val="24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41274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DATO FOR FØRSTE MARKEDSFØRINGSTILLADELSE/FORNYELSE AF TILLADELS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Dato for første markedsføringstilladelse: 18 juni 2008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 w:val="22"/>
          <w:szCs w:val="22"/>
        </w:rPr>
        <w:tab/>
        <w:t>Dato for seneste fornyelse: 07 oktober 2010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5. november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1304"/>
        <w:tab w:val="left" w:pos="850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1304"/>
        <w:tab w:val="left" w:pos="8505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  <w:num w:numId="8">
    <w:abstractNumId w:val="4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2"/>
    </w:lvlOverride>
  </w:num>
  <w:num w:numId="10">
    <w:abstractNumId w:val="3"/>
    <w:lvlOverride w:ilvl="0"/>
    <w:lvlOverride w:ilvl="1">
      <w:startOverride w:val="3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KommentartekstTegn">
    <w:name w:val="Kommentartekst Tegn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TitelTegn">
    <w:name w:val="Titel Tegn"/>
    <w:qFormat/>
    <w:rPr>
      <w:b/>
      <w:sz w:val="24"/>
    </w:rPr>
  </w:style>
  <w:style w:type="character" w:styleId="KommentaremneTegn">
    <w:name w:val="Kommentaremne Tegn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Hu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2:00Z</dcterms:created>
  <dc:creator>Marianne Ott Jensen</dc:creator>
  <dc:description>2024072589
SPC opdat. pkt. 42.,4.7,6.1, 6.4, 6.5, 6.6 + QRD</dc:description>
  <cp:keywords/>
  <dc:language>en-US</dc:language>
  <cp:lastModifiedBy>Marianne Ott Jensen</cp:lastModifiedBy>
  <cp:lastPrinted>2012-08-22T10:53:00Z</cp:lastPrinted>
  <dcterms:modified xsi:type="dcterms:W3CDTF">2024-11-13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vertedFromMacroDocument">
    <vt:lpwstr>True</vt:lpwstr>
  </property>
  <property fmtid="{D5CDD505-2E9C-101B-9397-08002B2CF9AE}" pid="3" name="NewTemplateConverted">
    <vt:lpwstr>SPC Hum.dotm</vt:lpwstr>
  </property>
</Properties>
</file>