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16. december 20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Tetroxy Prolongatum Vet., injektionsvæske, opløsning 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6744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Tetroxy Prolongatum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1 ml indeholder:</w:t>
      </w:r>
    </w:p>
    <w:p>
      <w:pPr>
        <w:pStyle w:val="Normal"/>
        <w:tabs>
          <w:tab w:val="clear" w:pos="1304"/>
          <w:tab w:val="left" w:pos="851" w:leader="none"/>
          <w:tab w:val="left" w:pos="4284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Oxytetracyclin 200 mg. Vand til injektionsvæsker ad 1 ml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Injektionsvæske, opløs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Kalv. Får. 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rPr>
          <w:spacing w:val="-3"/>
        </w:rPr>
      </w:pPr>
      <w:r>
        <w:rPr>
          <w:spacing w:val="-3"/>
        </w:rPr>
        <w:t>Infektioner forårsaget af oxytetracyclinfølsomme bakterier hos kalve, svin og få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Allergi over for indholdsstoff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rPr>
          <w:spacing w:val="-3"/>
        </w:rPr>
      </w:pPr>
      <w:r>
        <w:rPr>
          <w:spacing w:val="-3"/>
        </w:rPr>
        <w:t>Dyr over 100 kg må ikke behandle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rPr>
          <w:spacing w:val="-3"/>
        </w:rPr>
      </w:pPr>
      <w:r>
        <w:rPr>
          <w:spacing w:val="-3"/>
        </w:rPr>
        <w:t>Nedsat nyre- eller leverfunktio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rPr>
          <w:spacing w:val="-3"/>
        </w:rPr>
      </w:pPr>
      <w:r>
        <w:rPr>
          <w:spacing w:val="-3"/>
        </w:rPr>
        <w:t>Må ikke anvendes til får, hvor mælken anvendes til levnedsmidl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Da tetracycliner interferer med proteinsyntese i både bakterier og værtsceller kan en forøgelse af blodurin-kvælstof (BUN) forventes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Vægttab, især i anoretiske dyr, kan forkomme ved samtidig behandling med tetracyclin og glukokortikoid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>Brug af præparatet bør baseres på følsomhedstest og tage hensyn til officiel og lokal antibiotikapolitik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>Tetracyklin bør forbeholdes kliniske tilfælde som har responderet dårligt, eller forventes at respondere negativt, på behandling med andre typer antibiotika inklusiv smalspektret antibiotika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/>
        <w:t>K</w:t>
      </w:r>
      <w:r>
        <w:rPr>
          <w:spacing w:val="-3"/>
        </w:rPr>
        <w:t>un til intramuskulært brug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Tetracycliner bør kun med forsigtighed anvendes til dyr med nedsat nyre- eller leverfunk</w:t>
        <w:softHyphen/>
        <w:t>tion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Ved anvendelse af bredspektret antibiotika - som tetracycliner - er der altid en risiko for superinfek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Vævsbeskadigelse på injektionsstedet. Der kan forekomme hævelser på injektionsstedet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Gastrointestinale forstyrrelser kan forekomme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Kan give anledning til emaljehypoplasi og -misfarvning hos dyr, hvor minerali</w:t>
        <w:softHyphen/>
        <w:t>seringen af tandanlægget ikke er afslut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Tetracycliner udviser antagonisme over for antibiotika/kemoterapeutika med overvejende bactericid effekt, e.g. penicilliner, cefalosporiner og aminoglykosi</w:t>
        <w:softHyphen/>
        <w:t>de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Samtidig optagelse af fødeemner, herunder mælk og mælkeprodukter, eller behandling med præparatet indeholdende store mængder calcium, magnesium, aluminium eller jernsulfat kan hæmme absorptionen af oralt indgivet tetracyclin pga. kompleksbind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20 mg oxytetracyclin/kg legemsvægt, sv.t. 1 ml/10 kg, intramusku</w:t>
        <w:softHyphen/>
        <w:t>lært. Der må maksimalt injiceres 5 ml pr. injektionssted og maksimalt 2 in</w:t>
        <w:softHyphen/>
        <w:t>jektioner pr. dy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Informationsklausul: Ved injektion med Tetroxy Prolongatum Vet. og lignende produkter optræder vævsbe</w:t>
        <w:softHyphen/>
        <w:t>skadigelse. Da størrelsen af disse beskadigelser er afhængig af det injicerede volumen, er det vigtigt, at de fastsatte volumenbe</w:t>
        <w:softHyphen/>
        <w:t>grænsninger respek</w:t>
        <w:softHyphen/>
        <w:t>teres, og at der tilstræbes et så lille volumen pr. injektions</w:t>
        <w:softHyphen/>
        <w:t>sted som muli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Ingen. 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Slagtning: 30 døg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 xml:space="preserve">Farmakoterapeutisk gruppe: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zCs w:val="24"/>
        </w:rPr>
        <w:t>ATC vet. kode:</w:t>
      </w:r>
      <w:r>
        <w:rPr>
          <w:b/>
          <w:szCs w:val="24"/>
        </w:rPr>
        <w:t xml:space="preserve"> </w:t>
      </w:r>
      <w:r>
        <w:rPr>
          <w:spacing w:val="-3"/>
        </w:rPr>
        <w:t>QJ 01 AA 06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 xml:space="preserve">Oxytetracyclin er et bredspektret antibiotikum med bakteriostatisk virkning på både aerobe og anaerobe, grampositive og gramnegative bakterier, </w:t>
      </w:r>
      <w:r>
        <w:rPr>
          <w:i/>
          <w:spacing w:val="-3"/>
        </w:rPr>
        <w:t>Rikketsia</w:t>
      </w:r>
      <w:r>
        <w:rPr>
          <w:spacing w:val="-3"/>
        </w:rPr>
        <w:t xml:space="preserve">, </w:t>
      </w:r>
      <w:r>
        <w:rPr>
          <w:i/>
          <w:spacing w:val="-3"/>
        </w:rPr>
        <w:t>Mycoplasma</w:t>
      </w:r>
      <w:r>
        <w:rPr>
          <w:spacing w:val="-3"/>
        </w:rPr>
        <w:t xml:space="preserve"> og </w:t>
      </w:r>
      <w:r>
        <w:rPr>
          <w:i/>
          <w:spacing w:val="-3"/>
        </w:rPr>
        <w:t>Chlamydia</w:t>
      </w:r>
      <w:r>
        <w:rPr>
          <w:spacing w:val="-3"/>
        </w:rPr>
        <w:t>. Der er krydsresistens mellem samtlige tetracycli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  <w:r>
        <w:rPr>
          <w:spacing w:val="-3"/>
        </w:rPr>
        <w:t xml:space="preserve">Efter intramuskulær injektion ses terapeutiske serumkoncentrationer efter ½-1 time (&gt;0,5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 xml:space="preserve">g/ml). Maksimal serumkoncentration på ca. 6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 xml:space="preserve">g/ml hos kalv og 4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 hos svin ses indenfor 2-3 timer efter injektion. Den specielle for</w:t>
        <w:softHyphen/>
        <w:t>mulering medfører at terapeutiske serumkoncentrationer opretholdes i mindst 2 døgn. Serumhalveringstid er henholdsvis 9,5 og 3,8 timer for kvæg og svin. Ca. 40% er bundet til plasmaproteiner. Biotilgængeligheden er ca. 90% ved intramusku</w:t>
        <w:softHyphen/>
        <w:t>lær injektion. Distributions</w:t>
        <w:softHyphen/>
        <w:t>volumet er ca. 0,8 l/kg. Højeste kon</w:t>
        <w:softHyphen/>
        <w:t>centrationer forekommer i lunge, nyre, lever og milt. Koncentratio</w:t>
        <w:softHyphen/>
        <w:t>nen i mælk er ca. 50% af serumkoncentrationen. Oxytetracyclin metaboliseres til bl.a. tetracyclin og udskilles hovedsageligt renalt. Ca. 10% udskilles med fæces via gal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/>
        <w:tab/>
      </w:r>
      <w:r>
        <w:rPr>
          <w:rFonts w:cs="TimesNewRoman;Times New Roman" w:ascii="TimesNewRoman;Times New Roman" w:hAnsi="TimesNewRoman;Times New Roman"/>
          <w:szCs w:val="24"/>
        </w:rPr>
        <w:t>Magnesiumoxid, tungt, natrium formaldehyd sulfoxylat, monoethanolamin, povidon, N-methyl pyrrolidon, saltsyre, vand til injektionsvæs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Se pkt. 4.8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2 å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Holdbarhed efter anbrud: 14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Hættegla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TextBodyIndent"/>
        <w:tabs>
          <w:tab w:val="clear" w:pos="1285"/>
          <w:tab w:val="left" w:pos="851" w:leader="none"/>
          <w:tab w:val="left" w:pos="2851" w:leader="none"/>
          <w:tab w:val="left" w:pos="4569" w:leader="none"/>
        </w:tabs>
        <w:ind w:left="851" w:hanging="0"/>
        <w:jc w:val="left"/>
        <w:rPr/>
      </w:pPr>
      <w:r>
        <w:rPr/>
        <w:t>Beholder og eventuelt restindhold tilbageleveres til apotek/</w:t>
        <w:softHyphen/>
        <w:t>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imeda Chemicals Ltd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roomhill Road, Tallagh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ublin 24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rl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336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7. april 198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6. december 202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B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85" w:leader="none"/>
        <w:tab w:val="left" w:pos="2851" w:leader="none"/>
        <w:tab w:val="left" w:pos="4569" w:leader="none"/>
      </w:tabs>
      <w:ind w:left="1285" w:hanging="1285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1:00Z</dcterms:created>
  <dc:creator>Marianne Ott Jensen</dc:creator>
  <dc:description>2021103910
I henhold til samlesag fra Medicinpriser for uge 50-51 2022, har de valgt at slette repræsentanten i Leopard.
Da det ikke var til at finde frem til hvilken sag den relt tilhører, har der været taget kontakt il  Medicinpriser med spørgsmål til hvorfor repræsentanten er blevet fjernet i leopard. Her oplyses det er der på Sagsnr 2021103910/af Malene Hovgaard Ge, er blevet indsat sletningen i "Afventer" feltet" i Leopard. Det opdateret SPC  vedlægges derfor denne sag.</dc:description>
  <cp:keywords/>
  <dc:language>en-US</dc:language>
  <cp:lastModifiedBy>Marianne Ott Jensen</cp:lastModifiedBy>
  <cp:lastPrinted>2009-10-12T13:49:00Z</cp:lastPrinted>
  <dcterms:modified xsi:type="dcterms:W3CDTF">2022-12-16T10:39:00Z</dcterms:modified>
  <cp:revision>3</cp:revision>
  <dc:subject/>
  <dc:title/>
</cp:coreProperties>
</file>