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ind w:right="120"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371" w:leader="none"/>
        </w:tabs>
        <w:ind w:right="120" w:hanging="0"/>
        <w:jc w:val="left"/>
        <w:rPr/>
      </w:pPr>
      <w:r>
        <w:rPr/>
        <w:tab/>
        <w:t>5. november 201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amin ”SAD”, injektionsvæske,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28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iamin ”SAD”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 ml indeholder 100 mg thiaminhydrochlorid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jælpestoffer se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væske, opløs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Udseende: klar, farveløs til svagt gullig væske, fri for synlige partikler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left="851" w:hanging="0"/>
        <w:rPr/>
      </w:pPr>
      <w:r>
        <w:rPr/>
        <w:t>Forebyggelse og behandling af thiaminmangel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Ved i.v. indgift af glucose til patienter med svær alkoholisme kan der </w:t>
      </w:r>
      <w:r>
        <w:rPr>
          <w:szCs w:val="24"/>
        </w:rPr>
        <w:t>udløses Wernicke-Korsakoff syndrom,</w:t>
      </w:r>
      <w:r>
        <w:rPr/>
        <w:t xml:space="preserve"> der kræver omgående indgift af thiam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851"/>
        <w:rPr/>
      </w:pPr>
      <w:r>
        <w:rPr/>
        <w:tab/>
      </w:r>
      <w:r>
        <w:rPr>
          <w:spacing w:val="-3"/>
        </w:rPr>
        <w:t>Ved symptomgivende thiaminmangel bør behandling altid indledes med parenteral indgift af 200 mg thiamin (2 ml) i.m. eller langsomt i.v. 1-2 gange daglig i 7-10 dage. Derefter fortsættes med peroral tilførsel af 300 mg daglig. Bør gives i kombination med andre B-vitaminer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</w:rPr>
        <w:tab/>
        <w:t xml:space="preserve">Ved </w:t>
      </w:r>
      <w:r>
        <w:rPr>
          <w:szCs w:val="24"/>
        </w:rPr>
        <w:t>Wernicke-Korsakoff syndrom</w:t>
      </w:r>
      <w:r>
        <w:rPr/>
        <w:t xml:space="preserve"> </w:t>
      </w:r>
      <w:r>
        <w:rPr>
          <w:spacing w:val="-3"/>
        </w:rPr>
        <w:t xml:space="preserve">anbefales 100 mg i.v. i 3 dage, </w:t>
      </w:r>
      <w:r>
        <w:rPr>
          <w:spacing w:val="-3"/>
          <w:szCs w:val="24"/>
        </w:rPr>
        <w:t>indgift</w:t>
      </w:r>
      <w:r>
        <w:rPr>
          <w:spacing w:val="-3"/>
        </w:rPr>
        <w:t xml:space="preserve"> af op til 1000 mg i de første 12 timer kan være nødvendig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</w:r>
      <w:r>
        <w:rPr>
          <w:spacing w:val="-3"/>
          <w:szCs w:val="24"/>
        </w:rPr>
        <w:t>B</w:t>
      </w:r>
      <w:r>
        <w:rPr>
          <w:spacing w:val="-3"/>
        </w:rPr>
        <w:t xml:space="preserve">ehandling af metaboliske lidelser inklusiv medfødt mælkesyreacidose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Thiaminhydrochlorid kan tilføres oralt eller ved i.v. administration over 10 minutt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keepNext w:val="true"/>
        <w:ind w:left="851" w:hanging="0"/>
        <w:rPr>
          <w:sz w:val="22"/>
          <w:szCs w:val="22"/>
          <w:lang w:val="en-US" w:eastAsia="en-US"/>
        </w:rPr>
      </w:pPr>
      <w:r>
        <w:rPr>
          <w:i/>
          <w:szCs w:val="22"/>
          <w:lang w:val="en-US" w:eastAsia="en-US"/>
        </w:rPr>
        <w:t>Pædiatrisk popul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Nyfødte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50-200 mg dagligt fordelt på 1-3 doser.</w:t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  <w:t>Børn 1 måned – 18 år gamle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</w:rPr>
        <w:tab/>
        <w:t>100-300 mg dagligt administreret i 1-3 doser alt efter behov. Administration af op til 2 g dagligt kan være nødvendigt til børn under 12 år, mens grænsen er op til 4 g hos ældre bør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Overfølsomhed over for det aktive stof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.v.-indgift bør ske langsomt for at undgå lokalirritation samt forbigående vasodilatation og let blodtryksfald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oplysning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Effekten af n</w:t>
      </w:r>
      <w:r>
        <w:rPr/>
        <w:t xml:space="preserve">euromuskulære blokker øges muligvis ved samtidig indgivelse af thiaminhydrochlorid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trike/>
          <w:spacing w:val="-3"/>
        </w:rPr>
      </w:pPr>
      <w:r>
        <w:rPr>
          <w:spacing w:val="-3"/>
        </w:rPr>
        <w:t>Graviditet: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/>
      </w:pPr>
      <w:r>
        <w:rPr>
          <w:spacing w:val="-3"/>
          <w:szCs w:val="24"/>
        </w:rPr>
        <w:t>Tiamin SAD</w:t>
      </w:r>
      <w:r>
        <w:rPr>
          <w:spacing w:val="-3"/>
        </w:rPr>
        <w:t xml:space="preserve"> kan anvendes til gravide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trike/>
          <w:spacing w:val="-3"/>
        </w:rPr>
      </w:pPr>
      <w:r>
        <w:rPr>
          <w:spacing w:val="-3"/>
        </w:rPr>
        <w:t>Amning: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  <w:t>Tiamin SAD kan anvendes i ammeperioden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Tiamin SAD påvirker ikke eller kun i ubetydelig grad evnen til at føre 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1714" w:leader="none"/>
        </w:tabs>
        <w:ind w:left="855" w:hanging="0"/>
        <w:rPr/>
      </w:pPr>
      <w:r>
        <w:rPr/>
        <w:tab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1418"/>
        <w:gridCol w:w="1386"/>
        <w:gridCol w:w="1466"/>
        <w:gridCol w:w="1467"/>
      </w:tblGrid>
      <w:tr>
        <w:trPr>
          <w:trHeight w:val="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ekvens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ekvens ukend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mindeli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/100 og</w:t>
            </w:r>
          </w:p>
          <w:p>
            <w:pPr>
              <w:pStyle w:val="Normal"/>
              <w:rPr/>
            </w:pPr>
            <w:r>
              <w:rPr/>
              <w:t>&lt;1/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kke almindelige</w:t>
            </w:r>
          </w:p>
          <w:p>
            <w:pPr>
              <w:pStyle w:val="Normal"/>
              <w:rPr/>
            </w:pPr>
            <w:r>
              <w:rPr/>
              <w:t>&gt;1/1000 og &lt;1/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jæl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/10000 og &lt;1/10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get sjæl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 1/10000</w:t>
            </w:r>
          </w:p>
        </w:tc>
      </w:tr>
      <w:tr>
        <w:trPr>
          <w:trHeight w:val="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system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system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fylaktisk shoc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esystem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ypersensitivitet, herunder varme</w:t>
              <w:softHyphen/>
              <w:t>fornemmel</w:t>
              <w:softHyphen/>
              <w:t>s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deanfal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løshe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kkende, fornemmelse el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p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er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bigående vasodilata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en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ulære sygdom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kulatoriske kolla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veje, thorax og mediastinu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nkospasm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ngeø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an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ve-tarmkanal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ød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 og subkutane væ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ioød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ø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tic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dermati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e symptomer og reaktioner på administrationsstede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ændende fornemmelse og smerter på injektionssted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1714" w:leader="none"/>
        </w:tabs>
        <w:ind w:left="851" w:hanging="851"/>
        <w:rPr/>
      </w:pPr>
      <w:r>
        <w:rPr/>
        <w:tab/>
        <w:tab/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 sjældne tilfælde ses anafylaktiske reaktioner med respirationsbesvær, pruritus, shock og mavesmerter, ofte efter gentagne doser med 25-100 mg givet med intervaller på over 7 dag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55"/>
        <w:rPr/>
      </w:pPr>
      <w:r>
        <w:rPr/>
        <w:t>Indberetning af formodede bivirkninger</w:t>
      </w:r>
    </w:p>
    <w:p>
      <w:pPr>
        <w:pStyle w:val="Normal"/>
        <w:ind w:left="855" w:hanging="0"/>
        <w:rPr/>
      </w:pPr>
      <w:r>
        <w:rPr/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left="851" w:hanging="0"/>
        <w:rPr>
          <w:sz w:val="22"/>
          <w:szCs w:val="22"/>
          <w:lang w:val="en-US" w:eastAsia="en-US"/>
        </w:rPr>
      </w:pPr>
      <w:r>
        <w:rPr>
          <w:szCs w:val="22"/>
          <w:lang w:val="en-US" w:eastAsia="en-US"/>
        </w:rPr>
        <w:t>Lægemiddelstyrelsen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xel Heides Gade 1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K-2300 København S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ebsted: </w:t>
      </w:r>
      <w:hyperlink r:id="rId3">
        <w:r>
          <w:rPr>
            <w:rStyle w:val="InternetLink"/>
            <w:szCs w:val="22"/>
            <w:lang w:val="en-US" w:eastAsia="en-US"/>
          </w:rPr>
          <w:t>www.meldenbivirkning.dk</w:t>
        </w:r>
      </w:hyperlink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-mail: dkma@dkma.dk</w:t>
      </w:r>
    </w:p>
    <w:p>
      <w:pPr>
        <w:pStyle w:val="Normal"/>
        <w:tabs>
          <w:tab w:val="clear" w:pos="1304"/>
          <w:tab w:val="left" w:pos="1714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Administration af meget store doser </w:t>
      </w:r>
      <w:r>
        <w:rPr>
          <w:szCs w:val="24"/>
        </w:rPr>
        <w:t>thiaminhydrochlorid</w:t>
      </w:r>
      <w:r>
        <w:rPr/>
        <w:t xml:space="preserve"> kan forårsage neuromuskulær- og ganglieblokade samt andre neurologiske symptomer. </w:t>
      </w:r>
      <w:r>
        <w:rPr>
          <w:szCs w:val="24"/>
        </w:rPr>
        <w:t xml:space="preserve">Understøttende behandling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TC-kode: A 11 DA 01 - Thiamin (vitamin B</w:t>
      </w:r>
      <w:r>
        <w:rPr>
          <w:szCs w:val="24"/>
          <w:vertAlign w:val="subscript"/>
        </w:rPr>
        <w:t>1</w:t>
      </w:r>
      <w:r>
        <w:rPr/>
        <w:t>), usammensatte præparater</w:t>
      </w:r>
      <w:r>
        <w:rPr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1143" w:leader="none"/>
          <w:tab w:val="left" w:pos="2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Thiamin er et vandopløseligt B-vitamin. </w:t>
      </w:r>
    </w:p>
    <w:p>
      <w:pPr>
        <w:pStyle w:val="Normal"/>
        <w:tabs>
          <w:tab w:val="clear" w:pos="1304"/>
          <w:tab w:val="left" w:pos="1143" w:leader="none"/>
          <w:tab w:val="left" w:pos="2285" w:leader="none"/>
        </w:tabs>
        <w:ind w:left="851" w:hanging="0"/>
        <w:rPr>
          <w:spacing w:val="-3"/>
        </w:rPr>
      </w:pPr>
      <w:r>
        <w:rPr>
          <w:spacing w:val="-3"/>
        </w:rPr>
        <w:t xml:space="preserve">Thiamin fosforyleres i kroppen til det biologisk aktive thiamindiphosphat, der fungerer som coenzym i de dekarboxyleringsreaktioner, som er vigtige for reaktioner blandt andet ved kulhydratmetabolismen samt nervesystemets og muskulaturens funktio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Thiamin konverteres af enzymet thiamindifosfokinase til det aktive coenzym thiamin</w:t>
        <w:softHyphen/>
        <w:t xml:space="preserve">pyrophosphat, som virker i kulhydratmetabolisme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0"/>
        <w:rPr/>
      </w:pPr>
      <w:r>
        <w:rPr>
          <w:spacing w:val="-3"/>
        </w:rPr>
        <w:t xml:space="preserve">B-vitaminerne fordeles i organismens vandfase. </w:t>
      </w:r>
      <w:r>
        <w:rPr/>
        <w:t xml:space="preserve">På grund af deres betydning som coenzymer i det intermediære stofskifte findes B-vitaminer, herunder thiamin, i alle væv. Der sker ingen deponering i organismen, og ved mætning af vævene udskilles overskydende thiamin overvejende uændret i urinen. 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0"/>
        <w:jc w:val="both"/>
        <w:rPr/>
      </w:pPr>
      <w:r>
        <w:rPr/>
      </w:r>
    </w:p>
    <w:p>
      <w:pPr>
        <w:pStyle w:val="TextBodyIndent"/>
        <w:ind w:left="855" w:hanging="0"/>
        <w:rPr>
          <w:u w:val="single"/>
        </w:rPr>
      </w:pPr>
      <w:r>
        <w:rPr>
          <w:u w:val="single"/>
        </w:rPr>
        <w:t>Absorption</w:t>
      </w:r>
    </w:p>
    <w:p>
      <w:pPr>
        <w:pStyle w:val="TextBodyIndent"/>
        <w:ind w:left="855" w:hanging="0"/>
        <w:rPr/>
      </w:pPr>
      <w:r>
        <w:rPr/>
        <w:t xml:space="preserve">Ved i.m. administration absorberes thiamin hurtigt og fuldstændigt. </w:t>
      </w:r>
    </w:p>
    <w:p>
      <w:pPr>
        <w:pStyle w:val="TextBodyIndent"/>
        <w:ind w:left="855" w:hanging="0"/>
        <w:rPr/>
      </w:pPr>
      <w:r>
        <w:rPr/>
      </w:r>
    </w:p>
    <w:p>
      <w:pPr>
        <w:pStyle w:val="Normal"/>
        <w:suppressAutoHyphens w:val="true"/>
        <w:ind w:left="851" w:hanging="0"/>
        <w:rPr>
          <w:sz w:val="22"/>
          <w:u w:val="single"/>
        </w:rPr>
      </w:pPr>
      <w:r>
        <w:rPr>
          <w:u w:val="single"/>
        </w:rPr>
        <w:t>Fordeling</w:t>
      </w:r>
    </w:p>
    <w:p>
      <w:pPr>
        <w:pStyle w:val="TextBodyIndent"/>
        <w:ind w:left="855" w:hanging="0"/>
        <w:rPr/>
      </w:pPr>
      <w:r>
        <w:rPr/>
        <w:t>Thiaminhydrochlorid fordeles let ud i kropsvæv.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ind w:left="855" w:hanging="0"/>
        <w:rPr>
          <w:u w:val="single"/>
        </w:rPr>
      </w:pPr>
      <w:r>
        <w:rPr>
          <w:u w:val="single"/>
        </w:rPr>
        <w:t>Elimination</w:t>
      </w:r>
    </w:p>
    <w:p>
      <w:pPr>
        <w:pStyle w:val="TextBodyIndent"/>
        <w:ind w:left="855" w:hanging="0"/>
        <w:rPr/>
      </w:pPr>
      <w:r>
        <w:rPr/>
        <w:t xml:space="preserve">Thiamin metaboliseres i leveren. Kun en lille del af uomdannet thiamin udskilles i urinen ved administration af de anbefalede doser. Ved indgivelse af større doser ses dog både uomdannet og omdannet thiamin udskilt via urinen.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ind w:left="855" w:hanging="855"/>
        <w:rPr/>
      </w:pPr>
      <w:r>
        <w:rPr>
          <w:b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blandbart med alkaliske væsker, citrater, erythromycin, streptomycin og sulfit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puller, 2 ml, af farveløst neutralglas type I, Ph. Eu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2 ml ampuller x 10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 xml:space="preserve">Injektionsvæsken er blandbar med isotonisk glucose og isotonisk natriumchlorid infusionsvæske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z w:val="22"/>
        </w:rPr>
      </w:pPr>
      <w:r>
        <w:rPr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gros I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ampfærgevej 22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100 København Ø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KEDSFØRINGSTILLADELSE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16530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. okto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. november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Tiamin SAD, injektionsvæske, opløsning 100 mg/ml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Tiamin SAD, injektionsvæske, opløsning 100 mg/ml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143" w:leader="none"/>
        <w:tab w:val="left" w:pos="2285" w:leader="none"/>
      </w:tabs>
      <w:ind w:left="851" w:hanging="0"/>
      <w:jc w:val="both"/>
    </w:pPr>
    <w:rPr>
      <w:spacing w:val="-3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6:00Z</dcterms:created>
  <dc:creator>Betty Winther Andersen</dc:creator>
  <dc:description>2018102843
SPC pkt. 4.2, 4.8, 5.2, 6.6</dc:description>
  <cp:keywords/>
  <dc:language>en-US</dc:language>
  <cp:lastModifiedBy>Betty Winther Andersen</cp:lastModifiedBy>
  <cp:lastPrinted>2007-12-12T15:33:00Z</cp:lastPrinted>
  <dcterms:modified xsi:type="dcterms:W3CDTF">2018-11-01T08:57:00Z</dcterms:modified>
  <cp:revision>9</cp:revision>
  <dc:subject/>
  <dc:title>Tiamin SAD, injektionsvæske, opløsning 100 mg-ml.doc</dc:title>
</cp:coreProperties>
</file>