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right" w:pos="9072" w:leader="none"/>
        </w:tabs>
        <w:jc w:val="right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19. maj 2020</w:t>
      </w:r>
    </w:p>
    <w:p>
      <w:pPr>
        <w:pStyle w:val="Normal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DUKTRESUMÉ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oilax, rektalvæske, suspension, enkeltdosisbehol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293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Toilax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1 ml rektalvæske, suspension indeholder 2 mg bisacody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-720" w:leader="none"/>
        </w:tabs>
        <w:suppressAutoHyphens w:val="true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Rektalvæske, suspension, enkeltdosisbeholder 5 m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Cs w:val="24"/>
          <w:u w:val="single"/>
        </w:rPr>
      </w:pPr>
      <w:r>
        <w:rPr>
          <w:b/>
          <w:szCs w:val="24"/>
        </w:rPr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  <w:szCs w:val="24"/>
        </w:rPr>
        <w:tab/>
        <w:t>Tarmtømning før operation, proktoskopi eller røntgenundersøgels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Korttidsanvendelse ved obstipa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Børn på 10 år og herunder med kronisk forstoppelse bør kun behandles efter aftale med en læge. Bisacodyl bør ikke anvendes til børn under 2 år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Dosering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Korttidsanvendelse ved obstipation: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Voksne og børn over 10 år: En dosis rektalvæske (10 mg) dagligt kort før virkning ønskes. 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/>
      </w:pPr>
      <w:r>
        <w:rPr>
          <w:i/>
          <w:spacing w:val="-3"/>
          <w:szCs w:val="24"/>
        </w:rPr>
        <w:t>Pædiatrisk population:</w:t>
      </w: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Børn på 2-10 år: ½ dosis rektalvæske (5 mg) kort før virkning ønskes. Hos børn på 2-3 år bør spidsen af tuben ikke føres mere end halvvejs ind i endetarmen.</w:t>
        <w:tab/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Tarmtømning før operation, proktoskopi eller røntgenundersøgelse: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Kun ifølge lægens anvisning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/>
      </w:pPr>
      <w:r>
        <w:rPr>
          <w:spacing w:val="-3"/>
          <w:szCs w:val="24"/>
          <w:u w:val="single"/>
        </w:rPr>
        <w:t>Voksne og børn over 10 år</w:t>
      </w:r>
      <w:r>
        <w:rPr>
          <w:spacing w:val="-3"/>
          <w:szCs w:val="24"/>
        </w:rPr>
        <w:t>: Dagen før undersøgelsen tages 2 enterotabletter (10 mg bisacodyl) om morgenen og 2 enterotabletter (10 mg bisacodyl) om aftenen før sengetid. Om morgenen på selve undersøgelsesdagen indføres en tube rektalvæske (à 10 mg bisacodyl) i endetarme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/>
      </w:pPr>
      <w:r>
        <w:rPr>
          <w:spacing w:val="-3"/>
          <w:szCs w:val="24"/>
          <w:u w:val="single"/>
        </w:rPr>
        <w:t>Børn 4-10 år</w:t>
      </w:r>
      <w:r>
        <w:rPr>
          <w:spacing w:val="-3"/>
          <w:szCs w:val="24"/>
        </w:rPr>
        <w:t>: Dagen før undersøgelsen tages 1 enterotablet (5 mg) før sengetid. Om morgenen på selve undersøgelsesdagen indføres ½ tube rektalvæske (5 mg) i endetarme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Administratio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Rektalvæsken indføres i tarmen på følgende måde: Enden vrides af tubespidsen, og tubespidsen indføres helt i endetarmsåbningen. For børn indføres dog højst den halve længde af tubens spids. Tubens indhold klemmes ud og tuben tages ud, mens den stadigvæk er sammenklemt, så væsken ikke suges ind i tuben igen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zCs w:val="24"/>
        </w:rPr>
        <w:t>Rektalvæske, suspensionen skal have stuetemperatur før anvendels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Kontraindikationer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spacing w:val="-3"/>
          <w:szCs w:val="24"/>
        </w:rPr>
      </w:pPr>
      <w:r>
        <w:rPr>
          <w:spacing w:val="-3"/>
          <w:szCs w:val="24"/>
        </w:rPr>
        <w:tab/>
        <w:t>Ileus. Gastrointestinal obstruktion. Akutte kirurgiske abdominale tilstande såsom appendicitis. Inflammatorisk tarmsygdom i svær fase. Svær dehydrering eller hypokaliæmi.</w:t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zCs w:val="24"/>
        </w:rPr>
      </w:pPr>
      <w:r>
        <w:rPr>
          <w:szCs w:val="24"/>
        </w:rPr>
        <w:tab/>
        <w:t>Overfølsomhed over for det aktive stof eller over for et eller flere af hjælpestofferne anført i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Der bør udvises forsigtighed hos patienter med inflammatorisk tarmsygdom anal fissur og ulcerøse hæmorroider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 xml:space="preserve">Overdreven og langvarig brug af laksantia kan medføre diarré, dehydrering, forstyrrelser i elektrolytbalancen såsom hypokaliæmi, malabsorption og proteintabende enteropati. Der kan udvikles afhængighed af laksantia med tab af tarmfunktionen - ”katartisk kolon” med atoni, dilatation og lighed med ulcerøs colitis eller proctitis. 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</w:rPr>
        <w:t>Patienter kan opleve hæmatokesi (blod i afføringen), som generelt er mild og i et begrænset omfang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  <w:t>Væsketab kan medføre dehydrering. Symptomerne kan være tørst og oliguri. Dehydrering kan være skadelig hos visse patientgrupper, f.eks. patienter med nedsat nyrefunktion og/eller ældre patienter. I disse tilfælde bør behandling med Toilax afbrydes, og kun genstartes efter aftale med lægen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Svimmelhed og/eller besvimelse er rapporteret hos patienter, som har anvendt bisacodyl. Årsagen til disse tilfælde kan være defækationssynkope eller en vasovagal reaktion på abdominal smerte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Årsagen til obstipationen bør undersøges, hvis der dagligt er behov for laksantia. Patienten bør informeres om, at Toilax kun bør indtages dagligt over længere perioder efter aftale med læge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I indlægssedlen er det anført, at Toilax kun bør anvendes til børn efter aftale med læge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Stimulerende laksantia som Toilax hjælper ikke med vægttab (se pkt. 5 Farmakologiske egenskaber)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spacing w:val="-3"/>
          <w:szCs w:val="24"/>
        </w:rPr>
      </w:pPr>
      <w:r>
        <w:rPr>
          <w:spacing w:val="-3"/>
          <w:szCs w:val="24"/>
        </w:rPr>
        <w:tab/>
        <w:t xml:space="preserve">Samtidig anvendelse af diuretika eller kortikosteroider og større doser af bisacodyl kan medføre forstyrrelser i elektrolytbalancen. Dette kan øge følsomhed for digoxin. </w:t>
      </w:r>
      <w:r>
        <w:rPr>
          <w:szCs w:val="24"/>
        </w:rPr>
        <w:t>Ved at øge motiliteten i tyndtarmen og fremme passagen kan bisacodyl ændre biotilgængeligheden af nogle lægemidler, der overvejende absorberes fra tyndtarmen som f.eks. digoxin og depotformuleringer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numPr>
          <w:ilvl w:val="1"/>
          <w:numId w:val="4"/>
        </w:numPr>
        <w:ind w:left="856" w:hanging="856"/>
        <w:rPr>
          <w:b/>
          <w:b/>
          <w:szCs w:val="24"/>
        </w:rPr>
      </w:pPr>
      <w:r>
        <w:rPr>
          <w:b/>
          <w:szCs w:val="24"/>
        </w:rPr>
        <w:t>Graviditet og amning</w:t>
      </w:r>
    </w:p>
    <w:p>
      <w:pPr>
        <w:pStyle w:val="Normal"/>
        <w:ind w:left="851" w:hanging="0"/>
        <w:rPr>
          <w:b/>
          <w:b/>
          <w:spacing w:val="-3"/>
          <w:szCs w:val="24"/>
          <w:u w:val="single"/>
        </w:rPr>
      </w:pPr>
      <w:r>
        <w:rPr>
          <w:b/>
          <w:spacing w:val="-3"/>
          <w:szCs w:val="24"/>
          <w:u w:val="single"/>
        </w:rPr>
      </w:r>
    </w:p>
    <w:p>
      <w:pPr>
        <w:pStyle w:val="Normal"/>
        <w:ind w:left="851" w:hanging="0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Graviditet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Ordination til gravide bør ske med forsigtighed. Der foreligger på nuværende tidspunkt ikke kontrollerede studier hos gravide. </w:t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rPr>
          <w:szCs w:val="24"/>
          <w:u w:val="single"/>
        </w:rPr>
      </w:pPr>
      <w:r>
        <w:rPr>
          <w:szCs w:val="24"/>
          <w:u w:val="single"/>
        </w:rPr>
        <w:t>Amning: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zCs w:val="24"/>
        </w:rPr>
      </w:pPr>
      <w:r>
        <w:rPr>
          <w:szCs w:val="24"/>
        </w:rPr>
        <w:t>Toilax kan anvendes ved amning. Kliniske data viser, at hverken den aktive del af bisacodyl BHPM (bis-(p-hydroxyphenyl)-pyridyl-2-methan) eller de tilhørende glucoronider udskilles i human mælk hos raske ammende kvin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Cs w:val="24"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  <w:szCs w:val="24"/>
        </w:rPr>
        <w:tab/>
        <w:t>Ikke mærkning.</w:t>
      </w:r>
    </w:p>
    <w:p>
      <w:pPr>
        <w:pStyle w:val="Normal"/>
        <w:ind w:left="850" w:hanging="0"/>
        <w:rPr/>
      </w:pPr>
      <w:r>
        <w:rPr/>
        <w:t>Der foreligger ingen studiedata om effekten af bisacodyl på evnen til at føre motorkøretøj eller betjene maskiner.</w:t>
      </w:r>
    </w:p>
    <w:p>
      <w:pPr>
        <w:pStyle w:val="Normal"/>
        <w:ind w:left="850" w:hanging="0"/>
        <w:rPr/>
      </w:pPr>
      <w:r>
        <w:rPr/>
        <w:t>På grund af vasovagal reaktion på abdominalsmerte, kan der forekomme svimmelhed og/eller besvimelse. Patienter der oplever dette, bør undgå at føre motorkøretøj og/eller betjene maskiner.</w:t>
      </w:r>
    </w:p>
    <w:p>
      <w:pPr>
        <w:pStyle w:val="Normal"/>
        <w:ind w:left="85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Bivirkninger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Den hyppigste rapporterede bivirkning er abdominale kramper, som er set hos 3,4% af patienterne, samt diarré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>Bivirkningerne er opdelt efter hyppighed ud fra følgende konvention: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/>
        <w:t xml:space="preserve">Meget almindelig (≥ 1/10); almindelig (≥ 1/100 til &lt; 1/10); ikke almindelig (≥ 1/1.000 til &lt; 1/100); sjælden (≥ 1/10.000 til &lt; 1/1.000); meget sjælden (&lt; 1/10.000), </w:t>
      </w:r>
      <w:r>
        <w:rPr>
          <w:szCs w:val="22"/>
        </w:rPr>
        <w:t>ikke kendt (kan ikke estimeres ud fra forhåndenværende data)</w:t>
      </w:r>
      <w:r>
        <w:rPr/>
        <w:t>.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/>
      </w:pPr>
      <w:r>
        <w:rPr>
          <w:spacing w:val="-3"/>
          <w:szCs w:val="24"/>
        </w:rPr>
        <w:t xml:space="preserve">Rektal administration af bisacodyl kan forårsage lokal irritation og en let form af proctitis. 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67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munsysteme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Sjælde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3"/>
              </w:rPr>
              <w:t>Anafylaktiske reaktioner**. Angioneurotisk ødem**. Allergiske reaktioner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vesystemet</w:t>
            </w:r>
          </w:p>
          <w:p>
            <w:pPr>
              <w:pStyle w:val="Normal"/>
              <w:rPr/>
            </w:pPr>
            <w:r>
              <w:rPr/>
              <w:t>Ikke almindeli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Sjælden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vimmelhed*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vimelse*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ve-tarm-kanal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Almindelig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zCs w:val="24"/>
              </w:rPr>
            </w:pPr>
            <w:r>
              <w:rPr>
                <w:szCs w:val="24"/>
              </w:rPr>
              <w:t>Ikke almindelig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Sjælde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Abdominale kramper. Abdominalt ubehag.  Abdominal smerte evt. ledsaget af kvalme og/eller opkastning. Diarré.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Opkastning, hæmatokesi (blod i afføringen). Anorektalt ubehag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3"/>
              </w:rPr>
              <w:t>Colitis** inklusiv iskæmisk colitis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Metabolisme og ernærin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pacing w:val="-3"/>
              </w:rPr>
              <w:t>Sjælde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hydrering**.</w:t>
            </w:r>
          </w:p>
        </w:tc>
      </w:tr>
      <w:tr>
        <w:trPr>
          <w:trHeight w:val="5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  <w:szCs w:val="24"/>
              </w:rPr>
              <w:t>Hud- og subkutane væv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Sjælde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5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Forbigående hudreaktioner herunder hududslæt. Urticaria.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jc w:val="both"/>
        <w:rPr/>
      </w:pPr>
      <w:r>
        <w:rPr>
          <w:spacing w:val="-3"/>
          <w:szCs w:val="24"/>
        </w:rPr>
        <w:tab/>
      </w:r>
      <w:r>
        <w:rPr>
          <w:spacing w:val="-3"/>
        </w:rPr>
        <w:t>*Den tilgrundliggende årsag til svimmelhed og besvimelse kan være en vasovagal reaktion (f.eks. abdominalkrampe eller defækationssynkope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** reaktioner er ikke set i kliniske studier med 3.368 bisacodylbehandlede patien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701" w:hanging="850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Indberetning af formodede bivirkninger</w:t>
      </w:r>
    </w:p>
    <w:p>
      <w:pPr>
        <w:pStyle w:val="Normal"/>
        <w:tabs>
          <w:tab w:val="clear" w:pos="1304"/>
          <w:tab w:val="left" w:pos="0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701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701" w:hanging="850"/>
        <w:rPr>
          <w:spacing w:val="-3"/>
          <w:szCs w:val="24"/>
        </w:rPr>
      </w:pPr>
      <w:r>
        <w:rPr>
          <w:spacing w:val="-3"/>
          <w:szCs w:val="24"/>
        </w:rPr>
        <w:t>Lægemiddelstyr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701" w:hanging="850"/>
        <w:rPr>
          <w:spacing w:val="-3"/>
          <w:szCs w:val="24"/>
        </w:rPr>
      </w:pPr>
      <w:r>
        <w:rPr>
          <w:spacing w:val="-3"/>
          <w:szCs w:val="24"/>
        </w:rPr>
        <w:t>Axel Heides Gade 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701" w:hanging="850"/>
        <w:rPr>
          <w:spacing w:val="-3"/>
          <w:szCs w:val="24"/>
          <w:lang w:val="sv-SE"/>
        </w:rPr>
      </w:pPr>
      <w:r>
        <w:rPr>
          <w:spacing w:val="-3"/>
          <w:szCs w:val="24"/>
          <w:lang w:val="sv-SE"/>
        </w:rPr>
        <w:t>DK-2300 København 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701" w:hanging="850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  <w:t>Websted: www.meldenbivirkning.dk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  <w:lang w:val="de-DE"/>
        </w:rPr>
      </w:pPr>
      <w:r>
        <w:rPr>
          <w:spacing w:val="-3"/>
          <w:szCs w:val="24"/>
          <w:lang w:val="de-DE"/>
        </w:rPr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Overdosering</w:t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/>
      </w:pPr>
      <w:r>
        <w:rPr>
          <w:spacing w:val="-3"/>
          <w:szCs w:val="24"/>
        </w:rPr>
        <w:t xml:space="preserve">Ved overdosering kan der forekomme diarré, abdominale kramper, dehydrering og klinisk signifikant tab af kalium og andre elektrolytter </w:t>
      </w:r>
      <w:r>
        <w:rPr>
          <w:spacing w:val="-3"/>
        </w:rPr>
        <w:t>med muskelsvaghed og ændringer i EKG til følge</w:t>
      </w:r>
      <w:r>
        <w:rPr>
          <w:spacing w:val="-3"/>
          <w:szCs w:val="24"/>
        </w:rPr>
        <w:t>.</w:t>
      </w:r>
    </w:p>
    <w:p>
      <w:pPr>
        <w:pStyle w:val="Normal"/>
        <w:tabs>
          <w:tab w:val="clear" w:pos="1304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/>
      </w:pPr>
      <w:r>
        <w:rPr>
          <w:spacing w:val="-3"/>
          <w:szCs w:val="24"/>
        </w:rPr>
        <w:t xml:space="preserve">Kronisk overdosering kan medføre kronisk diarré, abdominal smerte, </w:t>
      </w:r>
      <w:r>
        <w:rPr>
          <w:spacing w:val="-3"/>
        </w:rPr>
        <w:t>forstyrrelser i elektrolytbalancen såsom</w:t>
      </w:r>
      <w:r>
        <w:rPr>
          <w:spacing w:val="-3"/>
          <w:szCs w:val="24"/>
        </w:rPr>
        <w:t xml:space="preserve"> hypokaliæmi, sekundær hyperaldosteronisme og nyresten. Beskadigelse af nyretubuli, metabolisk alkalose og muskeltræthed på grund af hypokaliæmi har været rapporteret i forbindelse med kronisk misbrug af laksantia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jc w:val="both"/>
        <w:rPr>
          <w:spacing w:val="-3"/>
          <w:szCs w:val="24"/>
        </w:rPr>
      </w:pPr>
      <w:r>
        <w:rPr>
          <w:szCs w:val="24"/>
        </w:rPr>
        <w:t xml:space="preserve">Behandling: </w:t>
      </w:r>
      <w:r>
        <w:rPr>
          <w:spacing w:val="-3"/>
        </w:rPr>
        <w:t xml:space="preserve">Absorption kan minimeres eller hindres inden for kort tid ved administration af aktivt kul. </w:t>
      </w:r>
      <w:r>
        <w:rPr>
          <w:szCs w:val="24"/>
        </w:rPr>
        <w:t>Genoprettelse af væske- og elektrolytbalancen kan være påkrævet. Dette har specielt betydning ved behandling af ældre og børn. Administration af spasmolytika kan have nogen effek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szCs w:val="24"/>
          <w:lang w:val="nb-NO"/>
        </w:rPr>
      </w:pPr>
      <w:r>
        <w:rPr>
          <w:spacing w:val="-3"/>
          <w:szCs w:val="24"/>
          <w:lang w:val="nb-NO"/>
        </w:rPr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zCs w:val="24"/>
        </w:rPr>
      </w:pPr>
      <w:r>
        <w:rPr>
          <w:spacing w:val="-3"/>
          <w:szCs w:val="24"/>
        </w:rPr>
        <w:tab/>
        <w:t>H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b/>
          <w:szCs w:val="24"/>
        </w:rPr>
        <w:t>5.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/>
      </w:pPr>
      <w:r>
        <w:rPr>
          <w:spacing w:val="-3"/>
          <w:szCs w:val="24"/>
        </w:rPr>
        <w:t>ATC-kode: A 06 AG 02 – Klystermid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/>
        <w:tab/>
        <w:t xml:space="preserve">Bisacodyl er et lokaltvirkende kontaktlaksantium af diphenylmethan-derivatgruppen. Bisacodyl reducerer den samlet absorption af elekrolytter og vand i tarmen, højest sandsynligt ved at hæmme Natrium-kalium-pumpen i enterocytter. Bisacodyl stimulerer, efter hydrolyse i colon, peristaltikken af colon og fremmer ophobning af vand og elektrolytter i tyktarmens lumen, resulterende i stimulation af defækationen, reduceret transporttid i tarmen og blødgøring af fæces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/>
        <w:tab/>
        <w:t>Bisacodyl er et laksantia, som virker i colon, og specifikt stimulerer den naturlige tømningsproces i den nederste del af mave-tarmkanalen. Bisacodyl nedsætter derfor ikke optagelsen af kalorier eller essentielle næringsstoffer i tyndtarm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zCs w:val="24"/>
        </w:rPr>
      </w:pPr>
      <w:r>
        <w:rPr>
          <w:b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  <w:szCs w:val="24"/>
        </w:rPr>
        <w:tab/>
        <w:t xml:space="preserve">Bisacodyl hydrolyseres i tarmkanalen til den aktive substans - den frie difenol, </w:t>
      </w:r>
      <w:r>
        <w:rPr>
          <w:rFonts w:cs="TimesNewRomanPSMT;Times New Roman" w:ascii="TimesNewRomanPSMT;Times New Roman" w:hAnsi="TimesNewRomanPSMT;Times New Roman"/>
          <w:szCs w:val="24"/>
        </w:rPr>
        <w:t>bis-(p-hydroxyphenyl)-pyridyl-2-methan (BHPM)</w:t>
      </w:r>
      <w:r>
        <w:rPr>
          <w:spacing w:val="-3"/>
        </w:rPr>
        <w:t xml:space="preserve">. </w:t>
      </w:r>
      <w:r>
        <w:rPr>
          <w:rFonts w:cs="TimesNewRomanPSMT;Times New Roman" w:ascii="TimesNewRomanPSMT;Times New Roman" w:hAnsi="TimesNewRomanPSMT;Times New Roman"/>
          <w:szCs w:val="24"/>
        </w:rPr>
        <w:t>Hydrolyseringen faciliteres af endogene esteraser i tarmen. Absorptionen af BHPM er ringe. Absorberet BHPM omdannes næsten fuldstændig i leveren til den inaktive BHMP-glucuronid, hvoraf det meste udskilles med galden for at blive delvist bakterielt deglucuroniseret i tyktarmen. Ved administration af bisacodyl enterotabletter blev der i gennemsnit udskilt 51,8 % af BHPM som glucuronid i fæces og 10,5 % som glucuronid i urinen. Fæces indeholdt en stor mængde BHPM (90 % af den totale udskillelse) i forhold til små mængder uomdannet bisacodyl.</w:t>
      </w:r>
      <w:r>
        <w:rPr>
          <w:spacing w:val="-3"/>
          <w:szCs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zCs w:val="24"/>
        </w:rPr>
      </w:pPr>
      <w:r>
        <w:rPr>
          <w:spacing w:val="-3"/>
          <w:szCs w:val="24"/>
        </w:rPr>
        <w:tab/>
      </w:r>
      <w:r>
        <w:rPr>
          <w:rFonts w:cs="TimesNewRomanPSMT;Times New Roman" w:ascii="TimesNewRomanPSMT;Times New Roman" w:hAnsi="TimesNewRomanPSMT;Times New Roman"/>
          <w:szCs w:val="24"/>
        </w:rPr>
        <w:t xml:space="preserve">Der er ingen sammenhæng mellem den laksative effekt af bisacodyl og plasmakoncentrationen af BHPM. </w:t>
      </w:r>
      <w:bookmarkStart w:id="0" w:name="_Hlk25319722"/>
      <w:r>
        <w:rPr>
          <w:rFonts w:cs="TimesNewRomanPSMT;Times New Roman" w:ascii="TimesNewRomanPSMT;Times New Roman" w:hAnsi="TimesNewRomanPSMT;Times New Roman"/>
          <w:szCs w:val="24"/>
        </w:rPr>
        <w:t>Den afførende virkning indtræder i løbet af 6-12 timer efter oral administration og 15 til 60 minutter efter rektal administration.</w:t>
      </w:r>
      <w:bookmarkEnd w:id="0"/>
      <w:r>
        <w:rPr/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b/>
          <w:szCs w:val="24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  <w:szCs w:val="24"/>
        </w:rPr>
        <w:tab/>
        <w:t xml:space="preserve">Studier udført på rotter og mus viste ingen karcinogen virkning. Bisacodyl har ikke vist mutagent eller genotoksisk potentiale. </w:t>
      </w:r>
      <w:r>
        <w:rPr>
          <w:spacing w:val="-3"/>
        </w:rPr>
        <w:t xml:space="preserve">Der er ikke set teratogen effekt i rotter og kaniner ved doser op til 800 gange anbefalet human dosis. </w:t>
      </w:r>
      <w:r>
        <w:rPr>
          <w:spacing w:val="-3"/>
          <w:szCs w:val="24"/>
        </w:rPr>
        <w:t xml:space="preserve">Der er heller ikke vist nogen teratogen virkning ved indgift af 10-15 mg bisacodyl pr. kg dyr pr. dag. </w:t>
      </w:r>
      <w:r>
        <w:rPr>
          <w:spacing w:val="-3"/>
        </w:rPr>
        <w:t xml:space="preserve">Hos rotter sås maternel og embryo-toksicitet ved doser 80 gange anbefalet human dosis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Inducering af proliferation af epitelceller er beskrevet i dyreforsøg efter kronisk bisacodyl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Der er ikke foretaget traditionelle, prækliniske, livslange carcinogenicitetsforsøg for Toilax. Dog er der ikke set transformation i SHE-celler eller neoplasi i p53± mu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De prækliniske data viser ingen særlig risiko for mennesker vurderet ud fra konventionelle undersøgelser af toksicitet og genotoksicit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Macrogol 40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Macrogol 300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Macrogol 400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Citronsyremono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  <w:szCs w:val="24"/>
        </w:rPr>
        <w:tab/>
        <w:t>Natriumcit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Vand, rens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Ingen kendt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2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Opbevares i køleskab (2°C - 8°C)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Tuber (polyethylen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szCs w:val="24"/>
        </w:rPr>
      </w:pPr>
      <w:r>
        <w:rPr>
          <w:spacing w:val="-3"/>
          <w:szCs w:val="24"/>
        </w:rPr>
        <w:tab/>
        <w:t>Pakningsstørrelser:</w:t>
      </w:r>
    </w:p>
    <w:p>
      <w:pPr>
        <w:pStyle w:val="Normal"/>
        <w:ind w:left="851" w:hanging="0"/>
        <w:rPr/>
      </w:pPr>
      <w:r>
        <w:rPr>
          <w:szCs w:val="24"/>
        </w:rPr>
        <w:t>Toilax</w:t>
      </w:r>
      <w:r>
        <w:rPr>
          <w:b/>
          <w:szCs w:val="24"/>
          <w:vertAlign w:val="superscript"/>
        </w:rPr>
        <w:t>®</w:t>
      </w:r>
      <w:r>
        <w:rPr>
          <w:szCs w:val="24"/>
        </w:rPr>
        <w:t xml:space="preserve"> 2 mg/ml rektalvæske, suspension fås i 1 stk. tube à 5 ml, 5 stk. tuber à 5 ml samt en hospitalspakning indeholdende 50 stk. tuber à 5 m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Pakningsstørrelser:</w:t>
      </w:r>
    </w:p>
    <w:p>
      <w:pPr>
        <w:pStyle w:val="Normal"/>
        <w:ind w:left="851" w:hanging="0"/>
        <w:rPr/>
      </w:pPr>
      <w:r>
        <w:rPr>
          <w:szCs w:val="24"/>
        </w:rPr>
        <w:t>Toilax</w:t>
      </w:r>
      <w:r>
        <w:rPr>
          <w:b/>
          <w:szCs w:val="24"/>
          <w:vertAlign w:val="superscript"/>
        </w:rPr>
        <w:t>®</w:t>
      </w:r>
      <w:r>
        <w:rPr>
          <w:szCs w:val="24"/>
        </w:rPr>
        <w:t xml:space="preserve"> enterotabletter + 2 mg/ml rektalvæske, suspension, </w:t>
      </w:r>
      <w:r>
        <w:rPr>
          <w:spacing w:val="-3"/>
          <w:szCs w:val="24"/>
        </w:rPr>
        <w:t>Kombinationspakke</w:t>
      </w:r>
      <w:r>
        <w:rPr>
          <w:szCs w:val="24"/>
        </w:rPr>
        <w:t xml:space="preserve"> fås i </w:t>
      </w:r>
    </w:p>
    <w:p>
      <w:pPr>
        <w:pStyle w:val="Normal"/>
        <w:ind w:left="851" w:hanging="0"/>
        <w:rPr/>
      </w:pPr>
      <w:r>
        <w:rPr>
          <w:szCs w:val="24"/>
        </w:rPr>
        <w:t>blister à I. 4 enterotabletter + II. 1 tube rektalvæske, suspension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1 x (I+II)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50 x (I+II)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spacing w:val="-3"/>
          <w:szCs w:val="24"/>
        </w:rPr>
      </w:pPr>
      <w:r>
        <w:rPr>
          <w:spacing w:val="-3"/>
          <w:szCs w:val="24"/>
        </w:rPr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szCs w:val="24"/>
        </w:rPr>
      </w:pPr>
      <w:r>
        <w:rPr>
          <w:b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227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Orion Corpor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227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Orionintie 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227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02101 Espoo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227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Finlan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227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227" w:leader="none"/>
        </w:tabs>
        <w:ind w:left="851" w:hanging="0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Repræsentant:</w:t>
      </w:r>
    </w:p>
    <w:p>
      <w:pPr>
        <w:pStyle w:val="Normal"/>
        <w:ind w:left="851" w:hanging="0"/>
        <w:rPr>
          <w:rFonts w:eastAsia="MS Mincho;ＭＳ 明朝"/>
          <w:iCs/>
          <w:szCs w:val="24"/>
        </w:rPr>
      </w:pPr>
      <w:r>
        <w:rPr>
          <w:rFonts w:eastAsia="MS Mincho;ＭＳ 明朝"/>
          <w:iCs/>
          <w:szCs w:val="24"/>
        </w:rPr>
        <w:t>Orion Pharma A/S</w:t>
      </w:r>
    </w:p>
    <w:p>
      <w:pPr>
        <w:pStyle w:val="Normal"/>
        <w:ind w:left="851" w:hanging="0"/>
        <w:rPr>
          <w:rFonts w:eastAsia="MS Mincho;ＭＳ 明朝"/>
          <w:iCs/>
          <w:szCs w:val="24"/>
        </w:rPr>
      </w:pPr>
      <w:r>
        <w:rPr>
          <w:rFonts w:eastAsia="MS Mincho;ＭＳ 明朝"/>
          <w:iCs/>
          <w:szCs w:val="24"/>
        </w:rPr>
        <w:t>Ørestads Boulevard 73</w:t>
      </w:r>
    </w:p>
    <w:p>
      <w:pPr>
        <w:pStyle w:val="Normal"/>
        <w:ind w:left="851" w:hanging="0"/>
        <w:rPr/>
      </w:pPr>
      <w:r>
        <w:rPr>
          <w:rFonts w:eastAsia="MS Mincho;ＭＳ 明朝"/>
          <w:iCs/>
          <w:szCs w:val="24"/>
        </w:rPr>
        <w:t>2300 København S</w:t>
        <w:br/>
      </w:r>
    </w:p>
    <w:p>
      <w:pPr>
        <w:pStyle w:val="Normal"/>
        <w:ind w:left="851" w:hanging="851"/>
        <w:rPr>
          <w:rFonts w:eastAsia="MS Mincho;ＭＳ 明朝"/>
          <w:iCs/>
          <w:szCs w:val="24"/>
        </w:rPr>
      </w:pPr>
      <w:r>
        <w:rPr>
          <w:b/>
          <w:szCs w:val="24"/>
        </w:rPr>
        <w:t>8.</w:t>
        <w:tab/>
        <w:t>MARKEDSFØRINGSTILLADELSESNUM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05715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/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30. april 1971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19. maj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4536" w:leader="none"/>
      </w:tabs>
      <w:jc w:val="center"/>
      <w:outlineLvl w:val="0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47:00Z</dcterms:created>
  <dc:creator>Betty Winther Andersen</dc:creator>
  <dc:description>2019124316 SPC pkt. 3, 4.2, 4.4-4.9, 5.1-5.3</dc:description>
  <cp:keywords/>
  <dc:language>en-US</dc:language>
  <cp:lastModifiedBy>Betty Winther Andersen</cp:lastModifiedBy>
  <cp:lastPrinted>2015-09-15T11:14:00Z</cp:lastPrinted>
  <dcterms:modified xsi:type="dcterms:W3CDTF">2020-05-15T09:21:00Z</dcterms:modified>
  <cp:revision>12</cp:revision>
  <dc:subject/>
  <dc:title/>
</cp:coreProperties>
</file>