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17. december 2020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Trental, depottabletter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743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LD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renta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entoxifyllin 40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pottabletter (2care4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ilfælde af svær claudicatio intermitten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Voksne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400 mg 3 gange dagli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Tabletterne synkes hele under eller lige efter måltidet med mindst et halvt glas vand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Hos patienter med nedsat nyrefunktion (kreatininclearance &lt; 30 ml/min) kan det blive nødvendigt at nedsætte dosis med ca. 30-50% afhængigt af, hvorledes den enkelte patient tåler præparat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Hos patienter med svært nedsat leverfunktion er det nødvendigt at reducere dosis afhængigt af, hvorledes den enkelte patient tåler præparat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Behandlingen skal indledes med lave doser hos hypotensive patienter, patienter med ustabilt kredsløb samt patienter, der særlig dårligt tåler et blodtryksfald (fx pga. svær koronararteriesygdom eller betydende stenoser i hjernens tilførende arterier). I disse situationer må dosis kun øges gradvis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Cerebrale blødning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Nethindeblø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pacing w:val="-3"/>
        </w:rPr>
      </w:pPr>
      <w:r>
        <w:rPr/>
        <w:t>Overfølsomhed over for pentoxifyllin, andre methylxanthiner eller over for et eller flere af hjælpestofferne i Trental (kaffe, te, kakao, chokolade og cola indeholder methylxanthine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Trental skal seponeres og en læge underrettes ved tegn på anafylaktisk/anafylaktoid reaktion. </w:t>
      </w:r>
    </w:p>
    <w:p>
      <w:pPr>
        <w:pStyle w:val="Normal"/>
        <w:ind w:left="1134" w:hanging="283"/>
        <w:rPr/>
      </w:pPr>
      <w:r>
        <w:rPr/>
        <w:t>Trental skal anvendes med stor forsigtighed og kontrol ved behandling af patienter med:</w:t>
      </w:r>
    </w:p>
    <w:p>
      <w:pPr>
        <w:pStyle w:val="Normal"/>
        <w:numPr>
          <w:ilvl w:val="0"/>
          <w:numId w:val="2"/>
        </w:numPr>
        <w:ind w:left="1134" w:hanging="283"/>
        <w:rPr>
          <w:spacing w:val="-3"/>
        </w:rPr>
      </w:pPr>
      <w:r>
        <w:rPr>
          <w:spacing w:val="-3"/>
        </w:rPr>
        <w:t>Svær hjertearytm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134" w:hanging="283"/>
        <w:rPr>
          <w:spacing w:val="-3"/>
        </w:rPr>
      </w:pPr>
      <w:r>
        <w:rPr>
          <w:spacing w:val="-3"/>
        </w:rPr>
        <w:t>Myokardieinfark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134" w:hanging="283"/>
        <w:rPr>
          <w:spacing w:val="-3"/>
        </w:rPr>
      </w:pPr>
      <w:r>
        <w:rPr>
          <w:spacing w:val="-3"/>
        </w:rPr>
        <w:t>Hypotens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134" w:hanging="283"/>
        <w:rPr/>
      </w:pPr>
      <w:r>
        <w:rPr>
          <w:spacing w:val="-3"/>
        </w:rPr>
        <w:t>Nedsat nyrefunktion (kreatininclearance &lt; 30 ml/min 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134" w:hanging="283"/>
        <w:rPr>
          <w:spacing w:val="-3"/>
        </w:rPr>
      </w:pPr>
      <w:r>
        <w:rPr>
          <w:spacing w:val="-3"/>
        </w:rPr>
        <w:t>Svær nedsat leverfunktion.</w:t>
      </w:r>
    </w:p>
    <w:p>
      <w:pPr>
        <w:pStyle w:val="Normal"/>
        <w:numPr>
          <w:ilvl w:val="0"/>
          <w:numId w:val="2"/>
        </w:numPr>
        <w:ind w:left="1134" w:hanging="283"/>
        <w:rPr>
          <w:spacing w:val="-3"/>
        </w:rPr>
      </w:pPr>
      <w:r>
        <w:rPr>
          <w:spacing w:val="-3"/>
        </w:rPr>
        <w:t>Øget blødningstendens (se også pkt. 4.3, Kontraindikationer).</w:t>
      </w:r>
    </w:p>
    <w:p>
      <w:pPr>
        <w:pStyle w:val="Normal"/>
        <w:numPr>
          <w:ilvl w:val="0"/>
          <w:numId w:val="2"/>
        </w:numPr>
        <w:ind w:left="1134" w:hanging="283"/>
        <w:rPr>
          <w:spacing w:val="-3"/>
        </w:rPr>
      </w:pPr>
      <w:r>
        <w:rPr>
          <w:spacing w:val="-3"/>
        </w:rPr>
        <w:t>Samtidig behandling med pentoxifyllin og vitamin K-antagonister eller trombocytaggregationshæmmere (se også pkt. 4.5)</w:t>
      </w:r>
    </w:p>
    <w:p>
      <w:pPr>
        <w:pStyle w:val="Normal"/>
        <w:numPr>
          <w:ilvl w:val="0"/>
          <w:numId w:val="2"/>
        </w:numPr>
        <w:ind w:left="1134" w:hanging="283"/>
        <w:rPr>
          <w:spacing w:val="-3"/>
        </w:rPr>
      </w:pPr>
      <w:r>
        <w:rPr>
          <w:spacing w:val="-3"/>
        </w:rPr>
        <w:t>Samtidig behandling med pentoxifyllin og antidiabetika (se også pkt. 4.5)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Samtidig behandling med</w:t>
      </w:r>
      <w:r>
        <w:rPr>
          <w:spacing w:val="-3"/>
        </w:rPr>
        <w:t xml:space="preserve"> </w:t>
      </w:r>
      <w:r>
        <w:rPr/>
        <w:t>pentoxifyllin og</w:t>
      </w:r>
      <w:r>
        <w:rPr>
          <w:color w:val="0101FF"/>
          <w:sz w:val="21"/>
          <w:szCs w:val="21"/>
        </w:rPr>
        <w:t xml:space="preserve"> </w:t>
      </w:r>
      <w:r>
        <w:rPr/>
        <w:t>ciprofloxacin (se også pkt. 4.5)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Samtidig behandling med pentoxifyllin og theophyllin (se også pkt. 4.5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en blodtrykssænkende virkning af antihypertensiva og andre lægemidler med blodtrykssænkende virkning kan forstærkes af Trenta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en blodsukkersænkende virkning af insulin eller perorale antidiabetika kan for</w:t>
        <w:softHyphen/>
        <w:t>stærkes. Derfor anbefales omhyggelig kontrol af patienter i behandling for diabetes mellitu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Der er indrapporteret post-marketing tilfælde af øget antikoagulerende aktivitet hos patienter i samtidig behandling med pentoxifyllin og vitamin K-antagonister. Det anbefales at indføre monitorering af antikoagulerende aktivitet hos disse patienter når behandling med pentoxifyllin påbegyndes, eller når dosis ændres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Samtidig administration af pentoxifyllin og theophyllin kan øge theophyllin</w:t>
        <w:softHyphen/>
        <w:t>kon</w:t>
        <w:softHyphen/>
        <w:t>centrationen hos nogle patienter, hvilket kan bevirke øget frekvens og intensivering af theophyllin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>Samtidig administration af pentoxifyllin og</w:t>
      </w:r>
      <w:r>
        <w:rPr/>
        <w:t xml:space="preserve"> </w:t>
      </w:r>
      <w:r>
        <w:rPr>
          <w:spacing w:val="-3"/>
        </w:rPr>
        <w:t>ciprofloxacin kan øge ciprofloxacinkoncentrationen hos nogle patienter, hvilket kan bevirke øget frekvens og intensivering af bivirkninger forbundet med den samtidige administr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otentiel additiv effekt med trombocytaggregationshæmmere: På grund af den øgede risiko for blødning, bør samtidig administration af en trombocytaggregationshæmmer med pentoxifyllin ske med forsigtigh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amtidig administration af cimetidin kan øge plasmakoncentrationen af pentoxifyllin og den aktive Metabolit 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keepNext w:val="true"/>
        <w:ind w:left="851" w:hanging="0"/>
        <w:rPr/>
      </w:pPr>
      <w:r>
        <w:rPr/>
        <w:t xml:space="preserve">Graviditet: </w:t>
      </w:r>
    </w:p>
    <w:p>
      <w:pPr>
        <w:pStyle w:val="Normal"/>
        <w:ind w:left="851" w:hanging="0"/>
        <w:rPr/>
      </w:pPr>
      <w:r>
        <w:rPr/>
        <w:t>Bør ikke anvendes til gravide. Erfaringsgrundlaget for anvendelse af Trental til gravide er ring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Amning: </w:t>
      </w:r>
    </w:p>
    <w:p>
      <w:pPr>
        <w:pStyle w:val="Normal"/>
        <w:ind w:left="851" w:hanging="0"/>
        <w:rPr>
          <w:spacing w:val="-3"/>
        </w:rPr>
      </w:pPr>
      <w:r>
        <w:rPr/>
        <w:t>Bør ikke anvendes i ammeperioden, medmindre forventede fordele for moderen opvejer en mulig risiko for barnet. Pentoxifyllin udskilles i modermælken i meget små mæng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Ikke mærkning.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Trental påvirker ikke eller kun i ubetydelig grad evnen til at føre motorkøretøj eller betjene maskiner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851"/>
        <w:rPr/>
      </w:pPr>
      <w:r>
        <w:rPr>
          <w:spacing w:val="-3"/>
        </w:rPr>
        <w:tab/>
      </w:r>
      <w:r>
        <w:rPr/>
        <w:t>De mest almindelige bivirkninger, der især optræder, når Trental gives i høje doser, er rødmen og gastroinstestinale bivirkninger.</w:t>
      </w:r>
    </w:p>
    <w:p>
      <w:pPr>
        <w:pStyle w:val="Normal"/>
        <w:ind w:left="851" w:hanging="851"/>
        <w:rPr/>
      </w:pPr>
      <w:r>
        <w:rPr/>
      </w:r>
    </w:p>
    <w:tbl>
      <w:tblPr>
        <w:tblW w:w="921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Immunsystemet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 xml:space="preserve">Meget sjælden 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>(&lt;1/10.000, inklusiv enkeltstående rapporter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snapToGrid w:val="false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  <w:t>Alvorlige anafylaktiske/anafylaktoide reaktioner med f.eks. angioneurotisk ødem, bronkospasme, shock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Nervesystemet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>Ikke almindelig (≥1/1000 til &lt;1/100)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 xml:space="preserve">Meget sjælden 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>(&lt;1/10.000, inklusiv enkeltstående rapporter)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vimmelhed, hovedpine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pacing w:val="-3"/>
              </w:rPr>
              <w:t>Aseptisk meningitis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Vaskulære sygdomme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mindelig - meget almindelig (&gt;1/1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jælden - meget sjælden (&lt;1/1000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/>
            </w:pPr>
            <w:r>
              <w:rPr>
                <w:spacing w:val="-3"/>
              </w:rPr>
              <w:t>Rødmen (især når Trental gives i høje doser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/>
            </w:pPr>
            <w:r>
              <w:rPr/>
              <w:t>Hæmoragi</w:t>
            </w:r>
            <w:r>
              <w:rPr>
                <w:spacing w:val="-3"/>
              </w:rPr>
              <w:t xml:space="preserve"> (blødninger) i f.eks. huden og/eller slimhinder og i ventriklen og/eller tyndtarmen (især hos patienter med øget blød</w:t>
              <w:softHyphen/>
              <w:t>nings</w:t>
              <w:softHyphen/>
              <w:t>tendens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Hjerte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>Ikke almindelig (≥1/1000 til &lt;1/100)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3"/>
              </w:rPr>
              <w:t>Sjælden - meget sjælden (&lt;1/10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snapToGrid w:val="false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rytmi (f.eks. tachykardi).</w:t>
            </w:r>
          </w:p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Angina pectoris. </w:t>
            </w:r>
          </w:p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Blod og lymfesystem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 xml:space="preserve">Meget sjælden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(&lt;1/10.000, inklusiv enkeltstående rapporter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kendt (kan ikke estimeres ud fra forhåndenværende data)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3"/>
              </w:rPr>
            </w:pPr>
            <w:r>
              <w:rPr>
                <w:b/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  <w:t>Thrombocytopeni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1" w:leader="none"/>
              </w:tabs>
              <w:rPr>
                <w:spacing w:val="-3"/>
              </w:rPr>
            </w:pPr>
            <w:r>
              <w:rPr>
                <w:spacing w:val="-3"/>
              </w:rPr>
              <w:t>Leukopeni/neutropeni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3"/>
              </w:rPr>
            </w:pPr>
            <w:r>
              <w:rPr>
                <w:b/>
                <w:szCs w:val="23"/>
              </w:rPr>
              <w:t>Mave-tarm-kanalen</w:t>
            </w:r>
          </w:p>
          <w:p>
            <w:pPr>
              <w:pStyle w:val="Normal"/>
              <w:keepNext w:val="true"/>
              <w:suppressAutoHyphens w:val="true"/>
              <w:rPr>
                <w:szCs w:val="23"/>
              </w:rPr>
            </w:pPr>
            <w:r>
              <w:rPr>
                <w:szCs w:val="23"/>
              </w:rPr>
              <w:t>Almindelig – meget almindelige (&gt;1/1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  <w:t>Ikke kendt (kan ikke estimeres ud fra forhåndenværende data)</w:t>
            </w:r>
          </w:p>
          <w:p>
            <w:pPr>
              <w:pStyle w:val="Normal"/>
              <w:suppressAutoHyphens w:val="tru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astrointestinale lidelser (f.eks. trykken i maven), ubehag i epigastriet, oppustethed (mæthedsfornemmelse), kvalme, opkastning, diarré (især når Trental gives i høje doser)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Forstoppelse, hypersalivation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Undersøgelser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jælden - meget sjælden (&lt;1/10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Meget sjælden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(&lt;1/10.000, inklusiv enkeltstående rapporter)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3"/>
              </w:rPr>
            </w:pPr>
            <w:r>
              <w:rPr>
                <w:b/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Blodtryksfald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Forhøjet transaminas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Lever og galdeveje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Meget sjælden 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szCs w:val="23"/>
              </w:rPr>
              <w:t>(&lt;1/10.000, inklusiv enkeltstående rapport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3"/>
              </w:rPr>
            </w:pPr>
            <w:r>
              <w:rPr>
                <w:b/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Intrahepatisk cholestasis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Psykiske forstyrrelser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kke almindelig (≥1/1000 til &lt;1/100)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3"/>
              </w:rPr>
            </w:pPr>
            <w:r>
              <w:rPr>
                <w:b/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gitation, søvnforstyrrelser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Hud og subkutane væv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kke almindelig (≥1/1000 til &lt;1/1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kendt (kan ikke estimeres ud fra forhåndenværende data)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3"/>
              </w:rPr>
            </w:pPr>
            <w:r>
              <w:rPr>
                <w:b/>
                <w:spacing w:val="-3"/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Pruritus, rødme af huden, urticaria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</w:t>
      </w:r>
      <w:bookmarkStart w:id="0" w:name="_GoBack"/>
      <w:r>
        <w:rPr>
          <w:szCs w:val="24"/>
        </w:rPr>
        <w:t xml:space="preserve">Sundhedspersoner </w:t>
      </w:r>
      <w:bookmarkEnd w:id="0"/>
      <w:r>
        <w:rPr>
          <w:szCs w:val="24"/>
        </w:rPr>
        <w:t>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/>
      </w:pPr>
      <w:r>
        <w:rPr>
          <w:szCs w:val="24"/>
        </w:rPr>
        <w:t xml:space="preserve">Websted: </w:t>
      </w:r>
      <w:hyperlink r:id="rId3">
        <w:r>
          <w:rPr>
            <w:rStyle w:val="InternetLink"/>
          </w:rPr>
          <w:t>www.meldenbivirkning.dk</w:t>
        </w:r>
      </w:hyperlink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>
          <w:spacing w:val="-3"/>
        </w:rPr>
      </w:pPr>
      <w:r>
        <w:rPr>
          <w:spacing w:val="-3"/>
        </w:rPr>
        <w:t>Symptomer: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  <w:t>Initialsymptomer på akut overdosering med pentoxifyllin kan være: Kvalme, svim</w:t>
        <w:softHyphen/>
        <w:t>melhed, tachykardi eller blodtryksfald.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  <w:t>Yderligere symptomer: feber, agitation, rødme, bevidsthedstab, arefleksi, og toniske/kloniske kramper. Som tegn på gastrointestinal blødning kan kaffegrums</w:t>
        <w:softHyphen/>
        <w:t>lignende opkastning forekomme.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  <w:t>Behandling: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  <w:t>Der findes ingen specifik antidot. Hvis indtagelsen lige har fundet sted, skal yderligere absorption forhindres ved ventrikelskylning eller ved indgift af aktivt kul.</w:t>
      </w:r>
    </w:p>
    <w:p>
      <w:pPr>
        <w:pStyle w:val="Normal"/>
        <w:tabs>
          <w:tab w:val="clear" w:pos="1304"/>
          <w:tab w:val="left" w:pos="-70" w:leader="none"/>
          <w:tab w:val="left" w:pos="0" w:leader="none"/>
        </w:tabs>
        <w:ind w:left="851" w:hanging="0"/>
        <w:rPr/>
      </w:pPr>
      <w:r>
        <w:rPr/>
        <w:t>Behandlingen af akut overdosering og forebyggelse af komplikationer kan nødvendiggøre intensiv overvågning og behandling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C04AD03 – Perifere vasodilatorer, purin-deriva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Pentoxifyllin øger erytrocytternes deformerbarhed, hæmmer erytrocytternes aggregation, hæmmer blodpladernes aggregation, nedsætter fibrinogenkoncen</w:t>
        <w:softHyphen/>
        <w:t>trationen, nedsætter leukocytternes adhæsion til endotelet, nedsætter leukocyt</w:t>
        <w:softHyphen/>
        <w:t>aktiveringen og heraf følgende endotelbeskadigelse samt nedsætter blodets viskos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Pentoxifyllin fremmer således mikrocirkulationen ved at øge blodets fluiditet og udøve antitrombot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en perifere modstand kan nedsættes lidt, hvis pentoxifyllin administreres i høje doser eller ved hurtig infusion. Pentoxifyllin udøver en let positiv inotrop effekt på hjer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Efter peroral administration absorberes pentoxifyllin hurtig og næsten fuld</w:t>
        <w:softHyphen/>
        <w:t>stænd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fter administration af 600 mg tabletter frigives pentoxifyllin langsomt over 10-12 timer, således at plasmakoncentrationen bliver konstant i 12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fter næsten fuldstændig absorption undergår pentoxifyllin en “first-pass” metabolisme. Den absolutte biotilgængelighed af modersubstansen er 19 ± 13 %. Den aktive hovedmetabolit l-(5-hydroxyhexyl)-3,7 dimethylxanthin (Metabolit I) kan måles i dobbelt så høj plasmakoncentration som modersubstansen, med hvilken den er i reversibel biokemisk redoxligevægt. Af denne grund betragtes pentoxifyllin og Metabolit I som en aktiv enhed, og biotilgængeligheden af den aktive substans er således betydeligt høje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entoxifyllins eliminationshalveringstid er ca. 1,6 timer efter peroral eller intravenøs administr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entoxifyllin metaboliseres fuldstændigt, og mere end 90 % elimineres renalt i form af ukonjugerede, vandopløselige, polære metabolitter. Metabolitudskillelsen er forsinket hos patienter med svært nedsat nyrefunk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os patienter med nedsat leverfunktion er pentoxifyllins eliminationshalverings</w:t>
        <w:softHyphen/>
        <w:t>tid forlænget, og den absolutte biotilgængelighed er øg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 tabletter á 600 mg administreret med 12 timers interval og 3 depottabletter á 400 mg administreret hver 8. time er bioækvivale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400 mg depottabletter med sukkerovertræk og 400 mg depottabletter med filmovertræk er bioækvivale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Akut toksicitet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Undersøgelser har fundet LD50-værdier hos mus på 195 mg/kg legemsvægt i.v. og 1385 mg/kg legemsvægt peroralt, og hos rotter på 230 mg/kg legemsvægt i.v. og 1770 mg/kg legemsvægt peroralt. Dette viser, at pentoxifyllins toksicitet er la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Kronisk toksicitet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Undersøgelser har ikke påvist nogen substansrelateret toksisk organskade efter pentoxifyllinadministration i over 1 år til rotter i daglige doser op til 1000 mg/kg legemsvægt og til hunde i døgndoser op til 100 mg/kg legemsvægt. I en undersøgelse havde adskillige dyr (hunde) efter administration i over 1 år af 320 mg/kg legemsvægt eller højere koordinationssvigt, kredsløbssvigt, blødninger, lungeødem eller kæmpeceller i test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Reproduktionstoksicitet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r er set et øget antal intrauterine dødsfald hos rotter, der fik ekstremt høje doser. Ikke desto mindre viste reproduktionsundersøgelser på mus, rotter, kaniner og hunde alt i alt ingen tegn på teratogenicitet, embryotoksicitet, nedsat fertilitet eller påvirket perinatal udvik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Mutagen effekt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Undersøgelser af mutagene egenskaber (Ames test, micronucleustest, UDS test) har ikke vist tegn på mutagen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Carcinogen effekt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os mus, der har fået pentoxifyllin i doser op til 450 mg/kg legemsvægt daglig i 18 måneder, påvistes ingen tegn på kræftfremkaldende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fter perorale doser af pentoxifyllin på op til 450 mg/kg legemsvægt dagligt i 18 måneder blev der set øget antal af benigne fibroadenomer i mamma. Dette fore</w:t>
        <w:softHyphen/>
        <w:t>kommer imidlertid ofte hos ældre rot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720" w:firstLine="131"/>
        <w:rPr/>
      </w:pPr>
      <w:r>
        <w:rPr/>
        <w:t>Hydroxyethylcellulose</w:t>
      </w:r>
    </w:p>
    <w:p>
      <w:pPr>
        <w:pStyle w:val="Normal"/>
        <w:ind w:left="720" w:firstLine="131"/>
        <w:rPr/>
      </w:pPr>
      <w:r>
        <w:rPr/>
        <w:t>Povidon</w:t>
      </w:r>
    </w:p>
    <w:p>
      <w:pPr>
        <w:pStyle w:val="Normal"/>
        <w:ind w:left="720" w:firstLine="131"/>
        <w:rPr/>
      </w:pPr>
      <w:r>
        <w:rPr/>
        <w:t>Talcum</w:t>
      </w:r>
    </w:p>
    <w:p>
      <w:pPr>
        <w:pStyle w:val="Normal"/>
        <w:ind w:left="720" w:firstLine="131"/>
        <w:rPr/>
      </w:pPr>
      <w:r>
        <w:rPr/>
        <w:t>Magnesiumstearat</w:t>
      </w:r>
    </w:p>
    <w:p>
      <w:pPr>
        <w:pStyle w:val="Normal"/>
        <w:ind w:left="720" w:firstLine="131"/>
        <w:rPr/>
      </w:pPr>
      <w:r>
        <w:rPr/>
        <w:t>Hypromellose</w:t>
      </w:r>
    </w:p>
    <w:p>
      <w:pPr>
        <w:pStyle w:val="Normal"/>
        <w:ind w:left="720" w:firstLine="131"/>
        <w:rPr/>
      </w:pPr>
      <w:r>
        <w:rPr/>
        <w:t>Macrogol 8000</w:t>
      </w:r>
    </w:p>
    <w:p>
      <w:pPr>
        <w:pStyle w:val="Normal"/>
        <w:ind w:left="720" w:firstLine="131"/>
        <w:rPr/>
      </w:pPr>
      <w:r>
        <w:rPr/>
        <w:t>Titandioxid E17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ab/>
        <w:t>Erythrosin E127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listerpa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2care4 ApS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Stenhuggervej 12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3"/>
        </w:rPr>
      </w:pPr>
      <w:r>
        <w:rPr>
          <w:spacing w:val="-3"/>
          <w:sz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5873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23. januar 2017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ing"/>
        <w:tabs>
          <w:tab w:val="clear" w:pos="1304"/>
          <w:tab w:val="left" w:pos="851" w:leader="none"/>
          <w:tab w:val="left" w:pos="6804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17. december 2020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b/>
      <w:sz w:val="22"/>
    </w:rPr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2:00Z</dcterms:created>
  <dc:creator>Annette Malmros</dc:creator>
  <dc:description>2019090376 - pkt. 4.8 og 7</dc:description>
  <cp:keywords/>
  <dc:language>en-US</dc:language>
  <cp:lastModifiedBy>Annette Malmros</cp:lastModifiedBy>
  <cp:lastPrinted>2017-01-23T15:12:00Z</cp:lastPrinted>
  <dcterms:modified xsi:type="dcterms:W3CDTF">2020-12-17T13:36:00Z</dcterms:modified>
  <cp:revision>3</cp:revision>
  <dc:subject/>
  <dc:title/>
</cp:coreProperties>
</file>