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sz w:val="23"/>
          <w:lang w:eastAsia="en-US"/>
        </w:rPr>
        <w:tab/>
      </w:r>
      <w:r>
        <w:rPr>
          <w:szCs w:val="24"/>
          <w:lang w:eastAsia="en-US"/>
        </w:rPr>
        <w:t>16. oktobe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aciclovir ”Orion”,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7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laciclovir ”Orio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valaciclovirhydrochlorid (hydreret) svarende til 500 mg valaciclovir.</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lå, filmovertrukne, kapselformede tabletter med en partiel delekærv på begge sider mærket med ”F” på den ene side og ”9” og ”3” på anden side.</w:t>
      </w:r>
    </w:p>
    <w:p>
      <w:pPr>
        <w:pStyle w:val="Normal"/>
        <w:tabs>
          <w:tab w:val="clear" w:pos="1304"/>
          <w:tab w:val="left" w:pos="851" w:leader="none"/>
        </w:tabs>
        <w:ind w:left="851" w:hanging="851"/>
        <w:rPr>
          <w:sz w:val="24"/>
          <w:szCs w:val="24"/>
        </w:rPr>
      </w:pPr>
      <w:r>
        <w:rPr>
          <w:sz w:val="24"/>
          <w:szCs w:val="24"/>
        </w:rPr>
        <w:tab/>
        <w:t>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Varicella zoster virus (VZV)-infektioner - herpes zoster</w:t>
      </w:r>
    </w:p>
    <w:p>
      <w:pPr>
        <w:pStyle w:val="Normal"/>
        <w:tabs>
          <w:tab w:val="clear" w:pos="1304"/>
          <w:tab w:val="left" w:pos="851" w:leader="none"/>
        </w:tabs>
        <w:ind w:left="851" w:hanging="0"/>
        <w:rPr>
          <w:sz w:val="24"/>
          <w:szCs w:val="24"/>
        </w:rPr>
      </w:pPr>
      <w:r>
        <w:rPr>
          <w:sz w:val="24"/>
          <w:szCs w:val="24"/>
        </w:rPr>
        <w:t xml:space="preserve">Valaciclovir er indiceret til behandling af herpes zoster (helvedesild) og oftalmisk zoster hos immunkompetente voksne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aciclovir er indiceret til behandling af herpes zoster hos voksne patienter med let eller moderat immunsuppressio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erpes simplex virus (HSV)-infektioner</w:t>
      </w:r>
    </w:p>
    <w:p>
      <w:pPr>
        <w:pStyle w:val="Normal"/>
        <w:tabs>
          <w:tab w:val="clear" w:pos="1304"/>
          <w:tab w:val="left" w:pos="851" w:leader="none"/>
        </w:tabs>
        <w:ind w:left="851" w:hanging="0"/>
        <w:rPr>
          <w:sz w:val="24"/>
          <w:szCs w:val="24"/>
        </w:rPr>
      </w:pPr>
      <w:r>
        <w:rPr>
          <w:sz w:val="24"/>
          <w:szCs w:val="24"/>
        </w:rPr>
        <w:t>Valaciclovir er indiceret</w:t>
      </w:r>
    </w:p>
    <w:p>
      <w:pPr>
        <w:pStyle w:val="Normal"/>
        <w:numPr>
          <w:ilvl w:val="0"/>
          <w:numId w:val="8"/>
        </w:numPr>
        <w:tabs>
          <w:tab w:val="clear" w:pos="1304"/>
          <w:tab w:val="left" w:pos="851" w:leader="none"/>
        </w:tabs>
        <w:rPr>
          <w:sz w:val="24"/>
          <w:szCs w:val="24"/>
        </w:rPr>
      </w:pPr>
      <w:r>
        <w:rPr>
          <w:sz w:val="24"/>
          <w:szCs w:val="24"/>
        </w:rPr>
        <w:t>til behandling og suppression af HSV-infektioner i hud og slimhinder, herunder</w:t>
      </w:r>
    </w:p>
    <w:p>
      <w:pPr>
        <w:pStyle w:val="Normal"/>
        <w:tabs>
          <w:tab w:val="clear" w:pos="1304"/>
          <w:tab w:val="left" w:pos="851" w:leader="none"/>
        </w:tabs>
        <w:ind w:left="1247" w:hanging="0"/>
        <w:rPr>
          <w:sz w:val="24"/>
          <w:szCs w:val="24"/>
        </w:rPr>
      </w:pPr>
      <w:r>
        <w:rPr>
          <w:sz w:val="24"/>
          <w:szCs w:val="24"/>
        </w:rPr>
      </w:r>
    </w:p>
    <w:p>
      <w:pPr>
        <w:pStyle w:val="Normal"/>
        <w:numPr>
          <w:ilvl w:val="1"/>
          <w:numId w:val="8"/>
        </w:numPr>
        <w:tabs>
          <w:tab w:val="clear" w:pos="1304"/>
          <w:tab w:val="left" w:pos="851" w:leader="none"/>
        </w:tabs>
        <w:rPr>
          <w:sz w:val="24"/>
          <w:szCs w:val="24"/>
        </w:rPr>
      </w:pPr>
      <w:r>
        <w:rPr>
          <w:sz w:val="24"/>
          <w:szCs w:val="24"/>
        </w:rPr>
        <w:t>behandling af initiale tilfælde af genital herpes hos immunkompetente voksne og unge og hos immunkompromitterede voksne</w:t>
      </w:r>
    </w:p>
    <w:p>
      <w:pPr>
        <w:pStyle w:val="Normal"/>
        <w:numPr>
          <w:ilvl w:val="1"/>
          <w:numId w:val="8"/>
        </w:numPr>
        <w:tabs>
          <w:tab w:val="clear" w:pos="1304"/>
          <w:tab w:val="left" w:pos="851" w:leader="none"/>
        </w:tabs>
        <w:rPr>
          <w:sz w:val="24"/>
          <w:szCs w:val="24"/>
        </w:rPr>
      </w:pPr>
      <w:r>
        <w:rPr/>
        <w:t xml:space="preserve">behandling af </w:t>
      </w:r>
      <w:r>
        <w:rPr>
          <w:sz w:val="24"/>
          <w:szCs w:val="24"/>
        </w:rPr>
        <w:t>recidiverende genital herpes hos immunkompetente</w:t>
      </w:r>
      <w:r>
        <w:rPr/>
        <w:t xml:space="preserve"> voksne og unge</w:t>
      </w:r>
      <w:r>
        <w:rPr>
          <w:sz w:val="24"/>
          <w:szCs w:val="24"/>
        </w:rPr>
        <w:t xml:space="preserve"> og hos immunkompromitterede voksne</w:t>
      </w:r>
    </w:p>
    <w:p>
      <w:pPr>
        <w:pStyle w:val="Normal"/>
        <w:numPr>
          <w:ilvl w:val="1"/>
          <w:numId w:val="8"/>
        </w:numPr>
        <w:tabs>
          <w:tab w:val="clear" w:pos="1304"/>
          <w:tab w:val="left" w:pos="851" w:leader="none"/>
        </w:tabs>
        <w:rPr/>
      </w:pPr>
      <w:r>
        <w:rPr>
          <w:sz w:val="24"/>
          <w:szCs w:val="24"/>
        </w:rPr>
        <w:t xml:space="preserve">suppression af recidiverende genital herpes hos immunkompetente </w:t>
      </w:r>
      <w:r>
        <w:rPr/>
        <w:t>voksne og unge</w:t>
      </w:r>
      <w:r>
        <w:rPr>
          <w:sz w:val="24"/>
          <w:szCs w:val="24"/>
        </w:rPr>
        <w:t xml:space="preserve"> og hos immunkompromitterede voksne</w:t>
      </w:r>
    </w:p>
    <w:p>
      <w:pPr>
        <w:pStyle w:val="Normal"/>
        <w:tabs>
          <w:tab w:val="clear" w:pos="1304"/>
          <w:tab w:val="left" w:pos="851" w:leader="none"/>
        </w:tabs>
        <w:ind w:left="2295" w:hanging="0"/>
        <w:rPr>
          <w:sz w:val="24"/>
          <w:szCs w:val="24"/>
        </w:rPr>
      </w:pPr>
      <w:r>
        <w:rPr>
          <w:sz w:val="24"/>
          <w:szCs w:val="24"/>
        </w:rPr>
      </w:r>
    </w:p>
    <w:p>
      <w:pPr>
        <w:pStyle w:val="Normal"/>
        <w:numPr>
          <w:ilvl w:val="0"/>
          <w:numId w:val="2"/>
        </w:numPr>
        <w:tabs>
          <w:tab w:val="clear" w:pos="1304"/>
          <w:tab w:val="left" w:pos="851" w:leader="none"/>
        </w:tabs>
        <w:rPr/>
      </w:pPr>
      <w:r>
        <w:rPr>
          <w:sz w:val="24"/>
          <w:szCs w:val="24"/>
        </w:rPr>
        <w:t>For behandling og suppression af tilbagevendende okulære HSV-infektioner hos immunkompetente voksne og unge og hos immunkompromitterede voksne (se pkt. 4.4)</w:t>
      </w:r>
    </w:p>
    <w:p>
      <w:pPr>
        <w:pStyle w:val="Normal"/>
        <w:tabs>
          <w:tab w:val="clear" w:pos="1304"/>
          <w:tab w:val="left" w:pos="851" w:leader="none"/>
        </w:tabs>
        <w:ind w:left="1247"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ikke udført kliniske studier med HSV-inficerede patienter, der er immunkompromitterede af andre årsager end HIV-infektion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Cytomegalovirus (CMV)-infektioner</w:t>
      </w:r>
    </w:p>
    <w:p>
      <w:pPr>
        <w:pStyle w:val="Normal"/>
        <w:tabs>
          <w:tab w:val="clear" w:pos="1304"/>
          <w:tab w:val="left" w:pos="851" w:leader="none"/>
        </w:tabs>
        <w:ind w:left="851" w:hanging="0"/>
        <w:rPr>
          <w:sz w:val="24"/>
          <w:szCs w:val="24"/>
        </w:rPr>
      </w:pPr>
      <w:r>
        <w:rPr>
          <w:sz w:val="24"/>
          <w:szCs w:val="24"/>
        </w:rPr>
        <w:t>Valaciclovir er indiceret til profylakse af CMV-infektion og -sygdom efter organtransplantation hos voksne og ung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lang w:val="sv-SE"/>
        </w:rPr>
      </w:pPr>
      <w:r>
        <w:rPr>
          <w:i/>
          <w:sz w:val="24"/>
          <w:szCs w:val="24"/>
          <w:u w:val="single"/>
          <w:lang w:val="sv-SE"/>
        </w:rPr>
        <w:t>Varicella zoster virus (VZV)-infektioner - herpes zoster og zoster ophthalmicus</w:t>
      </w:r>
    </w:p>
    <w:p>
      <w:pPr>
        <w:pStyle w:val="Normal"/>
        <w:tabs>
          <w:tab w:val="clear" w:pos="1304"/>
          <w:tab w:val="left" w:pos="851" w:leader="none"/>
        </w:tabs>
        <w:ind w:left="851" w:hanging="0"/>
        <w:rPr>
          <w:sz w:val="24"/>
          <w:szCs w:val="24"/>
        </w:rPr>
      </w:pPr>
      <w:r>
        <w:rPr>
          <w:sz w:val="24"/>
          <w:szCs w:val="24"/>
        </w:rPr>
        <w:t>Patienter bør tilrådes at starte behandling så hurtigt som muligt efter diagnosticering af herpes zoster. Der foreligger ingen data om behandling, der er påbegyndt mere end 72 timer efter udbrud af zoster-udsl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mmunkompetente voksne</w:t>
      </w:r>
    </w:p>
    <w:p>
      <w:pPr>
        <w:pStyle w:val="Normal"/>
        <w:tabs>
          <w:tab w:val="clear" w:pos="1304"/>
          <w:tab w:val="left" w:pos="851" w:leader="none"/>
        </w:tabs>
        <w:ind w:left="851" w:hanging="0"/>
        <w:rPr>
          <w:sz w:val="24"/>
          <w:szCs w:val="24"/>
        </w:rPr>
      </w:pPr>
      <w:r>
        <w:rPr>
          <w:sz w:val="24"/>
          <w:szCs w:val="24"/>
        </w:rPr>
        <w:t xml:space="preserve">Dosis til immunkompetente patienter er 1.000 mg tre gange dagligt i syv dage (samlet daglig dosis 3.000 mg). Denne dosis bør reduceres i forhold til kreatininclearance (se Nedsat nyrefunktion nedenfo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Immunkompromitterede voksne</w:t>
      </w:r>
    </w:p>
    <w:p>
      <w:pPr>
        <w:pStyle w:val="Normal"/>
        <w:tabs>
          <w:tab w:val="clear" w:pos="1304"/>
          <w:tab w:val="left" w:pos="851" w:leader="none"/>
        </w:tabs>
        <w:ind w:left="851" w:hanging="0"/>
        <w:rPr>
          <w:sz w:val="24"/>
          <w:szCs w:val="24"/>
        </w:rPr>
      </w:pPr>
      <w:r>
        <w:rPr>
          <w:sz w:val="24"/>
          <w:szCs w:val="24"/>
        </w:rPr>
        <w:t xml:space="preserve">Dosis til immunkompromitterede patienter er 1.000 mg tre gange dagligt i mindst syv dage (samlet daglig dosis 3.000 mg) samt i 2 dage efter skorpedannelse af læsionen. Denne dosis bør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immunkompromitterede patienter, hvor der inden for en uge forekommer blæredannelse eller til enhver tid, før der er fuld skorpedannelse af læsioner, foreslås antiviral behandling.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 xml:space="preserve">Behandling af herpes simplex virus (HSV)-infektioner hos voksne og unge (≥12 år)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i/>
          <w:sz w:val="24"/>
          <w:szCs w:val="24"/>
        </w:rPr>
        <w:t xml:space="preserve">Immunkompetente voksne og unge (≥ 12 år) </w:t>
      </w:r>
    </w:p>
    <w:p>
      <w:pPr>
        <w:pStyle w:val="Normal"/>
        <w:tabs>
          <w:tab w:val="clear" w:pos="1304"/>
          <w:tab w:val="left" w:pos="851" w:leader="none"/>
        </w:tabs>
        <w:ind w:left="851" w:hanging="0"/>
        <w:rPr/>
      </w:pPr>
      <w:r>
        <w:rPr>
          <w:sz w:val="24"/>
          <w:szCs w:val="24"/>
        </w:rPr>
        <w:t xml:space="preserve">Dosis er 500 mg valaciclovir to gange dagligt (samlet daglig dosis 1.000 mg). Denne dosis bør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recidiverende tilfælde bør behandlingen vare tre til fem dage. Ved behandling af initiale tilfælde, som kan være mere alvorlige, kan det være nødvendigt at forlænge behandlingen til 10 dage. Dosering bør starte så tidligt som muligt. Ved recidiverende tilfælde af herpes simplex skal dette helst være i prodromalstadiet, eller så snart de første symptomer viser sig. Valaciclovir kan forebygge udvikling af læsioner, når det tages ved de første symptomer på en recidiverende HS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erpes labialis</w:t>
      </w:r>
    </w:p>
    <w:p>
      <w:pPr>
        <w:pStyle w:val="Normal"/>
        <w:tabs>
          <w:tab w:val="clear" w:pos="1304"/>
          <w:tab w:val="left" w:pos="851" w:leader="none"/>
        </w:tabs>
        <w:ind w:left="851" w:hanging="0"/>
        <w:rPr>
          <w:sz w:val="24"/>
          <w:szCs w:val="24"/>
        </w:rPr>
      </w:pPr>
      <w:r>
        <w:rPr>
          <w:sz w:val="24"/>
          <w:szCs w:val="24"/>
        </w:rPr>
        <w:t xml:space="preserve">Ved herpes labialis (forkølelsessår) er valaciclovir 2.000 mg to gange dagligt i én dag effektiv behandling hos voksne og unge. Den anden dosis bør tages cirka 12 timer (ikke tidligere end 6 timer) efter den første dosis. Denne dosis bør reduceres i forhold til kreatininclearance (se Nedsat nyrefunktion nedenfor). Når dette dosisregime anvendes, bør behandlingen ikke overstige én dag, da det har vist sig ikke at medføre yderligere kliniske fordele. Behandling bør initieres ved de tidligste symptomer på et forkølelsessår (f.eks. prikken, kløe eller brænd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mmunkompromitterede voksne</w:t>
      </w:r>
    </w:p>
    <w:p>
      <w:pPr>
        <w:pStyle w:val="Normal"/>
        <w:tabs>
          <w:tab w:val="clear" w:pos="1304"/>
          <w:tab w:val="left" w:pos="851" w:leader="none"/>
        </w:tabs>
        <w:ind w:left="851" w:hanging="0"/>
        <w:rPr/>
      </w:pPr>
      <w:r>
        <w:rPr>
          <w:sz w:val="24"/>
          <w:szCs w:val="24"/>
        </w:rPr>
        <w:t>Ved behandling af HSV hos immunkompromitterede voksneer dosis 1 000 mg to gange dagligt i mindst 5 dage, efter vurdering af den kliniske tilstands sværhedsgrad og patientens immunologiske status.</w:t>
      </w:r>
      <w:r>
        <w:rPr/>
        <w:t xml:space="preserve"> Ved de initiale tilfælde, der kan være mere alvorlige, kan det være nødvendigt at forlænge behandlingen til 10 dage. Doseringen skal påbegyndes så tidligt i forløbet som muligt.</w:t>
      </w:r>
      <w:r>
        <w:rPr>
          <w:sz w:val="24"/>
          <w:szCs w:val="24"/>
        </w:rPr>
        <w:t xml:space="preserve"> Denne dosis bør reduceres i forhold til kreatininclearance (se Nedsat nyrefunktion nedenfor). For at opnå størst mulig klinisk fordel bør behandlingen initieres inden for 48 timer. Det tilrådes at monitorere udviklingen af læsioner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 xml:space="preserve">Suppression af recidiverende herpes simplex virus (HSV)-infektioner hos voksne og unge (≥12 år) </w:t>
      </w:r>
    </w:p>
    <w:p>
      <w:pPr>
        <w:pStyle w:val="Normal"/>
        <w:tabs>
          <w:tab w:val="clear" w:pos="1304"/>
          <w:tab w:val="left" w:pos="851" w:leader="none"/>
        </w:tabs>
        <w:ind w:left="851" w:hanging="0"/>
        <w:rPr>
          <w:i/>
          <w:i/>
          <w:sz w:val="24"/>
          <w:szCs w:val="24"/>
        </w:rPr>
      </w:pPr>
      <w:r>
        <w:rPr>
          <w:i/>
          <w:sz w:val="24"/>
          <w:szCs w:val="24"/>
        </w:rPr>
        <w:t xml:space="preserve">Immunkompetente voksne og unge (≥12 år) </w:t>
      </w:r>
    </w:p>
    <w:p>
      <w:pPr>
        <w:pStyle w:val="Normal"/>
        <w:tabs>
          <w:tab w:val="clear" w:pos="1304"/>
          <w:tab w:val="left" w:pos="851" w:leader="none"/>
        </w:tabs>
        <w:ind w:left="851" w:hanging="0"/>
        <w:rPr/>
      </w:pPr>
      <w:r>
        <w:rPr>
          <w:sz w:val="24"/>
          <w:szCs w:val="24"/>
        </w:rPr>
        <w:t>Dosis er 500 mg valaciclovir én gang dagligt. Nogle patienter med meget hyppig recidiv (≥ 10/år uden behandling) kan få flere fordele ved at den daglige dosis på 500 mg deles i to (250 mg to gange dagligt). Denne dosis bør reduceres i forhold til kreatininclearance (se Nedsat nyrefunktion nedenfor). Behandlingen bør revurderes efter 6 til 12 måneder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mmunkompromitterede voksne</w:t>
      </w:r>
    </w:p>
    <w:p>
      <w:pPr>
        <w:pStyle w:val="Normal"/>
        <w:tabs>
          <w:tab w:val="clear" w:pos="1304"/>
          <w:tab w:val="left" w:pos="851" w:leader="none"/>
        </w:tabs>
        <w:ind w:left="851" w:hanging="0"/>
        <w:rPr>
          <w:sz w:val="24"/>
          <w:szCs w:val="24"/>
        </w:rPr>
      </w:pPr>
      <w:r>
        <w:rPr>
          <w:sz w:val="24"/>
          <w:szCs w:val="24"/>
        </w:rPr>
        <w:t>Dosis er 500 mg valaciclovir to gange dagligt. Denne dosis bør reduceres i forhold til kreatininclearance (se Nedsat nyrefunktion nedenfor). Behandlingen bør revurderes efter 6 til 12 måneder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 xml:space="preserve">Profylakse af cytomegalovirus (CMV)-infektion og -sygdom hos voksne og unge (≥12 år) </w:t>
      </w:r>
    </w:p>
    <w:p>
      <w:pPr>
        <w:pStyle w:val="Normal"/>
        <w:tabs>
          <w:tab w:val="clear" w:pos="1304"/>
          <w:tab w:val="left" w:pos="851" w:leader="none"/>
        </w:tabs>
        <w:ind w:left="851" w:hanging="0"/>
        <w:rPr>
          <w:sz w:val="24"/>
          <w:szCs w:val="24"/>
        </w:rPr>
      </w:pPr>
      <w:r>
        <w:rPr>
          <w:sz w:val="24"/>
          <w:szCs w:val="24"/>
        </w:rPr>
        <w:t xml:space="preserve">Dosis er 2.000 mg valaciclovir fire gange dagligt, som skal initieres så hurtig som muligt efter transplantation. Denne dosis bør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svarigheden er sædvanligvis 90 dage, men det kan være nødvendigt at forlænge denne hos højrisiko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Valaciclovirs virkning hos børn i alderen under 12 år er ikke vurd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Risikoen for nedsat nyrefunktion hos ældre skal tages i betragtning, og dosis skal justeres tilsvarende (se Nedsat nyrefunktion nedenfor). Adækvat hydrering skal oprethol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Forsigtighed tilrådes når valaciclovir administreres til patienter med nedsat nyrefunktion. Adækvat hydrering skal opretholdes. Hos patienter med nedsat nyrefunktion skal valaciclovirdosis reduceres, som vist i tabel 1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i intermitterende hæmodialyse skal dosis af valaciclovir administreres efter hæmodialysen. Kreatininclearance skal kontrolleres hyppigt, især i perioder, hvor nyrefunktionen ændres hurtigt f.eks. umiddelbart efter nyretransplantation eller -implantation. Dosis af valaciclovir skal justeres tilsvar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Studier af en valaciclovirdosis på 1.000 mg til voksne patienter viste, at der ikke er behov for modificering af dosis hos patienter med let eller moderat cirrose (leversyntesefunktion bevaret). Farmakokinetiske data hos voksne patienter med fremskreden cirrose (nedsat leversyntesefunktion og tegn på portosystemisk shunt) indikerer ikke, at der er behov for dosisjustering, men klinisk erfaring er dog begrænset. Ved større doser (4.000 mg eller mere pr. da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Tabel 1: DOSISJUSTERING VED NEDSAT NYREFUNKTION</w:t>
      </w:r>
    </w:p>
    <w:tbl>
      <w:tblPr>
        <w:tblW w:w="7938" w:type="dxa"/>
        <w:jc w:val="left"/>
        <w:tblInd w:w="787" w:type="dxa"/>
        <w:tblLayout w:type="fixed"/>
        <w:tblCellMar>
          <w:top w:w="0" w:type="dxa"/>
          <w:left w:w="108" w:type="dxa"/>
          <w:bottom w:w="0" w:type="dxa"/>
          <w:right w:w="108" w:type="dxa"/>
        </w:tblCellMar>
      </w:tblPr>
      <w:tblGrid>
        <w:gridCol w:w="3568"/>
        <w:gridCol w:w="2142"/>
        <w:gridCol w:w="222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erapeutiske indikatione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Kreatinin-clearance (ml/min)</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laciclovir dosis</w:t>
            </w:r>
            <w:r>
              <w:rPr>
                <w:sz w:val="24"/>
                <w:szCs w:val="24"/>
                <w:vertAlign w:val="superscript"/>
              </w:rPr>
              <w:t>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ricella-zoster virus (VZV)- infektione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rPr>
              <w:t>Behandling af herpes zoster (helvedesild)</w:t>
            </w:r>
            <w:r>
              <w:rPr>
                <w:sz w:val="24"/>
                <w:szCs w:val="24"/>
              </w:rPr>
              <w:t xml:space="preserve"> hos immunkompetente og immunkompromitterede voksn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5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 tre gange dagligt</w:t>
            </w:r>
          </w:p>
          <w:p>
            <w:pPr>
              <w:pStyle w:val="Normal"/>
              <w:tabs>
                <w:tab w:val="clear" w:pos="1304"/>
                <w:tab w:val="left" w:pos="851" w:leader="none"/>
              </w:tabs>
              <w:rPr>
                <w:sz w:val="24"/>
                <w:szCs w:val="24"/>
              </w:rPr>
            </w:pPr>
            <w:r>
              <w:rPr>
                <w:sz w:val="24"/>
                <w:szCs w:val="24"/>
              </w:rPr>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til 49</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 to gange dagligt</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10 til 29</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 én gang dagligt</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én gang dagligt</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erpes simplex virus (HSV)-infektione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 xml:space="preserve">Behandling af HSV -infektioner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immunkompetente voksne og ung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30</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to gange dagligt</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3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én gang dagligt</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immunkompromitterede voksn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30</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 to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3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 én gang dagligt</w:t>
            </w:r>
          </w:p>
        </w:tc>
      </w:tr>
      <w:tr>
        <w:trPr>
          <w:trHeight w:val="7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Behandling af herpes labialis (forkølelsessår) hos immunkompetente voksne og unge (alternativt 1-dags behandling)</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5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00 mg to gange på én dag</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til 49</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1.000 mg to gange på én dag</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til 29</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to gange på én dag</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enkelt dosis</w:t>
            </w:r>
          </w:p>
        </w:tc>
      </w:tr>
      <w:tr>
        <w:trPr>
          <w:trHeight w:val="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Suppression af HSV-infektione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rHeight w:val="7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immunkompetente voksne og ung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30</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én gang dagligt</w:t>
            </w:r>
            <w:r>
              <w:rPr>
                <w:sz w:val="24"/>
                <w:szCs w:val="24"/>
                <w:vertAlign w:val="superscript"/>
              </w:rPr>
              <w:t>b</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3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0 mg én gang dagligt</w:t>
            </w:r>
          </w:p>
        </w:tc>
      </w:tr>
      <w:tr>
        <w:trPr>
          <w:trHeight w:val="7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kompromitterede voksn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30</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00 mg to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3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 én gang dagligt</w:t>
            </w:r>
          </w:p>
        </w:tc>
      </w:tr>
      <w:tr>
        <w:trPr>
          <w:trHeight w:val="7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ytomegalovirus (CMV)-infektioner</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rHeight w:val="70" w:hRule="atLeast"/>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CMV-profylakse til voksne og unge efter organtransplantation</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 </w:t>
            </w:r>
            <w:r>
              <w:rPr>
                <w:sz w:val="24"/>
                <w:szCs w:val="24"/>
              </w:rPr>
              <w:t>7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00 mg fire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0 til &lt; 75</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0 mg fire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25 til &lt; 50</w:t>
            </w:r>
          </w:p>
          <w:p>
            <w:pPr>
              <w:pStyle w:val="Normal"/>
              <w:tabs>
                <w:tab w:val="clear" w:pos="1304"/>
                <w:tab w:val="left" w:pos="851" w:leader="none"/>
              </w:tabs>
              <w:rPr>
                <w:sz w:val="24"/>
                <w:szCs w:val="24"/>
              </w:rPr>
            </w:pPr>
            <w:r>
              <w:rPr>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0 mg tre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10 til &lt; 2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0 mg to gange dagligt</w:t>
            </w:r>
          </w:p>
        </w:tc>
      </w:tr>
      <w:tr>
        <w:trPr>
          <w:trHeight w:val="70" w:hRule="atLeast"/>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10 eller i dialys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0 mg én gang dagligt</w:t>
            </w:r>
          </w:p>
        </w:tc>
      </w:tr>
    </w:tbl>
    <w:p>
      <w:pPr>
        <w:pStyle w:val="Normal"/>
        <w:tabs>
          <w:tab w:val="clear" w:pos="1304"/>
          <w:tab w:val="left" w:pos="851" w:leader="none"/>
        </w:tabs>
        <w:ind w:left="851" w:hanging="0"/>
        <w:rPr>
          <w:sz w:val="24"/>
          <w:szCs w:val="24"/>
        </w:rPr>
      </w:pPr>
      <w:r>
        <w:rPr>
          <w:sz w:val="24"/>
          <w:szCs w:val="24"/>
        </w:rPr>
        <w:t>a Ved patienter i intermitterende hæmodialyse, bør dosis gives efter dialyse på dialysedage.</w:t>
      </w:r>
    </w:p>
    <w:p>
      <w:pPr>
        <w:pStyle w:val="Normal"/>
        <w:tabs>
          <w:tab w:val="clear" w:pos="1304"/>
          <w:tab w:val="left" w:pos="851" w:leader="none"/>
        </w:tabs>
        <w:ind w:left="851" w:hanging="0"/>
        <w:rPr/>
      </w:pPr>
      <w:r>
        <w:rPr>
          <w:sz w:val="24"/>
          <w:szCs w:val="24"/>
        </w:rPr>
        <w:t>b Ved HSV suppression hos immunkompetente personer med ≥10 forudgående recidiverende tilfælde/år, kan bedre resultater muligvis opnås med 250 mg to gange daglig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 xml:space="preserve">Overfølsomhed over for </w:t>
      </w:r>
      <w:r>
        <w:rPr/>
        <w:t xml:space="preserve">valaciclovir </w:t>
      </w:r>
      <w:r>
        <w:rPr>
          <w:sz w:val="24"/>
          <w:szCs w:val="24"/>
        </w:rPr>
        <w:t>eller aciclovi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Lægemiddelfremkaldt reaktion med eosinofili og systemiske symptomer (DRESS)</w:t>
      </w:r>
    </w:p>
    <w:p>
      <w:pPr>
        <w:pStyle w:val="Normal"/>
        <w:tabs>
          <w:tab w:val="clear" w:pos="1304"/>
          <w:tab w:val="left" w:pos="851" w:leader="none"/>
        </w:tabs>
        <w:ind w:left="855" w:hanging="0"/>
        <w:rPr/>
      </w:pPr>
      <w:r>
        <w:rPr>
          <w:sz w:val="24"/>
          <w:szCs w:val="24"/>
        </w:rPr>
        <w:t>DRESS, som kan være livstruende eller dødeligt, er rapporteret i forbindelse med behandling med valaciclovir. Når patienterne ordineres valaciclovir bør de informeres om tegn og symptomer og monitoreres nøje med hensyn til hudreaktioner. Hvis der forekommer tegn og symptomer, der tyder på DRESS, bør valaciclovir straks seponeres og en alternativ behandling overvejes (efter behov). Hvis patienten har udviklet DRESS ved brug af valaciclovir, må behandling med valaciclovir ikke genstartes på noget tidspunkt hos denne patien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Hydreringsstatus</w:t>
      </w:r>
    </w:p>
    <w:p>
      <w:pPr>
        <w:pStyle w:val="Normal"/>
        <w:tabs>
          <w:tab w:val="clear" w:pos="1304"/>
          <w:tab w:val="left" w:pos="851" w:leader="none"/>
        </w:tabs>
        <w:ind w:left="851" w:hanging="0"/>
        <w:rPr>
          <w:sz w:val="24"/>
          <w:szCs w:val="24"/>
        </w:rPr>
      </w:pPr>
      <w:r>
        <w:rPr>
          <w:sz w:val="24"/>
          <w:szCs w:val="24"/>
        </w:rPr>
        <w:t>Det er vigtigt at sikre tilstrækkelig væskeindtagelse hos patienter med risiko for dehydrering, især æld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til patienter med nedsat nyrefunktion og til ældre patienter</w:t>
      </w:r>
    </w:p>
    <w:p>
      <w:pPr>
        <w:pStyle w:val="Normal"/>
        <w:tabs>
          <w:tab w:val="clear" w:pos="1304"/>
          <w:tab w:val="left" w:pos="851" w:leader="none"/>
        </w:tabs>
        <w:ind w:left="851" w:hanging="0"/>
        <w:rPr/>
      </w:pPr>
      <w:r>
        <w:rPr>
          <w:sz w:val="24"/>
          <w:szCs w:val="24"/>
        </w:rPr>
        <w:t>Aciclovir udskilles gennem nyrerne, derfor skal valaciclovirdosis nedsættes hos patienter med nedsat nyrefunktion (se pkt. 4.2). Ældre patienter kan forventes at have nedsat nyrefunktion og derfor skal behovet for nedsat dosis overvejes hos denne gruppe patienter. Både ældre patienter og patienter med nedsat nyrefunktion har øget risiko for at udvikle neurologiske bivirkninger og bør overvåges nøje for symptomer på disse bivirkninger. I de rapporterede tilfælde var disse bivirkninger generelt reversible ved ophør med behandling (se pkt. 4.8).</w:t>
      </w:r>
      <w:r>
        <w:rPr>
          <w:b/>
          <w:i/>
          <w:sz w:val="24"/>
          <w:szCs w:val="24"/>
        </w:rPr>
        <w:tab/>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Anvendelse af højere doser valaciclovir ved nedsat leverfunktion og levertransplantation</w:t>
      </w:r>
    </w:p>
    <w:p>
      <w:pPr>
        <w:pStyle w:val="Normal"/>
        <w:tabs>
          <w:tab w:val="clear" w:pos="1304"/>
          <w:tab w:val="left" w:pos="851" w:leader="none"/>
        </w:tabs>
        <w:ind w:left="851" w:hanging="0"/>
        <w:rPr/>
      </w:pPr>
      <w:r>
        <w:rPr>
          <w:sz w:val="24"/>
          <w:szCs w:val="24"/>
        </w:rPr>
        <w:t xml:space="preserve">Der foreligger ingen data vedrørende brug af højere doser valaciclovir (4 000 mg eller mere dagligt) hos patienter med leversygdom. Der er ikke udført specifikke studier af valaciclovir i forbindelse med levertransplantation, og derfor bør der udvises forsigtighed ved administration af daglige doser på mere end 4 000 mg hos disse patienter. . </w:t>
      </w:r>
    </w:p>
    <w:p>
      <w:pPr>
        <w:pStyle w:val="Normal"/>
        <w:tabs>
          <w:tab w:val="clear" w:pos="1304"/>
          <w:tab w:val="left" w:pos="851" w:leader="none"/>
        </w:tabs>
        <w:ind w:left="851" w:hanging="0"/>
        <w:rPr>
          <w:sz w:val="24"/>
          <w:szCs w:val="24"/>
        </w:rPr>
      </w:pPr>
      <w:r>
        <w:rPr>
          <w:sz w:val="24"/>
          <w:szCs w:val="24"/>
        </w:rPr>
        <w:tab/>
      </w:r>
    </w:p>
    <w:p>
      <w:pPr>
        <w:pStyle w:val="Normal"/>
        <w:keepNext w:val="true"/>
        <w:tabs>
          <w:tab w:val="clear" w:pos="1304"/>
          <w:tab w:val="left" w:pos="851" w:leader="none"/>
        </w:tabs>
        <w:ind w:left="851" w:hanging="0"/>
        <w:rPr>
          <w:sz w:val="24"/>
          <w:szCs w:val="24"/>
          <w:u w:val="single"/>
        </w:rPr>
      </w:pPr>
      <w:r>
        <w:rPr>
          <w:sz w:val="24"/>
          <w:szCs w:val="24"/>
          <w:u w:val="single"/>
        </w:rPr>
        <w:t>Anvendelse ved zoster-behandling</w:t>
      </w:r>
    </w:p>
    <w:p>
      <w:pPr>
        <w:pStyle w:val="Normal"/>
        <w:tabs>
          <w:tab w:val="clear" w:pos="1304"/>
          <w:tab w:val="left" w:pos="851" w:leader="none"/>
        </w:tabs>
        <w:ind w:left="851" w:hanging="0"/>
        <w:rPr>
          <w:sz w:val="24"/>
          <w:szCs w:val="24"/>
        </w:rPr>
      </w:pPr>
      <w:r>
        <w:rPr>
          <w:sz w:val="24"/>
          <w:szCs w:val="24"/>
        </w:rPr>
        <w:t>Klinisk respons bør overvåges nøje, især hos immunkompromitterede patienter. Hvis det vurderes at respons på oral behandling er utilstrækkelig, bør intravenøs antiviral behandl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kompliceret herpes zoster, dvs. patienter med organpåvirkning, dissemineret zoster, motoriske neuropatier, encefalitis og cerebrovaskulære komplikationer bør behandles med intravenøs antiviral behandling.</w:t>
      </w:r>
    </w:p>
    <w:p>
      <w:pPr>
        <w:pStyle w:val="Normal"/>
        <w:tabs>
          <w:tab w:val="clear" w:pos="1304"/>
          <w:tab w:val="left" w:pos="851" w:leader="none"/>
        </w:tabs>
        <w:ind w:left="851" w:hanging="0"/>
        <w:rPr>
          <w:sz w:val="24"/>
          <w:szCs w:val="24"/>
        </w:rPr>
      </w:pPr>
      <w:r>
        <w:rPr>
          <w:sz w:val="24"/>
          <w:szCs w:val="24"/>
        </w:rPr>
        <w:t>Endvidere bør immunkompromitterede patienter med oftalmisk zoster eller patienter med høj risiko for dissemineret sygdom og organpåvirkning behandles med intravenøs antiviral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førsel af genital herpes</w:t>
      </w:r>
    </w:p>
    <w:p>
      <w:pPr>
        <w:pStyle w:val="Normal"/>
        <w:tabs>
          <w:tab w:val="clear" w:pos="1304"/>
          <w:tab w:val="left" w:pos="851" w:leader="none"/>
        </w:tabs>
        <w:ind w:left="851" w:hanging="0"/>
        <w:rPr>
          <w:sz w:val="24"/>
          <w:szCs w:val="24"/>
        </w:rPr>
      </w:pPr>
      <w:r>
        <w:rPr>
          <w:sz w:val="24"/>
          <w:szCs w:val="24"/>
        </w:rPr>
        <w:t>Patienter bør rådes til at undgå samleje, hvis de har symptomer, selv hvis antiviral behandling er initieret. Under suppressiv behandling med antivirale lægemidler er forekomsten af virusudskillelse reduceret signifikant. Der er dog stadig risiko for overførsel. Derfor anbefales det i tillæg til behandling med valaciclovir at anvende beskyttelse ved seksuel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vendelse ved okulære HSV-infektioner </w:t>
      </w:r>
    </w:p>
    <w:p>
      <w:pPr>
        <w:pStyle w:val="Normal"/>
        <w:tabs>
          <w:tab w:val="clear" w:pos="1304"/>
          <w:tab w:val="left" w:pos="851" w:leader="none"/>
        </w:tabs>
        <w:ind w:left="851" w:hanging="0"/>
        <w:rPr>
          <w:sz w:val="24"/>
          <w:szCs w:val="24"/>
        </w:rPr>
      </w:pPr>
      <w:r>
        <w:rPr>
          <w:sz w:val="24"/>
          <w:szCs w:val="24"/>
        </w:rPr>
        <w:t>Klinisk respons bør overvåges nøje hos disse patienter. Hvis det vurderes, at respons på oral behandling er utilstrækkeligt, bør intravenøs antiviral behandl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ved CMV-infektioner</w:t>
      </w:r>
    </w:p>
    <w:p>
      <w:pPr>
        <w:pStyle w:val="Normal"/>
        <w:tabs>
          <w:tab w:val="clear" w:pos="1304"/>
          <w:tab w:val="left" w:pos="851" w:leader="none"/>
        </w:tabs>
        <w:ind w:left="851" w:hanging="0"/>
        <w:rPr>
          <w:sz w:val="24"/>
          <w:szCs w:val="24"/>
        </w:rPr>
      </w:pPr>
      <w:r>
        <w:rPr>
          <w:sz w:val="24"/>
          <w:szCs w:val="24"/>
        </w:rPr>
        <w:t>Data for valaciclovirs virkning hos transplanterede patienter (~200) med høj risiko for CMV-sygdom (f.eks. donor CMV-positiv/modtager CMV-negativ eller anvendelse af antithymocytglobulin induktionsbehandling) indikerer, at valaciclovir kun bør anvendes hos disse patienter, når anvendelse af valganciclovir eller ganciclovir er udelukket af hensyn til sikker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øje doser valaciclovir, som er krævet ved CMV-profylakse, kan medføre hyppigere bivirkninger, herunder CNS-anomalier, end observeret ved lavere doser, der administreres til andre indikationer (se pkt. 4.8). Patienter bør overvåges nøje for ændringer i nyrefunktion, og dosis skal justeres tilsvarende (se pkt. 4.2).</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Kombination af valaciclovir og nefrotoksiske lægemidler bør anvendes med forsigtighed, især hos personer med nedsat nyrefunktion, og regelmæssig overvågning af nyrefunktionen er påkrævet. Dette gælder for samtidig administration med aminoglycosider, organoplatiner, jodholdige kontraststoffer, methotrexat, pentamidin, foscarnet, ciclosporin og tacrolim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ciclovir udskilles primært uomdannet i urinen via aktiv renal tubulær sekretion. </w:t>
      </w:r>
    </w:p>
    <w:p>
      <w:pPr>
        <w:pStyle w:val="Normal"/>
        <w:tabs>
          <w:tab w:val="clear" w:pos="1304"/>
          <w:tab w:val="left" w:pos="851" w:leader="none"/>
        </w:tabs>
        <w:ind w:left="851" w:hanging="0"/>
        <w:rPr/>
      </w:pPr>
      <w:r>
        <w:rPr>
          <w:sz w:val="24"/>
          <w:szCs w:val="24"/>
        </w:rPr>
        <w:t>Cimetidin og probenecid nedsætter efter administration af 1.000 mg valaciclovir den renale udskillelse af aciclovir og øger aciclovirs AUC med henholdsvis cirka 25 % og 45 %, ved at hæmme aciclovirs renale sekretion. Når cimetidin og probenecid tages sammen med valaciclovir øges aciclovirs AUC med cirka 65 %. Andre lægemidler (herunder f.eks. tenofovir), der administreres samtidigt og konkurrerer med eller hæmmer aktiv tubulær sekretion, kan øge aciclovirkoncentrationen med denne mekanisme. Tilsvarende kan administration af valaciclovir øge plasmakoncentrationen af samtidigt administrerede 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sigtighed er påkrævet ved samtidig administration med lægemidler, der hæmmer aktiv renal tubulær sekretion hos patienter, der er udsat for højere aciclovir-eksponering fra valaciclovir (f.eks. ved doser til behandling af zoster eller CMV-profylak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set øgning i AUC i plasma for aciclovir og for mycophenolatmofetils inaktive metabolit, et immunsupprimerende lægemiddel, der anvendes hos transplanterede patienter, når lægemidlerne administreres sammen. Der er ikke set ændringer i maksimumkoncentrationer eller AUC ved samtidig administration af valaciclovir og mycophenolatmofetil hos raske frivillige. Der er begrænset klinisk erfaring med anvendelse af denne kombina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Der er utilstrækkelige data fra anvendelse af valaciclovir og en moderat mængde data fra anvendelse af aciclovir under graviditet fra graviditetsregistre (som dokumenter resultaterne fra graviditeter hos kvinder, der var eksponerede for valaciclovir eller for oralt eller intravenøst administreret aciclovir (valaciclovirs aktive metabolit)). Resultater fra 111 og 1.246 graviditeter (henholdsvis 29 og 756 var eksponerede i første trimester af graviditeten) og erfaring efter markedsføring indikerer ingen misdannelser eller føtal/neonatal toksicitet. Dyrestudier indikerer ikke reproduktionstoksicitet af valaciclovir (se pkt. 5.3). Valaciclovir må kun anvendes under graviditet, hvis behandlingens mulige fordele opvejer den potentielle risik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i/>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Aciclovir, den primære metabolit af valaciclovir, udskilles i modermælk.</w:t>
      </w:r>
    </w:p>
    <w:p>
      <w:pPr>
        <w:pStyle w:val="Normal"/>
        <w:tabs>
          <w:tab w:val="clear" w:pos="1304"/>
          <w:tab w:val="left" w:pos="851" w:leader="none"/>
        </w:tabs>
        <w:ind w:left="851" w:hanging="851"/>
        <w:rPr>
          <w:sz w:val="24"/>
          <w:szCs w:val="24"/>
        </w:rPr>
      </w:pPr>
      <w:r>
        <w:rPr>
          <w:sz w:val="24"/>
          <w:szCs w:val="24"/>
        </w:rPr>
        <w:tab/>
        <w:t>Der forventes dog ingen påvirkning af det ammede barn ved terapeutiske doser af valaciclovir, da den dosis der indtages af barnet er mindre end 2 % af den terapeutiske dosis af aciclovir administreret intravenøst til behandling af neonatal herpes (se pkt. 5.2). Valaciclovir skal anvendes med forsigtighed under amning, og kun når det er klinisk 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Valaciclovir påvirkede ikke rotters fertilitet ved oral dosering. Der blev observeret testikelatrofi og aspermatogenese hos rotter og hunde ved høje parenterale doser af aciclovir. Der er ikke foretaget humane fertilitetsstudier med valaciclovir, men der blev ikke rapporteret om ændringer i spermtal, bevægelighed eller morfologi hos 20 patienter efter 6 måneders daglig behandling med 400 til 1.000 mg aciclovi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tab/>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er ikke foretaget studier af virkningen på evnen til at føre motorkøretøj eller betjene maskiner. Patienternes kliniske status og valaciclovirs bivirkningsprofil bør tages i betragtning, når patientens evne til at føre motorkøretøj eller betjene maskiner vurderes. Endvidere kan en negativ påvirkning af disse aktiviteter ikke forudsiges ud fra det aktive stofs farmakolog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 xml:space="preserve">De mest almindelige bivirkninger, der blev rapporteret ved mindst en indikation hos patienter i behandling med valaciclovir i kliniske studier, var hovedpine og kvalme. Mere alvorlige bivirkninger som f.eks. trombotisk trombocytopen purpura/hæmolytisk uræmi, akut nyresvigt, neurologiske forstyrrelser og DRESS (se pkt. 4.4) behandles mere indgående andetsteds i tekst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Bivirkninger er anført efter systemorganklasse og hyppighed.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ølgende hyppigheder er anvendt til inddeling af bivirkninger:</w:t>
        <w:tab/>
      </w:r>
    </w:p>
    <w:p>
      <w:pPr>
        <w:pStyle w:val="Normal"/>
        <w:tabs>
          <w:tab w:val="clear" w:pos="1304"/>
          <w:tab w:val="left" w:pos="851" w:leader="none"/>
        </w:tabs>
        <w:ind w:left="851" w:hanging="851"/>
        <w:rPr>
          <w:sz w:val="24"/>
          <w:szCs w:val="24"/>
        </w:rPr>
      </w:pPr>
      <w:r>
        <w:rPr>
          <w:sz w:val="24"/>
          <w:szCs w:val="24"/>
        </w:rPr>
        <w:tab/>
        <w:t>meget almindelig (≥1/10)</w:t>
      </w:r>
    </w:p>
    <w:p>
      <w:pPr>
        <w:pStyle w:val="Normal"/>
        <w:tabs>
          <w:tab w:val="clear" w:pos="1304"/>
          <w:tab w:val="left" w:pos="851" w:leader="none"/>
        </w:tabs>
        <w:ind w:left="851" w:hanging="851"/>
        <w:rPr>
          <w:sz w:val="24"/>
          <w:szCs w:val="24"/>
        </w:rPr>
      </w:pPr>
      <w:r>
        <w:rPr>
          <w:sz w:val="24"/>
          <w:szCs w:val="24"/>
        </w:rPr>
        <w:tab/>
        <w:t>almindelig (≥1/100 til &lt;1/10)</w:t>
      </w:r>
    </w:p>
    <w:p>
      <w:pPr>
        <w:pStyle w:val="Normal"/>
        <w:tabs>
          <w:tab w:val="clear" w:pos="1304"/>
          <w:tab w:val="left" w:pos="851" w:leader="none"/>
        </w:tabs>
        <w:ind w:left="851" w:hanging="851"/>
        <w:rPr/>
      </w:pPr>
      <w:r>
        <w:rPr>
          <w:sz w:val="24"/>
          <w:szCs w:val="24"/>
        </w:rPr>
        <w:tab/>
        <w:t xml:space="preserve">ikke almindelig (≥1/1.000 til ≤1/100) </w:t>
      </w:r>
    </w:p>
    <w:p>
      <w:pPr>
        <w:pStyle w:val="Normal"/>
        <w:tabs>
          <w:tab w:val="clear" w:pos="1304"/>
          <w:tab w:val="left" w:pos="851" w:leader="none"/>
        </w:tabs>
        <w:ind w:left="851" w:hanging="851"/>
        <w:rPr/>
      </w:pPr>
      <w:r>
        <w:rPr>
          <w:sz w:val="24"/>
          <w:szCs w:val="24"/>
        </w:rPr>
        <w:tab/>
        <w:t xml:space="preserve">sjælden (≥1/10.000 til ≤1/1.000) </w:t>
      </w:r>
    </w:p>
    <w:p>
      <w:pPr>
        <w:pStyle w:val="Normal"/>
        <w:tabs>
          <w:tab w:val="clear" w:pos="1304"/>
          <w:tab w:val="left" w:pos="851" w:leader="none"/>
        </w:tabs>
        <w:ind w:left="851" w:hanging="851"/>
        <w:rPr>
          <w:sz w:val="24"/>
          <w:szCs w:val="24"/>
        </w:rPr>
      </w:pPr>
      <w:r>
        <w:rPr>
          <w:sz w:val="24"/>
          <w:szCs w:val="24"/>
        </w:rPr>
        <w:tab/>
        <w:t>meget sjælden (≤1/10.000)</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ata fra kliniske studier er anvendt til inddeling af bivirkninger i hyppigheder, hvis der i studierne var tegn på en sammenhæng med valaciclovi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bivirkninger identificeret efter markedsføring, men som ikke er observeret i kliniske studier, er det mest forsigtige skøn af estimatet (”rule of three”) anvendt til inddeling af bivirkninger i hyppigheder. For bivirkninger, der var forbundet med valaciclovir efter markedsføring, og som var observeret i kliniske studier, er hyppigheden i studier anvendt til inddeling af bivirkninger i hyppighed. Det kliniske studies sikkerhedsdatabase er baseret på 5 855 personer, der blev eksponeret for valaciclovir i kliniske studier, der omfattede adskillige indikationer (behandling af herpes zoster, behandling/suppression af genital herpes og behandling af forkølelsesså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ata fra kliniske studier</w:t>
      </w:r>
    </w:p>
    <w:tbl>
      <w:tblPr>
        <w:tblW w:w="9072" w:type="dxa"/>
        <w:jc w:val="left"/>
        <w:tblInd w:w="792" w:type="dxa"/>
        <w:tblLayout w:type="fixed"/>
        <w:tblCellMar>
          <w:top w:w="0" w:type="dxa"/>
          <w:left w:w="108" w:type="dxa"/>
          <w:bottom w:w="0" w:type="dxa"/>
          <w:right w:w="108" w:type="dxa"/>
        </w:tblCellMar>
      </w:tblPr>
      <w:tblGrid>
        <w:gridCol w:w="1706"/>
        <w:gridCol w:w="7366"/>
      </w:tblGrid>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Nervesystemet </w:t>
            </w:r>
          </w:p>
        </w:tc>
      </w:tr>
      <w:tr>
        <w:trPr>
          <w:trHeight w:val="288" w:hRule="atLeast"/>
        </w:trPr>
        <w:tc>
          <w:tcPr>
            <w:tcW w:w="1706"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Meget almindelig: </w:t>
            </w:r>
          </w:p>
        </w:tc>
        <w:tc>
          <w:tcPr>
            <w:tcW w:w="7366"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hovedpine</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Mave-tarmkanalen </w:t>
            </w:r>
          </w:p>
        </w:tc>
      </w:tr>
      <w:tr>
        <w:trPr>
          <w:trHeight w:val="288" w:hRule="atLeast"/>
        </w:trPr>
        <w:tc>
          <w:tcPr>
            <w:tcW w:w="1706"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Almindelig: </w:t>
            </w:r>
          </w:p>
        </w:tc>
        <w:tc>
          <w:tcPr>
            <w:tcW w:w="7366"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kvalm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ta efter markedsføring</w:t>
      </w:r>
    </w:p>
    <w:tbl>
      <w:tblPr>
        <w:tblW w:w="9072" w:type="dxa"/>
        <w:jc w:val="left"/>
        <w:tblInd w:w="792" w:type="dxa"/>
        <w:tblLayout w:type="fixed"/>
        <w:tblCellMar>
          <w:top w:w="0" w:type="dxa"/>
          <w:left w:w="108" w:type="dxa"/>
          <w:bottom w:w="0" w:type="dxa"/>
          <w:right w:w="108" w:type="dxa"/>
        </w:tblCellMar>
      </w:tblPr>
      <w:tblGrid>
        <w:gridCol w:w="1831"/>
        <w:gridCol w:w="7241"/>
      </w:tblGrid>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Blod og lymfesystem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leukopeni, trombocytopeni </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Leukopeni er hovedsageligt rapporteret for immunkompromitterede patienter</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Immunsystemet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Sjælden: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anafylaksi </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Psykiske forstyrrelser og nervesystemet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svimmelhed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Konfusion, hallucinationer, nedsat bevidsthed, tremor, agitation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Sjælden: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taksi, dysartri, kramper, encefalopati, koma, psykotiske symptomer, delirium.</w:t>
            </w:r>
          </w:p>
        </w:tc>
      </w:tr>
      <w:tr>
        <w:trPr>
          <w:trHeight w:val="1300"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pPr>
            <w:r>
              <w:rPr>
                <w:sz w:val="24"/>
                <w:szCs w:val="24"/>
              </w:rPr>
              <w:t>Neurologiske forstyrrelser, nogle gange alvorlige, kan være forbundet med encefalopati og omfatte konfusion, agitation, kramper, hallucinationer, koma. Disse bivirkninger er generelt reversible og ses sædvanligvis hos patienter med nedsat nyrefunktion eller med andre disponerende forhold (se pkt. 4.4). Hos organtransplanterede patienter, der får høje doser valaciclovir (8 000 mg dagligt) til CMV-profylakse, forekom neurologiske reaktioner hyppigere sammenlignet med lavere doser ved andre indikationer.</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Luftveje, thorax og mediastinum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dyspnø </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Mave-tarmkanalen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pPr>
            <w:r>
              <w:rPr>
                <w:sz w:val="24"/>
                <w:szCs w:val="24"/>
              </w:rPr>
              <w:t>opkastning, diarré</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mavegener </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Lever og galdeveje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reversible øgninger i leverfunktionsprøver (f.eks. bilirubin, leverenzymer)</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Hud og subkutane væv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udslæt, herunder lysfølsomhed, pruritus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urticaria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Sjælden: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ngioødem</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Ikke kendt:</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pPr>
            <w:r>
              <w:rPr>
                <w:sz w:val="24"/>
                <w:szCs w:val="24"/>
              </w:rPr>
              <w:t>Lægemiddelfremkaldt reaktion med eosinofili og systemiske symptomer (DRESS) (se pkt. 4.4)</w:t>
            </w:r>
          </w:p>
        </w:tc>
      </w:tr>
      <w:tr>
        <w:trPr>
          <w:trHeight w:val="288"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Nyrer og urinveje </w:t>
            </w:r>
          </w:p>
        </w:tc>
      </w:tr>
      <w:tr>
        <w:trPr>
          <w:trHeight w:val="288"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Ikke almindelig: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Nyresmerter, hæmaturi (ofte i forbindelse med andre nyretilfælde)</w:t>
            </w:r>
          </w:p>
        </w:tc>
      </w:tr>
      <w:tr>
        <w:trPr>
          <w:trHeight w:val="541"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 xml:space="preserve">Sjælden: </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nedsat nyrefunktion, akut nyresvigt (især hos ældre patienter eller patienter med nedsat nyrefunktion, der får højere doser end anbefalet). </w:t>
            </w:r>
          </w:p>
        </w:tc>
      </w:tr>
      <w:tr>
        <w:trPr>
          <w:trHeight w:val="347" w:hRule="atLeast"/>
        </w:trPr>
        <w:tc>
          <w:tcPr>
            <w:tcW w:w="1831" w:type="dxa"/>
            <w:tcBorders>
              <w:top w:val="single" w:sz="6" w:space="0" w:color="000000"/>
              <w:left w:val="single" w:sz="6" w:space="0" w:color="000000"/>
              <w:bottom w:val="single" w:sz="6" w:space="0" w:color="000000"/>
              <w:right w:val="single" w:sz="8" w:space="0" w:color="000000"/>
            </w:tcBorders>
          </w:tcPr>
          <w:p>
            <w:pPr>
              <w:pStyle w:val="Normal"/>
              <w:tabs>
                <w:tab w:val="clear" w:pos="1304"/>
                <w:tab w:val="left" w:pos="851" w:leader="none"/>
              </w:tabs>
              <w:rPr>
                <w:sz w:val="24"/>
                <w:szCs w:val="24"/>
              </w:rPr>
            </w:pPr>
            <w:r>
              <w:rPr>
                <w:sz w:val="24"/>
                <w:szCs w:val="24"/>
              </w:rPr>
              <w:t>Ikke kendt</w:t>
            </w:r>
          </w:p>
        </w:tc>
        <w:tc>
          <w:tcPr>
            <w:tcW w:w="7241" w:type="dxa"/>
            <w:tcBorders>
              <w:top w:val="single" w:sz="6" w:space="0" w:color="000000"/>
              <w:left w:val="single" w:sz="8"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Tubulointerstitiel nefritis</w:t>
            </w:r>
          </w:p>
        </w:tc>
      </w:tr>
      <w:tr>
        <w:trPr>
          <w:trHeight w:val="104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Nyresmerter kan være forbundet med nyresvigt. </w:t>
            </w:r>
          </w:p>
          <w:p>
            <w:pPr>
              <w:pStyle w:val="Normal"/>
              <w:tabs>
                <w:tab w:val="clear" w:pos="1304"/>
                <w:tab w:val="left" w:pos="851" w:leader="none"/>
              </w:tabs>
              <w:rPr>
                <w:sz w:val="24"/>
                <w:szCs w:val="24"/>
              </w:rPr>
            </w:pPr>
            <w:r>
              <w:rPr>
                <w:sz w:val="24"/>
                <w:szCs w:val="24"/>
              </w:rPr>
              <w:t xml:space="preserve">Der er også rapporteret intratubulær udfældning af aciclovir-krystaller i nyrerne. Der skal sikres tilstrækkelig væskeindtagelse under behandling (se pkt. 4.4).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Yderligere information om særlige populationer</w:t>
      </w:r>
    </w:p>
    <w:p>
      <w:pPr>
        <w:pStyle w:val="Normal"/>
        <w:tabs>
          <w:tab w:val="clear" w:pos="1304"/>
          <w:tab w:val="left" w:pos="851" w:leader="none"/>
        </w:tabs>
        <w:ind w:left="851" w:hanging="851"/>
        <w:rPr>
          <w:sz w:val="24"/>
          <w:szCs w:val="24"/>
        </w:rPr>
      </w:pPr>
      <w:r>
        <w:rPr>
          <w:sz w:val="24"/>
          <w:szCs w:val="24"/>
        </w:rPr>
        <w:tab/>
        <w:t>Der er i kliniske studier rapporteret om tilfælde af nyreinsufficiens, mikroangiopatisk hæmolytisk anæmi og trombocytopeni (undertiden i kombination) hos svært immunkompromitterede voksne patienter, især patienter med fremskreden HIV-sygdom, som fik høje doser valaciclovir (8 000 mg dagligt) i længere tid ad gangen. Disse fund er også set hos patienter, som ikke fik behandling med valaciclovir, og som har samme underliggende sygdomme eller samtidige lid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ægemiddelstyrelsen</w:t>
      </w:r>
    </w:p>
    <w:p>
      <w:pPr>
        <w:pStyle w:val="Normal"/>
        <w:tabs>
          <w:tab w:val="clear" w:pos="1304"/>
          <w:tab w:val="left" w:pos="851" w:leader="none"/>
        </w:tabs>
        <w:ind w:left="851" w:hanging="851"/>
        <w:rPr/>
      </w:pPr>
      <w:r>
        <w:rPr>
          <w:sz w:val="24"/>
          <w:szCs w:val="24"/>
        </w:rPr>
        <w:tab/>
        <w:t>Axel Heides Gade 1</w:t>
      </w:r>
    </w:p>
    <w:p>
      <w:pPr>
        <w:pStyle w:val="Normal"/>
        <w:tabs>
          <w:tab w:val="clear" w:pos="1304"/>
          <w:tab w:val="left" w:pos="851" w:leader="none"/>
        </w:tabs>
        <w:ind w:left="851" w:hanging="851"/>
        <w:rPr/>
      </w:pPr>
      <w:r>
        <w:rPr>
          <w:sz w:val="24"/>
          <w:szCs w:val="24"/>
        </w:rPr>
        <w:tab/>
        <w:t>DK-2300 København S</w:t>
      </w:r>
    </w:p>
    <w:p>
      <w:pPr>
        <w:pStyle w:val="Normal"/>
        <w:tabs>
          <w:tab w:val="clear" w:pos="1304"/>
          <w:tab w:val="left" w:pos="851" w:leader="none"/>
        </w:tabs>
        <w:ind w:left="851" w:hanging="851"/>
        <w:rPr>
          <w:sz w:val="24"/>
          <w:szCs w:val="24"/>
        </w:rPr>
      </w:pPr>
      <w:r>
        <w:rPr>
          <w:sz w:val="24"/>
          <w:szCs w:val="24"/>
        </w:rPr>
        <w:tab/>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Cs w:val="24"/>
          <w:lang w:val="en-US"/>
        </w:rPr>
      </w:pPr>
      <w:r>
        <w:rPr>
          <w:sz w:val="24"/>
          <w:szCs w:val="24"/>
        </w:rPr>
        <w:tab/>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Akut nyresvigt og neurologiske symptomer, herunder konfusion, hallucinationer, agitation, nedsat bevidsthed og koma, er rapporteret hos patienter, der fik en overdosis af valaciclovir. Kvalme og opkastning kan også forekomme. Forsigtighed tilrådes for at forebygge utilsigtet overdosering. Mange af de rapporterede tilfælde omhandlede nedsat nyrefunktion og ældre patienter, der fik gentagne overdoser, pga. mangel på passende dosisreduktio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 xml:space="preserve">Behandling </w:t>
      </w:r>
    </w:p>
    <w:p>
      <w:pPr>
        <w:pStyle w:val="Normal"/>
        <w:tabs>
          <w:tab w:val="clear" w:pos="1304"/>
          <w:tab w:val="left" w:pos="851" w:leader="none"/>
        </w:tabs>
        <w:ind w:left="851" w:hanging="851"/>
        <w:rPr>
          <w:sz w:val="24"/>
          <w:szCs w:val="24"/>
        </w:rPr>
      </w:pPr>
      <w:r>
        <w:rPr>
          <w:sz w:val="24"/>
          <w:szCs w:val="24"/>
        </w:rPr>
        <w:tab/>
        <w:t>Patienterne skal overvåges nøje for tegn på forgiftning. Hæmodialyse øger i væsentlig grad udskillelsen af aciclovir fra blodet og kan derfor overvejes i tilfælde af symptomatisk overdosi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tivirale lægemidler til systemisk brug. Nukleosider og nukleotider undtagen reverse transkriptasehæmmere, ATC-kode: J 05 AB 11</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 xml:space="preserve">Virkningsmekanisme </w:t>
      </w:r>
    </w:p>
    <w:p>
      <w:pPr>
        <w:pStyle w:val="Normal"/>
        <w:tabs>
          <w:tab w:val="clear" w:pos="1304"/>
          <w:tab w:val="left" w:pos="851" w:leader="none"/>
        </w:tabs>
        <w:ind w:left="851" w:hanging="851"/>
        <w:rPr>
          <w:sz w:val="24"/>
          <w:szCs w:val="24"/>
        </w:rPr>
      </w:pPr>
      <w:r>
        <w:rPr>
          <w:sz w:val="24"/>
          <w:szCs w:val="24"/>
        </w:rPr>
        <w:tab/>
        <w:t>Valaciclovir, et antiviralt middel, er en L-valinester af aciclovir. Aciclovir er en purin (guanin) nukleosidanalo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laciclovir konverteres hos mennesket hurtigt og næsten fuldstændigt til aciclovir og valin, formentlig via enzymet valaciclovirhydrolas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Aciclovir er en specifik hæmmer af herpesvirus med </w:t>
      </w:r>
      <w:r>
        <w:rPr>
          <w:i/>
          <w:sz w:val="24"/>
          <w:szCs w:val="24"/>
        </w:rPr>
        <w:t>in vitro-</w:t>
      </w:r>
      <w:r>
        <w:rPr>
          <w:sz w:val="24"/>
          <w:szCs w:val="24"/>
        </w:rPr>
        <w:t>aktivitet mod herpes simplex-virus (HSV) type 1 og type 2, varicella zoster-virus (VZV), cytomegalovirus (CMV), Epstein-Barr-virus (EBV) og human herpesvirus 6 (HHV-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ciclovir hæmmer herpesvirussets DNA-syntese efter fosforylering til den aktive trifosfatfor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første trin i fosforyleringen kræver aktivitet af et virusspecifikt enzym.</w:t>
      </w:r>
    </w:p>
    <w:p>
      <w:pPr>
        <w:pStyle w:val="Normal"/>
        <w:tabs>
          <w:tab w:val="clear" w:pos="1304"/>
          <w:tab w:val="left" w:pos="851" w:leader="none"/>
        </w:tabs>
        <w:ind w:left="851" w:hanging="851"/>
        <w:rPr>
          <w:sz w:val="24"/>
          <w:szCs w:val="24"/>
        </w:rPr>
      </w:pPr>
      <w:r>
        <w:rPr>
          <w:sz w:val="24"/>
          <w:szCs w:val="24"/>
        </w:rPr>
        <w:tab/>
        <w:t>Ved HSV, VZV og EBV er dette enzym viral thymidinkinase (TK), som kun er til stede i virusinficerede celler. Denne selektivitet opretholdes ved CMV, hvor fosforyleringen delvist medieres gennem fosfotransferase, som er genproduktet af UL97. Forudsætningen for aktivering af aciclovir gennem et virusspecifikt enzym forklarer i høj grad dets sele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e virkninger</w:t>
      </w:r>
    </w:p>
    <w:p>
      <w:pPr>
        <w:pStyle w:val="Normal"/>
        <w:tabs>
          <w:tab w:val="clear" w:pos="1304"/>
          <w:tab w:val="left" w:pos="851" w:leader="none"/>
        </w:tabs>
        <w:ind w:left="851" w:hanging="851"/>
        <w:rPr>
          <w:sz w:val="24"/>
          <w:szCs w:val="24"/>
        </w:rPr>
      </w:pPr>
      <w:r>
        <w:rPr>
          <w:sz w:val="24"/>
          <w:szCs w:val="24"/>
        </w:rPr>
        <w:tab/>
        <w:t>Resistens over for aciclovir skyldes oftest en virusfænotype, der mangler thymidinkinase og som er dårligere stillet i den naturlige værtsorganisme. Der er reduceret følsomhed over for aciclovir beskrevet som en konsekvens af minimale ændringer i enten virus thymidinkinase eller dets DNA-polymerase. Disse varianters virulens ligner den, der ses hos vildtypeviru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Monitorering af kliniske HSV- og VZV-isolater fra patienter der får aciclovir-behandling eller -profylakse, har vist, at virus med nedsat følsomhed over for aciclovir er yderst sjældent hos den immunkompetente vært og er set sporadisk hos alvorligt immunkompromitterede individer f.eks. organ- eller knoglemarvstransplanterede recipienter, patienter der får kemoterapi for malign sygdom og personer, der er inficerede med humant immun-defekt virus (HIV).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r>
      <w:r>
        <w:rPr>
          <w:b/>
          <w:sz w:val="24"/>
          <w:szCs w:val="24"/>
        </w:rPr>
        <w:t>Klinisk virkning og sikkerhe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aricella zoster virus-infektion</w:t>
      </w:r>
    </w:p>
    <w:p>
      <w:pPr>
        <w:pStyle w:val="Normal"/>
        <w:tabs>
          <w:tab w:val="clear" w:pos="1304"/>
          <w:tab w:val="left" w:pos="851" w:leader="none"/>
        </w:tabs>
        <w:ind w:left="851" w:hanging="851"/>
        <w:rPr/>
      </w:pPr>
      <w:r>
        <w:rPr>
          <w:sz w:val="24"/>
          <w:szCs w:val="24"/>
        </w:rPr>
        <w:tab/>
        <w:t>Valaciclovir fremskynder smertelindringen: det nedsætter varighed og antallet af patienter med zoster-associeret smerte, som omfatter akut samt hos patienter over 50 år også postherpetisk neuralgi. Valaciclovir nedsætter risikoen for okulære komplikationer ved oftalmisk zo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erelt anses intravenøs behandling som standard ved zosterbehandling hos immunkompromitterede patienter. Begrænsede data indikerer dog kliniske fordele af valaciclovir ved behandling af VZV-infektion (herpes zoster) hos visse immunkompromitterede patienter, herunder patienter med organcancer, HIV, autoimmun sygdom, lymfom, leukæmi og stamcelletransplant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rpes simplex virus-infektion</w:t>
      </w:r>
    </w:p>
    <w:p>
      <w:pPr>
        <w:pStyle w:val="Normal"/>
        <w:tabs>
          <w:tab w:val="clear" w:pos="1304"/>
          <w:tab w:val="left" w:pos="851" w:leader="none"/>
        </w:tabs>
        <w:ind w:left="851" w:hanging="851"/>
        <w:rPr>
          <w:sz w:val="24"/>
          <w:szCs w:val="24"/>
        </w:rPr>
      </w:pPr>
      <w:r>
        <w:rPr>
          <w:sz w:val="24"/>
          <w:szCs w:val="24"/>
        </w:rPr>
        <w:tab/>
        <w:t>Valaciclovir mod okulære HSV-infektioner bør administreres i henhold til gældende behandlingsguidelin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tudier af valaciclovir-behandling og -suppression mod genital herpes blev udført hos patienter med samtidig HIV/HSV-infektion med en middel/gennemsnitlig CD4-tælling på </w:t>
      </w:r>
    </w:p>
    <w:p>
      <w:pPr>
        <w:pStyle w:val="Normal"/>
        <w:tabs>
          <w:tab w:val="clear" w:pos="1304"/>
          <w:tab w:val="left" w:pos="851" w:leader="none"/>
        </w:tabs>
        <w:ind w:left="851" w:hanging="851"/>
        <w:rPr/>
      </w:pPr>
      <w:r>
        <w:rPr>
          <w:sz w:val="24"/>
          <w:szCs w:val="24"/>
        </w:rPr>
        <w:tab/>
        <w:t>&gt; 100 celler/mm</w:t>
      </w:r>
      <w:r>
        <w:rPr>
          <w:sz w:val="24"/>
          <w:szCs w:val="24"/>
          <w:vertAlign w:val="superscript"/>
        </w:rPr>
        <w:t>3</w:t>
      </w:r>
      <w:r>
        <w:rPr>
          <w:sz w:val="24"/>
          <w:szCs w:val="24"/>
        </w:rPr>
        <w:t>. Valaciclovir 500 mg to gange dagligt var mere effektivt end 1.000 mg én gang dagligt til suppression af symptomatiske recidiverende tilfælde. Valaciclovir 1.000 mg to gange dagligt til behandling af recidiv var sammenlignelig med peroralt aciclovir 200 mg fem gange dagligt på herpestilfældets varighed. Valaciclovir er ikke undersøgt hos patienter med alvorligt immunde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laciclovirs virkning ved behandling af andre HSV-infektioner i huden er dokumenteret. Valaciclovir har vist virkning ved behandling af herpes labialis (forkølelsessår), mucositis på grund af kemoterapi eller strålebehandling, reaktivering af HSV efter ansigtsbehandling og herpes gladiatorum. Baseret på tidligere erfaring med aciclovir, synes valaciclovir at være lige så effektivt som aciclovir ved behandling af erythema multiforme, eczema herpeticum og herpesinfektion i fingerpulp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er vist, at Valaciclovir nedsætter risikoen for overførsel af genital herpes hos immunkompetente voksne, når det tages som suppressiv behandling og kombineret med sikker sex. Et dobbeltblindt, placebo-kontrolleret studie blev udført med 1.481 heteroseksuelle, immunkompetente voksne par med diskordans for HSV-2-infektion. Resultaterne viste signifikant reducering af risiko for overførsel: 75 % (erhvervet symptomatisk HSV-2), 50 % (HSV-2 serokonversion) og 48 % (samlet erhvervet HSV-2) for valaciclovir sammenlignet med placebo.  Hos de personer, der deltog i et understudie med viral udskillelse, reducerede valaciclovir signifikant udskillelsen med 73 %, sammenlignet med placebo (se pkt. 4.4 for yderligere information om reduktion af overførsel)</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Cytomegalovirus-infektion (se pkt. 4.4)</w:t>
      </w:r>
    </w:p>
    <w:p>
      <w:pPr>
        <w:pStyle w:val="Normal"/>
        <w:tabs>
          <w:tab w:val="clear" w:pos="1304"/>
          <w:tab w:val="left" w:pos="851" w:leader="none"/>
        </w:tabs>
        <w:ind w:left="851" w:hanging="851"/>
        <w:rPr/>
      </w:pPr>
      <w:r>
        <w:rPr>
          <w:sz w:val="24"/>
          <w:szCs w:val="24"/>
        </w:rPr>
        <w:tab/>
        <w:t>CMV-profylakse med valaciclovir til personer, der får foretaget transplanteret organer som nyre og hjerte, nedsætter forekomsten af akut afstødning af transplantatet, opportunistiske infektioner og andre herpes virus-infektioner (HSV, VZV). Der er ingen direkte komparative studier versus valganciclovir, der definerer den optimale terapeutiske behandling af patienter, som har fået organtransplantation.</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 xml:space="preserve">Absorption </w:t>
      </w:r>
    </w:p>
    <w:p>
      <w:pPr>
        <w:pStyle w:val="Normal"/>
        <w:tabs>
          <w:tab w:val="clear" w:pos="1304"/>
          <w:tab w:val="left" w:pos="851" w:leader="none"/>
        </w:tabs>
        <w:ind w:left="851" w:hanging="851"/>
        <w:rPr>
          <w:sz w:val="24"/>
          <w:szCs w:val="24"/>
        </w:rPr>
      </w:pPr>
      <w:r>
        <w:rPr>
          <w:sz w:val="24"/>
          <w:szCs w:val="24"/>
        </w:rPr>
        <w:tab/>
        <w:t>Valaciclovir er et prodrug af aciclovir. Aciclovirs biotilgængelighed af valaciclovir er omkring 3,3 til 5,5 gange større end det, der tidligere er observeret for oralt aciclovir. Efter oral administration absorberes valaciclovir godt og hurtigt og omdannes næsten fuldstændigt til aciclovir og valin. Denne omdannelse medieres sandsynligvis af et enzym isoleret i menneskets lever, kaldet valaciclovirhydrolase. Aciclovirs biotilgængelighed er 54 % af 1.000 mg valaciclovir og nedsættes ikke af føde. Valaciclovirs farmakokinetik er ikke proportional med dosis. Hastigheden og graden af absorption nedsættes med øget dosis, hvilket medfører en mindre end proportional øgning i Cmax over det terapeutiske dosisområde og en nedsat biotilgængelighed ved doser over 500 mg. Aciclovirs estimerede farmakokinetiske (FK) parametre efter enkeltdoser à 250 mg til 2.000 mg valaciclovir til sunde frivillige med normal nyrefunktion er anført nedenfor.</w:t>
      </w:r>
    </w:p>
    <w:p>
      <w:pPr>
        <w:pStyle w:val="Normal"/>
        <w:tabs>
          <w:tab w:val="clear" w:pos="1304"/>
          <w:tab w:val="left" w:pos="851" w:leader="none"/>
        </w:tabs>
        <w:ind w:left="851" w:hanging="851"/>
        <w:rPr>
          <w:sz w:val="24"/>
          <w:szCs w:val="24"/>
        </w:rPr>
      </w:pPr>
      <w:r>
        <w:rPr>
          <w:sz w:val="24"/>
          <w:szCs w:val="24"/>
        </w:rPr>
      </w:r>
    </w:p>
    <w:tbl>
      <w:tblPr>
        <w:tblW w:w="8934" w:type="dxa"/>
        <w:jc w:val="left"/>
        <w:tblInd w:w="802" w:type="dxa"/>
        <w:tblLayout w:type="fixed"/>
        <w:tblCellMar>
          <w:top w:w="0" w:type="dxa"/>
          <w:left w:w="108" w:type="dxa"/>
          <w:bottom w:w="0" w:type="dxa"/>
          <w:right w:w="108" w:type="dxa"/>
        </w:tblCellMar>
      </w:tblPr>
      <w:tblGrid>
        <w:gridCol w:w="821"/>
        <w:gridCol w:w="1667"/>
        <w:gridCol w:w="1568"/>
        <w:gridCol w:w="1568"/>
        <w:gridCol w:w="1715"/>
        <w:gridCol w:w="1595"/>
      </w:tblGrid>
      <w:tr>
        <w:trPr>
          <w:trHeight w:val="541" w:hRule="atLeast"/>
        </w:trPr>
        <w:tc>
          <w:tcPr>
            <w:tcW w:w="24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Aciclovir FK parameter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50 mg (N=15)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500 mg (N=15)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00 mg (N=15) </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000 mg (N=8) </w:t>
            </w:r>
          </w:p>
        </w:tc>
      </w:tr>
      <w:tr>
        <w:trPr>
          <w:trHeight w:val="294"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Cmax </w:t>
            </w:r>
          </w:p>
        </w:tc>
        <w:tc>
          <w:tcPr>
            <w:tcW w:w="166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mikrogram/ml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20 ± 0,38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3,37 ± 0,95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5,20 ± 1,92 </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8,30 ± 1,43 </w:t>
            </w:r>
          </w:p>
        </w:tc>
      </w:tr>
      <w:tr>
        <w:trPr>
          <w:trHeight w:val="294"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Tmax </w:t>
            </w:r>
          </w:p>
        </w:tc>
        <w:tc>
          <w:tcPr>
            <w:tcW w:w="166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timer (t)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0,75 (0,75–1,5)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 (0,75–2,5)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0 (0,75–3,0) </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0 (1,5–3,0) </w:t>
            </w:r>
          </w:p>
        </w:tc>
      </w:tr>
      <w:tr>
        <w:trPr>
          <w:trHeight w:val="288"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AUC </w:t>
            </w:r>
          </w:p>
        </w:tc>
        <w:tc>
          <w:tcPr>
            <w:tcW w:w="166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t x</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5,50 ± 0,82 </w:t>
            </w:r>
          </w:p>
        </w:tc>
        <w:tc>
          <w:tcPr>
            <w:tcW w:w="156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1,1 ± 1,75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8,9 ± 4,51 </w:t>
            </w:r>
          </w:p>
        </w:tc>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29,5 ± 6,36 </w:t>
            </w:r>
          </w:p>
        </w:tc>
      </w:tr>
    </w:tbl>
    <w:p>
      <w:pPr>
        <w:pStyle w:val="Normal"/>
        <w:tabs>
          <w:tab w:val="clear" w:pos="1304"/>
          <w:tab w:val="left" w:pos="851" w:leader="none"/>
        </w:tabs>
        <w:ind w:left="851" w:hanging="851"/>
        <w:rPr/>
      </w:pPr>
      <w:r>
        <w:rPr>
          <w:sz w:val="24"/>
          <w:szCs w:val="24"/>
        </w:rPr>
        <w:tab/>
        <w:t>C</w:t>
      </w:r>
      <w:r>
        <w:rPr>
          <w:sz w:val="24"/>
          <w:szCs w:val="24"/>
          <w:vertAlign w:val="subscript"/>
        </w:rPr>
        <w:t>max</w:t>
      </w:r>
      <w:r>
        <w:rPr>
          <w:sz w:val="24"/>
          <w:szCs w:val="24"/>
        </w:rPr>
        <w:t xml:space="preserve"> =  = maksimal koncentration; T</w:t>
      </w:r>
      <w:r>
        <w:rPr>
          <w:sz w:val="24"/>
          <w:szCs w:val="24"/>
          <w:vertAlign w:val="subscript"/>
        </w:rPr>
        <w:t>max</w:t>
      </w:r>
      <w:r>
        <w:rPr>
          <w:sz w:val="24"/>
          <w:szCs w:val="24"/>
        </w:rPr>
        <w:t xml:space="preserve"> = tiden til maksimal koncentration; AUC = arealet under kurven for plasmakoncentration/tid. Værdierne for C</w:t>
      </w:r>
      <w:r>
        <w:rPr>
          <w:sz w:val="24"/>
          <w:szCs w:val="24"/>
          <w:vertAlign w:val="subscript"/>
        </w:rPr>
        <w:t>max</w:t>
      </w:r>
      <w:r>
        <w:rPr>
          <w:sz w:val="24"/>
          <w:szCs w:val="24"/>
        </w:rPr>
        <w:t xml:space="preserve"> og AUC angiver middelværdi ± standardafvigelse. Værdierne for T</w:t>
      </w:r>
      <w:r>
        <w:rPr>
          <w:sz w:val="24"/>
          <w:szCs w:val="24"/>
          <w:vertAlign w:val="subscript"/>
        </w:rPr>
        <w:t>max</w:t>
      </w:r>
      <w:r>
        <w:rPr>
          <w:sz w:val="24"/>
          <w:szCs w:val="24"/>
        </w:rPr>
        <w:t xml:space="preserve"> angiver median og interva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maksimale plasmakoncentrationer af uændret valaciclovir er kun omkring 4 % af maksimale aciclovirniveauer og forekommer med en mediantid på 30 til 100 minutter efter indgift og er på eller under grænsen for kvantitativ bestemmelse 3 timer efter indgift. Valaciclovir og aciclovirs farmakokinetiske profiler er identiske efter enkelt og gentagen dosering. Herpes zoster, herpes simplex og HIV-infektion ændrer ikke signifikant valaciclovir og aciclovirs farmakokinetik efter peroral administration af valaciclovir sammenlignet med sunde voksne. Hos transplanterede recipienter, der får 2.000 mg 4 gange dagligt er aciclovirs maksimale koncentration identisk med eller større end den hos raske frivillige, der får samme dosis. De estimerede daglige AUC er væsentligt højer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Distribution </w:t>
      </w:r>
    </w:p>
    <w:p>
      <w:pPr>
        <w:pStyle w:val="Normal"/>
        <w:tabs>
          <w:tab w:val="clear" w:pos="1304"/>
          <w:tab w:val="left" w:pos="851" w:leader="none"/>
        </w:tabs>
        <w:ind w:left="851" w:hanging="0"/>
        <w:rPr>
          <w:sz w:val="24"/>
          <w:szCs w:val="24"/>
        </w:rPr>
      </w:pPr>
      <w:r>
        <w:rPr>
          <w:sz w:val="24"/>
          <w:szCs w:val="24"/>
        </w:rPr>
        <w:t xml:space="preserve">Valaciclovirs binding til plasmaproteiner er meget lav (15 %). Penetration til cerebrospinalvæske (CSF), fastsat ved CSF/plasma AUC ratio, er afhængig af nyrefunktion og var omkring 25 % for aciclovir og for metabolitten 8-OH-ACV-metaboliten, og omkring 2,5 % for metabolitten CMMG.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 xml:space="preserve">Metabolisme </w:t>
      </w:r>
    </w:p>
    <w:p>
      <w:pPr>
        <w:pStyle w:val="Normal"/>
        <w:tabs>
          <w:tab w:val="clear" w:pos="1304"/>
          <w:tab w:val="left" w:pos="851" w:leader="none"/>
        </w:tabs>
        <w:ind w:left="851" w:hanging="0"/>
        <w:rPr/>
      </w:pPr>
      <w:r>
        <w:rPr>
          <w:sz w:val="24"/>
          <w:szCs w:val="24"/>
        </w:rPr>
        <w:t xml:space="preserve">Efter oral administration omdannes valaciclovir til aciclovir og </w:t>
      </w:r>
      <w:r>
        <w:rPr>
          <w:iCs/>
          <w:sz w:val="24"/>
          <w:szCs w:val="24"/>
        </w:rPr>
        <w:t>L</w:t>
      </w:r>
      <w:r>
        <w:rPr>
          <w:i/>
          <w:iCs/>
          <w:sz w:val="24"/>
          <w:szCs w:val="24"/>
        </w:rPr>
        <w:t>-</w:t>
      </w:r>
      <w:r>
        <w:rPr>
          <w:sz w:val="24"/>
          <w:szCs w:val="24"/>
        </w:rPr>
        <w:t xml:space="preserve">valin ved first-pass intestinal- og/eller levermetabolisme. Aciclovir omdannes i mindre grad til metabolitterne 9(carboxymethoxy)methylguanin (CMMG) af alkohol og aldehyddehydrogenase og til 8-hydroxy-aciclovir (8-OH-ACV) af aldehydoxidase. Cirka 88 % af den samlede kombinerede plasmaeksponering kan tilskrives aciclovir, 11 % CMMG og 1 % 8-OH-ACV. Hverken valaciclovir eller aciclovir metaboliseres af cytochrom P450-enzy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Udskillelse</w:t>
      </w:r>
    </w:p>
    <w:p>
      <w:pPr>
        <w:pStyle w:val="Normal"/>
        <w:tabs>
          <w:tab w:val="clear" w:pos="1304"/>
          <w:tab w:val="left" w:pos="851" w:leader="none"/>
        </w:tabs>
        <w:ind w:left="851" w:hanging="0"/>
        <w:rPr>
          <w:sz w:val="24"/>
          <w:szCs w:val="24"/>
        </w:rPr>
      </w:pPr>
      <w:r>
        <w:rPr>
          <w:sz w:val="24"/>
          <w:szCs w:val="24"/>
        </w:rPr>
        <w:t xml:space="preserve">Valaciclovir udskilles i urinen hovedsageligt som aciclovir (over 80 % af den genfundne dosis) og som aciclovir-metabolitten CMMG (omkring 14 % af den genfundne dosis). Metabolitten 8-OH-ACV påvises kun i små mængder i urinen (&lt; 2 % af den genfundne dosis). Mindre end 1 % af den administrerede dosis valaciclovir genfindes uændret i urinen. Hos patienter med normal nyrefunktion er aciclovirs halveringstid i plasma efter både enkelt og gentagen dosering af valaciclovir cirka 3 timer.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0"/>
        <w:rPr>
          <w:sz w:val="24"/>
          <w:szCs w:val="24"/>
        </w:rPr>
      </w:pPr>
      <w:r>
        <w:rPr>
          <w:b/>
          <w:bCs/>
          <w:sz w:val="24"/>
          <w:szCs w:val="24"/>
        </w:rPr>
        <w:t xml:space="preserve">Særlige popul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edsat nyrefunktion </w:t>
      </w:r>
    </w:p>
    <w:p>
      <w:pPr>
        <w:pStyle w:val="Normal"/>
        <w:tabs>
          <w:tab w:val="clear" w:pos="1304"/>
          <w:tab w:val="left" w:pos="851" w:leader="none"/>
        </w:tabs>
        <w:ind w:left="851" w:hanging="0"/>
        <w:rPr>
          <w:sz w:val="24"/>
          <w:szCs w:val="24"/>
        </w:rPr>
      </w:pPr>
      <w:r>
        <w:rPr>
          <w:sz w:val="24"/>
          <w:szCs w:val="24"/>
        </w:rPr>
        <w:t>Aciclovirs udskillelse er korreleret til nyrefunktionen, og eksponering for aciclovir øges med stigende grad af nedsat nyrefunktion. Hos patienter med nyresygdom i slutstadiet er aciclovirs gennemsnitlige eliminationshalveringstid efter administration af valaciclovir cirka 14 timer, sammenlignet med cirka 3 timer ved normal nyrefun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ksponering for aciclovir og dens metabolitter CMMG og 8-OH-ACV i plasma og cerebrospinalvæske (CSF) blev vurderet ved steady-state efter gentagen dosering af valaciclovir hos 6 personer med normal nyrefunktion (gennemsnitlig kreatininclearance 111 ml/min, i området 91-144 ml/min), der fik 2.000 mg hver 6. time og 3 personer med alvorligt nedsat nyrefunktion (gennemsnitligt kreatininclearance 26 ml/min, i området 17-31 ml/min) der fik 1.500 mg hver 12. time. I plasma så vel som i cerebrospinalvæske var koncentrationerne af aciclovir, CMMG og 8-OH-ACV i gennemsnit henholdsvis 2, 4 og 5-6 gange højere ved alvorligt nedsat nyrefunktion sammenlignet med normal nyre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edsat leverfunktion </w:t>
      </w:r>
    </w:p>
    <w:p>
      <w:pPr>
        <w:pStyle w:val="Normal"/>
        <w:tabs>
          <w:tab w:val="clear" w:pos="1304"/>
          <w:tab w:val="left" w:pos="851" w:leader="none"/>
        </w:tabs>
        <w:ind w:left="851" w:hanging="0"/>
        <w:rPr>
          <w:sz w:val="24"/>
          <w:szCs w:val="24"/>
        </w:rPr>
      </w:pPr>
      <w:r>
        <w:rPr>
          <w:sz w:val="24"/>
          <w:szCs w:val="24"/>
        </w:rPr>
        <w:t xml:space="preserve">Farmakokinetiske data indikerer, at nedsat leverfunktion nedsætter hastigheden for omdannelse af valaciclovir til aciclovir, men ikke omfanget af omdannelse. Aciclovirs halveringstid er ikke påvirk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Gravide kvinder </w:t>
      </w:r>
    </w:p>
    <w:p>
      <w:pPr>
        <w:pStyle w:val="Normal"/>
        <w:tabs>
          <w:tab w:val="clear" w:pos="1304"/>
          <w:tab w:val="left" w:pos="851" w:leader="none"/>
        </w:tabs>
        <w:ind w:left="851" w:hanging="0"/>
        <w:rPr>
          <w:sz w:val="24"/>
          <w:szCs w:val="24"/>
        </w:rPr>
      </w:pPr>
      <w:r>
        <w:rPr>
          <w:sz w:val="24"/>
          <w:szCs w:val="24"/>
        </w:rPr>
        <w:t xml:space="preserve">En undersøgelse af valaciclovir og aciclovirs farmakokinetik i de sene stadier af graviditeten indikerer, at graviditet ikke påvirker valaciclovir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Udskillelse i modermælk </w:t>
      </w:r>
    </w:p>
    <w:p>
      <w:pPr>
        <w:pStyle w:val="Normal"/>
        <w:tabs>
          <w:tab w:val="clear" w:pos="1304"/>
          <w:tab w:val="left" w:pos="851" w:leader="none"/>
        </w:tabs>
        <w:ind w:left="851" w:hanging="0"/>
        <w:rPr>
          <w:sz w:val="24"/>
          <w:szCs w:val="24"/>
        </w:rPr>
      </w:pPr>
      <w:r>
        <w:rPr>
          <w:sz w:val="24"/>
          <w:szCs w:val="24"/>
        </w:rPr>
        <w:t>Efter oral administration à 500 mg valaciclovir var aciclovirs maksimale koncentration (C</w:t>
      </w:r>
      <w:r>
        <w:rPr>
          <w:sz w:val="24"/>
          <w:szCs w:val="24"/>
          <w:vertAlign w:val="subscript"/>
        </w:rPr>
        <w:t>max</w:t>
      </w:r>
      <w:r>
        <w:rPr>
          <w:sz w:val="24"/>
          <w:szCs w:val="24"/>
        </w:rPr>
        <w:t>) i modermælk i området fra 0,5 til 2,3 gange de tilsvarende maternelle aciclovirkoncentrationer i plasma. Den gennemsnitlige aciclovirkoncentration i modermælk var 2,24 mikrogram/ml (9,95 mikromol/l). Med en maternel valaciclovirdosis på 500 mg to gange dagligt vil dette niveau eksponere et ammet spædbarn for en oral daglig dosis på omkring 0,61 mg/kg/dag. Aciclovirs eliminationshalveringstid i modermælk var identisk med den for plasma. Uomdannet valaciclovir blev ikke påvist i maternel plasma, modermælk eller spædbarnets urin.</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De non-kliniske data viser ingen særlig risiko for mennesker vurderet ud fra konventionelle studier af sikkerhedsfarmakologi, toksicitet efter gentagne doser, genotoksicitet og karcinogen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alaciclovir påvirkede ikke han- eller hunrotters fertilitet ved peroral 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Valaciclovir var ikke teratogent hos rotter eller kaniner. Valaciclovir metaboliseres næsten fuldstændigt til aciclovir. I internationalt accepterede tests fremkaldte subkutan administration af aciclovir ingen teratogene virkninger hos rotter eller kaniner. I supplerende studier med rotter blev der observeret føtale anomalier og maternel toksicitet ved subkutane doser, der producerede aciclovirkoncentrationer i plasma på 100 mikrogram/ml (&gt; 10 gange højere end valaciclovir enkeltdosis på 2.000 mg hos mennesker med normal nyrefunktio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pPr>
      <w:r>
        <w:rPr>
          <w:i/>
          <w:sz w:val="24"/>
          <w:szCs w:val="24"/>
          <w:u w:val="single"/>
          <w:lang w:val="en-GB"/>
        </w:rPr>
        <w:t>Tabletkerne</w:t>
      </w:r>
      <w:r>
        <w:rPr>
          <w:i/>
          <w:sz w:val="24"/>
          <w:szCs w:val="24"/>
          <w:lang w:val="en-GB"/>
        </w:rPr>
        <w:t>:</w:t>
      </w:r>
    </w:p>
    <w:p>
      <w:pPr>
        <w:pStyle w:val="Normal"/>
        <w:tabs>
          <w:tab w:val="clear" w:pos="1304"/>
          <w:tab w:val="left" w:pos="851" w:leader="none"/>
        </w:tabs>
        <w:ind w:left="851" w:hanging="851"/>
        <w:rPr>
          <w:sz w:val="24"/>
          <w:szCs w:val="24"/>
          <w:lang w:val="en-GB"/>
        </w:rPr>
      </w:pPr>
      <w:r>
        <w:rPr>
          <w:sz w:val="24"/>
          <w:szCs w:val="24"/>
          <w:lang w:val="en-GB"/>
        </w:rPr>
        <w:tab/>
        <w:t>Cellulose, mikrokrystallinsk</w:t>
      </w:r>
    </w:p>
    <w:p>
      <w:pPr>
        <w:pStyle w:val="Normal"/>
        <w:tabs>
          <w:tab w:val="clear" w:pos="1304"/>
          <w:tab w:val="left" w:pos="851" w:leader="none"/>
        </w:tabs>
        <w:ind w:left="851" w:hanging="851"/>
        <w:rPr>
          <w:sz w:val="24"/>
          <w:szCs w:val="24"/>
          <w:lang w:val="en-GB"/>
        </w:rPr>
      </w:pPr>
      <w:r>
        <w:rPr>
          <w:sz w:val="24"/>
          <w:szCs w:val="24"/>
          <w:lang w:val="en-GB"/>
        </w:rPr>
        <w:tab/>
        <w:t>Crospovidon (Type A)</w:t>
      </w:r>
    </w:p>
    <w:p>
      <w:pPr>
        <w:pStyle w:val="Normal"/>
        <w:tabs>
          <w:tab w:val="clear" w:pos="1304"/>
          <w:tab w:val="left" w:pos="851" w:leader="none"/>
        </w:tabs>
        <w:ind w:left="851" w:hanging="851"/>
        <w:rPr>
          <w:sz w:val="24"/>
          <w:szCs w:val="24"/>
          <w:lang w:val="en-GB"/>
        </w:rPr>
      </w:pPr>
      <w:r>
        <w:rPr>
          <w:sz w:val="24"/>
          <w:szCs w:val="24"/>
          <w:lang w:val="en-GB"/>
        </w:rPr>
        <w:tab/>
        <w:t>Povidon K90</w:t>
      </w:r>
    </w:p>
    <w:p>
      <w:pPr>
        <w:pStyle w:val="Normal"/>
        <w:tabs>
          <w:tab w:val="clear" w:pos="1304"/>
          <w:tab w:val="left" w:pos="851" w:leader="none"/>
        </w:tabs>
        <w:ind w:left="851" w:hanging="851"/>
        <w:rPr>
          <w:sz w:val="24"/>
          <w:szCs w:val="24"/>
          <w:lang w:val="en-GB"/>
        </w:rPr>
      </w:pPr>
      <w:r>
        <w:rPr>
          <w:sz w:val="24"/>
          <w:szCs w:val="24"/>
          <w:lang w:val="en-GB"/>
        </w:rPr>
        <w:tab/>
        <w:t>Magnesiumstearat</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i/>
          <w:sz w:val="24"/>
          <w:szCs w:val="24"/>
          <w:lang w:val="en-GB"/>
        </w:rPr>
        <w:t>Filmovertræk:</w:t>
      </w:r>
    </w:p>
    <w:p>
      <w:pPr>
        <w:pStyle w:val="Normal"/>
        <w:tabs>
          <w:tab w:val="clear" w:pos="1304"/>
          <w:tab w:val="left" w:pos="851" w:leader="none"/>
        </w:tabs>
        <w:ind w:left="851" w:hanging="851"/>
        <w:rPr>
          <w:sz w:val="24"/>
          <w:szCs w:val="24"/>
          <w:lang w:val="en-GB"/>
        </w:rPr>
      </w:pPr>
      <w:r>
        <w:rPr>
          <w:sz w:val="24"/>
          <w:szCs w:val="24"/>
          <w:lang w:val="en-GB"/>
        </w:rPr>
        <w:tab/>
        <w:t>Opadry Blå 13B5057</w:t>
      </w:r>
    </w:p>
    <w:p>
      <w:pPr>
        <w:pStyle w:val="Normal"/>
        <w:tabs>
          <w:tab w:val="clear" w:pos="1304"/>
          <w:tab w:val="left" w:pos="851" w:leader="none"/>
        </w:tabs>
        <w:ind w:left="851" w:hanging="851"/>
        <w:rPr>
          <w:sz w:val="24"/>
          <w:szCs w:val="24"/>
          <w:lang w:val="en-GB"/>
        </w:rPr>
      </w:pPr>
      <w:r>
        <w:rPr>
          <w:sz w:val="24"/>
          <w:szCs w:val="24"/>
          <w:lang w:val="en-GB"/>
        </w:rPr>
        <w:tab/>
        <w:t>(hypromellose, indigocarmin aluminium lake (E132), titandioxid (E171), macrogol 400, polysorbat)</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Gennemsigtig PVC/PVdC-Aluminiumblister eller HDPE-beholder med PP-lu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listerpakning:</w:t>
      </w:r>
    </w:p>
    <w:p>
      <w:pPr>
        <w:pStyle w:val="Normal"/>
        <w:tabs>
          <w:tab w:val="clear" w:pos="1304"/>
          <w:tab w:val="left" w:pos="851" w:leader="none"/>
        </w:tabs>
        <w:ind w:left="851" w:hanging="0"/>
        <w:rPr/>
      </w:pPr>
      <w:r>
        <w:rPr>
          <w:sz w:val="24"/>
          <w:szCs w:val="24"/>
        </w:rPr>
        <w:t>5, 8, 10, 21, 24, 30, 42, 50, 90 og 112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HDPE-beholder: </w:t>
      </w:r>
    </w:p>
    <w:p>
      <w:pPr>
        <w:pStyle w:val="Normal"/>
        <w:tabs>
          <w:tab w:val="clear" w:pos="1304"/>
          <w:tab w:val="left" w:pos="851" w:leader="none"/>
        </w:tabs>
        <w:ind w:left="851" w:hanging="0"/>
        <w:rPr>
          <w:sz w:val="24"/>
          <w:szCs w:val="24"/>
        </w:rPr>
      </w:pPr>
      <w:r>
        <w:rPr>
          <w:sz w:val="24"/>
          <w:szCs w:val="24"/>
        </w:rPr>
        <w:t>30 og 5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pPr>
      <w:r>
        <w:rPr>
          <w:sz w:val="24"/>
          <w:szCs w:val="24"/>
          <w:lang w:val="en-US"/>
        </w:rPr>
        <w:t>Orion Corporation</w:t>
        <w:br/>
        <w:t>Orionintie 1</w:t>
        <w:br/>
        <w:t>FI-02200 Espoo</w:t>
        <w:br/>
        <w:t>Finland</w:t>
        <w:br/>
        <w:br/>
      </w:r>
      <w:r>
        <w:rPr>
          <w:b/>
          <w:sz w:val="24"/>
          <w:szCs w:val="24"/>
          <w:lang w:val="en-US"/>
        </w:rPr>
        <w:t>Repræsentant</w:t>
      </w:r>
      <w:r>
        <w:rPr>
          <w:sz w:val="24"/>
          <w:szCs w:val="24"/>
          <w:u w:val="single"/>
          <w:lang w:val="en-US"/>
        </w:rPr>
        <w:br/>
      </w:r>
      <w:r>
        <w:rPr>
          <w:rFonts w:eastAsia="MS Mincho;ＭＳ 明朝"/>
          <w:iCs/>
          <w:sz w:val="24"/>
          <w:szCs w:val="24"/>
          <w:lang w:val="en-US"/>
        </w:rPr>
        <w:t>Orion Pharma A/S</w:t>
      </w:r>
    </w:p>
    <w:p>
      <w:pPr>
        <w:pStyle w:val="Normal"/>
        <w:ind w:left="851" w:hanging="0"/>
        <w:rPr>
          <w:rFonts w:eastAsia="MS Mincho;ＭＳ 明朝"/>
          <w:iCs/>
          <w:sz w:val="24"/>
          <w:szCs w:val="24"/>
        </w:rPr>
      </w:pPr>
      <w:r>
        <w:rPr>
          <w:rFonts w:eastAsia="MS Mincho;ＭＳ 明朝"/>
          <w:iCs/>
          <w:sz w:val="24"/>
          <w:szCs w:val="24"/>
        </w:rPr>
        <w:t>Ørestads Boulevard 73</w:t>
      </w:r>
    </w:p>
    <w:p>
      <w:pPr>
        <w:pStyle w:val="Normal"/>
        <w:ind w:left="851" w:hanging="0"/>
        <w:rPr>
          <w:rFonts w:eastAsia="MS Mincho;ＭＳ 明朝"/>
          <w:iCs/>
          <w:sz w:val="24"/>
          <w:szCs w:val="24"/>
        </w:rPr>
      </w:pPr>
      <w:r>
        <w:rPr>
          <w:rFonts w:eastAsia="MS Mincho;ＭＳ 明朝"/>
          <w:iCs/>
          <w:sz w:val="24"/>
          <w:szCs w:val="24"/>
        </w:rPr>
        <w:t>2300 København S</w:t>
      </w:r>
    </w:p>
    <w:p>
      <w:pPr>
        <w:pStyle w:val="Normal"/>
        <w:tabs>
          <w:tab w:val="clear" w:pos="1304"/>
          <w:tab w:val="left" w:pos="851" w:leader="none"/>
        </w:tabs>
        <w:rPr>
          <w:rFonts w:eastAsia="MS Mincho;ＭＳ 明朝"/>
          <w:iCs/>
          <w:sz w:val="24"/>
          <w:szCs w:val="24"/>
        </w:rPr>
      </w:pPr>
      <w:r>
        <w:rPr>
          <w:rFonts w:eastAsia="MS Mincho;ＭＳ 明朝"/>
          <w:i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pPr>
      <w:r>
        <w:rPr>
          <w:sz w:val="24"/>
          <w:szCs w:val="24"/>
        </w:rPr>
        <w:tab/>
        <w:t xml:space="preserve">500 mg: </w:t>
        <w:tab/>
        <w:t>44083</w:t>
      </w:r>
    </w:p>
    <w:p>
      <w:pPr>
        <w:pStyle w:val="Normal"/>
        <w:tabs>
          <w:tab w:val="clear" w:pos="1304"/>
          <w:tab w:val="left" w:pos="851" w:leader="none"/>
          <w:tab w:val="left" w:pos="1985" w:leader="none"/>
        </w:tabs>
        <w:ind w:left="851" w:hanging="851"/>
        <w:rPr>
          <w:sz w:val="24"/>
          <w:szCs w:val="24"/>
        </w:rPr>
      </w:pPr>
      <w:r>
        <w:rPr>
          <w:sz w:val="24"/>
          <w:szCs w:val="24"/>
        </w:rPr>
        <w:tab/>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6. oktober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Symbol" w:hAnsi="Symbol" w:cs="Symbol"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43:00Z</dcterms:created>
  <dc:creator>Helle Søndersted</dc:creator>
  <dc:description>2023040764 pkt. 4.1, 4.2, 4.3, 4.4., 4.6, 4.7, 4.8, 5.1, 5.2, 5.3, 6.1 ,6.6.</dc:description>
  <cp:keywords/>
  <dc:language>en-US</dc:language>
  <cp:lastModifiedBy>Helle Søndersted</cp:lastModifiedBy>
  <cp:lastPrinted>2015-10-13T09:57:00Z</cp:lastPrinted>
  <dcterms:modified xsi:type="dcterms:W3CDTF">2023-10-16T08:43:00Z</dcterms:modified>
  <cp:revision>2</cp:revision>
  <dc:subject/>
  <dc:title/>
</cp:coreProperties>
</file>