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4940</wp:posOffset>
            </wp:positionV>
            <wp:extent cx="2428875" cy="6858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1304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25. september 2023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Vamin 18 g N/l elektrolytfri, infusionsvæske, opløsning</w:t>
      </w:r>
    </w:p>
    <w:p>
      <w:pPr>
        <w:pStyle w:val="Normal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6242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Vamin 18 g N/l elektrolytfri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1000 m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alanin</w:t>
        <w:tab/>
        <w:t xml:space="preserve">16,0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arginin</w:t>
        <w:tab/>
        <w:t xml:space="preserve">11,3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asparaginsyre</w:t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3,4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L-cystein (+ L-cystin) </w:t>
        <w:tab/>
        <w:t xml:space="preserve"> 560 m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glutaminsyre</w:t>
        <w:tab/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6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 xml:space="preserve">Glycin </w:t>
        <w:tab/>
        <w:tab/>
        <w:t xml:space="preserve">  </w:t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7,9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histidin</w:t>
        <w:tab/>
        <w:tab/>
        <w:t xml:space="preserve"> </w:t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6,8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isoleucin</w:t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6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leucin</w:t>
        <w:tab/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7,9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L-lysinacetat, svarend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lysin</w:t>
        <w:tab/>
        <w:t xml:space="preserve">   9,0 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methionin</w:t>
        <w:tab/>
        <w:tab/>
        <w:t xml:space="preserve"> </w:t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6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phenylalanin</w:t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7,9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prolin</w:t>
        <w:tab/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6,8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serin</w:t>
        <w:tab/>
        <w:tab/>
        <w:t xml:space="preserve"> </w:t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4,5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threonin</w:t>
        <w:tab/>
        <w:tab/>
        <w:t xml:space="preserve"> </w:t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6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tryptophan</w:t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1,9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tyrosin</w:t>
        <w:tab/>
        <w:t xml:space="preserve"> 230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/>
      </w:pPr>
      <w:r>
        <w:rPr>
          <w:spacing w:val="-3"/>
          <w:szCs w:val="24"/>
        </w:rPr>
        <w:tab/>
        <w:t>L-valin</w:t>
        <w:tab/>
        <w:tab/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6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7,3  </w:t>
      </w:r>
      <w:r>
        <w:fldChar w:fldCharType="begin"/>
      </w:r>
      <w:r>
        <w:rPr>
          <w:spacing w:val="-3"/>
          <w:szCs w:val="24"/>
        </w:rPr>
        <w:instrText xml:space="preserve">ADVANCE \X 200.7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Heading5"/>
        <w:ind w:firstLine="85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  <w:t>Infusionsvæske, oplø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Klar og farveløs til let gullig opløsning.</w:t>
        <w:br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  <w:t>Intravenøs ernær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 xml:space="preserve">Individuel. Op til 1 l/døgn afhængig af patientens behov. Infusionstiden for 1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iter Vamin 18 g N/l elektrolytfri bør være mindst 8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Nedsat nyrefunktion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e pkt. 4.3 og 4.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Nedsat leverfunktion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e pkt. 4.3 og 4.4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numPr>
          <w:ilvl w:val="0"/>
          <w:numId w:val="3"/>
        </w:numPr>
        <w:rPr/>
      </w:pPr>
      <w:r>
        <w:rPr/>
        <w:t>Overfølsomhed over for de aktive stoffer eller over for et eller flere af hjælpestofferne anført i pkt. 6.1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 xml:space="preserve">Alvorlig leverinsufficien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Alvorlig nyreinsufficiens (oliguri eller anuri) uden mulighed for hæmofiltrering eller -dialys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5" w:leader="none"/>
        </w:tabs>
        <w:ind w:left="1208" w:hanging="357"/>
        <w:rPr>
          <w:b/>
          <w:b/>
          <w:szCs w:val="24"/>
        </w:rPr>
      </w:pPr>
      <w:r>
        <w:rPr/>
        <w:t>Medfødte defekter i aminosyremetabolismen.</w:t>
      </w:r>
    </w:p>
    <w:p>
      <w:pPr>
        <w:pStyle w:val="Normal"/>
        <w:ind w:left="1208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08" w:hanging="357"/>
        <w:rPr/>
      </w:pPr>
      <w:r>
        <w:rPr/>
        <w:t>Generelle kontraindikationer for parenteral ernæring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Ustabil kredsløbsstatus med kompromitterede vitalfunktioner (kollaps- og shock</w:t>
        <w:softHyphen/>
        <w:t>tilstande)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Ustabile metaboliske tilstande (f.eks. efter større traumer, inkompenseret diabetes mellitus, alvorlig sepsis, hypoxi, metabolisk acidose)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Overhydrering og/eller akut lungeødem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Inkompenseret hjerteinsufficiens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Hypokaliæmi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Hypotonisk dehydrering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>
          <w:spacing w:val="-3"/>
        </w:rPr>
      </w:pPr>
      <w:r>
        <w:rPr>
          <w:spacing w:val="-3"/>
        </w:rPr>
        <w:t>Forhøjet serumosmolaritet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>
          <w:spacing w:val="-3"/>
        </w:rPr>
      </w:pPr>
      <w:r>
        <w:rPr>
          <w:spacing w:val="-3"/>
          <w:szCs w:val="23"/>
        </w:rPr>
        <w:t xml:space="preserve">Hyperosmolært koma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zCs w:val="24"/>
        </w:rPr>
        <w:t>Serumelektrolytter, serumosmolaritet, væskebalance, syre-/basestatus, blodglucose</w:t>
      </w:r>
      <w:r>
        <w:rPr>
          <w:b/>
          <w:szCs w:val="24"/>
        </w:rPr>
        <w:t xml:space="preserve">, </w:t>
      </w:r>
      <w:r>
        <w:rPr>
          <w:szCs w:val="24"/>
        </w:rPr>
        <w:t>nyrefunktion og leverfunktionstests bør monitorer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Hos patienter med nyreinsufficiens bør fosfat- og kaliumindtaget kontrolleres omhyggeligt med henblik på at undgå hyperfosfatæmi og -kaliæmi. Disse patienter kræver ekstra omhyggelig monitorering af elektrolytbehov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Forstyrrelser i elektrolyt- eller væskebalancen (f.eks. unormalt høje eller lave elektrolyt serumniveauer) bør korrigeres før infusion påbegyndes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Særlig klinisk overvågning er nødvendigt i begyndelsen af enhver intravenøs infusion. Forekommer unormale tegn skal infusionen stands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Ethvert tegn eller symptom på en anafylaktisk reaktion (som feber, skælven, rødmen, hævelser eller åndenød) bør føre til øjeblikkelig afbrydelse af infusion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a der er forøget risiko for infektion i forbindelse med brug af en central vene bør der tages strenge aseptiske forholdsregler for at undgå enhver kontaminering under kateterindsætning og -håndter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Intravenøs infusion af aminosyrer fører til øget urinudskillelse af sporelementer som kobber og i særdeleshed zink, hvilket der bør tages hensyn til ved dosering af sporelementer, særligt under langvarig intravenøs ernæring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Hos underernærede patienter kan den bratte ændring af væskeforholdene ved initiering af parenteral ernæring forårsage lungeødem og hjerteinsufficiens. Inden for 24 til 48 timer kan der forekomme et fald i serumkoncentrationerne af kalium, fosfor, magnesium eller vandopløselige vitaminer. Omhyggelig og langsom initiering af parenteral ernæring anbefales sammen med tæt overvågning og behørigt tilskud af væske, elektrolytter, mineraler og vitamin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Aminosyreopløsninger kan forårsage akut folatmangel, hvorfor der dagligt bør indgives folsyr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er bør udvises forsigtighed ved indgift af store volumener infusionsvæske til patienter med hjerteinsufficien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Infusion af aminosyrer bør administreres med forsigtighed til patienter med forstyrrelser i proteinomsætning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Som ved alle hypertoniske opløsninger kan der forekomme tromboflebit ved infusion i en perifer vene. Daglig inspektion af indstiksområdet og rotation af indstikssted anbefales. Det anbefales ikke at benytte den venøse adgang for den parenterale ernæring til andre intravenøse additiver eller opløsninger.</w:t>
      </w:r>
    </w:p>
    <w:p>
      <w:pPr>
        <w:pStyle w:val="Normal"/>
        <w:ind w:left="851" w:hanging="0"/>
        <w:rPr/>
      </w:pPr>
      <w:r>
        <w:rPr>
          <w:szCs w:val="24"/>
        </w:rPr>
        <w:t>Valget af en perifer eller en central vene afhænger af osmolariteten af den færdige oplø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</w:r>
      <w:r>
        <w:rPr>
          <w:szCs w:val="24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0"/>
        <w:rPr/>
      </w:pPr>
      <w:r>
        <w:rPr>
          <w:szCs w:val="24"/>
        </w:rPr>
        <w:t xml:space="preserve">Erfaring savnes. Der er ikke udført reproduktionsstudier på dyr eller kliniske undersøgelser under graviditeten med </w:t>
      </w:r>
      <w:r>
        <w:rPr>
          <w:spacing w:val="-3"/>
          <w:szCs w:val="24"/>
        </w:rPr>
        <w:t>Vamin 18 g N/l elektrolytfri</w:t>
      </w:r>
      <w:r>
        <w:rPr>
          <w:szCs w:val="24"/>
        </w:rPr>
        <w:t>. Klinisk erfaring med tilsvarende infusionsopløsninger har imidlertid ikke vist en risiko hos gravide og ammende.</w:t>
      </w:r>
    </w:p>
    <w:p>
      <w:pPr>
        <w:pStyle w:val="Normal"/>
        <w:ind w:left="851" w:hanging="0"/>
        <w:rPr/>
      </w:pPr>
      <w:r>
        <w:rPr>
          <w:szCs w:val="24"/>
        </w:rPr>
        <w:t xml:space="preserve">Fordele og ulemper bør dog overvejes inden </w:t>
      </w:r>
      <w:r>
        <w:rPr>
          <w:spacing w:val="-3"/>
          <w:szCs w:val="24"/>
        </w:rPr>
        <w:t>Vamin 18 g N/l elektrolytfri</w:t>
      </w:r>
      <w:r>
        <w:rPr>
          <w:szCs w:val="24"/>
        </w:rPr>
        <w:t xml:space="preserve"> indgives til gravide eller ammende kvind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szCs w:val="24"/>
        </w:rPr>
        <w:t>Ikke mærkning.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Vamin 18 g N/l elektrolytfri</w:t>
      </w:r>
      <w:r>
        <w:rPr>
          <w:szCs w:val="24"/>
        </w:rPr>
        <w:t xml:space="preserve"> påvirker ik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om ved alle hypertoniske infusionsopløsninger, kan tromboflebit forekomme, når perifere vener anvendes. Forekomsten kan reduceres ved samtidig infusion af en fedtemul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972"/>
      </w:tblGrid>
      <w:tr>
        <w:trPr>
          <w:trHeight w:val="51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dersøgelser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bigående stigning i leverfunktionste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ve-tarmkanalen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Rødme, varmefølels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skulære sygdomme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lmindelig (≥1/100 til &lt;1/1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mboflebit.</w:t>
            </w:r>
          </w:p>
        </w:tc>
      </w:tr>
      <w:tr>
        <w:trPr>
          <w:trHeight w:val="14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systemet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følsomhedsreaktioner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Årsagen til den midlertidige stigning i leverfunktionstest er ukendt. Den underliggende sygdom, komponenterne og mængderne i den intravenøse ernæring er blevet foreslået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-gør løbende overvågning af benefit/risk-forholdet for lægemidlet. Sundhedspersoner an-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Symptomer: </w:t>
      </w:r>
    </w:p>
    <w:p>
      <w:pPr>
        <w:pStyle w:val="Normal"/>
        <w:ind w:left="851" w:hanging="0"/>
        <w:rPr/>
      </w:pPr>
      <w:r>
        <w:rPr>
          <w:szCs w:val="24"/>
        </w:rPr>
        <w:t xml:space="preserve">Hvis </w:t>
      </w:r>
      <w:r>
        <w:rPr>
          <w:spacing w:val="-3"/>
          <w:szCs w:val="24"/>
        </w:rPr>
        <w:t>Vamin 18 g N/l elektrolytfri</w:t>
      </w:r>
      <w:r>
        <w:rPr>
          <w:szCs w:val="24"/>
        </w:rPr>
        <w:t xml:space="preserve"> gives ved højere infusionshastigheder end anbefalet, er der en forøget risiko for kvalme, opkastning, rysten, rødmen, varmefølelse og forøget renalt aminosyretab, og når perifere vener bruges, kan der forekomme tromboflebi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Brdtekstindrykning2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Overdosering af aminosyrer kan føre til metabolisk acidose eller hyperazotæmi, især hos patienter med kronisk nyresvig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ehandling:</w:t>
      </w:r>
    </w:p>
    <w:p>
      <w:pPr>
        <w:pStyle w:val="Normal"/>
        <w:ind w:left="851" w:hanging="0"/>
        <w:rPr/>
      </w:pPr>
      <w:r>
        <w:rPr>
          <w:szCs w:val="24"/>
        </w:rPr>
        <w:t>Ved symptomer på overdosering, skal infusionshastigheden sænkes eller behandlingen skal ophøre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Patienterne bør følges med speciel opmærksomhed henledt på det respiratoriske og det kardiovaskulære system. Der bør udføres biokemisk monitorering og passende patient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B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rPr/>
      </w:pPr>
      <w:r>
        <w:rPr>
          <w:szCs w:val="24"/>
        </w:rPr>
        <w:tab/>
        <w:t xml:space="preserve">Farmakoterapeutisk klassifikation: </w:t>
      </w:r>
      <w:r>
        <w:rPr>
          <w:spacing w:val="-3"/>
        </w:rPr>
        <w:t xml:space="preserve">Aminosyrer, opløsninger til parenteral ernær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rPr/>
      </w:pPr>
      <w:r>
        <w:rPr>
          <w:spacing w:val="-3"/>
        </w:rPr>
        <w:tab/>
        <w:t>ATC-kode: B 05 BA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rPr/>
      </w:pPr>
      <w:r>
        <w:rPr>
          <w:spacing w:val="-3"/>
          <w:szCs w:val="24"/>
        </w:rPr>
        <w:tab/>
        <w:t xml:space="preserve">Vamin 18 g N/l elektrolytfri indeholder aminosyrer, som indgår i norma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 xml:space="preserve">kost. Bortset fra de ernæringsmæssige egenskaber har præparatet ing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specifik farmakodynamisk virkn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Aminosyrerne er de essentielle og non-essentielle, som er nødvendige for pro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teinsyntes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 xml:space="preserve">De non-kliniske sikkerhedsstudier med Vamin 18 g N/l elektrolytfri har vist go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toleranc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Iseddikesyre (til pH 5,6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nd til injektionsvæsk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Vamin 18 g N/l elektrolytfri må kun blandes med farmaka, ernærings- eller elektrolytopløs</w:t>
        <w:softHyphen/>
        <w:t>ninger, hvor forligeligheden er dokumenteret. Der henvises til firmaets blandbarhedstabell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Dette 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500 ml og 1000 ml glasinfusionsfla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Pakningsstørrels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10 x 500 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6 x 1000 ml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Heading1"/>
        <w:ind w:left="1701" w:hanging="851"/>
        <w:rPr>
          <w:szCs w:val="24"/>
        </w:rPr>
      </w:pPr>
      <w:r>
        <w:rPr>
          <w:szCs w:val="24"/>
        </w:rPr>
        <w:t>Fresenius Kabi AB</w:t>
      </w:r>
    </w:p>
    <w:p>
      <w:pPr>
        <w:pStyle w:val="Heading1"/>
        <w:ind w:left="1701" w:hanging="851"/>
        <w:rPr>
          <w:szCs w:val="24"/>
        </w:rPr>
      </w:pPr>
      <w:r>
        <w:rPr>
          <w:szCs w:val="24"/>
        </w:rPr>
        <w:t>75174 Uppsala</w:t>
      </w:r>
    </w:p>
    <w:p>
      <w:pPr>
        <w:pStyle w:val="Normal"/>
        <w:ind w:left="1701" w:hanging="851"/>
        <w:rPr>
          <w:szCs w:val="24"/>
        </w:rPr>
      </w:pPr>
      <w:r>
        <w:rPr>
          <w:szCs w:val="24"/>
        </w:rPr>
        <w:t>Sverig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85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Repræsentant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resenius Kabi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ilial af Fresenius Kabi AB, Sverige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Islands Brygge 57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2300  København S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160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1339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28. februar 1985</w:t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25. september 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20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6:00Z</dcterms:created>
  <dc:creator>Victoria Becker</dc:creator>
  <dc:description>2022100877
Pkt. 3, 4.3, 4.7, 4.8, 5.3, 6.4, 6.6</dc:description>
  <cp:keywords/>
  <dc:language>en-US</dc:language>
  <cp:lastModifiedBy>Victoria Becker</cp:lastModifiedBy>
  <cp:lastPrinted>2008-08-11T13:41:00Z</cp:lastPrinted>
  <dcterms:modified xsi:type="dcterms:W3CDTF">2023-09-21T09:58:00Z</dcterms:modified>
  <cp:revision>4</cp:revision>
  <dc:subject/>
  <dc:title/>
</cp:coreProperties>
</file>