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13. juni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Warfarin ”Orion”,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1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Warfarin ”Orio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1 tablet indeholder 2,5 mg warfarinnatrium.</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Hjælpestof, som behandleren skal være opmærksom på:</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t xml:space="preserve">1 tablet indeholder </w:t>
      </w:r>
      <w:r>
        <w:rPr>
          <w:szCs w:val="22"/>
        </w:rPr>
        <w:t>51,4 mg lact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Cs w:val="24"/>
        </w:rPr>
      </w:pPr>
      <w:r>
        <w:rPr>
          <w:szCs w:val="24"/>
        </w:rPr>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id til råhvid, rund, bikonveks, ikke-overtrukken tablet, </w:t>
      </w:r>
      <w:r>
        <w:rPr>
          <w:szCs w:val="24"/>
        </w:rPr>
        <w:t>7 mm i diameter og</w:t>
      </w:r>
      <w:r>
        <w:rPr>
          <w:sz w:val="24"/>
          <w:szCs w:val="24"/>
        </w:rPr>
        <w:t xml:space="preserve"> med krydsdelekærv på begge s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rne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numPr>
          <w:ilvl w:val="0"/>
          <w:numId w:val="9"/>
        </w:numPr>
        <w:rPr>
          <w:sz w:val="24"/>
          <w:szCs w:val="24"/>
          <w:lang w:val="en-US" w:eastAsia="en-US"/>
        </w:rPr>
      </w:pPr>
      <w:r>
        <w:rPr>
          <w:sz w:val="24"/>
          <w:szCs w:val="24"/>
          <w:lang w:val="en-US" w:eastAsia="en-US"/>
        </w:rPr>
        <w:t>Behandling og forebyggelse af dyb venetrombose og lungeemboli</w:t>
      </w:r>
    </w:p>
    <w:p>
      <w:pPr>
        <w:pStyle w:val="Normal"/>
        <w:numPr>
          <w:ilvl w:val="0"/>
          <w:numId w:val="9"/>
        </w:numPr>
        <w:rPr>
          <w:sz w:val="24"/>
          <w:szCs w:val="24"/>
          <w:lang w:val="en-US" w:eastAsia="en-US"/>
        </w:rPr>
      </w:pPr>
      <w:r>
        <w:rPr>
          <w:sz w:val="24"/>
          <w:szCs w:val="24"/>
          <w:lang w:val="en-US" w:eastAsia="en-US"/>
        </w:rPr>
        <w:t>Forebyggelse af tromboemboliske komplikationer efter et stort transmuralt myokardieinfarkt</w:t>
      </w:r>
    </w:p>
    <w:p>
      <w:pPr>
        <w:pStyle w:val="Normal"/>
        <w:numPr>
          <w:ilvl w:val="0"/>
          <w:numId w:val="9"/>
        </w:numPr>
        <w:rPr>
          <w:sz w:val="24"/>
          <w:szCs w:val="24"/>
          <w:lang w:val="en-US" w:eastAsia="en-US"/>
        </w:rPr>
      </w:pPr>
      <w:r>
        <w:rPr>
          <w:sz w:val="24"/>
          <w:szCs w:val="24"/>
          <w:lang w:val="en-US" w:eastAsia="en-US"/>
        </w:rPr>
        <w:t>Forebyggelse af tromboemboliske komplikationer hos nogle patienter med atrieflimren eller med kunstige hjerteklapper.</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0" w:leader="none"/>
        </w:tabs>
        <w:ind w:left="851" w:hanging="0"/>
        <w:rPr>
          <w:sz w:val="24"/>
          <w:szCs w:val="24"/>
        </w:rPr>
      </w:pPr>
      <w:r>
        <w:rPr>
          <w:sz w:val="24"/>
          <w:szCs w:val="24"/>
        </w:rPr>
        <w:t>Warfarin ”Orion” absorberes hurtigt og fuldstændigt. Den samme dosis kan derfor administreres oralt, parenteralt eller intravenø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Initialdosis: </w:t>
      </w:r>
      <w:r>
        <w:rPr>
          <w:sz w:val="24"/>
          <w:szCs w:val="24"/>
        </w:rPr>
        <w:t>Dag 1 og 2: 3 (2</w:t>
        <w:noBreakHyphen/>
        <w:t>4) tabletter Warfarin ”Orion” 2,5 mg (7,5 mg (5</w:t>
        <w:noBreakHyphen/>
        <w:t>10 mg)), afhængigt af patientens vægt, alder og generelle helbred osv. Dag 3: Indledende vedligeholdelsesdosis baseret på initialdosis’ virkning på koagulationsaktiviteten (International Normalised Ratio, INR-værdi) på dag 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patienter, som ikke behøver en hurtig virkning af behandlingen, f.eks. hvor der ikke gives samtidig behandling med heparin eller lavmolekylært heparin, er det muligt at indlede med estimeret vedligeholdelsesdosis og først undersøge INR-værdien på dag 3</w:t>
        <w:noBreakHyphen/>
        <w:t>4. Dette medvirker til at undgå mulig hyperkoagulation, som kan opstå under indstillingsfasen, fordi der er ubalance mellem pro- og antikoagulerende fakto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Vedligeholdelsesdosis: </w:t>
      </w:r>
      <w:r>
        <w:rPr>
          <w:sz w:val="24"/>
          <w:szCs w:val="24"/>
        </w:rPr>
        <w:t>Vedligeholdelsesdosis er normalt 1</w:t>
        <w:noBreakHyphen/>
        <w:t>4 tabletter (2,5 mg -10 mg) dagligt, men der kan være store individuelle forskelle (dosis kan variere fra mindre end ½ tablet til 10 tabletter hos nogl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samlede daglige dosis skal tages på én gang og på samme tidspunkt hver dag. Doseringsæsker kan være nyttige. Effektiv tromboseforebyggelse opnås generelt først efter 5 dages behandling, forudsat at INR-værdien er på det anbefalede terapeutiske niveau.</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Kontrol af antikoagulationsbehandling</w:t>
      </w:r>
    </w:p>
    <w:p>
      <w:pPr>
        <w:pStyle w:val="Normal"/>
        <w:tabs>
          <w:tab w:val="clear" w:pos="1304"/>
          <w:tab w:val="left" w:pos="851" w:leader="none"/>
        </w:tabs>
        <w:ind w:left="851" w:hanging="851"/>
        <w:rPr>
          <w:sz w:val="24"/>
          <w:szCs w:val="24"/>
        </w:rPr>
      </w:pPr>
      <w:r>
        <w:rPr>
          <w:sz w:val="24"/>
          <w:szCs w:val="24"/>
        </w:rPr>
        <w:tab/>
        <w:t>Følsomheden over for Warfarin ”Orion” varierer fra person til person og endda hos den samme patient. Behandlingens intensitet skal derfor regelmæssigt undersøges. Dette gøres ved at måle protrombin komplex (PC)-indhold i blodprøver, og værdien udtrykkes som International Normaliseret Ratio (INR), med en normalværdi på 1,0. Følsomheden over for warfarin tiltager med alder og lavere legemsvægt. Nogle patienter kan have en øget følsomhed på grund af erhvervede årsager, som udtalt hjertesvigt eller nedsat leverfunktion (se pkt. 4.3 og 5.2) eller samtidig behandling med andre lægemidler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t>INR-værdierne undersøges hver til hver anden dag i den første uge, herefter én til to gange ugentligt indtil patienten er på vedligeholdelsesdosis. Når der er opnået et stabilt niveau, kan intervallerne mellem studierne ofte forlænges til hver 4.</w:t>
        <w:noBreakHyphen/>
        <w:t>6. uge eller af og til læng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erapeutisk INR-værdi</w:t>
      </w:r>
    </w:p>
    <w:p>
      <w:pPr>
        <w:pStyle w:val="Normal"/>
        <w:tabs>
          <w:tab w:val="clear" w:pos="1304"/>
          <w:tab w:val="left" w:pos="851" w:leader="none"/>
        </w:tabs>
        <w:ind w:left="851" w:hanging="0"/>
        <w:rPr>
          <w:sz w:val="24"/>
          <w:szCs w:val="24"/>
        </w:rPr>
      </w:pPr>
      <w:r>
        <w:rPr>
          <w:sz w:val="24"/>
          <w:szCs w:val="24"/>
        </w:rPr>
        <w:t>Hos patienter med venetrombose, lungeemboli, atrieflimren, sekundær profylakse efter myokardieinfarkt i kombination med acetylsalicylsyre, og hos patienter med en senere model af kunstig, mekanisk aortaklap, er den anbefalede INR-målværdi 2,5 (± 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kunstig mekanisk mitralklap eller en dobbelt kunstig klap, patienter, hvor normal behandlingsintensitet har svigtet og efter myokardieinfarkt, kan der tilrådes en højere behandlingsintensitet, svarende til en INR-målværdi på 3,0 (± 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skal bemærkes at ovennævnte terapeutiske områder kun er generelle afgrænsninger og bør modificeres efter den tilstand, der behandles, graden af relative kontraindikationer, lokale behandlingsvejledninger, og patientens evne til at samarbej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Kombination med heparin</w:t>
      </w:r>
    </w:p>
    <w:p>
      <w:pPr>
        <w:pStyle w:val="Normal"/>
        <w:tabs>
          <w:tab w:val="clear" w:pos="1304"/>
          <w:tab w:val="left" w:pos="851" w:leader="none"/>
        </w:tabs>
        <w:ind w:left="851" w:hanging="851"/>
        <w:rPr>
          <w:sz w:val="24"/>
          <w:szCs w:val="24"/>
        </w:rPr>
      </w:pPr>
      <w:r>
        <w:rPr>
          <w:sz w:val="24"/>
          <w:szCs w:val="24"/>
        </w:rPr>
        <w:tab/>
        <w:t>For at opnå en hurtig antikoagulerende virkning anbefales det at kombinere Warfarin ”Orion” og heparin eller lavmolekylært heparin i akutte tilfælde. INR skal være på terapeutisk niveau i mindst 2 dage før seponering af heparin, ufraktioneret eller lavmolekylært heparin.</w:t>
      </w:r>
    </w:p>
    <w:p>
      <w:pPr>
        <w:pStyle w:val="Normal"/>
        <w:tabs>
          <w:tab w:val="clear" w:pos="1304"/>
          <w:tab w:val="left" w:pos="851" w:leader="none"/>
        </w:tabs>
        <w:ind w:left="851" w:hanging="851"/>
        <w:rPr>
          <w:sz w:val="24"/>
          <w:szCs w:val="24"/>
        </w:rPr>
      </w:pPr>
      <w:r>
        <w:rPr>
          <w:sz w:val="24"/>
          <w:szCs w:val="24"/>
        </w:rPr>
        <w:tab/>
        <w:t>Der kan ved henvendelse til Orion Pharma rekvireres behandlingskort, patientinformation og Warfarin ”Orion” patientkort, som kan bæres af patienten.</w:t>
      </w:r>
    </w:p>
    <w:p>
      <w:pPr>
        <w:pStyle w:val="Normal"/>
        <w:ind w:firstLine="851"/>
        <w:rPr>
          <w:i/>
          <w:i/>
          <w:sz w:val="24"/>
          <w:szCs w:val="24"/>
          <w:lang w:val="en-US" w:eastAsia="en-US"/>
        </w:rPr>
      </w:pPr>
      <w:r>
        <w:rPr>
          <w:i/>
          <w:sz w:val="24"/>
          <w:szCs w:val="24"/>
          <w:lang w:val="en-US" w:eastAsia="en-US"/>
        </w:rPr>
      </w:r>
    </w:p>
    <w:p>
      <w:pPr>
        <w:pStyle w:val="Normal"/>
        <w:ind w:firstLine="851"/>
        <w:rPr>
          <w:sz w:val="24"/>
          <w:szCs w:val="24"/>
          <w:lang w:val="en-US" w:eastAsia="en-US"/>
        </w:rPr>
      </w:pPr>
      <w:r>
        <w:rPr>
          <w:i/>
          <w:sz w:val="24"/>
          <w:szCs w:val="24"/>
          <w:lang w:val="en-US" w:eastAsia="en-US"/>
        </w:rPr>
        <w:t>Pædiatrisk population</w:t>
      </w:r>
    </w:p>
    <w:p>
      <w:pPr>
        <w:pStyle w:val="Normal"/>
        <w:tabs>
          <w:tab w:val="clear" w:pos="1304"/>
          <w:tab w:val="left" w:pos="0" w:leader="none"/>
        </w:tabs>
        <w:ind w:left="851" w:hanging="851"/>
        <w:rPr/>
      </w:pPr>
      <w:r>
        <w:rPr>
          <w:sz w:val="24"/>
          <w:szCs w:val="24"/>
        </w:rPr>
        <w:tab/>
      </w:r>
      <w:r>
        <w:rPr>
          <w:b/>
          <w:sz w:val="24"/>
          <w:szCs w:val="24"/>
        </w:rPr>
        <w:t>Der er meget begrænsede data fra kontrollerede kliniske studier</w:t>
      </w:r>
      <w:r>
        <w:rPr>
          <w:sz w:val="24"/>
          <w:szCs w:val="24"/>
        </w:rPr>
        <w:t>. Initialdosis er 0,1</w:t>
        <w:noBreakHyphen/>
        <w:t>0,2 mg/kg dagligt til børn med normal leverfunktion, som herefter tilpasses baseret på INR-værdier. Vedligeholdelsesdosis afhænger af alder og falder med stigende alder fra &lt; 1 år til 11</w:t>
        <w:noBreakHyphen/>
        <w:t>18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Warfarin ”Orion” frarådes til nyfødte på grund af risiko for samtidig K-vitaminmangel. Der er ingen definitivt terapeutisk INR-område for yngre børn. I praksis har de terapeutiske værdier for voksne været brugt med en INR-målværdi på 2,5 (±0,5).</w:t>
      </w:r>
    </w:p>
    <w:p>
      <w:pPr>
        <w:pStyle w:val="Normal"/>
        <w:tabs>
          <w:tab w:val="clear" w:pos="1304"/>
          <w:tab w:val="left" w:pos="851" w:leader="none"/>
        </w:tabs>
        <w:ind w:left="851" w:hanging="851"/>
        <w:rPr>
          <w:sz w:val="24"/>
          <w:szCs w:val="24"/>
        </w:rPr>
      </w:pPr>
      <w:r>
        <w:rPr>
          <w:sz w:val="24"/>
          <w:szCs w:val="24"/>
        </w:rPr>
        <w:tab/>
        <w:t>Behandling af børn, og især små børn, kræver specialistvi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Ældre</w:t>
      </w:r>
    </w:p>
    <w:p>
      <w:pPr>
        <w:pStyle w:val="Normal"/>
        <w:tabs>
          <w:tab w:val="clear" w:pos="1304"/>
          <w:tab w:val="left" w:pos="851" w:leader="none"/>
        </w:tabs>
        <w:ind w:left="851" w:hanging="0"/>
        <w:rPr>
          <w:sz w:val="24"/>
          <w:szCs w:val="24"/>
        </w:rPr>
      </w:pPr>
      <w:r>
        <w:rPr>
          <w:sz w:val="24"/>
          <w:szCs w:val="24"/>
        </w:rPr>
        <w:t>Ældre patienter har behov for en lavere dosis end yngre voksne. Initialdosis bør være 2 (1</w:t>
        <w:noBreakHyphen/>
        <w:t>3) tabletter Warfarin ”Orion” 2,5 mg (5 mg (2,5</w:t>
        <w:noBreakHyphen/>
        <w:t>7,5 mg)), som herefter tilpasses baseret på INR-værdier. Warfarins farmakokinetik påvirkes ikke af alder. Den nedsatte dosis skyldes farmakodynamiske forandr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Nedsat nyrefunktion:</w:t>
      </w:r>
      <w:r>
        <w:rPr>
          <w:sz w:val="24"/>
          <w:szCs w:val="24"/>
        </w:rPr>
        <w:t xml:space="preserve"> Patienter med nedsat nyrefunktion kan, afhængigt af samtidige sygdomme, have behov for en lavere eller højere dosis af Warfarin ”Orion” (se pkt. 4.4 og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Nedsat leverfunktion:</w:t>
      </w:r>
      <w:r>
        <w:rPr>
          <w:sz w:val="24"/>
          <w:szCs w:val="24"/>
        </w:rPr>
        <w:t xml:space="preserve"> Patienter med nedsat leverfunktion kan have behov for en lavere dosis Warfarin ”Orion”. Nedsat leverfunktion kan øge virkningen af warfarin gennem hæmning af syntesen af koagulationsfaktorer og nedsat warfarinstofskifte (se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Patienter med genetisk anormale enzymtyper</w:t>
      </w:r>
    </w:p>
    <w:p>
      <w:pPr>
        <w:pStyle w:val="Normal"/>
        <w:tabs>
          <w:tab w:val="clear" w:pos="1304"/>
          <w:tab w:val="left" w:pos="851" w:leader="none"/>
        </w:tabs>
        <w:ind w:left="851" w:hanging="851"/>
        <w:rPr>
          <w:sz w:val="24"/>
          <w:szCs w:val="24"/>
        </w:rPr>
      </w:pPr>
      <w:r>
        <w:rPr>
          <w:sz w:val="24"/>
          <w:szCs w:val="24"/>
        </w:rPr>
        <w:tab/>
        <w:t>INR-reaktioner, der afviger væsentligt, kan skyldes genetiske faktorer. Dette gælder især genetisk reduktion af aktiviteten af CYP2C9-enzymet og øget modtagelighed over for warfarinhæmning af VKOR (warfarins farmakologiske målenzy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med CYP2C9*2- eller CYP2CP*3-alleler i CYP2C9- enzymet har nedsat metabolisme af (S)-warfarin og kan derfor have behov for en lavere initial- og vedligeholdelsesdosis (se pkt. 4.4, 4.8, 5.1 og 5.2). En metaanalyse viste, at den gennemsnitlige daglige dosis warfarin var 20 % lavere hos patienter med en CYP2C9*2-allel og 34 % lavere hos dem med en CYP2C9*3-allel. Patienter med to af disse gener (homozygoter) havde behov for en dosisreduktion på hhv. 36 % og 78 %. Det kan også tage længere tid for disse patienter at opnå </w:t>
      </w:r>
      <w:r>
        <w:rPr>
          <w:i/>
          <w:sz w:val="24"/>
          <w:szCs w:val="24"/>
        </w:rPr>
        <w:t>steady state</w:t>
      </w:r>
      <w:r>
        <w:rPr>
          <w:sz w:val="24"/>
          <w:szCs w:val="24"/>
        </w:rPr>
        <w:t xml:space="preserve"> for og terapeutisk virkning af warfarin.</w:t>
      </w:r>
    </w:p>
    <w:p>
      <w:pPr>
        <w:pStyle w:val="Normal"/>
        <w:tabs>
          <w:tab w:val="clear" w:pos="1304"/>
          <w:tab w:val="left" w:pos="851" w:leader="none"/>
        </w:tabs>
        <w:ind w:left="851" w:hanging="851"/>
        <w:rPr/>
      </w:pPr>
      <w:r>
        <w:rPr>
          <w:sz w:val="24"/>
          <w:szCs w:val="24"/>
        </w:rPr>
        <w:tab/>
        <w:t xml:space="preserve">Det har også vist sig, at de genetiske forskelle i </w:t>
      </w:r>
      <w:r>
        <w:rPr>
          <w:i/>
          <w:sz w:val="24"/>
          <w:szCs w:val="24"/>
        </w:rPr>
        <w:t>VKORC1</w:t>
      </w:r>
      <w:r>
        <w:rPr>
          <w:sz w:val="24"/>
          <w:szCs w:val="24"/>
        </w:rPr>
        <w:t>-genet, som koder for vitamin</w:t>
        <w:noBreakHyphen/>
        <w:t>K epoxidreduktaseenzymet, der er warfarins målenzym, har påvirket dosisbehovet ved at øge følsomheden over for warfarin. Forskellen mellem den højeste og den laveste gennemsnitlige dosis for forskellige haplo-typegrupperer i studier er rapporteret med en faktor på ca. 2. Patienter af kaukasisk oprindelse er forholdsvis jævnt fordelt mellem grupperne, mens patienter af asiatisk oprindelse primært har gener, der nødvendiggør en reduceret dosis.</w:t>
      </w:r>
    </w:p>
    <w:p>
      <w:pPr>
        <w:pStyle w:val="Normal"/>
        <w:tabs>
          <w:tab w:val="clear" w:pos="1304"/>
          <w:tab w:val="left" w:pos="851" w:leader="none"/>
        </w:tabs>
        <w:ind w:left="851" w:hanging="851"/>
        <w:rPr>
          <w:sz w:val="24"/>
          <w:szCs w:val="24"/>
        </w:rPr>
      </w:pPr>
      <w:r>
        <w:rPr>
          <w:sz w:val="24"/>
          <w:szCs w:val="24"/>
        </w:rPr>
        <w:tab/>
        <w:t>Genotypebestemmelse kan overvejes ved behandling af særligt følsomme patienter, for hvem det er særligt vigtigt at undgå en overdreven antikoagulerende virknin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 w:val="left" w:pos="851" w:leader="none"/>
        </w:tabs>
        <w:rPr>
          <w:sz w:val="24"/>
          <w:szCs w:val="24"/>
        </w:rPr>
      </w:pPr>
      <w:r>
        <w:rPr>
          <w:sz w:val="24"/>
          <w:szCs w:val="24"/>
        </w:rPr>
        <w:t>Overfølsomhed over for det aktive stof eller over for et eller flere af hjælpestofferne anført pkt. 6.1.</w:t>
      </w:r>
    </w:p>
    <w:p>
      <w:pPr>
        <w:pStyle w:val="Normal"/>
        <w:numPr>
          <w:ilvl w:val="0"/>
          <w:numId w:val="8"/>
        </w:numPr>
        <w:tabs>
          <w:tab w:val="clear" w:pos="1304"/>
          <w:tab w:val="left" w:pos="851" w:leader="none"/>
        </w:tabs>
        <w:rPr>
          <w:sz w:val="24"/>
          <w:szCs w:val="24"/>
        </w:rPr>
      </w:pPr>
      <w:r>
        <w:rPr>
          <w:sz w:val="24"/>
          <w:szCs w:val="24"/>
        </w:rPr>
        <w:t>Det første trimester og de sidste 4 uger af graviditet (se også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Warfarin er kontraindiceret til patienter med øget blødningsrisiko:</w:t>
      </w:r>
    </w:p>
    <w:p>
      <w:pPr>
        <w:pStyle w:val="Normal"/>
        <w:numPr>
          <w:ilvl w:val="0"/>
          <w:numId w:val="2"/>
        </w:numPr>
        <w:tabs>
          <w:tab w:val="clear" w:pos="1304"/>
          <w:tab w:val="left" w:pos="851" w:leader="none"/>
        </w:tabs>
        <w:rPr>
          <w:sz w:val="24"/>
          <w:szCs w:val="24"/>
        </w:rPr>
      </w:pPr>
      <w:r>
        <w:rPr>
          <w:sz w:val="24"/>
          <w:szCs w:val="24"/>
        </w:rPr>
        <w:t>Blødningstendens (von Willebrands sygdom, hæmofili, trombocytopeni og forstyrrelser i blodpladefunktionen)</w:t>
      </w:r>
    </w:p>
    <w:p>
      <w:pPr>
        <w:pStyle w:val="Normal"/>
        <w:numPr>
          <w:ilvl w:val="0"/>
          <w:numId w:val="2"/>
        </w:numPr>
        <w:tabs>
          <w:tab w:val="clear" w:pos="1304"/>
          <w:tab w:val="left" w:pos="851" w:leader="none"/>
        </w:tabs>
        <w:rPr>
          <w:sz w:val="24"/>
          <w:szCs w:val="24"/>
        </w:rPr>
      </w:pPr>
      <w:r>
        <w:rPr>
          <w:sz w:val="24"/>
          <w:szCs w:val="24"/>
        </w:rPr>
        <w:t>Alvorlig leverinsufficiens og levercirrose</w:t>
      </w:r>
    </w:p>
    <w:p>
      <w:pPr>
        <w:pStyle w:val="Normal"/>
        <w:numPr>
          <w:ilvl w:val="0"/>
          <w:numId w:val="2"/>
        </w:numPr>
        <w:tabs>
          <w:tab w:val="clear" w:pos="1304"/>
          <w:tab w:val="left" w:pos="851" w:leader="none"/>
        </w:tabs>
        <w:rPr>
          <w:sz w:val="24"/>
          <w:szCs w:val="24"/>
        </w:rPr>
      </w:pPr>
      <w:r>
        <w:rPr>
          <w:sz w:val="24"/>
          <w:szCs w:val="24"/>
        </w:rPr>
        <w:t>Ubehandlet eller ukontrolleret hypertension</w:t>
      </w:r>
    </w:p>
    <w:p>
      <w:pPr>
        <w:pStyle w:val="Normal"/>
        <w:numPr>
          <w:ilvl w:val="0"/>
          <w:numId w:val="2"/>
        </w:numPr>
        <w:tabs>
          <w:tab w:val="clear" w:pos="1304"/>
          <w:tab w:val="left" w:pos="851" w:leader="none"/>
        </w:tabs>
        <w:rPr>
          <w:sz w:val="24"/>
          <w:szCs w:val="24"/>
        </w:rPr>
      </w:pPr>
      <w:r>
        <w:rPr>
          <w:sz w:val="24"/>
          <w:szCs w:val="24"/>
        </w:rPr>
        <w:t>Nylig intrakraniel blødning. Tilstande, der disponerer til intrakraniel blødning, f.eks. aneurisme i hjernens arterier</w:t>
      </w:r>
    </w:p>
    <w:p>
      <w:pPr>
        <w:pStyle w:val="Normal"/>
        <w:numPr>
          <w:ilvl w:val="0"/>
          <w:numId w:val="2"/>
        </w:numPr>
        <w:tabs>
          <w:tab w:val="clear" w:pos="1304"/>
          <w:tab w:val="left" w:pos="851" w:leader="none"/>
        </w:tabs>
        <w:rPr>
          <w:sz w:val="24"/>
          <w:szCs w:val="24"/>
        </w:rPr>
      </w:pPr>
      <w:r>
        <w:rPr>
          <w:sz w:val="24"/>
          <w:szCs w:val="24"/>
        </w:rPr>
        <w:t>Tendens til hyppige fald på grund af neurologiske eller helbredsrelaterede tilstande</w:t>
      </w:r>
    </w:p>
    <w:p>
      <w:pPr>
        <w:pStyle w:val="Normal"/>
        <w:numPr>
          <w:ilvl w:val="0"/>
          <w:numId w:val="2"/>
        </w:numPr>
        <w:tabs>
          <w:tab w:val="clear" w:pos="1304"/>
          <w:tab w:val="left" w:pos="851" w:leader="none"/>
        </w:tabs>
        <w:rPr>
          <w:sz w:val="24"/>
          <w:szCs w:val="24"/>
        </w:rPr>
      </w:pPr>
      <w:r>
        <w:rPr>
          <w:sz w:val="24"/>
          <w:szCs w:val="24"/>
        </w:rPr>
        <w:t>Operation i centralnervesystemet eller øjet</w:t>
      </w:r>
    </w:p>
    <w:p>
      <w:pPr>
        <w:pStyle w:val="Normal"/>
        <w:numPr>
          <w:ilvl w:val="0"/>
          <w:numId w:val="2"/>
        </w:numPr>
        <w:tabs>
          <w:tab w:val="clear" w:pos="1304"/>
          <w:tab w:val="left" w:pos="851" w:leader="none"/>
        </w:tabs>
        <w:rPr>
          <w:sz w:val="24"/>
          <w:szCs w:val="24"/>
        </w:rPr>
      </w:pPr>
      <w:r>
        <w:rPr>
          <w:sz w:val="24"/>
          <w:szCs w:val="24"/>
        </w:rPr>
        <w:t>Tilstande der disponerer til gastrointestinal blødning eller blødning i urinvejene, f.eks. tidligere gastrointestinale blødningskomplikationer, divertikler eller maligniteter</w:t>
      </w:r>
    </w:p>
    <w:p>
      <w:pPr>
        <w:pStyle w:val="Normal"/>
        <w:numPr>
          <w:ilvl w:val="0"/>
          <w:numId w:val="2"/>
        </w:numPr>
        <w:tabs>
          <w:tab w:val="clear" w:pos="1304"/>
          <w:tab w:val="left" w:pos="851" w:leader="none"/>
        </w:tabs>
        <w:rPr>
          <w:sz w:val="24"/>
          <w:szCs w:val="24"/>
        </w:rPr>
      </w:pPr>
      <w:r>
        <w:rPr>
          <w:sz w:val="24"/>
          <w:szCs w:val="24"/>
        </w:rPr>
        <w:t>Infektiøs endokarditis (se også pkt. 4.4) eller perikardiel effusion</w:t>
      </w:r>
    </w:p>
    <w:p>
      <w:pPr>
        <w:pStyle w:val="Normal"/>
        <w:numPr>
          <w:ilvl w:val="0"/>
          <w:numId w:val="2"/>
        </w:numPr>
        <w:tabs>
          <w:tab w:val="clear" w:pos="1304"/>
          <w:tab w:val="left" w:pos="851" w:leader="none"/>
        </w:tabs>
        <w:rPr>
          <w:sz w:val="24"/>
          <w:szCs w:val="24"/>
        </w:rPr>
      </w:pPr>
      <w:r>
        <w:rPr>
          <w:sz w:val="24"/>
          <w:szCs w:val="24"/>
        </w:rPr>
        <w:t>Demens, psykoser, alkoholisme og andre situationer, hvor komplians ikke er tilfredsstillende og den antikoagulerende behandling ikke kan administreres sikkert</w:t>
      </w:r>
    </w:p>
    <w:p>
      <w:pPr>
        <w:pStyle w:val="Normal"/>
        <w:numPr>
          <w:ilvl w:val="0"/>
          <w:numId w:val="2"/>
        </w:numPr>
        <w:tabs>
          <w:tab w:val="clear" w:pos="1304"/>
          <w:tab w:val="left" w:pos="851" w:leader="none"/>
        </w:tabs>
        <w:rPr/>
      </w:pPr>
      <w:r>
        <w:rPr>
          <w:sz w:val="24"/>
          <w:szCs w:val="24"/>
        </w:rPr>
        <w:t>Samtidig administration af prikbladet perikum (</w:t>
      </w:r>
      <w:r>
        <w:rPr>
          <w:i/>
          <w:sz w:val="24"/>
          <w:szCs w:val="24"/>
        </w:rPr>
        <w:t>Hypericum perforatum</w:t>
      </w:r>
      <w:r>
        <w:rPr>
          <w:sz w:val="24"/>
          <w:szCs w:val="24"/>
        </w:rPr>
        <w:t>).</w:t>
      </w:r>
    </w:p>
    <w:p>
      <w:pPr>
        <w:pStyle w:val="Normal"/>
        <w:numPr>
          <w:ilvl w:val="0"/>
          <w:numId w:val="2"/>
        </w:numPr>
        <w:tabs>
          <w:tab w:val="clear" w:pos="1304"/>
          <w:tab w:val="left" w:pos="851" w:leader="none"/>
        </w:tabs>
        <w:rPr>
          <w:sz w:val="24"/>
          <w:szCs w:val="24"/>
        </w:rPr>
      </w:pPr>
      <w:r>
        <w:rPr>
          <w:sz w:val="24"/>
          <w:szCs w:val="24"/>
        </w:rPr>
        <w:t>Anden oral antikoagulationsbehandling, undtagen ved skift af antikoagulationsbehandling, såsom skift til eller fra behandling med non-vitamin K orale antikoagulantia (se også pkt. 4.5).</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Behandling med heparin skal initieres først, hvis hurtig antikoagulerende virkning er påkrævet. Herefter fortsættes heparinbehandling sideløbende med initiering af warfarinbehandling i mindst 5</w:t>
        <w:noBreakHyphen/>
        <w:t>7 dage indtil INR har været på målværdien (se pkt. 4.2) i mindst 2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teraktioner</w:t>
      </w:r>
    </w:p>
    <w:p>
      <w:pPr>
        <w:pStyle w:val="Normal"/>
        <w:tabs>
          <w:tab w:val="clear" w:pos="1304"/>
          <w:tab w:val="left" w:pos="851" w:leader="none"/>
        </w:tabs>
        <w:ind w:left="851" w:hanging="851"/>
        <w:rPr>
          <w:sz w:val="24"/>
          <w:szCs w:val="24"/>
        </w:rPr>
      </w:pPr>
      <w:r>
        <w:rPr>
          <w:sz w:val="24"/>
          <w:szCs w:val="24"/>
        </w:rPr>
        <w:tab/>
        <w:t>Der er en stor interaktionsrisiko, når warfarin bruges sammen med andre lægemidler. Der anbefales derfor en øget monitorering af warfarins terapeutiske respons, når behandling med andre lægemidler initieres eller seponeres under warfarinbehandling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Genetiske variationer</w:t>
      </w:r>
    </w:p>
    <w:p>
      <w:pPr>
        <w:pStyle w:val="Normal"/>
        <w:tabs>
          <w:tab w:val="clear" w:pos="1304"/>
          <w:tab w:val="left" w:pos="851" w:leader="none"/>
        </w:tabs>
        <w:ind w:left="851" w:hanging="851"/>
        <w:rPr>
          <w:sz w:val="24"/>
          <w:szCs w:val="24"/>
        </w:rPr>
      </w:pPr>
      <w:r>
        <w:rPr>
          <w:sz w:val="24"/>
          <w:szCs w:val="24"/>
        </w:rPr>
        <w:tab/>
        <w:t>Elimination af warfarin er langsommere hos patienter med visse mutationer i genet for CYP2C9 enzymet, der metaboliserer (S)</w:t>
        <w:noBreakHyphen/>
        <w:t>warfarin. Disse patienter har kun behov for en lille vedligeholdelsesdosis og har en risiko for overdreven blødning, hvis de får en høj initialdosis. Ydermere vil det tage længere tid at opnå virkningsniveauet efter justering af dosis. Ligeledes kan patienter med genetiske variationer af enzymet VKOR have behov for lavere doser på grund af en øget følsomhed over for warfarin (se pkt. 4.2, 5.1 og 5.2).</w:t>
      </w:r>
    </w:p>
    <w:p>
      <w:pPr>
        <w:pStyle w:val="Normal"/>
        <w:tabs>
          <w:tab w:val="clear" w:pos="1304"/>
          <w:tab w:val="left" w:pos="851" w:leader="none"/>
        </w:tabs>
        <w:ind w:left="851" w:hanging="851"/>
        <w:rPr>
          <w:sz w:val="24"/>
          <w:szCs w:val="24"/>
        </w:rPr>
      </w:pPr>
      <w:r>
        <w:rPr>
          <w:sz w:val="24"/>
          <w:szCs w:val="24"/>
        </w:rPr>
        <w:tab/>
        <w:t>Patienter, der er klassificeret som dårlige CYP2C9-omsættere, har generelt behov for en mindre initial- og vedligeholdelsesdosis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Resistens</w:t>
      </w:r>
    </w:p>
    <w:p>
      <w:pPr>
        <w:pStyle w:val="Normal"/>
        <w:tabs>
          <w:tab w:val="clear" w:pos="1304"/>
          <w:tab w:val="left" w:pos="851" w:leader="none"/>
        </w:tabs>
        <w:ind w:left="851" w:hanging="851"/>
        <w:rPr>
          <w:sz w:val="24"/>
          <w:szCs w:val="24"/>
        </w:rPr>
      </w:pPr>
      <w:r>
        <w:rPr>
          <w:sz w:val="24"/>
          <w:szCs w:val="24"/>
        </w:rPr>
        <w:tab/>
        <w:t>Warfarinrestistens er et meget sjældent fænomen. Der er kun offentliggjort enkeltstående rapporter herom. Disse patienter har behov for 5</w:t>
        <w:noBreakHyphen/>
        <w:t>20 dobbelte warfarindoser for at opnå terapeutisk respons. Hvis patientens warfarinrespons er dårlig bør andre mere sandsynlige årsager søges: mangelfuld patientkomplians, interaktion med andre lægemidler eller mad og også laboratoriefej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Coumarinnekrose</w:t>
      </w:r>
    </w:p>
    <w:p>
      <w:pPr>
        <w:pStyle w:val="Normal"/>
        <w:tabs>
          <w:tab w:val="clear" w:pos="1304"/>
          <w:tab w:val="left" w:pos="851" w:leader="none"/>
        </w:tabs>
        <w:ind w:left="851" w:hanging="851"/>
        <w:rPr>
          <w:sz w:val="24"/>
          <w:szCs w:val="24"/>
        </w:rPr>
      </w:pPr>
      <w:r>
        <w:rPr>
          <w:sz w:val="24"/>
          <w:szCs w:val="24"/>
        </w:rPr>
        <w:tab/>
        <w:t>For at undgå coumarinnekrose (se pkt. 4.8) skal patienter med hereditær mangel på antitrombotisk protein C eller S først behandles med heparin. Samtidige initierende mætningsdoser warfarin må ikke overstige 5 mg. Heparinbehandling skal fortsætte i 5</w:t>
        <w:noBreakHyphen/>
        <w:t>7 dage, som beskrevet ov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Ældre patienter</w:t>
      </w:r>
    </w:p>
    <w:p>
      <w:pPr>
        <w:pStyle w:val="Normal"/>
        <w:tabs>
          <w:tab w:val="clear" w:pos="1304"/>
          <w:tab w:val="left" w:pos="851" w:leader="none"/>
        </w:tabs>
        <w:ind w:left="851" w:hanging="851"/>
        <w:rPr>
          <w:sz w:val="24"/>
          <w:szCs w:val="24"/>
        </w:rPr>
      </w:pPr>
      <w:r>
        <w:rPr>
          <w:sz w:val="24"/>
          <w:szCs w:val="24"/>
        </w:rPr>
        <w:tab/>
        <w:t>Der skal udvises særlig forsigtighed ved behandling af ældre patienter. Patientkomplians og evne til at følge et fastlagt doseringsskema skal sikres. Leverens warfarinmetabolisme såvel som syntesen af koagulationsfaktorer er nedsat hos ældre. Dette kan let medføre en udpræget warfarinvirkning. Behandlingen skal initieres med forsigtighed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irurgi</w:t>
      </w:r>
    </w:p>
    <w:p>
      <w:pPr>
        <w:pStyle w:val="Normal"/>
        <w:tabs>
          <w:tab w:val="clear" w:pos="1304"/>
          <w:tab w:val="left" w:pos="851" w:leader="none"/>
        </w:tabs>
        <w:ind w:left="851" w:hanging="851"/>
        <w:rPr>
          <w:sz w:val="24"/>
          <w:szCs w:val="24"/>
        </w:rPr>
      </w:pPr>
      <w:r>
        <w:rPr>
          <w:sz w:val="24"/>
          <w:szCs w:val="24"/>
        </w:rPr>
        <w:tab/>
        <w:t>Tandudtrækning kan udføres ved en INR på 2</w:t>
        <w:noBreakHyphen/>
        <w:t>2,2. Ved andre kirurgiske indgreb skal der udvises forsigtighed, og INR-værdien skal tilpasses i forhold til procedu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Ernæring</w:t>
      </w:r>
    </w:p>
    <w:p>
      <w:pPr>
        <w:pStyle w:val="Normal"/>
        <w:tabs>
          <w:tab w:val="clear" w:pos="1304"/>
          <w:tab w:val="left" w:pos="851" w:leader="none"/>
        </w:tabs>
        <w:ind w:left="851" w:hanging="851"/>
        <w:rPr>
          <w:sz w:val="24"/>
          <w:szCs w:val="24"/>
        </w:rPr>
      </w:pPr>
      <w:r>
        <w:rPr>
          <w:sz w:val="24"/>
          <w:szCs w:val="24"/>
        </w:rPr>
        <w:tab/>
        <w:t>Drastiske ændringer i spisevaner bør undgås da mængden af vitamin</w:t>
        <w:noBreakHyphen/>
        <w:t>K i mad kan påvirke warfarinbehandlingen. Tilstande, der kan påvirke behandlingen, er skift til vegetarisk diæt, ekstrem afmagring, depression, opkastning, diarré, steatoré eller malabsorption af andre årsa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lødning</w:t>
      </w:r>
    </w:p>
    <w:p>
      <w:pPr>
        <w:pStyle w:val="Normal"/>
        <w:tabs>
          <w:tab w:val="clear" w:pos="1304"/>
          <w:tab w:val="left" w:pos="851" w:leader="none"/>
        </w:tabs>
        <w:ind w:left="851" w:hanging="851"/>
        <w:rPr>
          <w:sz w:val="24"/>
          <w:szCs w:val="24"/>
        </w:rPr>
      </w:pPr>
      <w:r>
        <w:rPr>
          <w:sz w:val="24"/>
          <w:szCs w:val="24"/>
        </w:rPr>
        <w:tab/>
        <w:t>Hvis der under warfarinbehandling opstår blødning, uanset den aktuelle INR-værdi, skal lokale årsager mistænkes. Blødning fra mavetarmkanalen kan skyldes sår eller en tumor, og blødning fra urinvejene kan skyldes en tumor eller infek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Særlige tilstande</w:t>
      </w:r>
    </w:p>
    <w:p>
      <w:pPr>
        <w:pStyle w:val="Normal"/>
        <w:tabs>
          <w:tab w:val="clear" w:pos="1304"/>
          <w:tab w:val="left" w:pos="851" w:leader="none"/>
        </w:tabs>
        <w:ind w:left="851" w:hanging="851"/>
        <w:rPr>
          <w:sz w:val="24"/>
          <w:szCs w:val="24"/>
        </w:rPr>
      </w:pPr>
      <w:r>
        <w:rPr>
          <w:sz w:val="24"/>
          <w:szCs w:val="24"/>
        </w:rPr>
        <w:tab/>
        <w:t>Hypertyreose, feber og ukompenseret hjerteinsufficiens kan øge warfarins virkning. Ved hypotyreose kan warfarins virkning nedsættes. Ved moderat leverinsufficiens øges warfarins virkning. Ved nyreinsufficiens og nefrotisk syndrom stiger warfarins frie fraktion i plasma, hvilket, afhængigt af patientens samtidige sygdomme, kan medføre enten øget eller nedsat virkning af warfarin. Patientens kliniske situation og INR-værdierne skal omhyggeligt monitoreres under alle disse omstændigh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kan være forskelle i terapeutiske INR-værdier på grund af lokale eller regionale anbefalinger og forskelle i de bioanalytiske meto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 xml:space="preserve">Antikoagulansrelateret nefropati </w:t>
      </w:r>
    </w:p>
    <w:p>
      <w:pPr>
        <w:pStyle w:val="Normal"/>
        <w:tabs>
          <w:tab w:val="clear" w:pos="1304"/>
          <w:tab w:val="left" w:pos="851" w:leader="none"/>
        </w:tabs>
        <w:ind w:left="851" w:hanging="851"/>
        <w:rPr>
          <w:sz w:val="24"/>
          <w:szCs w:val="24"/>
        </w:rPr>
      </w:pPr>
      <w:r>
        <w:rPr>
          <w:sz w:val="24"/>
          <w:szCs w:val="24"/>
        </w:rPr>
        <w:tab/>
        <w:t>Hos patienter med ændret glomerulær integritet eller med tidligere nyresygdom kan der forekomme akut nyreskade, muligvis i forbindelse med episoder med kraftig antikoagulation og hæmaturi. Der er indberettet nogle få tilfælde hos patienter uden eksisterende nyresygdom. Tæt monitorering, herunder evaluering af nyrefunktionen, anbefales hos patienter med supraterapeutisk INR og hæmaturi (herunder mikroskopisk).</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Kalcifylaksi</w:t>
      </w:r>
    </w:p>
    <w:p>
      <w:pPr>
        <w:pStyle w:val="Normal"/>
        <w:tabs>
          <w:tab w:val="clear" w:pos="1304"/>
          <w:tab w:val="left" w:pos="851" w:leader="none"/>
        </w:tabs>
        <w:ind w:left="851" w:hanging="851"/>
        <w:rPr>
          <w:sz w:val="24"/>
          <w:szCs w:val="24"/>
        </w:rPr>
      </w:pPr>
      <w:r>
        <w:rPr>
          <w:sz w:val="24"/>
          <w:szCs w:val="24"/>
        </w:rPr>
        <w:tab/>
        <w:t>Kalcifylaksi er et sjældent syndrom, som forårsager vaskulær forkalkning og kutan nekrose forbundet med høj dødelighed. Tilstanden ses hovedsageligt hos dialysepatienter i slutstadiet af deres nyresygdom eller hos patienter med kendte risikofaktorer såsom protein C- eller protein S-mangel, hyperfosfatæmi, hyperkalcæmi eller hypoalbuminæmi. Der er rapporteret om sjældne tilfælde af kalcifylaksi hos patienter i behandling med warfarin, også hos patienter uden nyresygdom. Ved diagnosticering af kalcifylaksi bør passende behandling indledes, og seponering af warfarin overvejes.</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1702" w:hanging="851"/>
        <w:rPr>
          <w:sz w:val="24"/>
          <w:szCs w:val="24"/>
          <w:u w:val="single"/>
        </w:rPr>
      </w:pP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Tabletterne indeholder lactose (se pkt. 2). Bør ikke anvendes til patienter med sjælden hereditær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0" w:leader="none"/>
        </w:tabs>
        <w:ind w:left="855" w:hanging="0"/>
        <w:rPr>
          <w:sz w:val="24"/>
          <w:szCs w:val="24"/>
        </w:rPr>
      </w:pPr>
      <w:r>
        <w:rPr>
          <w:sz w:val="24"/>
          <w:szCs w:val="24"/>
        </w:rPr>
        <w:t>Warfarin har et smalt terapeutisk indeks og der skal udvises forsigtighed ved enhver samtidig behandling. Den individuelle produktinformation bør konsulteres, for enhver ny samtidig behandling, for specifik vejledning om dosisændring og terapeutisk overvågning. Hvis der ikke foreligger information herom, bør sandsynligheden for en interaktion overvejes. Øget overvågning bør overvejes når der opstartes enhver ny behandling hvis der er tvivl om udstrækningen af interaktioner.</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sz w:val="24"/>
          <w:szCs w:val="24"/>
        </w:rPr>
      </w:pPr>
      <w:r>
        <w:rPr>
          <w:sz w:val="24"/>
          <w:szCs w:val="24"/>
        </w:rPr>
        <w:tab/>
        <w:t>Warfarin er en blanding af enantiomerer. (R)-warfarin metaboliseres hovedsageligt via CYP1A2 og CYP3A4. (S)-warfarin metaboliseres hovedsageligt via CYP2C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r, der konkurrerer som substrater for disse cytochromer eller hæmmer deres aktivitet, kan øge warfarins plasmakoncentration og INR og muligvis øge blødningsrisikoen. Når disse lægemidler administreres samtidigt, kan det være nødvendigt at nedsætte warfarindosis og øge overvågningsniveau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r, der inducerer disse metaboliseringsveje, kan derimod nedsætte warfarins plasmakoncentration og INR og muligvis medføre nedsat virkning. Hvis disse lægemidler administreres samtidigt, kan det være nødvendigt at øge warfarindosis og øge overvågningsniveau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lgende tabel er til en vis grad vejledende omkring andre lægemidlers forventede virkning på warfarin.</w:t>
      </w:r>
    </w:p>
    <w:p>
      <w:pPr>
        <w:pStyle w:val="Normal"/>
        <w:tabs>
          <w:tab w:val="clear" w:pos="1304"/>
          <w:tab w:val="left" w:pos="851" w:leader="none"/>
        </w:tabs>
        <w:ind w:left="851" w:hanging="851"/>
        <w:rPr>
          <w:sz w:val="24"/>
          <w:szCs w:val="24"/>
        </w:rPr>
      </w:pPr>
      <w:r>
        <w:rPr>
          <w:sz w:val="24"/>
          <w:szCs w:val="24"/>
        </w:rPr>
      </w:r>
    </w:p>
    <w:tbl>
      <w:tblPr>
        <w:tblW w:w="8947" w:type="dxa"/>
        <w:jc w:val="left"/>
        <w:tblInd w:w="794" w:type="dxa"/>
        <w:tblLayout w:type="fixed"/>
        <w:tblCellMar>
          <w:top w:w="0" w:type="dxa"/>
          <w:left w:w="108" w:type="dxa"/>
          <w:bottom w:w="0" w:type="dxa"/>
          <w:right w:w="108" w:type="dxa"/>
        </w:tblCellMar>
      </w:tblPr>
      <w:tblGrid>
        <w:gridCol w:w="2935"/>
        <w:gridCol w:w="3006"/>
        <w:gridCol w:w="300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teragerende lægemiddel</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irkning af initiering</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irkning af seponering*</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duktorer af CYP1A2, CYP2C9</w:t>
            </w:r>
          </w:p>
          <w:p>
            <w:pPr>
              <w:pStyle w:val="Normal"/>
              <w:tabs>
                <w:tab w:val="clear" w:pos="1304"/>
                <w:tab w:val="left" w:pos="851" w:leader="none"/>
              </w:tabs>
              <w:rPr>
                <w:sz w:val="24"/>
                <w:szCs w:val="24"/>
              </w:rPr>
            </w:pPr>
            <w:r>
              <w:rPr>
                <w:sz w:val="24"/>
                <w:szCs w:val="24"/>
              </w:rPr>
              <w:t>eller CYP3A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warfarin plasmakoncentration med risiko for subterapeutisk behandling.</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warfarin plasmakoncentration med risiko for supraterapeutisk behandling.</w:t>
            </w:r>
          </w:p>
        </w:tc>
      </w:tr>
      <w:tr>
        <w:trPr>
          <w:trHeight w:val="7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Hæmmere (substrater) af</w:t>
            </w:r>
          </w:p>
          <w:p>
            <w:pPr>
              <w:pStyle w:val="Normal"/>
              <w:tabs>
                <w:tab w:val="clear" w:pos="1304"/>
                <w:tab w:val="left" w:pos="851" w:leader="none"/>
              </w:tabs>
              <w:rPr>
                <w:sz w:val="24"/>
                <w:szCs w:val="24"/>
                <w:lang w:val="en-US"/>
              </w:rPr>
            </w:pPr>
            <w:r>
              <w:rPr>
                <w:sz w:val="24"/>
                <w:szCs w:val="24"/>
                <w:lang w:val="en-US"/>
              </w:rPr>
              <w:t>CYP1A2, CYP2C9 eller CYP3A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warfarin plasmakoncentration med risiko for supraterapeutisk behandling.</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warfarin plasmakoncentration med risiko for subterapeutisk behandling.</w:t>
            </w:r>
          </w:p>
        </w:tc>
      </w:tr>
    </w:tbl>
    <w:p>
      <w:pPr>
        <w:pStyle w:val="Normal"/>
        <w:tabs>
          <w:tab w:val="clear" w:pos="1304"/>
          <w:tab w:val="left" w:pos="851" w:leader="none"/>
        </w:tabs>
        <w:ind w:left="851" w:hanging="851"/>
        <w:rPr>
          <w:sz w:val="24"/>
          <w:szCs w:val="24"/>
        </w:rPr>
      </w:pPr>
      <w:r>
        <w:rPr>
          <w:sz w:val="24"/>
          <w:szCs w:val="24"/>
        </w:rPr>
        <w:tab/>
        <w:t>*For stoffer, der virker som induktorer, kan virkningen vedvare i adskillige uger efter sepon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bsorption eller enterohepatisk recirkulation af warfarin kan påvirkes af nogle lægemidler, f.eks. cholestyramin. Der kan forekomme induktion (f.eks. antiepileptika eller antituberkuliner) eller hæmning (f.eks. amiodaron eller metronidazol) af leverens warfarinmetabolisme. Ligeledes skal der tages højde for ophør af induktion eller hæm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Warfarin kan fortrænges fra plasmaproteinbindingen, hvilket øger den frie fraktion og, medmindre patienten har leversvigt, øge metabolisme og udskillelse af warfarin medførende en nedsat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ler, der påvirker trombocytaggregation (f.eks. acetylsalicylsyre, clopidogrel, ticlopidin, dipyridamol tirofiban, og de fleste non-steroide antiinflammatoriske lægemidler), kan medføre en farmakodynamisk interaktion og disponere patienten for alvorlige blødningskomplikationer. Penicillin i store doser kan have samme virkning på primær hæmostase. Anden oral antikoagulantia såsom direkte virkende oral antikoagulantia skal ikke anvendes samtidig med warfarin undtagen under specifikke omstændigheder såsom ved skift af antikoagulationsbehandling (se pkt. 4.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abolske steroider, azapropazon, erythromycin og nogle cefalosporiner nedsætter direkte den vitamin</w:t>
        <w:noBreakHyphen/>
        <w:t>K-afhængige syntese af koagulationsfaktorer, og forstærker warfarins virkning. Et stort tilskud af vitamin</w:t>
        <w:noBreakHyphen/>
        <w:t>K i maden nedsætter warfarins virkning. Nedsat absorption af vitamin</w:t>
        <w:noBreakHyphen/>
        <w:t>K på grund af f.eks. diarré kan forstærke warfarins virkning. Patienter, med utilstrækkeligt indtag af madvarer, der indeholder vitamin</w:t>
        <w:noBreakHyphen/>
        <w:t>K, er afhængig af vitamin</w:t>
        <w:noBreakHyphen/>
        <w:t>K</w:t>
      </w:r>
      <w:r>
        <w:rPr>
          <w:sz w:val="24"/>
          <w:szCs w:val="24"/>
          <w:vertAlign w:val="subscript"/>
        </w:rPr>
        <w:t>2</w:t>
      </w:r>
      <w:r>
        <w:rPr>
          <w:sz w:val="24"/>
          <w:szCs w:val="24"/>
        </w:rPr>
        <w:t>, som produceres af intestinale bakterier. Mange antibiotika kan hos disse patienter nedsætte syntesen af vitamin</w:t>
        <w:noBreakHyphen/>
        <w:t>K</w:t>
      </w:r>
      <w:r>
        <w:rPr>
          <w:sz w:val="24"/>
          <w:szCs w:val="24"/>
          <w:vertAlign w:val="subscript"/>
        </w:rPr>
        <w:t xml:space="preserve">2 </w:t>
      </w:r>
      <w:r>
        <w:rPr>
          <w:sz w:val="24"/>
          <w:szCs w:val="24"/>
        </w:rPr>
        <w:t>medførende en øget warfarinvirkning. Stort forbrug af alkohol med samtidigt leversvigt kan forstærke warfarins virkning. Quinin, som er i tonicvand, kan også forstærke warfarins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roteasehæmmere (f.eks. ritonavir, lopinavir) kan ændre warfarin-plasmakoncentrationer. Frekvent INR-monitorering anbefales ved opstart af samtidig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NRI-præparater (f.eks. venlafaxine, duloxetine) og SSRI-antidepressiva (f.eks. fluoxetine, sertraline) kan øge risikoen for blødning ved samtidig behandling med warfar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ranebærjuice og andre tranebærprodukter kan forstærke warfarins virkning og derfor bør samtidig brug undgå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patienten har behov for midlertidig smertebehandling under warfarinbehandling, er de anbefalede lægemidler paracetamol eller opio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Warfarin kan forstærke virkningen af orale antidiabetika af sulfonylurea-typ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Det er rapporteret at følgende lægemidler ændrer warfarins virkning (listen er ikke udtømm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Øget virk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Alle ikke-steroide antiinflammatoriske lægemidler (NSAIDere) og antikoagulantia</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Analgetika:</w:t>
      </w:r>
      <w:r>
        <w:rPr>
          <w:sz w:val="24"/>
          <w:szCs w:val="24"/>
        </w:rPr>
        <w:t xml:space="preserve"> dextropropoxyphen, paracetamol (virkningen er tydelig efter 1</w:t>
        <w:noBreakHyphen/>
        <w:t>2 ugers kontinuerlig behandling), tramadol</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pPr>
      <w:r>
        <w:rPr>
          <w:sz w:val="24"/>
          <w:szCs w:val="24"/>
          <w:u w:val="single"/>
        </w:rPr>
        <w:t>Antiarytmika:</w:t>
      </w:r>
      <w:r>
        <w:rPr>
          <w:sz w:val="24"/>
          <w:szCs w:val="24"/>
        </w:rPr>
        <w:t xml:space="preserve"> amiodaron, propafenon, quinid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tibiotika:</w:t>
      </w:r>
      <w:r>
        <w:rPr>
          <w:sz w:val="24"/>
          <w:szCs w:val="24"/>
        </w:rPr>
        <w:t xml:space="preserve"> amoxicillin, azithromycin, cefalexin, cefamandol, cefmenoxim, cefmetazol, cefoperazon, cefuroxim, chloramphenicol, ciprofloxacin, clarithromycin, doxycyclin, erythromycin, gatifloxacin, grepafloxacin, isoniazid, clindamycin, latamoxef, levofloxacin, metronidazol, moxifloxacin, nalidixinsyre, norfloxacin, ofloxacin, roxithromycin, sulfafurazol, sulfamethizol, sulfamethoxazol-trimethoprim, sulfaphenazol, tetracyc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timykotika:</w:t>
      </w:r>
      <w:r>
        <w:rPr>
          <w:sz w:val="24"/>
          <w:szCs w:val="24"/>
        </w:rPr>
        <w:t xml:space="preserve"> azol-svampemidler (f.eks. fluconazol, itraconazol, ketoconazol og miconazol (også oral g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ægemidler mod urinsyregigt:</w:t>
      </w:r>
      <w:r>
        <w:rPr>
          <w:sz w:val="24"/>
          <w:szCs w:val="24"/>
        </w:rPr>
        <w:t xml:space="preserve"> allopurinol, sulfinpyraz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Antineoplastiske og immunmodulerende lægemidler:</w:t>
      </w:r>
      <w:r>
        <w:rPr>
          <w:sz w:val="24"/>
          <w:szCs w:val="24"/>
        </w:rPr>
        <w:t xml:space="preserve"> cabecitabin, cyclophosphamid, etoposid, fluorouracil, flutamid, ifosfamid, leflunomid, mesna, methotrexat, sulofenur, tamoxifen, tegafur, EGFR-hæmmere (f.eks.</w:t>
      </w:r>
      <w:r>
        <w:rPr/>
        <w:t xml:space="preserve"> </w:t>
      </w:r>
      <w:r>
        <w:rPr>
          <w:sz w:val="24"/>
          <w:szCs w:val="24"/>
        </w:rPr>
        <w:t>gefitinib), trastuzum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Kardiovaskulære lægemidler:</w:t>
      </w:r>
      <w:r>
        <w:rPr>
          <w:sz w:val="24"/>
          <w:szCs w:val="24"/>
        </w:rPr>
        <w:t xml:space="preserve"> digoxin, metolazon, propran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ægemidler med virkning på mave-tarm-kanalen:</w:t>
      </w:r>
      <w:r>
        <w:rPr>
          <w:sz w:val="24"/>
          <w:szCs w:val="24"/>
        </w:rPr>
        <w:t xml:space="preserve"> cimetidin, protonpumpehæmmere (f.eks. omeprazol). Den kliniske relevans for interaktionen med protonpumpe-hæmmerne er ikke kla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ipidregulerende lægemidler:</w:t>
      </w:r>
      <w:r>
        <w:rPr>
          <w:sz w:val="24"/>
          <w:szCs w:val="24"/>
        </w:rPr>
        <w:t xml:space="preserve"> bezafibrat, clofibrat, fenofibrat, fluvastatin, gemfibrozil, lovastatin, simvast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Vitaminer:</w:t>
      </w:r>
      <w:r>
        <w:rPr>
          <w:sz w:val="24"/>
          <w:szCs w:val="24"/>
        </w:rPr>
        <w:t xml:space="preserve"> vitamin</w:t>
        <w:noBreakHyphen/>
        <w:t>A, vitamin</w:t>
        <w:noBreakHyphen/>
        <w: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dre:</w:t>
      </w:r>
      <w:r>
        <w:rPr>
          <w:sz w:val="24"/>
          <w:szCs w:val="24"/>
        </w:rPr>
        <w:t xml:space="preserve"> carboxyuridin, chloralhydrat, codein, disulfiram, ethacrynsyre, fluvoxamin, influenzavaccine, interferon alpha og beta, phenytoin, proguanil, quinin, (anabole og androgene) steroide hormoner, thyroideahormoner, troglitazon, valproinsyre, zafirluka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 der tyder på at noscapin så vel som glucosamin med eller uden chondroitinsulfat kan øge INR hos patienter i warfari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m øget INR hos patienter, der tager glucosamin og orale vitamin K-antagonister. Patienter, der behandles med orale vitamin</w:t>
        <w:noBreakHyphen/>
        <w:t>K-antagonister, skal derfor monitoreres tæt på tidspunktet for påbegyndelse eller afslutning af behandlingen med glucosa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Antibiotika:</w:t>
      </w:r>
      <w:r>
        <w:rPr>
          <w:sz w:val="24"/>
          <w:szCs w:val="24"/>
        </w:rPr>
        <w:t xml:space="preserve"> cloxacillin, dicloxacillin, flucloxacillin, nafcillin, rifamp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tiepileptika:</w:t>
      </w:r>
      <w:r>
        <w:rPr>
          <w:sz w:val="24"/>
          <w:szCs w:val="24"/>
        </w:rPr>
        <w:t xml:space="preserve"> carbamazepin, phenobarbital, primid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tineoplastiske og immunmodulerende lægemidler:</w:t>
      </w:r>
      <w:r>
        <w:rPr>
          <w:sz w:val="24"/>
          <w:szCs w:val="24"/>
        </w:rPr>
        <w:t xml:space="preserve"> azathioprin, ciclosporin, mercaptopurin, mito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gstdæmpende sedativa, hypnotika og antipsykotika:</w:t>
      </w:r>
      <w:r>
        <w:rPr>
          <w:sz w:val="24"/>
          <w:szCs w:val="24"/>
        </w:rPr>
        <w:t xml:space="preserve"> barbiturater, chlordiazepox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Diuretika:</w:t>
      </w:r>
      <w:r>
        <w:rPr>
          <w:sz w:val="24"/>
          <w:szCs w:val="24"/>
        </w:rPr>
        <w:t xml:space="preserve"> chlortalidon, spironolact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lang w:val="sv-SE"/>
        </w:rPr>
        <w:t>Vitaminer:</w:t>
      </w:r>
      <w:r>
        <w:rPr>
          <w:sz w:val="24"/>
          <w:szCs w:val="24"/>
          <w:lang w:val="sv-SE"/>
        </w:rPr>
        <w:t xml:space="preserve"> Vitamin C</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u w:val="single"/>
          <w:lang w:val="sv-SE"/>
        </w:rPr>
        <w:t>Andre:</w:t>
      </w:r>
      <w:r>
        <w:rPr>
          <w:sz w:val="24"/>
          <w:szCs w:val="24"/>
          <w:lang w:val="sv-SE"/>
        </w:rPr>
        <w:t xml:space="preserve"> aminoglutethimid, colestyramin, disopyramid, griseofulvin, mesalazin, nevirapin, trazodon, aprepitant, fosaprepitant, bosentan</w:t>
      </w:r>
    </w:p>
    <w:p>
      <w:pPr>
        <w:pStyle w:val="Normal"/>
        <w:tabs>
          <w:tab w:val="clear" w:pos="1304"/>
          <w:tab w:val="left" w:pos="851" w:leader="none"/>
        </w:tabs>
        <w:ind w:left="851" w:hanging="0"/>
        <w:rPr/>
      </w:pPr>
      <w:r>
        <w:rPr>
          <w:sz w:val="24"/>
          <w:szCs w:val="24"/>
          <w:u w:val="single"/>
          <w:lang w:val="sv-SE"/>
        </w:rPr>
        <w:t>Naturlægemidler</w:t>
      </w:r>
      <w:r>
        <w:rPr>
          <w:sz w:val="24"/>
          <w:szCs w:val="24"/>
          <w:lang w:val="sv-SE"/>
        </w:rPr>
        <w:t xml:space="preserve"> kan enten forstærke warfarins virkning, f.eks. ginkgo (</w:t>
      </w:r>
      <w:r>
        <w:rPr>
          <w:i/>
          <w:sz w:val="24"/>
          <w:szCs w:val="24"/>
          <w:lang w:val="sv-SE"/>
        </w:rPr>
        <w:t>Ginkgo biloba</w:t>
      </w:r>
      <w:r>
        <w:rPr>
          <w:sz w:val="24"/>
          <w:szCs w:val="24"/>
          <w:lang w:val="sv-SE"/>
        </w:rPr>
        <w:t>), hvidløg (</w:t>
      </w:r>
      <w:r>
        <w:rPr>
          <w:i/>
          <w:sz w:val="24"/>
          <w:szCs w:val="24"/>
          <w:lang w:val="sv-SE"/>
        </w:rPr>
        <w:t>Allium sativum</w:t>
      </w:r>
      <w:r>
        <w:rPr>
          <w:sz w:val="24"/>
          <w:szCs w:val="24"/>
          <w:lang w:val="sv-SE"/>
        </w:rPr>
        <w:t>), kinesisk kvan (</w:t>
      </w:r>
      <w:r>
        <w:rPr>
          <w:i/>
          <w:sz w:val="24"/>
          <w:szCs w:val="24"/>
          <w:lang w:val="sv-SE"/>
        </w:rPr>
        <w:t>Angelica sinensis</w:t>
      </w:r>
      <w:r>
        <w:rPr>
          <w:sz w:val="24"/>
          <w:szCs w:val="24"/>
          <w:lang w:val="sv-SE"/>
        </w:rPr>
        <w:t>, indeholder coumariner), papaya (</w:t>
      </w:r>
      <w:r>
        <w:rPr>
          <w:i/>
          <w:sz w:val="24"/>
          <w:szCs w:val="24"/>
          <w:lang w:val="sv-SE"/>
        </w:rPr>
        <w:t>Carica papaya</w:t>
      </w:r>
      <w:r>
        <w:rPr>
          <w:sz w:val="24"/>
          <w:szCs w:val="24"/>
          <w:lang w:val="sv-SE"/>
        </w:rPr>
        <w:t>) eller kinesisk salvie (</w:t>
      </w:r>
      <w:r>
        <w:rPr>
          <w:i/>
          <w:sz w:val="24"/>
          <w:szCs w:val="24"/>
          <w:lang w:val="sv-SE"/>
        </w:rPr>
        <w:t>Salvia miltiorrhiza</w:t>
      </w:r>
      <w:r>
        <w:rPr>
          <w:sz w:val="24"/>
          <w:szCs w:val="24"/>
          <w:lang w:val="sv-SE"/>
        </w:rPr>
        <w:t>, nedsætter udskillelsen af warfarin), eller nedsætter virkningen f.eks. ginseng (</w:t>
      </w:r>
      <w:r>
        <w:rPr>
          <w:i/>
          <w:sz w:val="24"/>
          <w:szCs w:val="24"/>
          <w:lang w:val="sv-SE"/>
        </w:rPr>
        <w:t xml:space="preserve">Panax </w:t>
      </w:r>
      <w:r>
        <w:rPr>
          <w:sz w:val="24"/>
          <w:szCs w:val="24"/>
          <w:lang w:val="sv-SE"/>
        </w:rPr>
        <w:t xml:space="preserve">spp.). </w:t>
      </w:r>
      <w:r>
        <w:rPr>
          <w:sz w:val="24"/>
          <w:szCs w:val="24"/>
        </w:rPr>
        <w:t>Samtidig brug af naturlægemidlet perikum (</w:t>
      </w:r>
      <w:r>
        <w:rPr>
          <w:i/>
          <w:sz w:val="24"/>
          <w:szCs w:val="24"/>
        </w:rPr>
        <w:t>Hypericum perforatum</w:t>
      </w:r>
      <w:r>
        <w:rPr>
          <w:sz w:val="24"/>
          <w:szCs w:val="24"/>
        </w:rPr>
        <w:t>) kan nedsætte warfarins virkning. Det skyldes perikums induktion af lægemiddelmetaboliserende enzymer. Naturlægemidler, der indeholder perikum, bør derfor ikke kombineres med warfarin. Den inducerende virkning kan vare i mere end 2 uger efter behandlingsophør med perikum. Hvis patienten allerede tager perikum, skal INR undersøges og perikum skal stoppes. INR skal overvåges tæt, da det kan stige ved ophør med perikum. Det kan være nødvendigt at tilpasse warfarin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tagelse af vitamin</w:t>
        <w:noBreakHyphen/>
        <w:t>K-holdige madvarer under warfarinbehandling skal være så konstant som muligt. De største vitamin</w:t>
        <w:noBreakHyphen/>
        <w:t>K-kilder er grønne grøntsager og blade så som: amarantblade, avocado, broccoli, rosenkål, kål, rapsolie, chokoblade (plante fra agurkfamilien), purløg, koriander, skind fra agurk (men ikke agurk uden skind), endiviesalat, grønkål, kiwi, hovedsalat, mynte, sennepsblade, olivenolie, persille, ærter, pistacienødder, purpurhinde tang, spinat, forårsløg, sojabønner, sojabønneolie, teblade (men ikke te), turnipsblade eller brøndkar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ygning kan øge warfarinclearance og rygere kan have behov for lidt højere doser end ikke-rygere. Omvendt kan rygestop øge virkningen af warfarin. Det er derfor nødvendigt at monitorere INR tæt, når en ryger er i gang med et at holde op med at ryge.</w:t>
      </w:r>
    </w:p>
    <w:p>
      <w:pPr>
        <w:pStyle w:val="Normal"/>
        <w:tabs>
          <w:tab w:val="clear" w:pos="1304"/>
          <w:tab w:val="left" w:pos="0"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Warfarin passerer placenta. Warfarin er kontraindiceret i første trimester, da der er rapporteret teratogene virkninger (føtalt warfarinsyndrom og misdannelser i centralnervesystemet) ved anvendelse i den tidlige graviditet. Føtalt warfarinsyndrom er kendetegnet ved nasal hypoplasi, epifysestipling, hypoplasi af lemmer, optisk atrofi, microcephalus, mental- og vækstretardering så vel som katarakt, som kan medføre total eller delvis blindhed. Warfarin er også kontraindiceret under de sidste fire uger af graviditeten, da coumarinderivater har været sat i forbindelse med øget risiko for maternel og føtal blødning og føtal letalitet, især under fødslen. Hvis det er muligt bør warfarin undgås under hele graviditetsforløbet. Behandling under tilsyn af speciallæger kan i særlige tilfælde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Warfarin udskilles ikke i modermælk. Amning kan fortsætte under warfarinbehandling.</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rPr/>
      </w:pPr>
      <w:r>
        <w:rPr>
          <w:b/>
          <w:sz w:val="24"/>
          <w:szCs w:val="24"/>
        </w:rPr>
        <w:t>Virkninger på evnen til at føre motorkøretøj eller betjene maskiner</w:t>
        <w:br/>
      </w:r>
      <w:r>
        <w:rPr>
          <w:sz w:val="24"/>
          <w:szCs w:val="24"/>
        </w:rPr>
        <w:t>Ikke mærkning.</w:t>
      </w:r>
    </w:p>
    <w:p>
      <w:pPr>
        <w:pStyle w:val="Normal"/>
        <w:tabs>
          <w:tab w:val="clear" w:pos="1304"/>
          <w:tab w:val="left" w:pos="851" w:leader="none"/>
        </w:tabs>
        <w:ind w:left="851" w:hanging="0"/>
        <w:rPr>
          <w:sz w:val="24"/>
          <w:szCs w:val="24"/>
        </w:rPr>
      </w:pPr>
      <w:r>
        <w:rPr>
          <w:sz w:val="24"/>
          <w:szCs w:val="24"/>
        </w:rPr>
        <w:t>Warfarin ”Orion” har ingen eller ubetydelig virkning på evnen til at føre motorkøretøj og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Meget almindelig (≥1/10)</w:t>
      </w:r>
    </w:p>
    <w:p>
      <w:pPr>
        <w:pStyle w:val="Normal"/>
        <w:tabs>
          <w:tab w:val="clear" w:pos="1304"/>
          <w:tab w:val="left" w:pos="851" w:leader="none"/>
        </w:tabs>
        <w:ind w:left="1702" w:hanging="851"/>
        <w:rPr>
          <w:sz w:val="24"/>
          <w:szCs w:val="24"/>
        </w:rPr>
      </w:pPr>
      <w:r>
        <w:rPr>
          <w:sz w:val="24"/>
          <w:szCs w:val="24"/>
        </w:rPr>
        <w:t>Almindelig (≥1/100 til &lt;1/10)</w:t>
      </w:r>
    </w:p>
    <w:p>
      <w:pPr>
        <w:pStyle w:val="Normal"/>
        <w:tabs>
          <w:tab w:val="clear" w:pos="1304"/>
          <w:tab w:val="left" w:pos="851" w:leader="none"/>
        </w:tabs>
        <w:ind w:left="1702" w:hanging="851"/>
        <w:rPr>
          <w:sz w:val="24"/>
          <w:szCs w:val="24"/>
        </w:rPr>
      </w:pPr>
      <w:r>
        <w:rPr>
          <w:sz w:val="24"/>
          <w:szCs w:val="24"/>
        </w:rPr>
        <w:t>Ikke almindelig (≥1/1.000 til &lt; 1/100)</w:t>
      </w:r>
    </w:p>
    <w:p>
      <w:pPr>
        <w:pStyle w:val="Normal"/>
        <w:tabs>
          <w:tab w:val="clear" w:pos="1304"/>
          <w:tab w:val="left" w:pos="851" w:leader="none"/>
        </w:tabs>
        <w:ind w:left="1702" w:hanging="851"/>
        <w:rPr>
          <w:sz w:val="24"/>
          <w:szCs w:val="24"/>
        </w:rPr>
      </w:pPr>
      <w:r>
        <w:rPr>
          <w:sz w:val="24"/>
          <w:szCs w:val="24"/>
        </w:rPr>
        <w:t>Sjælden (≥ 1/10.000 til &lt;1/1.000)</w:t>
      </w:r>
    </w:p>
    <w:p>
      <w:pPr>
        <w:pStyle w:val="Normal"/>
        <w:tabs>
          <w:tab w:val="clear" w:pos="1304"/>
          <w:tab w:val="left" w:pos="851" w:leader="none"/>
        </w:tabs>
        <w:ind w:left="1702" w:hanging="851"/>
        <w:rPr>
          <w:sz w:val="24"/>
          <w:szCs w:val="24"/>
        </w:rPr>
      </w:pPr>
      <w:r>
        <w:rPr>
          <w:sz w:val="24"/>
          <w:szCs w:val="24"/>
        </w:rPr>
        <w:t>Meget sjælden (&lt;1/10.000)</w:t>
      </w:r>
    </w:p>
    <w:p>
      <w:pPr>
        <w:pStyle w:val="Normal"/>
        <w:tabs>
          <w:tab w:val="clear" w:pos="1304"/>
          <w:tab w:val="left" w:pos="851" w:leader="none"/>
        </w:tabs>
        <w:ind w:left="1702" w:hanging="851"/>
        <w:rPr>
          <w:sz w:val="24"/>
          <w:szCs w:val="24"/>
        </w:rPr>
      </w:pPr>
      <w:r>
        <w:rPr>
          <w:sz w:val="24"/>
          <w:szCs w:val="24"/>
        </w:rPr>
        <w:tab/>
        <w:t>Ikke kendt (kan ikke estimeres ud fra forhåndenværende data)</w:t>
      </w:r>
    </w:p>
    <w:p>
      <w:pPr>
        <w:pStyle w:val="Normal"/>
        <w:tabs>
          <w:tab w:val="clear" w:pos="1304"/>
          <w:tab w:val="left" w:pos="851" w:leader="none"/>
        </w:tabs>
        <w:ind w:left="1702" w:hanging="851"/>
        <w:rPr>
          <w:sz w:val="24"/>
          <w:szCs w:val="24"/>
        </w:rPr>
      </w:pPr>
      <w:r>
        <w:rPr>
          <w:sz w:val="24"/>
          <w:szCs w:val="24"/>
        </w:rPr>
      </w:r>
    </w:p>
    <w:tbl>
      <w:tblPr>
        <w:tblW w:w="4150" w:type="pct"/>
        <w:jc w:val="left"/>
        <w:tblInd w:w="832" w:type="dxa"/>
        <w:tblLayout w:type="fixed"/>
        <w:tblCellMar>
          <w:top w:w="0" w:type="dxa"/>
          <w:left w:w="70" w:type="dxa"/>
          <w:bottom w:w="0" w:type="dxa"/>
          <w:right w:w="70" w:type="dxa"/>
        </w:tblCellMar>
      </w:tblPr>
      <w:tblGrid>
        <w:gridCol w:w="1659"/>
        <w:gridCol w:w="1277"/>
        <w:gridCol w:w="1321"/>
        <w:gridCol w:w="1470"/>
        <w:gridCol w:w="227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p>
            <w:pPr>
              <w:pStyle w:val="Normal"/>
              <w:tabs>
                <w:tab w:val="clear" w:pos="1304"/>
                <w:tab w:val="left" w:pos="851" w:leader="none"/>
              </w:tabs>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Ikke kend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ødning</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Coumarin</w:t>
              <w:softHyphen/>
              <w:t>nekrose, smertefuld misfarvning af tæerne (</w:t>
            </w:r>
            <w:r>
              <w:rPr>
                <w:i/>
                <w:sz w:val="24"/>
                <w:szCs w:val="24"/>
              </w:rPr>
              <w:t>purple toe syndrome</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iti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Luftveje, thorax og mediastin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Tracheal kalcifikation</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 opkastning, diarré</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versibel stigning i leverenzymer, cholestatisk hepatiti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Hud og subkutane væv</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Reversibel alopeci, udslæ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Kalcifylaks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Antikoagulansrelateret nefropati (se pkt. 4.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t reproduktive system og mamma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Priapisme</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lergiske reaktioner (viser sig sædvanligvis som hududslæ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Undersøgelser</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Fedtembol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mindeligt rapporterede (1</w:t>
        <w:noBreakHyphen/>
        <w:t>10 %) bivirkninger ved warfarinbehandling er blødningskomplikationer. Det samlede antal blødninger er ca. 8 % pr. år for alle blødninger, bestående af mindre blødninger (6 % pr. år), alvorlige blødninger (1 % pr. år) og dødelige (0,25 % pr. år). Den mest almindelige risikofaktor for intrakraniel blødning er ubehandlet eller ukontrolleret hypertension. Sandsynligheden for blødning øges, når INR stiger signifikant over målområdet. Hvis der opstår blødning, når INR er inden for målområdet, er der sædvanligvis andre bestående sygdomstilstande, som bør unders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oumarin nekrose ses initialt som hævede og mørkfarvede hudlæsioner, sædvanligvis på underekstremiteter eller baller, men kan også forekomme andre steder. Senere bliver læsionerne nekrotiske. 90 % af patienterne er kvinder. Læsionerne viser sig fra warfarinbehandlingens 3.</w:t>
        <w:noBreakHyphen/>
        <w:t>10. dag og ætiologien omfatter en forholdsmæssig mangel på antitrombotisk protein C og S. Arvelig mangel på disse proteiner kan disponere for komplikationen. Til disse patienter bør warfarinbehandling af den grund initieres samtidig med heparin og med små initiale doser warfarin. Hvis der opstår komplikationer, skal warfarinbehandlingen seponeres, og heparinbehandlingen skal fortsætte indtil læsionerne er helet op, eller til der er dannet arvæ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smertefulde misfarvning af tæer (</w:t>
      </w:r>
      <w:r>
        <w:rPr>
          <w:i/>
          <w:sz w:val="24"/>
          <w:szCs w:val="24"/>
        </w:rPr>
        <w:t>purple toe syndrome</w:t>
      </w:r>
      <w:r>
        <w:rPr>
          <w:sz w:val="24"/>
          <w:szCs w:val="24"/>
        </w:rPr>
        <w:t xml:space="preserve">) er en endog meget sjælden komplikation til warfarinbehandling. Patienterne er sædvanligvis mænd og har typisk en arteriosklerotisk sygdom. Der opstår symmetriske violette hudlæsioner på tæer og fodballer, og læsionerne er forbundet med brændende smerte. Warfarinbehandling skal seponeres, hvorefter hudlæsionerne sædvanligvis forsvinder langsomt. </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lang w:val="en-US" w:eastAsia="en-US"/>
        </w:rPr>
      </w:pPr>
      <w:r>
        <w:rPr>
          <w:sz w:val="24"/>
          <w:szCs w:val="24"/>
          <w:lang w:val="en-US" w:eastAsia="en-US"/>
        </w:rPr>
        <w:t>Personer med genetiske variationer af de polymorfe CYP2C9- og VKOR-enzymer (se pkt. 4.2, 4.4, 5.1 og 5.2), som medfører en øget følsomhed over for warfarin, har en forhøjet risiko for udtalt antikoagulerende virkning af warfarinbehandling, hvilket kan øge risikoen for blødningskomplikationer. Hæmoglobinniveauer og INR skal monitoreres nøje.</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iCs/>
          <w:color w:val="000000"/>
          <w:sz w:val="24"/>
          <w:szCs w:val="24"/>
          <w:lang w:val="en-US" w:eastAsia="en-US"/>
        </w:rPr>
      </w:pPr>
      <w:r>
        <w:rPr>
          <w:iCs/>
          <w:color w:val="000000"/>
          <w:sz w:val="24"/>
          <w:szCs w:val="24"/>
          <w:lang w:val="en-US" w:eastAsia="en-US"/>
        </w:rPr>
      </w:r>
    </w:p>
    <w:p>
      <w:pPr>
        <w:pStyle w:val="Normal"/>
        <w:ind w:left="851" w:hanging="0"/>
        <w:rPr>
          <w:sz w:val="24"/>
          <w:szCs w:val="24"/>
        </w:rPr>
      </w:pPr>
      <w:r>
        <w:rPr>
          <w:iCs/>
          <w:color w:val="000000"/>
          <w:sz w:val="24"/>
          <w:szCs w:val="24"/>
        </w:rPr>
        <w:t>Lægemiddelstyrelsen</w:t>
      </w:r>
    </w:p>
    <w:p>
      <w:pPr>
        <w:pStyle w:val="Normal"/>
        <w:ind w:left="851" w:hanging="0"/>
        <w:rPr>
          <w:sz w:val="24"/>
          <w:szCs w:val="24"/>
        </w:rPr>
      </w:pPr>
      <w:r>
        <w:rPr>
          <w:iCs/>
          <w:sz w:val="24"/>
          <w:szCs w:val="24"/>
        </w:rPr>
        <w:t>Axel Heides Gade 1</w:t>
      </w:r>
    </w:p>
    <w:p>
      <w:pPr>
        <w:pStyle w:val="Normal"/>
        <w:ind w:left="851" w:hanging="0"/>
        <w:rPr>
          <w:sz w:val="24"/>
          <w:szCs w:val="24"/>
        </w:rPr>
      </w:pPr>
      <w:r>
        <w:rPr>
          <w:iCs/>
          <w:sz w:val="24"/>
          <w:szCs w:val="24"/>
        </w:rPr>
        <w:t>DK-2300 København S</w:t>
      </w:r>
    </w:p>
    <w:p>
      <w:pPr>
        <w:pStyle w:val="Normal"/>
        <w:ind w:left="851" w:hanging="0"/>
        <w:rPr>
          <w:sz w:val="24"/>
          <w:szCs w:val="24"/>
        </w:rPr>
      </w:pPr>
      <w:r>
        <w:rPr>
          <w:iCs/>
          <w:sz w:val="24"/>
          <w:szCs w:val="24"/>
        </w:rPr>
        <w:t xml:space="preserve">Websted: </w:t>
      </w:r>
      <w:hyperlink r:id="rId3">
        <w:r>
          <w:rPr>
            <w:rStyle w:val="InternetLink"/>
            <w:iCs/>
            <w:color w:val="0000FF"/>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Toksicitetsdata er modstridende. Hos børn er en potentiel toksisk dosis 0,5 mg/kg. Den laveste rapporterede letale dosis hos voksne er 6</w:t>
        <w:noBreakHyphen/>
        <w:t>15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Symptomer:</w:t>
      </w:r>
      <w:r>
        <w:rPr>
          <w:sz w:val="24"/>
          <w:szCs w:val="24"/>
        </w:rPr>
        <w:t xml:space="preserve"> Alle symptomer skyldes koagulationsforstyrrelser. Blødningssymptomer fra næsten alle organer er muligt. Af og til er det eneste fund patologiske laboratoriedata. I nogle tilfælde er symptomerne mindre blødninger, så som slimhindeblødninger, hæmaturi. Udtalt forgiftning kan medføre f.eks. hæmoptyse, hæmatemese, melæna, petecchier, eccymose, intrakraniel blødning, hæmoragisk shoc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Behandling:</w:t>
      </w:r>
      <w:r>
        <w:rPr>
          <w:sz w:val="24"/>
          <w:szCs w:val="24"/>
        </w:rPr>
        <w:t xml:space="preserve"> Hvis det er begrundet, kan der anvendes ventrikelskylning og medicinsk kul. INR skal kontinuerligt monitoreres i flere dage. Der kan, baseret på koagulationstal og kliniske symptomer, gives 10 mg vitamin</w:t>
        <w:noBreakHyphen/>
        <w:t>K intravenøst 1</w:t>
        <w:noBreakHyphen/>
        <w:t>4 gange/dagligt (halv dosis til børn i alderen under 12 år). Der kan i tilfælde af alvorlig forgiftning gives større doser vitamin</w:t>
        <w:noBreakHyphen/>
        <w:t>K og i tilfælde af alvorlig blødning kan der suppleres med koagulationsfaktorer i form af plasma (helst frisk frosset) eller koagulationsfaktorkoncentrat (protrombinkomplekskoncentrat) og eventuelt tranexamsyre. I tvivlstilfælde skal man altid rådføre sig med lokale hæmatologer eller Giftlinjen. Der må kun gives koagulationsfaktorer (og ikke vitamin</w:t>
        <w:noBreakHyphen/>
        <w:t>K) til patienter, der får antikoagulationsbehandling og hvor en fuldstændig ophævelse ikke er øns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Warfarins halveringstid er 20</w:t>
        <w:noBreakHyphen/>
        <w:t>55 timer. Derfor er det nødvendigt med længerevarende observation og behandling med vitamin</w:t>
        <w:noBreakHyphen/>
        <w:t>K. Tabellen nedenfor viser behandlingsforanstaltninger ved en overdosis:</w:t>
      </w:r>
    </w:p>
    <w:p>
      <w:pPr>
        <w:pStyle w:val="Normal"/>
        <w:tabs>
          <w:tab w:val="clear" w:pos="1304"/>
          <w:tab w:val="left" w:pos="851" w:leader="none"/>
        </w:tabs>
        <w:ind w:left="851" w:hanging="851"/>
        <w:rPr>
          <w:sz w:val="24"/>
          <w:szCs w:val="24"/>
        </w:rPr>
      </w:pPr>
      <w:r>
        <w:rPr>
          <w:sz w:val="24"/>
          <w:szCs w:val="24"/>
        </w:rPr>
      </w:r>
    </w:p>
    <w:tbl>
      <w:tblPr>
        <w:tblW w:w="7565" w:type="dxa"/>
        <w:jc w:val="left"/>
        <w:tblInd w:w="794" w:type="dxa"/>
        <w:tblLayout w:type="fixed"/>
        <w:tblCellMar>
          <w:top w:w="0" w:type="dxa"/>
          <w:left w:w="108" w:type="dxa"/>
          <w:bottom w:w="0" w:type="dxa"/>
          <w:right w:w="108" w:type="dxa"/>
        </w:tblCellMar>
      </w:tblPr>
      <w:tblGrid>
        <w:gridCol w:w="1753"/>
        <w:gridCol w:w="581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linisk situati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osistilpasning/anden behandling</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gen blødning, INR &g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nt 1 dag. Tilpas dosi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gen blødning, INR &gt; 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nt 1</w:t>
              <w:noBreakHyphen/>
              <w:t>2 dage. Tilpas dosis.</w:t>
            </w:r>
          </w:p>
          <w:p>
            <w:pPr>
              <w:pStyle w:val="Normal"/>
              <w:tabs>
                <w:tab w:val="clear" w:pos="1304"/>
                <w:tab w:val="left" w:pos="851" w:leader="none"/>
              </w:tabs>
              <w:rPr>
                <w:sz w:val="24"/>
                <w:szCs w:val="24"/>
              </w:rPr>
            </w:pPr>
            <w:r>
              <w:rPr>
                <w:sz w:val="24"/>
                <w:szCs w:val="24"/>
              </w:rPr>
              <w:t>Hurtigt ny prøv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Ingen blødning, INR &gt; 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vej vitamin</w:t>
              <w:noBreakHyphen/>
              <w:t>K. 1</w:t>
              <w:noBreakHyphen/>
              <w:t>2 mg s.c., i.v. eller peroralt.</w:t>
            </w:r>
          </w:p>
          <w:p>
            <w:pPr>
              <w:pStyle w:val="Normal"/>
              <w:tabs>
                <w:tab w:val="clear" w:pos="1304"/>
                <w:tab w:val="left" w:pos="851" w:leader="none"/>
              </w:tabs>
              <w:rPr>
                <w:sz w:val="24"/>
                <w:szCs w:val="24"/>
              </w:rPr>
            </w:pPr>
            <w:r>
              <w:rPr>
                <w:sz w:val="24"/>
                <w:szCs w:val="24"/>
              </w:rPr>
              <w:t>Vent 2 dage. Prøve næste dag. Tilpas dosi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indre blødni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ld pause med warfarin 1</w:t>
              <w:noBreakHyphen/>
              <w:t>2 dage. Eventuelt vitamin</w:t>
              <w:noBreakHyphen/>
              <w:t>K som ovenfo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vorlig blødni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æt hurtigt INR til 1,5</w:t>
              <w:noBreakHyphen/>
              <w:t>1,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10 ml/kg frisk frosset plasma er beregnet til at nedsætte INR fra 7 til 4 eller 4 til 2,2. En enhed koagulationsfaktorkoncentrat svarer til 1 ml plasma. Virkningen indtræffer øjeblikkeligt, men aftager efter 6 timer. Hvis warfarins virkning kan ophæves, skal der administreres 5</w:t>
              <w:noBreakHyphen/>
              <w:t>10 mg vitamin</w:t>
              <w:noBreakHyphen/>
              <w:t>K (i.v.) samtidig med plasma/koagulationsfaktorkoncentrat. Hvis det forventes at behandlingen med warfarin skal fortsætte, skal der gives en mindre dosis vitamin</w:t>
              <w:noBreakHyphen/>
              <w:t>K (2</w:t>
              <w:noBreakHyphen/>
              <w:t>5 mg). Det tager 6</w:t>
              <w:noBreakHyphen/>
              <w:t>12 timer inden vitamin</w:t>
              <w:noBreakHyphen/>
              <w:t>K er effektivt, med maksimal virkning efter 24 time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toksikation/</w:t>
            </w:r>
          </w:p>
          <w:p>
            <w:pPr>
              <w:pStyle w:val="Normal"/>
              <w:tabs>
                <w:tab w:val="clear" w:pos="1304"/>
                <w:tab w:val="left" w:pos="851" w:leader="none"/>
              </w:tabs>
              <w:rPr>
                <w:sz w:val="24"/>
                <w:szCs w:val="24"/>
              </w:rPr>
            </w:pPr>
            <w:r>
              <w:rPr>
                <w:sz w:val="24"/>
                <w:szCs w:val="24"/>
              </w:rPr>
              <w:t>forgiftni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d blødning, se ovenfor.</w:t>
            </w:r>
          </w:p>
          <w:p>
            <w:pPr>
              <w:pStyle w:val="Normal"/>
              <w:tabs>
                <w:tab w:val="clear" w:pos="1304"/>
                <w:tab w:val="left" w:pos="851" w:leader="none"/>
              </w:tabs>
              <w:rPr>
                <w:sz w:val="24"/>
                <w:szCs w:val="24"/>
              </w:rPr>
            </w:pPr>
            <w:r>
              <w:rPr>
                <w:sz w:val="24"/>
                <w:szCs w:val="24"/>
              </w:rPr>
              <w:t>10 mg vitamin</w:t>
              <w:noBreakHyphen/>
              <w:t>K 3</w:t>
              <w:noBreakHyphen/>
              <w:t>4 gange dagligt indtil warfarins virkning skønnes at være elimineret. Det kan være nødvendigt med behandling i flere dage.</w:t>
            </w:r>
          </w:p>
        </w:tc>
      </w:tr>
    </w:tbl>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Farmakoterapeutisk klassifikation: Antitrombosemidler, vitamin</w:t>
        <w:noBreakHyphen/>
        <w:t>K-antagonister.</w:t>
      </w:r>
    </w:p>
    <w:p>
      <w:pPr>
        <w:pStyle w:val="Normal"/>
        <w:tabs>
          <w:tab w:val="clear" w:pos="1304"/>
          <w:tab w:val="left" w:pos="851" w:leader="none"/>
        </w:tabs>
        <w:ind w:left="851" w:hanging="851"/>
        <w:rPr>
          <w:sz w:val="24"/>
          <w:szCs w:val="24"/>
        </w:rPr>
      </w:pPr>
      <w:r>
        <w:rPr>
          <w:sz w:val="24"/>
          <w:szCs w:val="24"/>
        </w:rPr>
        <w:tab/>
        <w:t>ATC-kode: B 01 AA 03.</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Warfarin ”Orion” indeholder warfarinnatrium, som er et syntetisk coumarinantitrombosemiddel. Warfarinnatrium er et hurtigt opløseligt salt, som adskiller sig fra andre stoffer i denne gruppe, fordi det kan gives peroralt og parenter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Warfarin inducerer en antikoagulerende virkning ved kompetitivt at blokere for (vitamin</w:t>
        <w:noBreakHyphen/>
        <w:t>K-epoxid-reduktase og vitamin</w:t>
        <w:noBreakHyphen/>
        <w:t>K-reduktase) reduktion af vitamin</w:t>
        <w:noBreakHyphen/>
        <w:t>K og dets 2,3</w:t>
        <w:noBreakHyphen/>
        <w:t>epoxid til vitamin</w:t>
        <w:noBreakHyphen/>
        <w:t>KH</w:t>
      </w:r>
      <w:r>
        <w:rPr>
          <w:sz w:val="24"/>
          <w:szCs w:val="24"/>
          <w:vertAlign w:val="subscript"/>
        </w:rPr>
        <w:t>2</w:t>
      </w:r>
      <w:r>
        <w:rPr>
          <w:sz w:val="24"/>
          <w:szCs w:val="24"/>
        </w:rPr>
        <w:t>, som er nødvendig for at nogle vitamin</w:t>
        <w:noBreakHyphen/>
        <w:t>K-afhængige koagulationsproteiner (protrombinfaktor VII, IX og X) er i stand til at kunne carboxylere med gammaglutaminsyre og derved at blive aktivt koagulerende. De naturligt forekommende vitamin</w:t>
        <w:noBreakHyphen/>
        <w:t>K-afhængige koagulationshæmmere protein C og dets co-faktorprotein S påvirkes også i en tilsvarende grad. Ved at hæmme omdannelsen af vitamin</w:t>
        <w:noBreakHyphen/>
        <w:t>K kan behandling med warfarin medføre at leveren producerer og udskiller delvist carboxyleret og decarboxyleret koagulationsprotein.</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Genetiske forskelle i genet for vitamin</w:t>
        <w:noBreakHyphen/>
        <w:t>K epoxidreduktase (</w:t>
      </w:r>
      <w:r>
        <w:rPr>
          <w:i/>
          <w:sz w:val="24"/>
          <w:szCs w:val="24"/>
        </w:rPr>
        <w:t>VKORC1</w:t>
      </w:r>
      <w:r>
        <w:rPr>
          <w:sz w:val="24"/>
          <w:szCs w:val="24"/>
        </w:rPr>
        <w:t>) har vist sig at være relevant for, hvor stor warfarindosis den enkelte patient har behov for. S, se pkt. 4.2, 4.4, 4.8 og 5.2.</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Halveringstiden for koagulationsfaktorer varierer fra 4</w:t>
        <w:noBreakHyphen/>
        <w:t>7 timer for faktor VII til 50 timer for faktor II. Dette betyder at systemet først opnår en ny ligevægt efter flere dage. Der opnås generelt effektiv forebyggelse af tromboser efter 5 dages behandling og den terapeutiske virkning består i 4</w:t>
        <w:noBreakHyphen/>
        <w:t>5 dage efter afsluttet behandling. Den antikoagulerende virkning af warfarin kan modvirkes med en lavere dosis vitamin</w:t>
        <w:noBreakHyphen/>
        <w:t>K, mens højere doser kan medføre warfarinresistens, der kan vare en uge eller mere. Virkningen af warfarin kan påvirkes af farmakodynamiske faktorer, såvel som af farmakokinetiske faktorer som absorption og metabolisk clearance, dvs. at den samme dosis kan have forskellige virkninger hos forskellige personer, med få, der udviser resistens, og eventuelt har brug for en dosis der er 5</w:t>
        <w:noBreakHyphen/>
        <w:t>10 gange højere end normalt, og en ikke ubetydelig patientandel, der kun har brug for meget lave dose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Warfarin ”Orion” er en racemisk blanding af (S)-warfarin og (R)-warfarin. (S)-warfarin har 2</w:t>
        <w:noBreakHyphen/>
        <w:t>5 gange kraftigere antikoagulerende virkning end (R)-formen. Kinetikken af warfarin er ikke dosisafhæng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Absorption</w:t>
      </w:r>
    </w:p>
    <w:p>
      <w:pPr>
        <w:pStyle w:val="Normal"/>
        <w:tabs>
          <w:tab w:val="clear" w:pos="1304"/>
          <w:tab w:val="left" w:pos="851" w:leader="none"/>
        </w:tabs>
        <w:ind w:left="851" w:hanging="851"/>
        <w:rPr>
          <w:sz w:val="24"/>
          <w:szCs w:val="24"/>
        </w:rPr>
      </w:pPr>
      <w:r>
        <w:rPr>
          <w:sz w:val="24"/>
          <w:szCs w:val="24"/>
        </w:rPr>
        <w:tab/>
        <w:t>Warfarin absorberes hurtigt og fuldstændigt.</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rPr>
      </w:pPr>
      <w:r>
        <w:rPr>
          <w:i/>
          <w:sz w:val="24"/>
          <w:szCs w:val="24"/>
        </w:rPr>
        <w:t>Fordeling</w:t>
      </w:r>
    </w:p>
    <w:p>
      <w:pPr>
        <w:pStyle w:val="Normal"/>
        <w:tabs>
          <w:tab w:val="clear" w:pos="1304"/>
          <w:tab w:val="left" w:pos="851" w:leader="none"/>
        </w:tabs>
        <w:ind w:left="851" w:hanging="0"/>
        <w:rPr>
          <w:sz w:val="24"/>
          <w:szCs w:val="24"/>
        </w:rPr>
      </w:pPr>
      <w:r>
        <w:rPr>
          <w:sz w:val="24"/>
          <w:szCs w:val="24"/>
        </w:rPr>
        <w:t>Warfarins fordelingsvolumen er forholdsvis lille med et fordelingsvolumen på 0,14 l/kg. Warfarin har en høj proteinbinding med en bindingsgrad på 98</w:t>
        <w:noBreakHyphen/>
        <w:t>9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Biotransformation</w:t>
      </w:r>
    </w:p>
    <w:p>
      <w:pPr>
        <w:pStyle w:val="Normal"/>
        <w:tabs>
          <w:tab w:val="clear" w:pos="1304"/>
          <w:tab w:val="left" w:pos="0" w:leader="none"/>
        </w:tabs>
        <w:ind w:left="851" w:hanging="0"/>
        <w:rPr>
          <w:sz w:val="24"/>
          <w:szCs w:val="24"/>
        </w:rPr>
      </w:pPr>
      <w:r>
        <w:rPr>
          <w:sz w:val="24"/>
          <w:szCs w:val="24"/>
        </w:rPr>
        <w:t>Warfarin udskilles næsten fuldstændigt via metabolisering til inaktive metabolitter. (R)-warfarin metaboliseres bl.a. via CYP1A2, CYP3A4 og carbonylreduktase, mens (S)-warfarin metaboliseres næsten fuldstændigt via det polymorfe enzym CYP2C9. Patienter med anormale former af CYP2C9, såsom CYP2C9*2- og CYP2C9*3-allelerne, metaboliserer (S)-warfarin mindre effektivt og har derfor en forhøjet risiko for overdreven antikoagulation og blødningskomplikationer. For yderligere informationer henvises til punktet ”Særlige patientgrupper” nedenfor.</w:t>
      </w:r>
    </w:p>
    <w:p>
      <w:pPr>
        <w:pStyle w:val="Normal"/>
        <w:tabs>
          <w:tab w:val="clear" w:pos="1304"/>
          <w:tab w:val="left" w:pos="0" w:leader="none"/>
        </w:tabs>
        <w:rPr>
          <w:sz w:val="24"/>
          <w:szCs w:val="24"/>
        </w:rPr>
      </w:pPr>
      <w:r>
        <w:rPr>
          <w:sz w:val="24"/>
          <w:szCs w:val="24"/>
        </w:rPr>
      </w:r>
    </w:p>
    <w:p>
      <w:pPr>
        <w:pStyle w:val="Normal"/>
        <w:ind w:left="851" w:hanging="0"/>
        <w:rPr>
          <w:i/>
          <w:i/>
          <w:sz w:val="24"/>
          <w:szCs w:val="24"/>
        </w:rPr>
      </w:pPr>
      <w:r>
        <w:rPr>
          <w:i/>
          <w:sz w:val="24"/>
          <w:szCs w:val="24"/>
        </w:rPr>
        <w:t>Elimination</w:t>
      </w:r>
    </w:p>
    <w:p>
      <w:pPr>
        <w:pStyle w:val="Normal"/>
        <w:tabs>
          <w:tab w:val="clear" w:pos="1304"/>
          <w:tab w:val="left" w:pos="0" w:leader="none"/>
        </w:tabs>
        <w:ind w:left="851" w:hanging="0"/>
        <w:rPr>
          <w:sz w:val="24"/>
          <w:szCs w:val="24"/>
        </w:rPr>
      </w:pPr>
      <w:r>
        <w:rPr>
          <w:sz w:val="24"/>
          <w:szCs w:val="24"/>
        </w:rPr>
        <w:t>Halveringstiden for (R)-warfarin varierer mellem 37 og 89 timer, mens den for (S)-warfarin er mellem 21 og 43 timer. Studier af radioaktivt mærket warfarin har vist at op til 90 % af en peroral dosis genfindes i urin, hovedsagelig i form af metabolitter. Efter ophør med warfarinbehandling normaliseres protrombintiden efter ca. 4</w:t>
        <w:noBreakHyphen/>
        <w:t>5 dag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Særlige patientgrupper</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Ældre</w:t>
      </w:r>
      <w:r>
        <w:rPr>
          <w:sz w:val="24"/>
          <w:szCs w:val="24"/>
        </w:rPr>
        <w:t>: Begrænsede data indicerer at warfarins farmakokinetik ikke er aldersafhængig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CYP2C9-genotype: </w:t>
      </w:r>
      <w:r>
        <w:rPr>
          <w:sz w:val="24"/>
          <w:szCs w:val="24"/>
        </w:rPr>
        <w:t>(S)-warfarin elimineres primært via metabolisme, der katalyseres af CYP2C9 enzymet. CYP2C9 udviser genetisk polymorfi. Allelerne *1, *2 og *3 er mest almindelige i personer af kaukasisk oprindelse. Allel *1 udviser ”normal” enzymaktivitet. Allel *2 og *3 giver nedsat enzymaktivitet og dermed nedsat clearance (og længere halveringstid) for warfarin. Den mest markante clearance opnås hos patienter med to *3-alleler. Blandt personer af kaukasisk oprindelse er denne genotype til stede hos 0,5 % af befolkningen. Allelfrekvens og signifikansen af genotypen for den nødvendige warfarindosis er vist nedenfor.</w:t>
      </w:r>
    </w:p>
    <w:p>
      <w:pPr>
        <w:pStyle w:val="Normal"/>
        <w:tabs>
          <w:tab w:val="clear" w:pos="1304"/>
          <w:tab w:val="left" w:pos="851" w:leader="none"/>
        </w:tabs>
        <w:ind w:left="851" w:hanging="0"/>
        <w:rPr>
          <w:i/>
          <w:i/>
          <w:sz w:val="24"/>
          <w:szCs w:val="24"/>
        </w:rPr>
      </w:pPr>
      <w:r>
        <w:rPr>
          <w:i/>
          <w:sz w:val="24"/>
          <w:szCs w:val="24"/>
        </w:rPr>
      </w:r>
    </w:p>
    <w:tbl>
      <w:tblPr>
        <w:tblW w:w="7196" w:type="dxa"/>
        <w:jc w:val="left"/>
        <w:tblInd w:w="1191" w:type="dxa"/>
        <w:tblLayout w:type="fixed"/>
        <w:tblCellMar>
          <w:top w:w="0" w:type="dxa"/>
          <w:left w:w="108" w:type="dxa"/>
          <w:bottom w:w="0" w:type="dxa"/>
          <w:right w:w="108" w:type="dxa"/>
        </w:tblCellMar>
      </w:tblPr>
      <w:tblGrid>
        <w:gridCol w:w="1859"/>
        <w:gridCol w:w="1857"/>
        <w:gridCol w:w="1857"/>
        <w:gridCol w:w="162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Relativ allelfrekvens i forhold til etnisk oprindels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2"/>
                <w:lang w:eastAsia="da-DK"/>
              </w:rPr>
            </w:pPr>
            <w:r>
              <w:rPr>
                <w:b/>
                <w:sz w:val="20"/>
                <w:szCs w:val="22"/>
                <w:lang w:eastAsia="da-DK"/>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2"/>
              </w:rPr>
            </w:pPr>
            <w:r>
              <w:rPr>
                <w:szCs w:val="22"/>
              </w:rPr>
              <w:t>Kaukasisk</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4,3 %</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3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9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2"/>
              </w:rPr>
            </w:pPr>
            <w:r>
              <w:rPr>
                <w:szCs w:val="22"/>
              </w:rPr>
              <w:t>Afrikansk-amerikansk</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5,3 %</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0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8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2"/>
              </w:rPr>
            </w:pPr>
            <w:r>
              <w:rPr>
                <w:szCs w:val="22"/>
              </w:rPr>
              <w:t>Japansk</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8,4 %</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0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6 %</w:t>
            </w:r>
          </w:p>
        </w:tc>
      </w:tr>
    </w:tbl>
    <w:p>
      <w:pPr>
        <w:pStyle w:val="Normal"/>
        <w:tabs>
          <w:tab w:val="clear" w:pos="1304"/>
          <w:tab w:val="left" w:pos="851" w:leader="none"/>
        </w:tabs>
        <w:ind w:left="1304"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r>
    </w:p>
    <w:tbl>
      <w:tblPr>
        <w:tblW w:w="4786" w:type="dxa"/>
        <w:jc w:val="left"/>
        <w:tblInd w:w="1191" w:type="dxa"/>
        <w:tblLayout w:type="fixed"/>
        <w:tblCellMar>
          <w:top w:w="0" w:type="dxa"/>
          <w:left w:w="108" w:type="dxa"/>
          <w:bottom w:w="0" w:type="dxa"/>
          <w:right w:w="108" w:type="dxa"/>
        </w:tblCellMar>
      </w:tblPr>
      <w:tblGrid>
        <w:gridCol w:w="1859"/>
        <w:gridCol w:w="292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Genotyp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Observeret reduktion i nødvendigt dosisniveau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0 % (referenc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funktion:</w:t>
      </w:r>
      <w:r>
        <w:rPr>
          <w:sz w:val="24"/>
          <w:szCs w:val="24"/>
        </w:rPr>
        <w:t xml:space="preserve"> Renal clearance synes ikke at påvirke den antikoagulerende virkning af warfarin. Det er derfor ikke nødvendigt at justere initialdosis til patienter med nedsat nyrefunkt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leverfunktion:</w:t>
      </w:r>
      <w:r>
        <w:rPr>
          <w:sz w:val="24"/>
          <w:szCs w:val="24"/>
        </w:rPr>
        <w:t xml:space="preserve"> Nedsat leverfunktion kan øge warfarins virkning ved at hæmme koagulationsfaktorsyntesen og nedsætte warfarins metabolisme (se pkt. 4.2 og 4.3).</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5" w:hanging="851"/>
        <w:rPr>
          <w:sz w:val="24"/>
          <w:szCs w:val="24"/>
        </w:rPr>
      </w:pPr>
      <w:r>
        <w:rPr>
          <w:b/>
          <w:sz w:val="24"/>
          <w:szCs w:val="24"/>
        </w:rPr>
        <w:t xml:space="preserve">Prækliniske sikkerhedsdata </w:t>
        <w:br/>
      </w:r>
      <w:r>
        <w:rPr>
          <w:sz w:val="24"/>
          <w:szCs w:val="24"/>
        </w:rPr>
        <w:t>Dyrestudier har påvist at warfarin er teratogent. I andre henseender viser tilgængelige prækliniske sikkerhedsdata ingen yderligere relevant information for mennesker.</w:t>
      </w:r>
    </w:p>
    <w:p>
      <w:pPr>
        <w:pStyle w:val="Normal"/>
        <w:ind w:left="855"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lang w:val="en-GB"/>
        </w:rPr>
        <w:t>Lactose</w:t>
      </w:r>
    </w:p>
    <w:p>
      <w:pPr>
        <w:pStyle w:val="Normal"/>
        <w:tabs>
          <w:tab w:val="clear" w:pos="1304"/>
          <w:tab w:val="left" w:pos="851" w:leader="none"/>
        </w:tabs>
        <w:ind w:left="1702" w:hanging="851"/>
        <w:rPr>
          <w:sz w:val="24"/>
          <w:szCs w:val="24"/>
          <w:lang w:val="en-GB"/>
        </w:rPr>
      </w:pPr>
      <w:r>
        <w:rPr>
          <w:sz w:val="24"/>
          <w:szCs w:val="24"/>
          <w:lang w:val="en-GB"/>
        </w:rPr>
        <w:t>Majsstivelse</w:t>
      </w:r>
    </w:p>
    <w:p>
      <w:pPr>
        <w:pStyle w:val="Normal"/>
        <w:tabs>
          <w:tab w:val="clear" w:pos="1304"/>
          <w:tab w:val="left" w:pos="851" w:leader="none"/>
        </w:tabs>
        <w:ind w:left="1702" w:hanging="851"/>
        <w:rPr>
          <w:sz w:val="24"/>
          <w:szCs w:val="24"/>
          <w:lang w:val="en-GB"/>
        </w:rPr>
      </w:pPr>
      <w:r>
        <w:rPr>
          <w:sz w:val="24"/>
          <w:szCs w:val="24"/>
          <w:lang w:val="en-GB"/>
        </w:rPr>
        <w:t>Tricalciumphosphat</w:t>
      </w:r>
    </w:p>
    <w:p>
      <w:pPr>
        <w:pStyle w:val="Normal"/>
        <w:tabs>
          <w:tab w:val="clear" w:pos="1304"/>
          <w:tab w:val="left" w:pos="851" w:leader="none"/>
        </w:tabs>
        <w:ind w:left="1702" w:hanging="851"/>
        <w:rPr>
          <w:sz w:val="24"/>
          <w:szCs w:val="24"/>
          <w:lang w:val="en-GB"/>
        </w:rPr>
      </w:pPr>
      <w:r>
        <w:rPr>
          <w:sz w:val="24"/>
          <w:szCs w:val="24"/>
          <w:lang w:val="en-GB"/>
        </w:rPr>
        <w:t>Povidon</w:t>
      </w:r>
    </w:p>
    <w:p>
      <w:pPr>
        <w:pStyle w:val="Normal"/>
        <w:tabs>
          <w:tab w:val="clear" w:pos="1304"/>
          <w:tab w:val="left" w:pos="851" w:leader="none"/>
        </w:tabs>
        <w:ind w:left="1702" w:hanging="851"/>
        <w:rPr>
          <w:sz w:val="24"/>
          <w:szCs w:val="24"/>
          <w:lang w:val="en-GB"/>
        </w:rPr>
      </w:pPr>
      <w:r>
        <w:rPr>
          <w:sz w:val="24"/>
          <w:szCs w:val="24"/>
          <w:lang w:val="en-GB"/>
        </w:rPr>
        <w:t>Magnesiumstearat.</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3"/>
        </w:numPr>
        <w:ind w:left="856" w:hanging="856"/>
        <w:rPr/>
      </w:pPr>
      <w:r>
        <w:rPr>
          <w:b/>
          <w:sz w:val="24"/>
          <w:szCs w:val="24"/>
        </w:rPr>
        <w:t>Emballagetyper og pakningsstørrelser</w:t>
      </w:r>
    </w:p>
    <w:p>
      <w:pPr>
        <w:pStyle w:val="Normal"/>
        <w:suppressAutoHyphens w:val="true"/>
        <w:ind w:firstLine="855"/>
        <w:rPr>
          <w:sz w:val="24"/>
          <w:szCs w:val="24"/>
          <w:lang w:val="en-US" w:eastAsia="en-US"/>
        </w:rPr>
      </w:pPr>
      <w:r>
        <w:rPr>
          <w:sz w:val="24"/>
          <w:szCs w:val="24"/>
          <w:lang w:val="en-US" w:eastAsia="en-US"/>
        </w:rPr>
        <w:t>HDPE-beholder, HDPE-skruelåg.</w:t>
      </w:r>
    </w:p>
    <w:p>
      <w:pPr>
        <w:pStyle w:val="Normal"/>
        <w:suppressAutoHyphens w:val="true"/>
        <w:ind w:firstLine="855"/>
        <w:rPr/>
      </w:pPr>
      <w:r>
        <w:rPr>
          <w:sz w:val="24"/>
          <w:szCs w:val="24"/>
          <w:lang w:val="en-US" w:eastAsia="en-US"/>
        </w:rPr>
        <w:t>Pakningsstørrelse: 100 tabletter.</w:t>
      </w:r>
    </w:p>
    <w:p>
      <w:pPr>
        <w:pStyle w:val="Normal"/>
        <w:suppressAutoHyphens w:val="true"/>
        <w:rPr>
          <w:bCs/>
          <w:sz w:val="24"/>
          <w:szCs w:val="24"/>
          <w:lang w:val="en-US" w:eastAsia="en-US"/>
        </w:rPr>
      </w:pPr>
      <w:r>
        <w:rPr>
          <w:bCs/>
          <w:sz w:val="24"/>
          <w:szCs w:val="24"/>
          <w:lang w:val="en-US" w:eastAsia="en-US"/>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Orion Corporation</w:t>
      </w:r>
    </w:p>
    <w:p>
      <w:pPr>
        <w:pStyle w:val="Normal"/>
        <w:tabs>
          <w:tab w:val="clear" w:pos="1304"/>
          <w:tab w:val="left" w:pos="851" w:leader="none"/>
        </w:tabs>
        <w:ind w:left="851" w:hanging="851"/>
        <w:rPr>
          <w:sz w:val="24"/>
          <w:szCs w:val="24"/>
        </w:rPr>
      </w:pPr>
      <w:r>
        <w:rPr>
          <w:sz w:val="24"/>
          <w:szCs w:val="24"/>
        </w:rPr>
        <w:tab/>
        <w:t>Orionintie 1</w:t>
        <w:br/>
        <w:t>FI-02200 Espoo</w:t>
        <w:br/>
        <w:t>Fin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b/>
          <w:bCs/>
          <w:sz w:val="24"/>
          <w:szCs w:val="24"/>
        </w:rPr>
        <w:t>Repræsentant</w:t>
      </w:r>
    </w:p>
    <w:p>
      <w:pPr>
        <w:pStyle w:val="Normal"/>
        <w:ind w:left="851" w:hanging="0"/>
        <w:rPr>
          <w:rFonts w:eastAsia="MS Mincho;ＭＳ 明朝"/>
          <w:iCs/>
          <w:sz w:val="24"/>
          <w:szCs w:val="24"/>
          <w:lang w:val="en-US"/>
        </w:rPr>
      </w:pPr>
      <w:r>
        <w:rPr>
          <w:rFonts w:eastAsia="MS Mincho;ＭＳ 明朝"/>
          <w:iCs/>
          <w:sz w:val="24"/>
          <w:szCs w:val="24"/>
          <w:lang w:val="en-US"/>
        </w:rPr>
        <w:t>Orion Pharma A/S</w:t>
      </w:r>
    </w:p>
    <w:p>
      <w:pPr>
        <w:pStyle w:val="Normal"/>
        <w:ind w:left="851" w:hanging="0"/>
        <w:rPr>
          <w:rFonts w:eastAsia="MS Mincho;ＭＳ 明朝"/>
          <w:iCs/>
          <w:sz w:val="24"/>
          <w:szCs w:val="24"/>
          <w:lang w:val="en-US"/>
        </w:rPr>
      </w:pPr>
      <w:r>
        <w:rPr>
          <w:rFonts w:eastAsia="MS Mincho;ＭＳ 明朝"/>
          <w:iCs/>
          <w:sz w:val="24"/>
          <w:szCs w:val="24"/>
          <w:lang w:val="en-US"/>
        </w:rPr>
        <w:t>Ørestads Boulevard 73</w:t>
      </w:r>
    </w:p>
    <w:p>
      <w:pPr>
        <w:pStyle w:val="Normal"/>
        <w:ind w:left="851" w:hanging="0"/>
        <w:rPr>
          <w:rFonts w:eastAsia="MS Mincho;ＭＳ 明朝"/>
          <w:iCs/>
          <w:sz w:val="24"/>
          <w:szCs w:val="24"/>
        </w:rPr>
      </w:pPr>
      <w:r>
        <w:rPr>
          <w:rFonts w:eastAsia="MS Mincho;ＭＳ 明朝"/>
          <w:iCs/>
          <w:sz w:val="24"/>
          <w:szCs w:val="24"/>
        </w:rPr>
        <w:t>2300 København S</w:t>
      </w:r>
    </w:p>
    <w:p>
      <w:pPr>
        <w:pStyle w:val="Normal"/>
        <w:tabs>
          <w:tab w:val="clear" w:pos="1304"/>
          <w:tab w:val="left" w:pos="851" w:leader="none"/>
        </w:tabs>
        <w:rPr>
          <w:rFonts w:eastAsia="MS Mincho;ＭＳ 明朝"/>
          <w:iCs/>
          <w:sz w:val="24"/>
          <w:szCs w:val="24"/>
        </w:rPr>
      </w:pPr>
      <w:r>
        <w:rPr>
          <w:rFonts w:eastAsia="MS Mincho;ＭＳ 明朝"/>
          <w:iCs/>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7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juli 2010</w:t>
      </w:r>
      <w:r>
        <w:br w:type="page"/>
      </w:r>
    </w:p>
    <w:p>
      <w:pPr>
        <w:pStyle w:val="Normal"/>
        <w:tabs>
          <w:tab w:val="clear" w:pos="1304"/>
          <w:tab w:val="left" w:pos="851" w:leader="none"/>
        </w:tabs>
        <w:rPr>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juni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1304"/>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startOverride w:val="5"/>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6z0">
    <w:name w:val="WW8Num6z0"/>
    <w:qFormat/>
    <w:rPr>
      <w:rFonts w:ascii="Symbol" w:hAnsi="Symbol" w:cs="Symbol"/>
    </w:rPr>
  </w:style>
  <w:style w:type="character" w:styleId="WW8Num7z1">
    <w:name w:val="WW8Num7z1"/>
    <w:qFormat/>
    <w:rPr>
      <w:b/>
      <w:strike w:val="false"/>
      <w:dstrike w:val="false"/>
      <w:u w:val="none"/>
    </w:rPr>
  </w:style>
  <w:style w:type="character" w:styleId="WW8Num7z2">
    <w:name w:val="WW8Num7z2"/>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12:00Z</dcterms:created>
  <dc:creator>Caroline Andersen</dc:creator>
  <dc:description>2022011379
Pkt: 4.2, 4.4, 4.8, 4.9, 6.6, 7 (et mellemrum)</dc:description>
  <cp:keywords/>
  <dc:language>en-US</dc:language>
  <cp:lastModifiedBy>Caroline Juul Andersen</cp:lastModifiedBy>
  <cp:lastPrinted>2016-01-13T08:49:00Z</cp:lastPrinted>
  <dcterms:modified xsi:type="dcterms:W3CDTF">2022-06-08T14:21:00Z</dcterms:modified>
  <cp:revision>4</cp:revision>
  <dc:subject/>
  <dc:title/>
</cp:coreProperties>
</file>